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Министерство цифрового развития, связи и массовых коммуникаций Российской Федерации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 образовательное учреждение высшего образования «Сибирский государственный университет телекоммуникаций и информат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заоч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федра философии и истор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Heading1"/>
        <w:rPr/>
      </w:pPr>
      <w:r>
        <w:rPr/>
        <w:t>Контрольная работа по истории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firstLine="4678"/>
        <w:rPr>
          <w:sz w:val="28"/>
          <w:szCs w:val="20"/>
          <w:u w:val="single"/>
        </w:rPr>
      </w:pPr>
      <w:r>
        <w:rPr>
          <w:b/>
          <w:sz w:val="28"/>
        </w:rPr>
        <w:t>Выполнил</w:t>
      </w:r>
      <w:r>
        <w:rPr>
          <w:sz w:val="28"/>
        </w:rPr>
        <w:t>:</w:t>
      </w:r>
      <w:r>
        <w:rPr>
          <w:color w:val="FFFFFF"/>
          <w:sz w:val="28"/>
          <w:u w:val="single"/>
        </w:rPr>
        <w:t>.</w:t>
      </w:r>
    </w:p>
    <w:p>
      <w:pPr>
        <w:pStyle w:val="Normal"/>
        <w:ind w:firstLine="4678"/>
        <w:rPr>
          <w:sz w:val="28"/>
          <w:szCs w:val="20"/>
        </w:rPr>
      </w:pPr>
      <w:r>
        <w:rPr>
          <w:b/>
          <w:sz w:val="28"/>
        </w:rPr>
        <w:t xml:space="preserve">Группа: </w:t>
      </w:r>
    </w:p>
    <w:p>
      <w:pPr>
        <w:pStyle w:val="Normal"/>
        <w:ind w:firstLine="467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67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678"/>
        <w:rPr>
          <w:sz w:val="28"/>
          <w:szCs w:val="20"/>
        </w:rPr>
      </w:pPr>
      <w:r>
        <w:rPr>
          <w:b/>
          <w:sz w:val="28"/>
        </w:rPr>
        <w:t>Проверил</w:t>
      </w:r>
      <w:r>
        <w:rPr>
          <w:sz w:val="28"/>
        </w:rPr>
        <w:t xml:space="preserve">: </w:t>
      </w:r>
      <w:r>
        <w:rPr>
          <w:color w:val="FFFFFF"/>
          <w:sz w:val="28"/>
        </w:rPr>
        <w:t>.</w:t>
      </w:r>
      <w:r>
        <w:rPr>
          <w:sz w:val="28"/>
          <w:szCs w:val="28"/>
          <w:u w:val="single"/>
        </w:rPr>
        <w:t xml:space="preserve">   Ломакин К. В.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467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сибирск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7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поха Петра Великого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360" w:before="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означают эти понятия ?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миралтейство</w:t>
      </w:r>
      <w:r>
        <w:rPr>
          <w:sz w:val="28"/>
          <w:szCs w:val="28"/>
        </w:rPr>
        <w:t xml:space="preserve"> -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sz w:val="28"/>
          <w:szCs w:val="28"/>
        </w:rPr>
        <w:t>Центр военного кораблестроения; территория на берегу моря или реки (здание Главного Адмиралтейства в Санкт - Петербурге - заложено в 1704 как корабельная верфь Петром 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360" w:before="24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принадлежат эти имена ?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"Арап Петра Великого"</w:t>
      </w:r>
      <w:r>
        <w:rPr>
          <w:sz w:val="28"/>
          <w:szCs w:val="28"/>
        </w:rPr>
        <w:t xml:space="preserve"> – Роман А. С. Пушкина, посвященный петровской эпохе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>В романе отражены «дух великого строительства» и «победа человеческой воли над сопротивлением стихий». Изображая судьбу своего предка, Пушкин показывает, как изменились устои жизни старой Руси после петровских преобраз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240" w:after="120"/>
        <w:ind w:lef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ют эти названия, с какими событиями связаны соответствующие географические пункты ?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Арифметика - сиречь наука числительная</w:t>
      </w:r>
      <w:r>
        <w:rPr>
          <w:sz w:val="28"/>
          <w:szCs w:val="28"/>
        </w:rPr>
        <w:t>» -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Это - энциклопедия по математике времен</w:t>
      </w:r>
      <w:r>
        <w:rPr>
          <w:sz w:val="28"/>
          <w:szCs w:val="28"/>
        </w:rPr>
        <w:t xml:space="preserve"> Петра I</w:t>
      </w:r>
      <w:r>
        <w:rPr>
          <w:color w:val="333333"/>
          <w:sz w:val="28"/>
          <w:szCs w:val="28"/>
        </w:rPr>
        <w:t>. В книге содержатся материалы по технике, использованы зарубежные источники. Здесь представлены пропорции руд, способы определения количества металлов в сплавах, расчеты передач и их узлов, техника металлургии, кораблестроения, кораблевождения, металлообработки и т.д. Книга снабжена схемами, чертежам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 w:before="240" w:after="120"/>
        <w:ind w:firstLine="357"/>
        <w:rPr/>
      </w:pPr>
      <w:r>
        <w:rPr>
          <w:b/>
          <w:sz w:val="28"/>
          <w:szCs w:val="28"/>
        </w:rPr>
        <w:t>4. Назовите термины, обозначающие следующие исторические явления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Новая система налогообложения, введенная в конце правления Петра I. - Подушная подать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Специальные должностные лица, придумывавшие новые налоги. – «Прибыльщики»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 w:before="240" w:after="120"/>
        <w:ind w:firstLine="357"/>
        <w:rPr/>
      </w:pPr>
      <w:r>
        <w:rPr>
          <w:b/>
          <w:sz w:val="28"/>
          <w:szCs w:val="28"/>
        </w:rPr>
        <w:t>5. Вспомните следующих исторических деятелей:</w:t>
      </w:r>
    </w:p>
    <w:p>
      <w:pPr>
        <w:pStyle w:val="Style14"/>
        <w:spacing w:lineRule="auto" w:line="360" w:before="120" w:after="0"/>
        <w:jc w:val="both"/>
        <w:rPr/>
      </w:pPr>
      <w:r>
        <w:rPr>
          <w:sz w:val="28"/>
          <w:szCs w:val="28"/>
        </w:rPr>
        <w:t>1. Начальник Стрелецкого приказа, казненный при Софье. - Иван Андреевич Ховански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. Жительница Немецкой слободы, подруга Петра I. - Анна Монс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 w:before="240" w:after="120"/>
        <w:ind w:firstLine="357"/>
        <w:rPr/>
      </w:pPr>
      <w:r>
        <w:rPr>
          <w:b/>
          <w:sz w:val="28"/>
          <w:szCs w:val="28"/>
        </w:rPr>
        <w:t>6. Вспомните названия или географические пункты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разное название заговора против царевны Софьи с участием старообрядцев (это событие стало сюжетной основой знаменитой оперы). – «Хованщина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 w:before="240" w:after="120"/>
        <w:ind w:firstLine="357"/>
        <w:rPr/>
      </w:pPr>
      <w:r>
        <w:rPr>
          <w:b/>
          <w:sz w:val="28"/>
          <w:szCs w:val="28"/>
        </w:rPr>
        <w:t>7. Знаете ли вы ?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становлении юного Петра как личности большую роль сыграло влияние иностранцев. Где он с ними общался?</w:t>
      </w:r>
      <w:r>
        <w:rPr>
          <w:color w:val="000000"/>
          <w:sz w:val="28"/>
          <w:szCs w:val="28"/>
        </w:rPr>
        <w:t xml:space="preserve">  - В1687 г. у голландца Франца Тиммермана, из немецкой слободы царь Петр “гораздо с охо</w:t>
        <w:softHyphen/>
        <w:t>тою пристал учиться геометрии и фортификации”. Позднее у голландца Карштен-Бранта, из той же немецкой слободы, обучался парусному делу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 w:before="240" w:after="120"/>
        <w:ind w:firstLine="357"/>
        <w:rPr/>
      </w:pPr>
      <w:r>
        <w:rPr>
          <w:b/>
          <w:sz w:val="28"/>
          <w:szCs w:val="28"/>
        </w:rPr>
        <w:t>8. Дайте объяснение или выскажите свое мнение по следующим вопроса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 чем состояла необходимость петровских реформ и каковы были исторические предпосылки для их проведения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оссия была отсталой страной. Эта отсталость представляла собой серьезную опасность для независимости русского народа. Промышленность по своей структуре была крепостнической, а по объему продукции значительно уступала промышленности западноевропейских стран. Русское войско в значительной  своей  части  состояло  из отсталого дворянского ополчения и стрельцов, плохо вооруженных и обученных. Сложный и  неповоротливый  приказной  государственный аппарат, во главе которого стояла боярская аристократия,  не отвечал потребностям страны. Отставала Русь и в области духовной культуры.  В народные массы просвещение почти не проникало,  и даже в правящих  кругах немало было необразованных и вовсе неграмотных людей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XVII века самим ходом исторического развития  была поставлена перед необходимостью коренных реформ,  так как только таким путем могла обеспечить себе достойное  место  среди  государств Запада и Восток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1) Анисимов Е. В. Рождение империи. СпБ., 1998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vya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0:00Z</dcterms:created>
  <dc:creator>Makc</dc:creator>
  <dc:description/>
  <dc:language>en-US</dc:language>
  <cp:lastModifiedBy>KVL21</cp:lastModifiedBy>
  <cp:lastPrinted>2007-09-21T16:19:00Z</cp:lastPrinted>
  <dcterms:modified xsi:type="dcterms:W3CDTF">2023-09-26T09:38:00Z</dcterms:modified>
  <cp:revision>3</cp:revision>
  <dc:subject/>
  <dc:title>Министерство Российской Федерации по связи и информатизации</dc:title>
</cp:coreProperties>
</file>