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СТОРИЯ РОССИИ</w:t>
      </w:r>
    </w:p>
    <w:p>
      <w:pPr>
        <w:pStyle w:val="Heading"/>
        <w:rPr>
          <w:i/>
          <w:i/>
          <w:lang w:val="en-US"/>
        </w:rPr>
      </w:pPr>
      <w:r>
        <w:rPr/>
        <w:t xml:space="preserve">ЧАСТЬ </w:t>
      </w:r>
      <w:r>
        <w:rPr>
          <w:lang w:val="en-US"/>
        </w:rPr>
        <w:t>II</w:t>
      </w:r>
    </w:p>
    <w:p>
      <w:pPr>
        <w:pStyle w:val="FR2"/>
        <w:spacing w:lineRule="auto" w:line="240" w:before="180" w:after="0"/>
        <w:ind w:left="0" w:hanging="0"/>
        <w:rPr>
          <w:sz w:val="20"/>
        </w:rPr>
      </w:pPr>
      <w:r>
        <w:rPr>
          <w:sz w:val="20"/>
        </w:rPr>
        <w:t>СОДЕРЖАНИЕ</w:t>
      </w:r>
    </w:p>
    <w:p>
      <w:pPr>
        <w:pStyle w:val="Normal"/>
        <w:spacing w:lineRule="auto" w:line="240" w:before="80" w:after="0"/>
        <w:ind w:hanging="0"/>
        <w:jc w:val="left"/>
        <w:rPr/>
      </w:pPr>
      <w:r>
        <w:rPr>
          <w:b/>
        </w:rPr>
        <w:t xml:space="preserve">ЛЕКЦИЯ XIII </w:t>
      </w:r>
      <w:r>
        <w:rPr/>
        <w:t xml:space="preserve">ОТМЕНА КРЕПОСТНОГО ПРАВА В РОССИИ </w:t>
      </w:r>
    </w:p>
    <w:p>
      <w:pPr>
        <w:pStyle w:val="Normal"/>
        <w:spacing w:lineRule="auto" w:line="240" w:before="80" w:after="0"/>
        <w:ind w:hanging="0"/>
        <w:jc w:val="left"/>
        <w:rPr/>
      </w:pPr>
      <w:r>
        <w:rPr>
          <w:b/>
        </w:rPr>
        <w:t>Историческая обусловленность и подготовка реформы, ее юридическое и экономическое обоснование. Основные положения законодательства о крестьянах. Положение крестьян в России после отмены крепостного права</w:t>
      </w:r>
    </w:p>
    <w:p>
      <w:pPr>
        <w:pStyle w:val="Normal"/>
        <w:spacing w:lineRule="auto" w:line="240" w:before="60" w:after="0"/>
        <w:ind w:hanging="0"/>
        <w:jc w:val="left"/>
        <w:rPr/>
      </w:pPr>
      <w:r>
        <w:rPr>
          <w:b/>
        </w:rPr>
        <w:t xml:space="preserve">ЛЕКЦИЯ XIV </w:t>
      </w:r>
      <w:r>
        <w:rPr/>
        <w:t xml:space="preserve">РЕФОРМЫ 1860-1870-х ГОДОВ </w:t>
      </w:r>
    </w:p>
    <w:p>
      <w:pPr>
        <w:pStyle w:val="Normal"/>
        <w:spacing w:lineRule="auto" w:line="240" w:before="60" w:after="0"/>
        <w:ind w:hanging="0"/>
        <w:jc w:val="left"/>
        <w:rPr>
          <w:b/>
          <w:b/>
        </w:rPr>
      </w:pPr>
      <w:r>
        <w:rPr>
          <w:b/>
        </w:rPr>
        <w:t>Земская, городская, судебная, военная и реформы в сфере образования. Экономические и социальные последствия реформ</w:t>
      </w:r>
    </w:p>
    <w:p>
      <w:pPr>
        <w:pStyle w:val="Normal"/>
        <w:spacing w:lineRule="auto" w:line="240" w:before="60" w:after="0"/>
        <w:ind w:hanging="0"/>
        <w:jc w:val="left"/>
        <w:rPr>
          <w:b/>
          <w:b/>
        </w:rPr>
      </w:pPr>
      <w:r>
        <w:rPr>
          <w:b/>
        </w:rPr>
      </w:r>
    </w:p>
    <w:p>
      <w:pPr>
        <w:pStyle w:val="Normal"/>
        <w:spacing w:lineRule="auto" w:line="240"/>
        <w:ind w:hanging="0"/>
        <w:jc w:val="left"/>
        <w:rPr/>
      </w:pPr>
      <w:r>
        <w:rPr>
          <w:b/>
        </w:rPr>
        <w:t>ЛЕКЦИЯ</w:t>
      </w:r>
      <w:r>
        <w:rPr/>
        <w:t xml:space="preserve"> </w:t>
      </w:r>
      <w:r>
        <w:rPr>
          <w:b/>
        </w:rPr>
        <w:t>XV</w:t>
      </w:r>
      <w:r>
        <w:rPr/>
        <w:t xml:space="preserve"> ОБЩЕСТВЕННОЕ И РЕВОЛЮЦИОННОЕ ДВИЖЕНИЕ ВТОРОЙ ПОЛОВИНЫ XIX В.</w:t>
      </w:r>
    </w:p>
    <w:p>
      <w:pPr>
        <w:pStyle w:val="Normal"/>
        <w:spacing w:lineRule="auto" w:line="240"/>
        <w:ind w:hanging="0"/>
        <w:jc w:val="left"/>
        <w:rPr>
          <w:b/>
          <w:b/>
        </w:rPr>
      </w:pPr>
      <w:r>
        <w:rPr>
          <w:b/>
        </w:rPr>
        <w:t>Консерваторы и либералы. Революционное народничество: идеология, организация, тактика. Зарождение марксизма в России</w:t>
      </w:r>
    </w:p>
    <w:p>
      <w:pPr>
        <w:pStyle w:val="Normal"/>
        <w:spacing w:lineRule="auto" w:line="240" w:before="80" w:after="0"/>
        <w:ind w:hanging="0"/>
        <w:jc w:val="left"/>
        <w:rPr/>
      </w:pPr>
      <w:r>
        <w:rPr>
          <w:b/>
        </w:rPr>
        <w:t xml:space="preserve">ЛЕКЦИЯ XVI </w:t>
      </w:r>
      <w:r>
        <w:rPr/>
        <w:t>РОССИЯ НА РУБЕЖЕ Х1Х-ХХ ВВ</w:t>
      </w:r>
    </w:p>
    <w:p>
      <w:pPr>
        <w:pStyle w:val="TextBodyIndent"/>
        <w:rPr/>
      </w:pPr>
      <w:r>
        <w:rPr/>
        <w:t>Экономическое и социально-политическое развитие. Первая российская революция 1905—1907 гг. Российская многопартийность: генезис и становление. Думская монархия</w:t>
      </w:r>
    </w:p>
    <w:p>
      <w:pPr>
        <w:pStyle w:val="Normal"/>
        <w:spacing w:lineRule="auto" w:line="240" w:before="120" w:after="0"/>
        <w:ind w:hanging="0"/>
        <w:jc w:val="left"/>
        <w:rPr/>
      </w:pPr>
      <w:r>
        <w:rPr>
          <w:b/>
        </w:rPr>
        <w:t xml:space="preserve">ЛЕКЦИЯ XVII </w:t>
      </w:r>
      <w:r>
        <w:rPr/>
        <w:t>РОССИЯ МЕЖДУ ДВУМЯ РЕВОЛЮЦИЯМИ</w:t>
      </w:r>
    </w:p>
    <w:p>
      <w:pPr>
        <w:pStyle w:val="Normal"/>
        <w:spacing w:lineRule="auto" w:line="240" w:before="120" w:after="0"/>
        <w:ind w:hanging="0"/>
        <w:jc w:val="left"/>
        <w:rPr/>
      </w:pPr>
      <w:r>
        <w:rPr>
          <w:b/>
        </w:rPr>
        <w:t>Аграрный вопрос в России. Крестьянское и помещичье землевладение. Аграрные программы политических партий. Аграрная реформа П.А. Столыпина. Промышленность России накануне мировой войны. Проблема многоукладности российской экономики. Государство и общество в России. Россия в первой мировой войне</w:t>
      </w:r>
    </w:p>
    <w:p>
      <w:pPr>
        <w:pStyle w:val="Normal"/>
        <w:spacing w:lineRule="auto" w:line="240" w:before="80" w:after="0"/>
        <w:ind w:hanging="0"/>
        <w:jc w:val="left"/>
        <w:rPr/>
      </w:pPr>
      <w:r>
        <w:rPr>
          <w:b/>
        </w:rPr>
        <w:t xml:space="preserve">ЛЕКЦИЯ XVIII </w:t>
      </w:r>
      <w:r>
        <w:rPr/>
        <w:t>1917 ГОД В КОНТЕКСТЕ РОССИЙСКОЙ ИСТОРИИ: ФЕВРАЛЬ</w:t>
      </w:r>
    </w:p>
    <w:p>
      <w:pPr>
        <w:pStyle w:val="TextBodyIndent"/>
        <w:rPr/>
      </w:pPr>
      <w:r>
        <w:rPr/>
        <w:t>Экономика России и материальное положение населения в годы войны и революций 1917 г. Февральская революция. Классы и партии после Февраля</w:t>
      </w:r>
    </w:p>
    <w:p>
      <w:pPr>
        <w:pStyle w:val="Normal"/>
        <w:spacing w:lineRule="auto" w:line="240" w:before="100" w:after="0"/>
        <w:ind w:hanging="0"/>
        <w:jc w:val="left"/>
        <w:rPr/>
      </w:pPr>
      <w:r>
        <w:rPr>
          <w:b/>
        </w:rPr>
        <w:t xml:space="preserve">ЛЕКЦИЯ XIX </w:t>
      </w:r>
      <w:r>
        <w:rPr/>
        <w:t>1917 ГОД В КОНТЕКСТЕ РОССИЙСКОЙ ИСТОРИИ: ОКТЯБРЬ</w:t>
      </w:r>
    </w:p>
    <w:p>
      <w:pPr>
        <w:pStyle w:val="Normal"/>
        <w:spacing w:lineRule="auto" w:line="240" w:before="100" w:after="0"/>
        <w:ind w:hanging="0"/>
        <w:jc w:val="left"/>
        <w:rPr>
          <w:b/>
          <w:b/>
        </w:rPr>
      </w:pPr>
      <w:r>
        <w:rPr>
          <w:b/>
        </w:rPr>
        <w:t>Приход большевиков к власти. О сущности и значении революций 1977г.</w:t>
      </w:r>
    </w:p>
    <w:p>
      <w:pPr>
        <w:pStyle w:val="Normal"/>
        <w:spacing w:lineRule="auto" w:line="240" w:before="100" w:after="0"/>
        <w:ind w:hanging="0"/>
        <w:jc w:val="left"/>
        <w:rPr/>
      </w:pPr>
      <w:r>
        <w:rPr>
          <w:b/>
        </w:rPr>
        <w:t xml:space="preserve">ЛЕКЦИЯ XX </w:t>
      </w:r>
      <w:r>
        <w:rPr/>
        <w:t xml:space="preserve">ГРАЖДАНСКАЯ ВОЙНА В РОССИИ </w:t>
      </w:r>
    </w:p>
    <w:p>
      <w:pPr>
        <w:pStyle w:val="FR2"/>
        <w:spacing w:lineRule="auto" w:line="240" w:before="180" w:after="0"/>
        <w:ind w:left="200" w:right="400" w:hanging="0"/>
        <w:rPr/>
      </w:pPr>
      <w:r>
        <w:rPr>
          <w:rFonts w:cs="Times New Roman" w:ascii="Times New Roman" w:hAnsi="Times New Roman"/>
          <w:sz w:val="20"/>
        </w:rPr>
        <w:t>Причины и начало гражданской войны в России. Белое и красное движение. Красный и белый террор. Причины поражения белого движения. Итоги гражданской войны</w:t>
      </w:r>
    </w:p>
    <w:p>
      <w:pPr>
        <w:pStyle w:val="Normal"/>
        <w:spacing w:lineRule="auto" w:line="240" w:before="120" w:after="0"/>
        <w:ind w:hanging="0"/>
        <w:jc w:val="left"/>
        <w:rPr/>
      </w:pPr>
      <w:r>
        <w:rPr>
          <w:b/>
        </w:rPr>
        <w:t xml:space="preserve">ЛЕКЦИЯ XXI </w:t>
      </w:r>
      <w:r>
        <w:rPr/>
        <w:t>РОССИЯ НЭПОВСКАЯ. ЭКОНОМИЧЕСКАЯ ПОЛИТИКА И ПОЛИТИЧЕСКАЯ ЖИЗНЬ СТРАНЫ В 20-е ГОДЫ</w:t>
      </w:r>
    </w:p>
    <w:p>
      <w:pPr>
        <w:pStyle w:val="FR2"/>
        <w:spacing w:lineRule="auto" w:line="240" w:before="180" w:after="0"/>
        <w:ind w:left="200" w:right="400" w:hanging="0"/>
        <w:rPr/>
      </w:pPr>
      <w:r>
        <w:rPr>
          <w:rFonts w:cs="Times New Roman" w:ascii="Times New Roman" w:hAnsi="Times New Roman"/>
          <w:sz w:val="20"/>
        </w:rPr>
        <w:t>Причины и начало гражданской войны в России. Белое и красное движение. Красный и белый террор. Причины поражения белого движения. Итоги гражданской войны</w:t>
      </w:r>
    </w:p>
    <w:p>
      <w:pPr>
        <w:pStyle w:val="Normal"/>
        <w:spacing w:lineRule="auto" w:line="240" w:before="120" w:after="0"/>
        <w:ind w:hanging="0"/>
        <w:jc w:val="left"/>
        <w:rPr>
          <w:rFonts w:ascii="Times New Roman" w:hAnsi="Times New Roman" w:cs="Times New Roman"/>
          <w:sz w:val="20"/>
        </w:rPr>
      </w:pPr>
      <w:r>
        <w:rPr>
          <w:rFonts w:cs="Times New Roman"/>
          <w:sz w:val="20"/>
        </w:rPr>
      </w:r>
    </w:p>
    <w:p>
      <w:pPr>
        <w:pStyle w:val="Normal"/>
        <w:spacing w:lineRule="auto" w:line="240" w:before="100" w:after="0"/>
        <w:ind w:hanging="0"/>
        <w:jc w:val="left"/>
        <w:rPr/>
      </w:pPr>
      <w:r>
        <w:rPr>
          <w:b/>
        </w:rPr>
        <w:t xml:space="preserve">ЛЕКЦИЯ XXII </w:t>
      </w:r>
      <w:r>
        <w:rPr/>
        <w:t>СОВЕТСКИЙ СОЮЗ В 1930-е ГОДЫ</w:t>
      </w:r>
    </w:p>
    <w:p>
      <w:pPr>
        <w:pStyle w:val="FR2"/>
        <w:spacing w:lineRule="auto" w:line="240" w:before="0" w:after="0"/>
        <w:ind w:left="0" w:hanging="0"/>
        <w:rPr/>
      </w:pPr>
      <w:r>
        <w:rPr/>
        <w:t>Индустриализация и массовая коллективизация. Сталинизм как политическая система</w:t>
      </w:r>
    </w:p>
    <w:p>
      <w:pPr>
        <w:pStyle w:val="Normal"/>
        <w:spacing w:lineRule="auto" w:line="240" w:before="100" w:after="0"/>
        <w:ind w:hanging="0"/>
        <w:jc w:val="left"/>
        <w:rPr/>
      </w:pPr>
      <w:r>
        <w:rPr/>
      </w:r>
    </w:p>
    <w:p>
      <w:pPr>
        <w:pStyle w:val="Normal"/>
        <w:spacing w:lineRule="auto" w:line="240" w:before="120" w:after="0"/>
        <w:ind w:hanging="0"/>
        <w:jc w:val="left"/>
        <w:rPr/>
      </w:pPr>
      <w:r>
        <w:rPr>
          <w:b/>
        </w:rPr>
        <w:t xml:space="preserve">ЛЕКЦИЯ XXIII </w:t>
      </w:r>
      <w:r>
        <w:rPr/>
        <w:t>СССР ВО ВТОРОЙ МИРОВОЙ ВОЙНЕ</w:t>
      </w:r>
    </w:p>
    <w:p>
      <w:pPr>
        <w:pStyle w:val="FR2"/>
        <w:spacing w:lineRule="auto" w:line="240"/>
        <w:ind w:left="200" w:right="400" w:hanging="0"/>
        <w:rPr/>
      </w:pPr>
      <w:r>
        <w:rPr>
          <w:rFonts w:cs="Times New Roman" w:ascii="Times New Roman" w:hAnsi="Times New Roman"/>
          <w:sz w:val="20"/>
        </w:rPr>
        <w:t>Накануне войны. Вступление СССР во вторую мировую войну. Первый период Великой Отечественной войны. Коренной перелом в ходе войны. Истоки Победы</w:t>
      </w:r>
    </w:p>
    <w:p>
      <w:pPr>
        <w:pStyle w:val="Normal"/>
        <w:spacing w:lineRule="auto" w:line="240" w:before="120" w:after="0"/>
        <w:ind w:hanging="0"/>
        <w:jc w:val="left"/>
        <w:rPr>
          <w:rFonts w:ascii="Times New Roman" w:hAnsi="Times New Roman" w:cs="Times New Roman"/>
          <w:sz w:val="20"/>
        </w:rPr>
      </w:pPr>
      <w:r>
        <w:rPr>
          <w:rFonts w:cs="Times New Roman"/>
          <w:sz w:val="20"/>
        </w:rPr>
      </w:r>
    </w:p>
    <w:p>
      <w:pPr>
        <w:pStyle w:val="Normal"/>
        <w:spacing w:lineRule="auto" w:line="240" w:before="120" w:after="0"/>
        <w:ind w:hanging="0"/>
        <w:jc w:val="left"/>
        <w:rPr/>
      </w:pPr>
      <w:r>
        <w:rPr>
          <w:b/>
        </w:rPr>
        <w:t xml:space="preserve">ЛЕКЦИЯ XXIV </w:t>
      </w:r>
      <w:r>
        <w:rPr/>
        <w:t>СССР В ПОСЛЕВОЕННОЕ ДЕСЯТИЛЕТИЕ (1945-1955 гг.)</w:t>
      </w:r>
    </w:p>
    <w:p>
      <w:pPr>
        <w:pStyle w:val="FR2"/>
        <w:spacing w:lineRule="auto" w:line="240" w:before="180" w:after="0"/>
        <w:ind w:left="240" w:hanging="0"/>
        <w:rPr/>
      </w:pPr>
      <w:r>
        <w:rPr>
          <w:rFonts w:cs="Times New Roman" w:ascii="Times New Roman" w:hAnsi="Times New Roman"/>
          <w:sz w:val="20"/>
        </w:rPr>
        <w:t>Восстановление промышленности. Сельское хозяйство в первые послевоенные годы. Материальное положение советских людей. Сталинизм после войны. СССР на международной арене</w:t>
      </w:r>
    </w:p>
    <w:p>
      <w:pPr>
        <w:pStyle w:val="Normal"/>
        <w:spacing w:lineRule="auto" w:line="240" w:before="120" w:after="0"/>
        <w:ind w:hanging="0"/>
        <w:jc w:val="left"/>
        <w:rPr>
          <w:rFonts w:ascii="Times New Roman" w:hAnsi="Times New Roman" w:cs="Times New Roman"/>
          <w:sz w:val="20"/>
        </w:rPr>
      </w:pPr>
      <w:r>
        <w:rPr>
          <w:rFonts w:cs="Times New Roman"/>
          <w:sz w:val="20"/>
        </w:rPr>
      </w:r>
    </w:p>
    <w:p>
      <w:pPr>
        <w:pStyle w:val="Normal"/>
        <w:spacing w:lineRule="auto" w:line="240" w:before="120" w:after="0"/>
        <w:ind w:hanging="0"/>
        <w:jc w:val="left"/>
        <w:rPr/>
      </w:pPr>
      <w:r>
        <w:rPr>
          <w:b/>
        </w:rPr>
        <w:t xml:space="preserve">ЛЕКЦИЯ XXV </w:t>
      </w:r>
      <w:r>
        <w:rPr/>
        <w:t>СОВЕТСКИЙ СОЮЗ В 60—80-е ГОДЫ</w:t>
      </w:r>
    </w:p>
    <w:p>
      <w:pPr>
        <w:pStyle w:val="TextBodyIndent"/>
        <w:spacing w:before="120" w:after="0"/>
        <w:rPr/>
      </w:pPr>
      <w:r>
        <w:rPr/>
        <w:t>Иллюзии и коммунистические перспективы. Экономические реформы и их результаты. Политическое устройство советского общества. Международное положение и внешняя политика. Симптомы кризиса</w:t>
      </w:r>
    </w:p>
    <w:p>
      <w:pPr>
        <w:pStyle w:val="Normal"/>
        <w:spacing w:lineRule="auto" w:line="240" w:before="120" w:after="0"/>
        <w:ind w:hanging="0"/>
        <w:jc w:val="left"/>
        <w:rPr/>
      </w:pPr>
      <w:r>
        <w:rPr>
          <w:b/>
        </w:rPr>
        <w:t xml:space="preserve">ЛЕКЦИЯ XXVI </w:t>
      </w:r>
      <w:r>
        <w:rPr/>
        <w:t xml:space="preserve">РОССИЯ НА РУБЕЖЕ 80-90-х ГОДОВ XX СТОЛЕТИЯ </w:t>
      </w:r>
    </w:p>
    <w:p>
      <w:pPr>
        <w:pStyle w:val="Normal"/>
        <w:spacing w:lineRule="auto" w:line="240" w:before="120" w:after="0"/>
        <w:ind w:hanging="0"/>
        <w:jc w:val="left"/>
        <w:rPr/>
      </w:pPr>
      <w:r>
        <w:rPr>
          <w:b/>
        </w:rPr>
        <w:t>Поиски путей преодоления кризиса. Противостояние реформаторов и консерваторов. Распад союзного государства. Подготовка радикальной экономической реформы.</w:t>
      </w:r>
    </w:p>
    <w:p>
      <w:pPr>
        <w:pStyle w:val="Normal"/>
        <w:spacing w:lineRule="auto" w:line="240"/>
        <w:ind w:left="80" w:hanging="0"/>
        <w:jc w:val="left"/>
        <w:rPr/>
      </w:pPr>
      <w:r>
        <w:rPr/>
      </w:r>
    </w:p>
    <w:p>
      <w:pPr>
        <w:pStyle w:val="Heading6"/>
        <w:ind w:left="80" w:hanging="0"/>
        <w:rPr/>
      </w:pPr>
      <w:r>
        <w:rPr/>
        <w:t>Рекомендуемая литература</w:t>
      </w:r>
    </w:p>
    <w:p>
      <w:pPr>
        <w:pStyle w:val="Normal"/>
        <w:spacing w:lineRule="auto" w:line="240"/>
        <w:ind w:left="80" w:hanging="0"/>
        <w:jc w:val="left"/>
        <w:rPr>
          <w:b/>
          <w:b/>
        </w:rPr>
      </w:pPr>
      <w:r>
        <w:rPr>
          <w:b/>
        </w:rPr>
      </w:r>
    </w:p>
    <w:p>
      <w:pPr>
        <w:pStyle w:val="FR2"/>
        <w:spacing w:lineRule="auto" w:line="240" w:before="0" w:after="0"/>
        <w:ind w:left="0" w:hanging="0"/>
        <w:rPr>
          <w:b w:val="false"/>
          <w:b w:val="false"/>
          <w:sz w:val="20"/>
        </w:rPr>
      </w:pPr>
      <w:r>
        <w:rPr>
          <w:b w:val="false"/>
          <w:sz w:val="20"/>
        </w:rPr>
      </w:r>
    </w:p>
    <w:p>
      <w:pPr>
        <w:pStyle w:val="FR2"/>
        <w:spacing w:lineRule="auto" w:line="240" w:before="0" w:after="0"/>
        <w:ind w:left="0" w:hanging="0"/>
        <w:rPr>
          <w:sz w:val="20"/>
        </w:rPr>
      </w:pPr>
      <w:r>
        <w:rPr>
          <w:sz w:val="20"/>
        </w:rPr>
        <w:t>ЛЕКЦИЯ XIII</w:t>
      </w:r>
    </w:p>
    <w:p>
      <w:pPr>
        <w:pStyle w:val="FR2"/>
        <w:spacing w:lineRule="auto" w:line="240" w:before="0" w:after="0"/>
        <w:ind w:left="0" w:hanging="0"/>
        <w:rPr>
          <w:sz w:val="20"/>
        </w:rPr>
      </w:pPr>
      <w:r>
        <w:rPr>
          <w:sz w:val="20"/>
        </w:rPr>
        <w:t>ОТМЕНА КРЕПОСТНОГО ПРАВА В РОССИИ</w:t>
      </w:r>
    </w:p>
    <w:p>
      <w:pPr>
        <w:pStyle w:val="3"/>
        <w:spacing w:before="180" w:after="0"/>
        <w:rPr/>
      </w:pPr>
      <w:r>
        <w:rPr>
          <w:rFonts w:cs="Arial" w:ascii="Arial" w:hAnsi="Arial"/>
        </w:rPr>
        <w:t>Историческая обусловленность и подготовка реформы, ее юридическое и экономическое обоснование. Основные положения законодательства о крестьянах. Положение крестьян в России после отмены крепостного права</w:t>
      </w:r>
    </w:p>
    <w:p>
      <w:pPr>
        <w:pStyle w:val="Normal"/>
        <w:spacing w:lineRule="auto" w:line="240" w:before="240" w:after="0"/>
        <w:ind w:firstLine="220"/>
        <w:jc w:val="left"/>
        <w:rPr/>
      </w:pPr>
      <w:r>
        <w:rPr/>
        <w:t>Падение крепостного права — важнейшее поворотное событие в истории России, открывшее новый путь экономического и социального развития страны. Вся последующая история страны, вплоть до революции 1917 г., проходила под влиянием реформ 60-х — начала 70-х годов XIX в. Незавершенность начатых преобразова</w:t>
        <w:softHyphen/>
        <w:t>нии и неспособность существовавшего режима продолжать реформаторский путь стали главными причинами революционных взрывов 1905 и 1917 гг.</w:t>
      </w:r>
    </w:p>
    <w:p>
      <w:pPr>
        <w:pStyle w:val="Normal"/>
        <w:spacing w:lineRule="auto" w:line="240"/>
        <w:ind w:firstLine="220"/>
        <w:jc w:val="left"/>
        <w:rPr/>
      </w:pPr>
      <w:r>
        <w:rPr/>
        <w:t>Консервативно-монархические историки преувеличивали роль Александра II и критиковали его за слишком большие уступки либеральному общественному мнению, что подрывало устои самодержавия и усиливало позиции его противников. Либерально настроенные историки ГА. Джаншиев, И.И. Иваньков, А.А. Корнилов стремились выяснить экономические, политические и морально-этические причины преобразований, юридические и социальные аспекты падения крепостного строя. К пятидесятилетию отмены крепостного права был издан многотомник «Великая реформа». Либерально-оппозиционные течения видели в этих событиях пример компромисса самодержавия с общественным мнением и плодотворность для страны реформаторского пути. Лидеры революционных партий и течений (В.И. Ленин, Г.В. Плеханов) преувеличивали негативные последствия реформ, чтобы обосновать неизбежность и закономерность революционного переворота.</w:t>
      </w:r>
    </w:p>
    <w:p>
      <w:pPr>
        <w:pStyle w:val="Normal"/>
        <w:spacing w:lineRule="auto" w:line="240"/>
        <w:ind w:firstLine="220"/>
        <w:jc w:val="left"/>
        <w:rPr/>
      </w:pPr>
      <w:r>
        <w:rPr/>
        <w:t>Большой вклад в изучение крестьянского движения, обществен</w:t>
        <w:softHyphen/>
        <w:t>но-политической борьбы вокруг отмены крепостного права внесли советские историки. Впервые было предпринято изучение устав-чых грамот и особенностей проведения реформы на местах, социальных и экономических проблем дореформенной и послереформенной деревни.</w:t>
      </w:r>
    </w:p>
    <w:p>
      <w:pPr>
        <w:pStyle w:val="Normal"/>
        <w:spacing w:lineRule="auto" w:line="240"/>
        <w:ind w:left="280" w:right="400" w:hanging="0"/>
        <w:jc w:val="left"/>
        <w:rPr>
          <w:b/>
          <w:b/>
        </w:rPr>
      </w:pPr>
      <w:r>
        <w:rPr>
          <w:b/>
        </w:rPr>
        <w:t>Историческая обусловленность и подготовка реформы, ее юридическое и экономическое обоснование</w:t>
      </w:r>
    </w:p>
    <w:p>
      <w:pPr>
        <w:pStyle w:val="Normal"/>
        <w:spacing w:lineRule="auto" w:line="240" w:before="80" w:after="0"/>
        <w:ind w:left="80" w:firstLine="220"/>
        <w:jc w:val="left"/>
        <w:rPr/>
      </w:pPr>
      <w:r>
        <w:rPr/>
        <w:t>Падение крепостного права было обусловлено исторически. В 40—50-х годах XIX в. в России насчитывалось, по данным по</w:t>
        <w:softHyphen/>
        <w:t>следней ревизии, 23 млн. частновладельческих крепостных кресть</w:t>
        <w:softHyphen/>
        <w:t>ян и более 20 млн. государственных, которые тоже были прикреп</w:t>
        <w:softHyphen/>
        <w:t>лены к земле и своим общинам.</w:t>
      </w:r>
    </w:p>
    <w:p>
      <w:pPr>
        <w:pStyle w:val="Normal"/>
        <w:spacing w:lineRule="auto" w:line="240"/>
        <w:ind w:left="80" w:firstLine="220"/>
        <w:jc w:val="left"/>
        <w:rPr/>
      </w:pPr>
      <w:r>
        <w:rPr/>
        <w:t>Крестьянство составляло подавляющую массу населения, а под</w:t>
        <w:softHyphen/>
        <w:t>невольный труд — основу хозяйственной деятельности. Но отста</w:t>
        <w:softHyphen/>
        <w:t>лые крепостнические отношения все более тормозили экономиче</w:t>
        <w:softHyphen/>
        <w:t>ский и социальный прогресс страны.</w:t>
      </w:r>
    </w:p>
    <w:p>
      <w:pPr>
        <w:pStyle w:val="Normal"/>
        <w:spacing w:lineRule="auto" w:line="240"/>
        <w:ind w:left="80" w:firstLine="220"/>
        <w:jc w:val="left"/>
        <w:rPr/>
      </w:pPr>
      <w:r>
        <w:rPr/>
        <w:t>Новый качественный этап развития индустрии требовал работ</w:t>
        <w:softHyphen/>
        <w:t>ника нового типа, способного к квалифицированному труду, сво</w:t>
        <w:softHyphen/>
        <w:t>бодно распоряжающегося своей рабочей силой.</w:t>
      </w:r>
    </w:p>
    <w:p>
      <w:pPr>
        <w:pStyle w:val="Normal"/>
        <w:spacing w:lineRule="auto" w:line="240"/>
        <w:ind w:left="80" w:firstLine="220"/>
        <w:jc w:val="left"/>
        <w:rPr/>
      </w:pPr>
      <w:r>
        <w:rPr/>
        <w:t>Крепостной труд становился все менее эффективным и в сель</w:t>
        <w:softHyphen/>
        <w:t>ском хозяйстве. Помещичьи имения, производившие на продажу хлеб и другие продукты, все чаще прибегали к наемному труду, вводили систему уроков (определенных заданий каждому тяглу). премии и льготы за хорошую работу. Оброчная система стала преобладающей во всех районах страны. В крепостной деревне усиливалась дифференциация. Многие крестьяне стали заниматься про</w:t>
        <w:softHyphen/>
        <w:t>мыслами, торговлей, открывали промышленные заведения. Но крепостнические отношения сдерживали инициативу и предпри</w:t>
        <w:softHyphen/>
        <w:t>нимательство. Основную часть доходов крестьянин отдавал поме</w:t>
        <w:softHyphen/>
        <w:t>щику в виде оброка. Крепостной крестьянин мог приобретать соб</w:t>
        <w:softHyphen/>
        <w:t>ственность только на имя помещика.</w:t>
      </w:r>
    </w:p>
    <w:p>
      <w:pPr>
        <w:pStyle w:val="Normal"/>
        <w:spacing w:lineRule="auto" w:line="240"/>
        <w:ind w:firstLine="280"/>
        <w:jc w:val="left"/>
        <w:rPr/>
      </w:pPr>
      <w:r>
        <w:rPr/>
        <w:t>Во второй половине 50-х годов не было признаков всеобщего крестьянского восстания. Но недовольство крепостным строем зрело и усиливалось. Проявилось это по-разному: в участившихся случаях неповиновения, бегства, расправах с отдельными помещи</w:t>
        <w:softHyphen/>
        <w:t>ками и управляющими. В период Крымской войны, когда создава</w:t>
        <w:softHyphen/>
        <w:t>лись дополнительные воинские формирования (ополчения), в на</w:t>
        <w:softHyphen/>
        <w:t>роде распространялись слухи, что участники военных действии будут освобождены от крепостной зависимости. Десятки тысяч крестьян двинулись в Крым, надеясь получить таким образом волю. Правительству пришлось прибегнуть к силе, чтобы остановить сти</w:t>
        <w:softHyphen/>
        <w:t>хийное движение. Это было серьезным предостережением.</w:t>
      </w:r>
    </w:p>
    <w:p>
      <w:pPr>
        <w:pStyle w:val="Normal"/>
        <w:spacing w:lineRule="auto" w:line="240"/>
        <w:ind w:left="80" w:firstLine="280"/>
        <w:jc w:val="left"/>
        <w:rPr/>
      </w:pPr>
      <w:r>
        <w:rPr/>
        <w:t>Нельзя недооценивать и морально-этический фактор. Еше ' конце XVIII в. среди интеллигенции усиливались неприязненны настроения по отношению к крепостному строю, осуждение рабст ва с позиций общечеловеческой морали. Наиболее ярко это отра</w:t>
        <w:softHyphen/>
        <w:t>зилось в произведениях А.Н. Радищева, Н.И. Новикова и др' С морально-этических позиций критиковали крепостной строй Н.М. Карамзин и Г.Р. Державин. А.С. Пушкин писал: «Увижу ль, о друзья! народ неугнетенный и рабство, падшее по мании царя».</w:t>
      </w:r>
    </w:p>
    <w:p>
      <w:pPr>
        <w:pStyle w:val="Normal"/>
        <w:spacing w:lineRule="auto" w:line="240"/>
        <w:ind w:left="40" w:firstLine="220"/>
        <w:jc w:val="left"/>
        <w:rPr/>
      </w:pPr>
      <w:r>
        <w:rPr/>
        <w:t>Отмена рабства являлась одним из главных лозунгов движения декабристов. В 40-50-х годах XIX в. усилившиеся антикрепостни</w:t>
        <w:softHyphen/>
        <w:t>ческие настроения получили отражение в произведениях литерату</w:t>
        <w:softHyphen/>
        <w:t>ры, в зарубежных изданиях А.И. Герцена, в журнале «Современ</w:t>
        <w:softHyphen/>
        <w:t>ник» и др.</w:t>
      </w:r>
    </w:p>
    <w:p>
      <w:pPr>
        <w:pStyle w:val="Normal"/>
        <w:spacing w:lineRule="auto" w:line="240"/>
        <w:ind w:firstLine="240"/>
        <w:jc w:val="left"/>
        <w:rPr/>
      </w:pPr>
      <w:r>
        <w:rPr/>
        <w:t>В ускорении крестьянской реформы решающую роль сыграла Крымская война. Война выявила техническое и военное отстава</w:t>
        <w:softHyphen/>
        <w:t>ние России от передовых европейских стран — Англии и Франции. Все мыслящие люди понимали, что главная причина поражений в отсталости ее социально-экономического строя. Неудачи в Крым</w:t>
        <w:softHyphen/>
        <w:t>ской войне вызвали волну общественного недовольства. Общест</w:t>
        <w:softHyphen/>
        <w:t>венное движение особенно усилилось после смерти Николая 1 в феврале 1855 г. Как и всегда, в России возлагали особые надежды на нового императора. Наступила эра так называемой гласности:</w:t>
      </w:r>
    </w:p>
    <w:p>
      <w:pPr>
        <w:pStyle w:val="Normal"/>
        <w:spacing w:lineRule="auto" w:line="240"/>
        <w:ind w:hanging="0"/>
        <w:jc w:val="left"/>
        <w:rPr/>
      </w:pPr>
      <w:r>
        <w:rPr/>
        <w:t>«Теперь вопрос об освобождении крестьян во всех устах», — писал историк и философ К.Д. Кавелин С.М. Соловьеву в начале 1856 г.</w:t>
      </w:r>
    </w:p>
    <w:p>
      <w:pPr>
        <w:pStyle w:val="Normal"/>
        <w:spacing w:lineRule="auto" w:line="240"/>
        <w:ind w:left="40" w:firstLine="220"/>
        <w:jc w:val="left"/>
        <w:rPr/>
      </w:pPr>
      <w:r>
        <w:rPr/>
        <w:t>Таковы были социально-экономические, политические и мо</w:t>
        <w:softHyphen/>
        <w:t>рально-нравственные предпосылки реформ 60—70-х годов XIX в. Действия правительства были ускорены развернувшимся после Крымской войны общественно-политическим движением за отме</w:t>
        <w:softHyphen/>
        <w:t>ну крепостного права. На первом месте стоял вопрос о пережив</w:t>
        <w:softHyphen/>
        <w:t>шем себя крепостном строе. В 1855—1857 гг. литераторами, публи</w:t>
        <w:softHyphen/>
        <w:t>цистами, учеными, государственными чиновниками императору было подано 63 записки, затрагивающие эти вопросы. Подход к проблеме и предлагаемая программа практических действий были разные, но всех объединяло понимание необходимости коренных перемен.</w:t>
      </w:r>
    </w:p>
    <w:p>
      <w:pPr>
        <w:pStyle w:val="Normal"/>
        <w:spacing w:lineRule="auto" w:line="240"/>
        <w:ind w:left="40" w:firstLine="220"/>
        <w:jc w:val="left"/>
        <w:rPr/>
      </w:pPr>
      <w:r>
        <w:rPr/>
        <w:t>В общественном движении четко выделялись три главных на</w:t>
        <w:softHyphen/>
        <w:t>правления.</w:t>
      </w:r>
    </w:p>
    <w:p>
      <w:pPr>
        <w:pStyle w:val="Normal"/>
        <w:spacing w:lineRule="auto" w:line="240"/>
        <w:ind w:left="40" w:firstLine="220"/>
        <w:jc w:val="left"/>
        <w:rPr/>
      </w:pPr>
      <w:r>
        <w:rPr/>
        <w:t>1. Леворадикальное направление группировалось вокруг журна</w:t>
        <w:softHyphen/>
        <w:t>ла «Современник» и зарубежных изданий А.И. Герцена. Сторонни</w:t>
        <w:softHyphen/>
        <w:t>ки этого течения подвергали беспощадной критике весь общест</w:t>
        <w:softHyphen/>
        <w:t>венно-политический строй. На самом крайнем фланге находились А.Н. Добролюбов и Н.Г. Чернышевский, отвергавшие всякие ком</w:t>
        <w:softHyphen/>
        <w:t>промиссы и проекты освобождения крестьян сверху, действиями правительства. Наиболее желательным они считали массовое дви</w:t>
        <w:softHyphen/>
        <w:t>жение крестьян и ликвидацию крепостного ига снизу. Сторонники этого течения были приверженцами социалистических идей, меч</w:t>
        <w:softHyphen/>
        <w:t>тали о новом социальном устройстве общества на базе равенства, справедливости и всеобщего вдохновенного труда. Первый шаг к установлению нового общественного строя они видели в ликвида</w:t>
        <w:softHyphen/>
        <w:t>ции крепостного права и наделении крестьян землей.</w:t>
      </w:r>
    </w:p>
    <w:p>
      <w:pPr>
        <w:pStyle w:val="Normal"/>
        <w:spacing w:lineRule="auto" w:line="240"/>
        <w:ind w:firstLine="260"/>
        <w:jc w:val="left"/>
        <w:rPr/>
      </w:pPr>
      <w:r>
        <w:rPr/>
        <w:t>2. Умеренно-либеральное течение было наиболее влиятельным и включало цвет тогдашней российской интеллигенции. По соста</w:t>
        <w:softHyphen/>
        <w:t>ву оно было разнородным. С умеренно-либеральных позиций вы</w:t>
        <w:softHyphen/>
        <w:t>ступали известные славянофилы, сторонники самобытного пути развития России — Ю.Ф. Самарин, А.И. Кошелев, а также запад</w:t>
        <w:softHyphen/>
        <w:t>ники — историк и философ К.Д. Кавелин, молодой юрист Б.Н. Чи</w:t>
        <w:softHyphen/>
        <w:t>черин, предводитель дворянства Тверской губернии А.М. Унков-ский. На либеральных позициях стояли многие крупные чиновники Министерства внутренних дел и других ведомств.</w:t>
      </w:r>
    </w:p>
    <w:p>
      <w:pPr>
        <w:pStyle w:val="Normal"/>
        <w:spacing w:lineRule="auto" w:line="240"/>
        <w:ind w:firstLine="280"/>
        <w:jc w:val="left"/>
        <w:rPr/>
      </w:pPr>
      <w:r>
        <w:rPr/>
        <w:t>Программа либерального лагеря была изложена К.Д. Кавелиным в «Записке об освобождении крестьян в России». Документ был адресован царю, но получил широкую огласку, печатался в извле</w:t>
        <w:softHyphen/>
        <w:t>чениях в журнале «Современник», опубликован А.И. Герценом за границей. К.Д. Кавелин резко критиковал крепостнические отно</w:t>
        <w:softHyphen/>
        <w:t>шения, называя их «гордиевым узлом, к которому сводятся все наши общественные беды». «Частная поземельная собственность и существование рядом с малыми и больших хозяйств, — считает автор «Записки», — совершенно необходимое условие процвета</w:t>
        <w:softHyphen/>
        <w:t>ния сельской промышленности». К.Д. Кавелин предупреждал об опасности дальнейшего сохранения крепостного строя в неизмен</w:t>
        <w:softHyphen/>
        <w:t>ном виде. Через несколько десятков лет «это взорвет на воздух все государство».</w:t>
      </w:r>
    </w:p>
    <w:p>
      <w:pPr>
        <w:pStyle w:val="Normal"/>
        <w:spacing w:lineRule="auto" w:line="240"/>
        <w:ind w:firstLine="260"/>
        <w:jc w:val="left"/>
        <w:rPr/>
      </w:pPr>
      <w:r>
        <w:rPr/>
        <w:t>Либералы призывали к полному уничтожению крепостного строя в короткие сроки, наделению крестьян землей по доброволь</w:t>
        <w:softHyphen/>
        <w:t>ному соглашению с помещиками и за выкуп. По их мнению, пра</w:t>
        <w:softHyphen/>
        <w:t>вительство обязано было оказать в этом финансовую поддержку крестьянам. Либеральная программа стала после некоторых коле</w:t>
        <w:softHyphen/>
        <w:t>баний основой правительственной политики по крестьянскому вопросу.</w:t>
      </w:r>
    </w:p>
    <w:p>
      <w:pPr>
        <w:pStyle w:val="Normal"/>
        <w:spacing w:lineRule="auto" w:line="240"/>
        <w:ind w:firstLine="280"/>
        <w:jc w:val="left"/>
        <w:rPr/>
      </w:pPr>
      <w:r>
        <w:rPr/>
        <w:t>3. Консервативное направление поддерживало большинство дворянства. Понимая необходимость изменений, оно считало, что это нужно делать постепенно, не ломая основы помещичьего зем</w:t>
        <w:softHyphen/>
        <w:t>левладения. Более конкретно обосновал консервативную програм</w:t>
        <w:softHyphen/>
        <w:t>му в своих записках Александру II в 1855—1856 гг. полтавский по</w:t>
        <w:softHyphen/>
        <w:t>мещик М.П. Позен: крестьяне получают за выкуп личную свободу;</w:t>
      </w:r>
    </w:p>
    <w:p>
      <w:pPr>
        <w:pStyle w:val="Normal"/>
        <w:spacing w:lineRule="auto" w:line="240"/>
        <w:ind w:left="120" w:hanging="0"/>
        <w:jc w:val="left"/>
        <w:rPr/>
      </w:pPr>
      <w:r>
        <w:rPr/>
        <w:t>выкуп земли проводится только с согласия помещика; правитель</w:t>
        <w:softHyphen/>
        <w:t>ство должно для этого предоставить крестьянам кредиты.</w:t>
      </w:r>
    </w:p>
    <w:p>
      <w:pPr>
        <w:pStyle w:val="Normal"/>
        <w:spacing w:lineRule="auto" w:line="240"/>
        <w:ind w:left="120" w:firstLine="280"/>
        <w:jc w:val="left"/>
        <w:rPr/>
      </w:pPr>
      <w:r>
        <w:rPr/>
        <w:t>Таким образом, все общественные течения сходились в необхо</w:t>
        <w:softHyphen/>
        <w:t>димости преобразований. Боязнь взрыва крестьянского недовольства, «новой пугачевщины» объединяла либералов и консерва</w:t>
        <w:softHyphen/>
        <w:t>торов. Различия были в глубине, путях и темпах проведения неиз</w:t>
        <w:softHyphen/>
        <w:t>бежных реформ. Ликвидация крепостного строя исторически со</w:t>
        <w:softHyphen/>
        <w:t>зрела не только в ходе объективного развития страны, но и в умах людей, в настроениях всего мыслящего общества второй половины 50-х годов. При существовавшем в России политическом строе реформы могли быть проведены по воле императора. Бытующее в исторической литературе мнение о возможности освобождения крестьян «снизу», путем всеобщего бунта нереально и привело бы лишь к невиданному хаосу и разрушению. Да и предпосылок все</w:t>
        <w:softHyphen/>
        <w:t>общего крестьянского восстания в то время не было.</w:t>
      </w:r>
    </w:p>
    <w:p>
      <w:pPr>
        <w:pStyle w:val="Normal"/>
        <w:spacing w:lineRule="auto" w:line="240"/>
        <w:ind w:firstLine="220"/>
        <w:jc w:val="left"/>
        <w:rPr/>
      </w:pPr>
      <w:r>
        <w:rPr/>
        <w:t>Реформы 60—70-х годов XIX в. связаны с именем императора Александра II. В условиях российского самодержавного строя го</w:t>
        <w:softHyphen/>
        <w:t>сударь играл решающую роль. Есть разные мнения о характере и личных качествах Александра II. Он не был выдающейся лич</w:t>
        <w:softHyphen/>
        <w:t>ностью, подобной Петру I. Воспитанник В.А. Жуковского, царь не обладал широким кругозором и не был убежденным реформато</w:t>
        <w:softHyphen/>
        <w:t>ром, но реально воспринимал происходящие события и был доста</w:t>
        <w:softHyphen/>
        <w:t>точно решителен, чтобы проводить коренные преобразования для упрочения и сохранения существующего самодержавного строя. Наследник российского престола, воспитанный В.А. Жуковским в духе европейского гуманизма первой половины XIX в., умел под</w:t>
        <w:softHyphen/>
        <w:t>бирать себе талантливых помощников, способных проводить в жизнь его предначертания, а также прислушиваться к обществен</w:t>
        <w:softHyphen/>
        <w:t>ному мнению и менять при необходимости свои позиции.</w:t>
      </w:r>
    </w:p>
    <w:p>
      <w:pPr>
        <w:pStyle w:val="Normal"/>
        <w:spacing w:lineRule="auto" w:line="240"/>
        <w:ind w:firstLine="220"/>
        <w:jc w:val="left"/>
        <w:rPr/>
      </w:pPr>
      <w:r>
        <w:rPr/>
        <w:t>Подготовка реформы началась с робких попыток улучшения крепостного строя и прошла несколько этапов.</w:t>
      </w:r>
    </w:p>
    <w:p>
      <w:pPr>
        <w:pStyle w:val="Normal"/>
        <w:spacing w:lineRule="auto" w:line="240"/>
        <w:ind w:firstLine="220"/>
        <w:jc w:val="left"/>
        <w:rPr/>
      </w:pPr>
      <w:r>
        <w:rPr/>
        <w:t>Первый этап начинается с речи Александра II перед москов</w:t>
        <w:softHyphen/>
        <w:t>ским дворянством 30 декабря 1856 г. Царь пытался убедить своих слушателей, что рано или поздно, как он выразился, «мы должны прийти» к освобождению крестьян, «лучше отменить крепостное право сверху, нежели дожидаться до того времени, когда оно само собой начнет отменяться снизу». Почти одновременно царь пору</w:t>
        <w:softHyphen/>
        <w:t>чил Министерству внутренних дел разработать предложения о пу</w:t>
        <w:softHyphen/>
        <w:t>тях решения крестьянского вопроса. Первый проект предусматри</w:t>
        <w:softHyphen/>
        <w:t>вал поэтапную отмену крепостного права в отдельных губерниях и освобождение крестьян без земли по примеру остзейских губерний (нынешние Латвия и Эстония).</w:t>
      </w:r>
    </w:p>
    <w:p>
      <w:pPr>
        <w:pStyle w:val="Normal"/>
        <w:spacing w:lineRule="auto" w:line="240"/>
        <w:ind w:firstLine="220"/>
        <w:jc w:val="left"/>
        <w:rPr/>
      </w:pPr>
      <w:r>
        <w:rPr/>
        <w:t>Для дальнейшей разработки вопроса в январе 1857 г. был обра</w:t>
        <w:softHyphen/>
        <w:t>зован Секретный комитет по крестьянскому делу под руководст</w:t>
        <w:softHyphen/>
        <w:t>вом императора.</w:t>
      </w:r>
    </w:p>
    <w:p>
      <w:pPr>
        <w:pStyle w:val="Normal"/>
        <w:spacing w:lineRule="auto" w:line="240"/>
        <w:ind w:firstLine="220"/>
        <w:jc w:val="left"/>
        <w:rPr/>
      </w:pPr>
      <w:r>
        <w:rPr/>
        <w:t>Второй этап подготовки реформы начинается с официального письма (рескрипта) Александра II виленскому генерал-губернатору В.И. Назимову. Царь предложил создать в руководимых им губерниях (Виленской, Ковенской и Гродненской) выборные дворян</w:t>
        <w:softHyphen/>
        <w:t>ские комитеты для обсуждения проектов реформы. В рескрипте царя были указаны и главные идеи реформы: крестьяне получают личную свободу, сохраняют за собой усадебную землю (дом, двор, огороды). За это они платят выкуп. Полевая земля остается собст</w:t>
        <w:softHyphen/>
        <w:t>венностью помещика, и лишь по добровольному соглашению с ним крестьяне могут получить полевой надел.</w:t>
      </w:r>
    </w:p>
    <w:p>
      <w:pPr>
        <w:pStyle w:val="Normal"/>
        <w:spacing w:lineRule="auto" w:line="240"/>
        <w:ind w:left="40" w:firstLine="300"/>
        <w:jc w:val="left"/>
        <w:rPr/>
      </w:pPr>
      <w:r>
        <w:rPr/>
        <w:t>Рескрипт Назимову был опубликован в печати. Подготовка ре</w:t>
        <w:softHyphen/>
        <w:t>формы стала гласной. Дворянство других губерний стало испраши</w:t>
        <w:softHyphen/>
        <w:t>вать высочайшего соизволения императора создать у себя такие же выборные комитеты. К началу 1859 г. они были созданы в 45 губер</w:t>
        <w:softHyphen/>
        <w:t>ниях европейской части России. Выявились различные мнения по обсуждавшемуся вопросу. Наиболее последовательными были пред</w:t>
        <w:softHyphen/>
        <w:t>ложения Тверского комитета, возглавляемого известным либера</w:t>
        <w:softHyphen/>
        <w:t>лом А.М. Унковским. Тверские дворяне считали необходимым провести реформу в короткие сроки и наделить крестьян не только усадебной землей, но и полевым наделом. Большинство дворянст</w:t>
        <w:softHyphen/>
        <w:t>ва придерживалось более консервативных взглядов.</w:t>
      </w:r>
    </w:p>
    <w:p>
      <w:pPr>
        <w:pStyle w:val="Normal"/>
        <w:spacing w:lineRule="auto" w:line="240"/>
        <w:ind w:left="40" w:firstLine="300"/>
        <w:jc w:val="left"/>
        <w:rPr/>
      </w:pPr>
      <w:r>
        <w:rPr/>
        <w:t>Третий и решающий этап подготовки реформы связан с преоб</w:t>
        <w:softHyphen/>
        <w:t>разованием Секретного комитета в Главный комитет по крестьян</w:t>
        <w:softHyphen/>
        <w:t>скому делу (начало 1858 г.) и образованием в начале 1859 г. Редак</w:t>
        <w:softHyphen/>
        <w:t>ционных комиссий. Началась практическая подготовка пакета законов с учетом всех выявившихся мнений.</w:t>
      </w:r>
    </w:p>
    <w:p>
      <w:pPr>
        <w:pStyle w:val="Normal"/>
        <w:spacing w:lineRule="auto" w:line="240"/>
        <w:ind w:left="40" w:firstLine="300"/>
        <w:jc w:val="left"/>
        <w:rPr/>
      </w:pPr>
      <w:r>
        <w:rPr/>
        <w:t>Во главе Редакционных комиссий был поставлен близкий царю сановник — начальник военно-учебных заведений генерал-адъютант Я.И. Ростовцев. Прекрасный организатор, готовый выполнить пред</w:t>
        <w:softHyphen/>
        <w:t>начертания императора, с присущей ему энергией и деловитостью взялся за дело. В состав Редакционных комиссий были включены наиболее талантливые чиновники Министерства внутренних дел и других ведомств, а в качестве экспертов отобраны Я. И. Ростовце</w:t>
        <w:softHyphen/>
        <w:t>вым «сведущие люди» из губерний, а также представители местных дворянских комитетов. После внезапной смерти Я. И. Ростовцева в феврале 1860 г. комиссии продолжали работать в заданном темпе. К октябрю необходимые законопроекты были подготовлены. Про</w:t>
        <w:softHyphen/>
        <w:t>токолы комиссий и все материалы печатались тиражом в 3 тыс. эк</w:t>
        <w:softHyphen/>
        <w:t>земпляров и рассылались губерниями заинтересованным лицам в Петербурге. Всего было издано 27 увесистых томов.</w:t>
      </w:r>
    </w:p>
    <w:p>
      <w:pPr>
        <w:pStyle w:val="Normal"/>
        <w:spacing w:lineRule="auto" w:line="240"/>
        <w:ind w:left="40" w:firstLine="300"/>
        <w:jc w:val="left"/>
        <w:rPr/>
      </w:pPr>
      <w:r>
        <w:rPr/>
        <w:t>В основу были положены сформулированные Я.И. Ростовце</w:t>
        <w:softHyphen/>
        <w:t>вым принципы: 1) крестьяне должны немедленно почувствовать, что их быт улучшился; 2) помещики должны быть уверены, что их интересы ограждены; 3) чтобы сильная власть на местах ни на минуту не поколебалась и общественный порядок в стране не на</w:t>
        <w:softHyphen/>
        <w:t>рушался. В начале февраля началось обсуждение подготовленных законопроектов в Государственном совете. Большинство его чле</w:t>
        <w:softHyphen/>
        <w:t>нов занимали консервативные позиции. Здесь проявилась роль самодержавного монарха. Все поправки, направленные на ухудше</w:t>
        <w:softHyphen/>
        <w:t>ние законопроектов, были отвергнуты царем, если даже за них голосовало большинство присутствующих. Никто не смел возражать, если царь сказал: «Быть по сему».</w:t>
      </w:r>
    </w:p>
    <w:p>
      <w:pPr>
        <w:pStyle w:val="Normal"/>
        <w:spacing w:lineRule="auto" w:line="240"/>
        <w:ind w:left="40" w:firstLine="260"/>
        <w:jc w:val="left"/>
        <w:rPr/>
      </w:pPr>
      <w:r>
        <w:rPr/>
        <w:t>17 февраля 1861 г. Государственный совет завершил обсуждение законов, а в назначенный день, 19 февраля, они были подписаны царем. Так в невиданные для российского законодательства сроки была подготовлена одна из важнейших в истории страны реформ. В этом заслуга государственных деятелей, которые ее готовили.</w:t>
      </w:r>
    </w:p>
    <w:p>
      <w:pPr>
        <w:pStyle w:val="Normal"/>
        <w:spacing w:lineRule="auto" w:line="240" w:before="160" w:after="0"/>
        <w:ind w:left="40" w:hanging="0"/>
        <w:jc w:val="left"/>
        <w:rPr>
          <w:b/>
          <w:b/>
        </w:rPr>
      </w:pPr>
      <w:r>
        <w:rPr>
          <w:b/>
        </w:rPr>
        <w:t>Основные положения законодательства о крестьянах</w:t>
      </w:r>
    </w:p>
    <w:p>
      <w:pPr>
        <w:pStyle w:val="Normal"/>
        <w:spacing w:lineRule="auto" w:line="240" w:before="40" w:after="0"/>
        <w:ind w:left="80" w:firstLine="300"/>
        <w:jc w:val="left"/>
        <w:rPr/>
      </w:pPr>
      <w:r>
        <w:rPr/>
        <w:t>19 февраля 1861 г., в день шестилетия своего вступления на престол, Александр II подписал Манифест и пакет документов, определивших все детали реформы. Манифест императора был оглашен в храмах во время богослужения на масленицу.</w:t>
      </w:r>
    </w:p>
    <w:p>
      <w:pPr>
        <w:pStyle w:val="Normal"/>
        <w:spacing w:lineRule="auto" w:line="240"/>
        <w:ind w:left="80" w:firstLine="300"/>
        <w:jc w:val="left"/>
        <w:rPr/>
      </w:pPr>
      <w:r>
        <w:rPr/>
        <w:t>Условия проведения реформы были разработаны во всех дета</w:t>
        <w:softHyphen/>
        <w:t>лях. Главным документом являлось «Общее положение о крестья</w:t>
        <w:softHyphen/>
        <w:t>нах, вышедших из крепостной зависимости». К нему примыкали положения о наделении крестьян землей с учетом особенностей отдельных районов, о порядке выкупа земли и т.д. Главная идея реформы была выражена в «Общем положении». Закон провозгла</w:t>
        <w:softHyphen/>
        <w:t>шал, что «крепостное право на крестьян, водворенных в помещи</w:t>
        <w:softHyphen/>
        <w:t>чьих имениях, и на дворовых людей отменяется навсегда». Это означало, что более 23 млн. вчерашних крепостных, полурабов, которых можно было продавать, дарить, отдавать в рекруты, нака</w:t>
        <w:softHyphen/>
        <w:t>зывать и понудить к труду, превратились в «свободных сельских обывателей». Отныне они могли распоряжаться своим трудом, приобретать собственность, заниматься ремеслом и торговлей. На крестьянина распространялись все законы гражданского права, он стал равным с другими подданными Российской империи. Осуще</w:t>
        <w:softHyphen/>
        <w:t>ствлением реформы руководил созданный для этой цели Главный комитет об устройстве сельского населения, а в губерниях — гу</w:t>
        <w:softHyphen/>
        <w:t>бернские по крестьянским делам присутствия под руководством губернатора. В губернские присутствия входили по четыре пред</w:t>
        <w:softHyphen/>
        <w:t>ставителя от местных дворян, по два представителя правительства, но крестьян там не было. Главными исполнителями реформы на местах стали мировые посредники, назначаемые Сенатом. Этим подчеркивались их высокие полномочия и ответственность. Мировые посредники должны были заботиться о «благосостоянии всех сословий», о соблюдении закона и справедливости при заключе</w:t>
        <w:softHyphen/>
        <w:t>нии уставной грамоты. Острые вопросы между помещиками и кре</w:t>
        <w:softHyphen/>
        <w:t>стьянами решал уездный мировой съезд.</w:t>
      </w:r>
    </w:p>
    <w:p>
      <w:pPr>
        <w:pStyle w:val="Normal"/>
        <w:spacing w:lineRule="auto" w:line="240"/>
        <w:jc w:val="left"/>
        <w:rPr/>
      </w:pPr>
      <w:r>
        <w:rPr/>
        <w:t>Уставная грамота являлась главным документом, заключенным между помещиками и крестьянами и определившим их новые от</w:t>
        <w:softHyphen/>
        <w:t>ношения. Уставная грамота включала подробные сведения о зе</w:t>
        <w:softHyphen/>
        <w:t>мельных угодьях и повинностях крестьян по последней ревизии, о величине наделов, их расположении после прекращения крепост</w:t>
        <w:softHyphen/>
        <w:t>ных отношений, о пользовании крестьянами пастбищами, выгона</w:t>
        <w:softHyphen/>
        <w:t>ми, водопоями, сенокосами, лесами, принадлежавшими ранее по</w:t>
        <w:softHyphen/>
        <w:t>мещикам. Уставная грамота определяла условия выкупа земли и порядок выполнения крестьянами повинностей (барщина или об</w:t>
        <w:softHyphen/>
        <w:t>рок) до полного завершения выкупной операции (временнообязанные отношения). Уставные грамоты обсуждались на мирском сходе и подписывались уполномоченными крестьянской общины и помещика при участии мирового посредника. К уставным грамо</w:t>
        <w:softHyphen/>
        <w:t>там прилагались акты, планы земель и угодий, приговоры и прото</w:t>
        <w:softHyphen/>
        <w:t>колы сельских сходов и другие документы. В российских архивах сохранилось более 100 тыс. уставных грамот. Это ценнейший ис</w:t>
        <w:softHyphen/>
        <w:t>точник для изучения жизни деревни середины XIX в. Подписание уставных грамот завершилось к середине 1863 г. Крепостнические отношения были на этом этапе прекращены. Но крестьяне остава</w:t>
        <w:softHyphen/>
        <w:t>лись еще временнообязанными и должны были отбывать опреде</w:t>
        <w:softHyphen/>
        <w:t>ленные законом повинности (барщина или оброк) до полного за</w:t>
        <w:softHyphen/>
        <w:t>вершения операции по выкупу земли.</w:t>
      </w:r>
    </w:p>
    <w:p>
      <w:pPr>
        <w:pStyle w:val="Normal"/>
        <w:spacing w:lineRule="auto" w:line="240"/>
        <w:ind w:firstLine="260"/>
        <w:jc w:val="left"/>
        <w:rPr/>
      </w:pPr>
      <w:r>
        <w:rPr/>
        <w:t>Проблема земли была самой сложной при подготовке реформы. Мы уже отмечали, что по этому вопросу происходили наиболее острые дискуссии. Законодательные акты 19 февраля 1861 г. исхо</w:t>
        <w:softHyphen/>
        <w:t>дили из заинтересованности государства в сохранении экономиче</w:t>
        <w:softHyphen/>
        <w:t>ски дееспособного крестьянского хозяйства, которое могло бы платить подати и отбывать другие государственные повинности. С другой стороны, должно быть обеспечено нормальное функцио</w:t>
        <w:softHyphen/>
        <w:t>нирование помещичьих имений в новых условиях. При подготовке законов правительство исходило из двух главных предположений:</w:t>
      </w:r>
    </w:p>
    <w:p>
      <w:pPr>
        <w:pStyle w:val="Normal"/>
        <w:spacing w:lineRule="auto" w:line="240"/>
        <w:ind w:hanging="0"/>
        <w:jc w:val="left"/>
        <w:rPr/>
      </w:pPr>
      <w:r>
        <w:rPr/>
        <w:t>1) крестьяне должны получить землю в количестве, необходимом для нормального функционирования их хозяйства; 2) земля явля</w:t>
        <w:softHyphen/>
        <w:t>ется собственностью помещика, поэтому помещик должен полу</w:t>
        <w:softHyphen/>
        <w:t>чить возмещение за свою собственность. Крестьяне получают зем</w:t>
        <w:softHyphen/>
        <w:t>лю не безвозмездно, а за выкуп.</w:t>
      </w:r>
    </w:p>
    <w:p>
      <w:pPr>
        <w:pStyle w:val="Normal"/>
        <w:spacing w:lineRule="auto" w:line="240"/>
        <w:jc w:val="left"/>
        <w:rPr/>
      </w:pPr>
      <w:r>
        <w:rPr/>
        <w:t>Крестьянское землепользование состояло при крепостном пра</w:t>
        <w:softHyphen/>
        <w:t>ве из трех частей:</w:t>
      </w:r>
    </w:p>
    <w:p>
      <w:pPr>
        <w:pStyle w:val="Normal"/>
        <w:spacing w:lineRule="auto" w:line="240"/>
        <w:ind w:firstLine="260"/>
        <w:jc w:val="left"/>
        <w:rPr/>
      </w:pPr>
      <w:r>
        <w:rPr/>
        <w:t>1) усадьба (усадебная оседлость) включала крестьянский двор со всеми постройками и огородами;</w:t>
      </w:r>
    </w:p>
    <w:p>
      <w:pPr>
        <w:pStyle w:val="Normal"/>
        <w:spacing w:lineRule="auto" w:line="240"/>
        <w:ind w:firstLine="260"/>
        <w:jc w:val="left"/>
        <w:rPr/>
      </w:pPr>
      <w:r>
        <w:rPr>
          <w:b/>
        </w:rPr>
        <w:t>2) полевой</w:t>
      </w:r>
      <w:r>
        <w:rPr/>
        <w:t xml:space="preserve"> надел;</w:t>
      </w:r>
    </w:p>
    <w:p>
      <w:pPr>
        <w:pStyle w:val="Normal"/>
        <w:spacing w:lineRule="auto" w:line="240"/>
        <w:ind w:firstLine="260"/>
        <w:jc w:val="left"/>
        <w:rPr/>
      </w:pPr>
      <w:r>
        <w:rPr/>
        <w:t>3) выгоны, пастбища, сенокосы находились в пользовании всей деревни, крестьянского общества.</w:t>
      </w:r>
    </w:p>
    <w:p>
      <w:pPr>
        <w:pStyle w:val="Normal"/>
        <w:spacing w:lineRule="auto" w:line="240"/>
        <w:ind w:firstLine="260"/>
        <w:jc w:val="left"/>
        <w:rPr/>
      </w:pPr>
      <w:r>
        <w:rPr/>
        <w:t>Вопрос о полевом наделе был главным при проведении ре</w:t>
        <w:softHyphen/>
        <w:t>формы.</w:t>
      </w:r>
    </w:p>
    <w:p>
      <w:pPr>
        <w:pStyle w:val="Normal"/>
        <w:spacing w:lineRule="auto" w:line="240"/>
        <w:ind w:firstLine="260"/>
        <w:jc w:val="left"/>
        <w:rPr/>
      </w:pPr>
      <w:r>
        <w:rPr/>
        <w:t>Соотношение помещичьего и крестьянского землевладения было разным в различных районах страны. В черноземных губер</w:t>
        <w:softHyphen/>
        <w:t>ниях, например, где земля была плодородной и давала большие доходы, помещики оставляли крестьянам минимальный надел. В этих районах господствовала барщинная система. В центральных промышленных губерниях помещикам было выгоднее отпускать крестьян на оброк. Земля там была менее доходна. В степных губер</w:t>
        <w:softHyphen/>
        <w:t>ниях земли было много и наделы крестьян были довольно большие.</w:t>
      </w:r>
    </w:p>
    <w:p>
      <w:pPr>
        <w:pStyle w:val="Normal"/>
        <w:spacing w:lineRule="auto" w:line="240"/>
        <w:ind w:firstLine="260"/>
        <w:jc w:val="left"/>
        <w:rPr/>
      </w:pPr>
      <w:r>
        <w:rPr/>
        <w:t>При подготовке законов учитывались эти региональные особен</w:t>
        <w:softHyphen/>
        <w:t>ности. По каждой группе губерний (черноземные, степные, севе</w:t>
        <w:softHyphen/>
        <w:t>ро-западные) были изданы отдельные положения о порядке наде</w:t>
        <w:softHyphen/>
        <w:t>ления крестьян землей. Крупные регионы делились, кроме того, на местности с учетом внутрирегиональной дифференциации. Для каждых региона и местности устанавливался максимальный раз</w:t>
        <w:softHyphen/>
        <w:t>мер душевого надела. Минимальный надел не мог быть ниже '/з максимального. Помещик не имел права отводить крестьянам меньше минимального надела. По своему усмотрению он мог уве</w:t>
        <w:softHyphen/>
        <w:t>личить максимальный надел.</w:t>
      </w:r>
    </w:p>
    <w:p>
      <w:pPr>
        <w:pStyle w:val="Normal"/>
        <w:spacing w:lineRule="auto" w:line="240"/>
        <w:ind w:firstLine="260"/>
        <w:jc w:val="left"/>
        <w:rPr/>
      </w:pPr>
      <w:r>
        <w:rPr/>
        <w:t>Разброс максимальных наделов по регионам был довольно ве</w:t>
        <w:softHyphen/>
        <w:t>лик. По всем регионам он составлял от 1 до 12 десятин на душу (мужскую) населения. В нечерноземной полосе высший надел ко</w:t>
        <w:softHyphen/>
        <w:t>лебался по различным местностям от 3 до 7 десятин, а низший — от 0,75 до 1, в черноземных губерниях — от 6 до 2,75 десятины. Самый низший надел во всех регионах уменьшался, как уже было сказано, в 3 раза. Если до реформы у крестьян было меньше мини</w:t>
        <w:softHyphen/>
        <w:t>мального надела, помещик обязан был при выходе из крепостной зависимости добавить ему надела до минимальной нормы по зако</w:t>
        <w:softHyphen/>
        <w:t>ну. Если до реформы у крестьян было больше максимального наде</w:t>
        <w:softHyphen/>
        <w:t>ла, помещик имел право отрезать излишек. Помещик имел право также уменьшить размеры крестьянских душевых наделов, если в его распоряжении оставалось меньше '/з принадлежавших ему до реформы земель, а в степных губерниях — меньше половины.</w:t>
      </w:r>
    </w:p>
    <w:p>
      <w:pPr>
        <w:pStyle w:val="Normal"/>
        <w:spacing w:lineRule="auto" w:line="240"/>
        <w:ind w:firstLine="260"/>
        <w:jc w:val="left"/>
        <w:rPr/>
      </w:pPr>
      <w:r>
        <w:rPr/>
        <w:t>Так возникли уже в ходе реформы так называемые прирезки и отрезки. Случаев прирезок, т.е. увеличения крестьянского земле</w:t>
        <w:softHyphen/>
        <w:t>владения по сравнению с дореформенным, было мало, в то время как отрезки имели место почти во всех губерниях. В некоторых районах они достигли довольно больших размеров. В Воронежской губернии, например, крестьянское землевладение было уменьше</w:t>
        <w:softHyphen/>
        <w:t>но по сравнению с дореформенным на 26,6%, а в Павловском уезде этой губернии — на 43,2%. В Тверской губернии у крестьян было отрезано 22%, в Смоленской — 16% земли. В распоряжении крес</w:t>
        <w:softHyphen/>
        <w:t>тьян черноземных губерний находилось до реформы 5 580 тыс. десятин пахотных земель, а в ходе реформы они получили 4818 тыс. десятин. Половина крестьян этого региона получили урезанный надел, и лишь у 6,7% крестьянских хозяйств он увеличился.</w:t>
      </w:r>
    </w:p>
    <w:p>
      <w:pPr>
        <w:pStyle w:val="Normal"/>
        <w:spacing w:lineRule="auto" w:line="240"/>
        <w:jc w:val="left"/>
        <w:rPr/>
      </w:pPr>
      <w:r>
        <w:rPr/>
        <w:t>При решении вопроса о земле правительство стремилось согла</w:t>
        <w:softHyphen/>
        <w:t>совать интересы государства, помещиков и крестьян. Но это не получилось. Преимущественная отрезка свидетельствует, что при проведении реформы больше учитывались интересы помещиков. Отрезки стали впоследствии источником социальной напряженно</w:t>
        <w:softHyphen/>
        <w:t>сти и острых конфликтов между помещиками и крестьянами.</w:t>
      </w:r>
    </w:p>
    <w:p>
      <w:pPr>
        <w:pStyle w:val="Normal"/>
        <w:spacing w:lineRule="auto" w:line="240"/>
        <w:jc w:val="left"/>
        <w:rPr/>
      </w:pPr>
      <w:r>
        <w:rPr/>
        <w:t>Усадебная земля была выкуплена в короткие сроки, а переход к выкупу наделов затянулся на два десятилетия. До завершения вы</w:t>
        <w:softHyphen/>
        <w:t>купной сделки крестьяне оставались на положении временнообязанных. Лично они были свободны, но обязаны были отбывать регламентированные законом повинности — барщину или оброк. Смешанная форма эксплуатации, самая тяжелая для крестьян, была отменена.</w:t>
      </w:r>
    </w:p>
    <w:p>
      <w:pPr>
        <w:pStyle w:val="Normal"/>
        <w:spacing w:lineRule="auto" w:line="240"/>
        <w:jc w:val="left"/>
        <w:rPr/>
      </w:pPr>
      <w:r>
        <w:rPr/>
        <w:t>Размеры барщины и оброка определялись в зависимости от ве</w:t>
        <w:softHyphen/>
        <w:t>личины надела. Для высшего надела барщина была установлена в 40 мужских и 30 женских рабочих дней в году. При исчислении оброка учитывалась возможность получения крестьянами доходов.</w:t>
      </w:r>
    </w:p>
    <w:p>
      <w:pPr>
        <w:pStyle w:val="Normal"/>
        <w:spacing w:lineRule="auto" w:line="240"/>
        <w:jc w:val="left"/>
        <w:rPr/>
      </w:pPr>
      <w:r>
        <w:rPr/>
        <w:t>Самый высокий оброк — 12 руб. в год от высшего душевого надела — был установлен для местностей, находящихся в 25 вер</w:t>
        <w:softHyphen/>
        <w:t>стах от Петербурга. В других промышленных губерниях оброк был определен в 8—10 руб.</w:t>
      </w:r>
    </w:p>
    <w:p>
      <w:pPr>
        <w:pStyle w:val="Normal"/>
        <w:spacing w:lineRule="auto" w:line="240"/>
        <w:jc w:val="left"/>
        <w:rPr/>
      </w:pPr>
      <w:r>
        <w:rPr/>
        <w:t>При проведении выкупной операции правительство заботилось, чтобы помещики не теряли своих обычных доходов. За основу бралась величина оброка. Помещик должен был получить за надел такую сумму, чтобы, положив ее в банк, он продолжал получать свой оброк в виде банковского процента на капитал. Банки выпла</w:t>
        <w:softHyphen/>
        <w:t>чивали в то время в среднем 6% в год, т.е., вложив в банк 100 руб., ежегодно можно было получать 6 руб., а вложив 150 руб. — 9 руб. Чтобы получить 10 руб. в год банковского дохода, необходимо было вложить 166 руб. 50 коп. Сумма оброка увеличивается в 16,7 раза. Таким образом определялись выкупные суммы душевого надела. Величина оброка для высшего по данной местности надела увеличивалась в 16,7 раза. Эти деньги помещик должен был получить за свою землю. Закон предусматривал, что выкуп земли проводит</w:t>
        <w:softHyphen/>
        <w:t>ся добровольно, при согласии помещика.</w:t>
      </w:r>
    </w:p>
    <w:p>
      <w:pPr>
        <w:pStyle w:val="Normal"/>
        <w:spacing w:lineRule="auto" w:line="240"/>
        <w:ind w:firstLine="260"/>
        <w:jc w:val="left"/>
        <w:rPr/>
      </w:pPr>
      <w:r>
        <w:rPr/>
        <w:t>Правительство понимало, что крестьяне не в состоянии выпла</w:t>
        <w:softHyphen/>
        <w:t>тить всю сумму сразу. Поэтому при заключении добровольной сдел</w:t>
        <w:softHyphen/>
        <w:t>ки между помещиками и крестьянами последние выплачивали только 20% установленного выкупа (20 коп. с 1 руб.). Остальные 80% правительство вкладывало на имя помещика в банк в виде ценных бумаг. Каждый год помещик получал 6% дохода, которые равнялись величине оброка. Крестьяне могли свою долю в 20% выплачивать не деньгами, а работой на помещика. После выплаты этой суммы временнообязанное состояние прекращалось. Крестья</w:t>
        <w:softHyphen/>
        <w:t>нин становился полностью свободным.</w:t>
      </w:r>
    </w:p>
    <w:p>
      <w:pPr>
        <w:pStyle w:val="Normal"/>
        <w:spacing w:lineRule="auto" w:line="240"/>
        <w:ind w:firstLine="260"/>
        <w:jc w:val="left"/>
        <w:rPr/>
      </w:pPr>
      <w:r>
        <w:rPr/>
        <w:t>Вложенные правительством за выкуп земли деньги записыва</w:t>
        <w:softHyphen/>
        <w:t>лись за крестьянами как ссуда, казенный долг. Крестьянин стано</w:t>
        <w:softHyphen/>
        <w:t>вился должником правительству и обязан был выплачивать полу</w:t>
        <w:softHyphen/>
        <w:t>ченную ссуду в виде выкупных платежей в течение 49 лет, по 6% в год от первоначальной суммы. Сюда входили погашение ссуды и процент за пользование выданной в долг суммы. Выкупные плате</w:t>
        <w:softHyphen/>
        <w:t>жи стали наиболее тяжелой повинностью крестьян. Только в ре</w:t>
        <w:softHyphen/>
        <w:t>зультате крестьянских волнений в годы первой российской рево</w:t>
        <w:softHyphen/>
        <w:t>люции правительство отменило с 1 января 1907 г. выкупные платежи. Но фактически крестьяне выплатили уже больше отпу</w:t>
        <w:softHyphen/>
        <w:t>щенной правительством ссуды в 700 млн. руб.</w:t>
      </w:r>
    </w:p>
    <w:p>
      <w:pPr>
        <w:pStyle w:val="Normal"/>
        <w:spacing w:lineRule="auto" w:line="240"/>
        <w:ind w:firstLine="260"/>
        <w:jc w:val="left"/>
        <w:rPr/>
      </w:pPr>
      <w:r>
        <w:rPr/>
        <w:t>Не всегда помещики соглашались на заключение выкупной сделки. Им выгодно было сохранить временнообязанное состоя</w:t>
        <w:softHyphen/>
        <w:t>ние и выполнение крестьянских повинностей. К началу 1881 г. осталось еще 1,5 млн. временнообязанных. По указу нового импе</w:t>
        <w:softHyphen/>
        <w:t>ратора Александра III выкупная операция была завершена в обяза</w:t>
        <w:softHyphen/>
        <w:t>тельном порядке. С 1 января 1883 г. временнообязанное состояние было прекращено, остатки крепостного строя были ликвидированы.</w:t>
      </w:r>
    </w:p>
    <w:p>
      <w:pPr>
        <w:pStyle w:val="Normal"/>
        <w:spacing w:lineRule="auto" w:line="240" w:before="100" w:after="0"/>
        <w:ind w:left="800" w:right="800" w:hanging="0"/>
        <w:jc w:val="left"/>
        <w:rPr>
          <w:b/>
          <w:b/>
        </w:rPr>
      </w:pPr>
      <w:r>
        <w:rPr>
          <w:b/>
        </w:rPr>
        <w:t>Положение крестьян в России после отмены крепостного права</w:t>
      </w:r>
    </w:p>
    <w:p>
      <w:pPr>
        <w:pStyle w:val="Normal"/>
        <w:spacing w:lineRule="auto" w:line="240" w:before="60" w:after="0"/>
        <w:ind w:firstLine="260"/>
        <w:jc w:val="left"/>
        <w:rPr/>
      </w:pPr>
      <w:r>
        <w:rPr/>
        <w:t>Крестьяне получили землю не в собственность, а в бессрочное, безвозмездное пользование. Крестьянин стал в результате рефор</w:t>
        <w:softHyphen/>
        <w:t>мы не собственником, а лишь землепользователем. Правительство заботилось в первую очередь о сохранении крестьянства как подат</w:t>
        <w:softHyphen/>
        <w:t>ного сословия, способного исправно выполнять государственную повинность. Этим объясняются сохранение и упрочение после ре</w:t>
        <w:softHyphen/>
        <w:t>формы дореформенных, патриархальных форм устройства крестьянского быта и управления.</w:t>
      </w:r>
    </w:p>
    <w:p>
      <w:pPr>
        <w:pStyle w:val="Normal"/>
        <w:spacing w:lineRule="auto" w:line="240"/>
        <w:jc w:val="left"/>
        <w:rPr/>
      </w:pPr>
      <w:r>
        <w:rPr/>
        <w:t>Низшей хозяйственной единицей являлся крестьянский двор во главе с дворохозяином. Дворохозяин отвечал за обработку своего надела и исправное выполнение повинностей. Он был организато</w:t>
        <w:softHyphen/>
        <w:t>ром труда и быта своей семьи. Собственность двора была общей. Если какой-либо член семьи уезжал в город на длительное время, он считался временно отсутствующим и мог в любое время возвра</w:t>
        <w:softHyphen/>
        <w:t>титься и потребовать положенную ему часть имущества. Дворохозяин имел право вернуть члена своей семьи обратно до истечения срока его паспорта. Дворохозяин представлял свой двор на мир</w:t>
        <w:softHyphen/>
        <w:t>ском, деревенском сходе. Сложности вызывали разделы земли и имущества, если один из взрослых сыновей хотел отделиться и образовать свое хозяйство. При разделе нередко возникали острые конфликты, даже драки. Все внутрисемейные споры решались на деревенском сходе.</w:t>
      </w:r>
    </w:p>
    <w:p>
      <w:pPr>
        <w:pStyle w:val="Normal"/>
        <w:spacing w:lineRule="auto" w:line="240"/>
        <w:jc w:val="left"/>
        <w:rPr/>
      </w:pPr>
      <w:r>
        <w:rPr/>
        <w:t>На большей части территории центральной России крестьян</w:t>
        <w:softHyphen/>
        <w:t>ские дворы объединялись в общины. Чаще всего это были деревня или село. В больших селениях могло быть несколько общин. Об</w:t>
        <w:softHyphen/>
        <w:t>щина являлась первичной ячейкой крестьянского самоуправления, совместного владения землей и отвечала перед государством за выполнение крестьянских повинностей.</w:t>
      </w:r>
    </w:p>
    <w:p>
      <w:pPr>
        <w:pStyle w:val="Normal"/>
        <w:spacing w:lineRule="auto" w:line="240"/>
        <w:jc w:val="left"/>
        <w:rPr/>
      </w:pPr>
      <w:r>
        <w:rPr/>
        <w:t>Община распоряжалась всей надельной землей, которая делилась между крестьянскими дворами. В большинстве общин периодичес</w:t>
        <w:softHyphen/>
        <w:t>ки, примерно через 10—15 лет, производились переделы. Справед</w:t>
        <w:softHyphen/>
        <w:t>ливым считался раздел земли по числу едоков в семье. Общее вла</w:t>
        <w:softHyphen/>
        <w:t>дение составляли сенокосы, пастбища, выгоны, водопои, леса.</w:t>
      </w:r>
    </w:p>
    <w:p>
      <w:pPr>
        <w:pStyle w:val="Normal"/>
        <w:spacing w:lineRule="auto" w:line="240"/>
        <w:jc w:val="left"/>
        <w:rPr/>
      </w:pPr>
      <w:r>
        <w:rPr/>
        <w:t>Высшим органом самоуправления являлся деревенский (мир</w:t>
        <w:softHyphen/>
        <w:t>ской) сход, в котором участвовали все дворохозяева. Сход выбирал деревенского старосту, решал вопросы раздела и передела полевой земли, раскладки податей, разбирал семейные споры, мог наказать нерадивых крестьян.</w:t>
      </w:r>
    </w:p>
    <w:p>
      <w:pPr>
        <w:pStyle w:val="Normal"/>
        <w:spacing w:lineRule="auto" w:line="240"/>
        <w:jc w:val="left"/>
        <w:rPr/>
      </w:pPr>
      <w:r>
        <w:rPr/>
        <w:t>Общинная форма организации крестьян была выгодна государ</w:t>
        <w:softHyphen/>
        <w:t>ству. За своевременную уплату податей и выкупных платежей, за выполнение государственных повинностей отвечала вся община (круговая порука). Правительственная администрация имела дело не с дворохозяином, а с деревенским старостой. Злостных непла</w:t>
        <w:softHyphen/>
        <w:t>тельщиков заставляли отработать свой долг на общих работах.</w:t>
      </w:r>
    </w:p>
    <w:p>
      <w:pPr>
        <w:pStyle w:val="Normal"/>
        <w:spacing w:lineRule="auto" w:line="240"/>
        <w:jc w:val="left"/>
        <w:rPr/>
      </w:pPr>
      <w:r>
        <w:rPr/>
        <w:t>Община давала определенные выгоды и крестьянам. В общине они чувствовали себя под защитой коллектива. В случае пожара и других несчастных случаев помогали преодолеть беду сообща. Вдо</w:t>
        <w:softHyphen/>
        <w:t>вам и семьям, потерявшим работника, помогали сообща обрабаты</w:t>
        <w:softHyphen/>
        <w:t>вать землю. Беднейшие хозяйства освобождались от уплаты пода</w:t>
        <w:softHyphen/>
        <w:t>тей. Их долю делили между более зажиточными. Мирской сход мог прирезать участок земли многосемейному хозяйству, уменьшив долю малосемейных. Общинная организация выработала у кресть</w:t>
        <w:softHyphen/>
        <w:t>ян своеобразную психологию, которую трудно было сломать. Об этом свидетельствовали трудности, с которыми столкнулся П.А. Столыпин при попытке реформировать общину.</w:t>
      </w:r>
    </w:p>
    <w:p>
      <w:pPr>
        <w:pStyle w:val="Normal"/>
        <w:spacing w:lineRule="auto" w:line="240"/>
        <w:ind w:firstLine="260"/>
        <w:jc w:val="left"/>
        <w:rPr/>
      </w:pPr>
      <w:r>
        <w:rPr/>
        <w:t>Неверно также преувеличивать и идеализировать крестьянскую общину, как это делали народнические течения в российском ре</w:t>
        <w:softHyphen/>
        <w:t>волюционном движении. После отмены крепостного права усилил</w:t>
        <w:softHyphen/>
        <w:t>ся процесс социальной дифференциации внутри общины. Помощь бедным и немощным хозяйствам в какой-то степени сдерживала эти процессы, но остановить их она была не в состоянии. В конце концов община превращалась в тормоз прогрессивного развития сельскохозяйственного производства, сдерживала инициативу бо</w:t>
        <w:softHyphen/>
        <w:t>лее активных и предприимчивых, не давала возможности свободно распоряжаться земельным наделом. При отмене крепостного пра</w:t>
        <w:softHyphen/>
        <w:t>ва была образована низшая единица сословного крестьянского управления — волость. В 30-х годах XIX в. волости были созданы в районах расселения государственных крестьян. После реформы 1861 г. волостное устройство было распространено на бывших по</w:t>
        <w:softHyphen/>
        <w:t>мещичьих крестьян. Высшим ее органом был волостной сход, ко</w:t>
        <w:softHyphen/>
        <w:t>торый состоял из сельских старост, сборщиков податей, волостных старшин, а также выборных от крестьян (один делегат от 10 дво</w:t>
        <w:softHyphen/>
        <w:t>ров). Волостной сход выбирал волостных старшин и членов воло</w:t>
        <w:softHyphen/>
        <w:t>стного суда из отличившихся своей честностью крестьян. Волост</w:t>
        <w:softHyphen/>
        <w:t>ной сход получил право выносить решения обо всех делах, касающихся хозяйственной и общественной жизни волости. Воло</w:t>
        <w:softHyphen/>
        <w:t>стной суд разбирал гражданские дела, имел право выносить приго</w:t>
        <w:softHyphen/>
        <w:t>воры о краткосрочном заключении в тюрьму и телесном наказании (до 20 розог). В 1889 г. был введен институт земских начальников, призванных иметь «попечение о хозяйственном благоустройстве и нравственном преуспевании крестьян вверенного ему участка по предметам ведомства сельских и волостных сходов». Вмешательст</w:t>
        <w:softHyphen/>
        <w:t>во этого правительственного чиновника ограничило сельское и волостное самоуправление. Правительство рассматривало общину и волость с точки зрения своих фискальных и административных интересов. Лишь после издания царского Манифеста 17 октября 1905 г. на основе закона о выборах в Государственную думу волост</w:t>
        <w:softHyphen/>
        <w:t>ной сход расширил свои функции, став первой инстанцией учас</w:t>
        <w:softHyphen/>
        <w:t>тия крестьян в выборах.</w:t>
      </w:r>
    </w:p>
    <w:p>
      <w:pPr>
        <w:pStyle w:val="Normal"/>
        <w:spacing w:lineRule="auto" w:line="240"/>
        <w:ind w:firstLine="260"/>
        <w:jc w:val="left"/>
        <w:rPr/>
      </w:pPr>
      <w:r>
        <w:rPr/>
        <w:t>Крушение крепостного строя влекло за собой коренной пово</w:t>
        <w:softHyphen/>
        <w:t>рот в образе жизни, в быте миллионов людей. Крестьянин веками привык к опеке своего помещика. Получив свободу, он вынужден был решать свои проблемы самостоятельно. Требовалось время чтобы привыкнуть к новому образу жизни. Помещикам также труд</w:t>
        <w:softHyphen/>
        <w:t>но было приспособиться к новым методам хозяйствования, без крепостного труда. Двадцатилетний период временнообязанного состояния должен был помочь им осуществить этот переход посте</w:t>
        <w:softHyphen/>
        <w:t>пенно, без больших потерь. Однако не всем помещикам это уда</w:t>
        <w:softHyphen/>
        <w:t>лось. Часть из них разорялась, продавала свои имения. Образно это положение выразил Н.А. Некрасов в известном четверостишии из поэмы «Кому на Руси жить хорошо»:</w:t>
      </w:r>
    </w:p>
    <w:p>
      <w:pPr>
        <w:pStyle w:val="Normal"/>
        <w:spacing w:lineRule="auto" w:line="240" w:before="60" w:after="0"/>
        <w:ind w:left="1160" w:right="2400" w:hanging="0"/>
        <w:jc w:val="left"/>
        <w:rPr/>
      </w:pPr>
      <w:r>
        <w:rPr/>
        <w:t>Порвалась цепь великая, Порвалась и ударила:</w:t>
      </w:r>
    </w:p>
    <w:p>
      <w:pPr>
        <w:pStyle w:val="Normal"/>
        <w:spacing w:lineRule="auto" w:line="240"/>
        <w:ind w:left="1120" w:right="2400" w:hanging="0"/>
        <w:jc w:val="left"/>
        <w:rPr/>
      </w:pPr>
      <w:r>
        <w:rPr/>
        <w:t>Одним концом по барину, Другим по мужику.</w:t>
      </w:r>
    </w:p>
    <w:p>
      <w:pPr>
        <w:pStyle w:val="Normal"/>
        <w:spacing w:lineRule="auto" w:line="240" w:before="60" w:after="0"/>
        <w:ind w:firstLine="280"/>
        <w:jc w:val="left"/>
        <w:rPr/>
      </w:pPr>
      <w:r>
        <w:rPr/>
        <w:t>Главный негативный итог реформы: получив волю и землю, крестьянин не стал собственником земли и полноправным гражда</w:t>
        <w:softHyphen/>
        <w:t>нином своей страны. Он был частью общины, которая им распоря</w:t>
        <w:softHyphen/>
        <w:t>жалась, за него отвечала. П,о отношению к крестьянам применя</w:t>
        <w:softHyphen/>
        <w:t>лись юридические нормы, которые не действовали для других слоев населения. Деревенский сход и волостное правление могли нака</w:t>
        <w:softHyphen/>
        <w:t>зать крестьянина за «плохое поведение», пьянство, отлынивание от работы и т.д. Только в 1903 г. были отменены телесные наказа</w:t>
        <w:softHyphen/>
        <w:t>ния для крестьян. Но фактически их продолжали применять и позднее.</w:t>
      </w:r>
    </w:p>
    <w:p>
      <w:pPr>
        <w:pStyle w:val="Normal"/>
        <w:spacing w:lineRule="auto" w:line="240" w:before="60" w:after="0"/>
        <w:ind w:firstLine="280"/>
        <w:jc w:val="left"/>
        <w:rPr>
          <w:rFonts w:ascii="Arial" w:hAnsi="Arial" w:cs="Arial"/>
          <w:b/>
          <w:b/>
        </w:rPr>
      </w:pPr>
      <w:r>
        <w:rPr>
          <w:rFonts w:cs="Arial" w:ascii="Arial" w:hAnsi="Arial"/>
          <w:b/>
        </w:rPr>
        <w:t>ЛЕКЦИЯ XIV</w:t>
      </w:r>
    </w:p>
    <w:p>
      <w:pPr>
        <w:pStyle w:val="Normal"/>
        <w:spacing w:lineRule="auto" w:line="240" w:before="60" w:after="0"/>
        <w:ind w:firstLine="280"/>
        <w:jc w:val="left"/>
        <w:rPr>
          <w:rFonts w:ascii="Arial" w:hAnsi="Arial" w:cs="Arial"/>
          <w:b/>
          <w:b/>
        </w:rPr>
      </w:pPr>
      <w:r>
        <w:rPr>
          <w:rFonts w:cs="Arial" w:ascii="Arial" w:hAnsi="Arial"/>
          <w:b/>
        </w:rPr>
        <w:t>РЕФОРМЫ 1860-1870-Х ГОДОВ</w:t>
      </w:r>
    </w:p>
    <w:p>
      <w:pPr>
        <w:pStyle w:val="Normal"/>
        <w:spacing w:lineRule="auto" w:line="240" w:before="200" w:after="0"/>
        <w:ind w:left="200" w:right="400" w:hanging="0"/>
        <w:jc w:val="left"/>
        <w:rPr>
          <w:b/>
          <w:b/>
        </w:rPr>
      </w:pPr>
      <w:r>
        <w:rPr>
          <w:rFonts w:cs="Arial" w:ascii="Arial" w:hAnsi="Arial"/>
          <w:b/>
        </w:rPr>
        <w:t>Земская, городская, судебная, военная и реформы в сфере образования. Экономические и социальные последствия реформ</w:t>
      </w:r>
    </w:p>
    <w:p>
      <w:pPr>
        <w:pStyle w:val="Heading9"/>
        <w:ind w:left="520" w:right="400" w:hanging="0"/>
        <w:rPr/>
      </w:pPr>
      <w:r>
        <w:rPr/>
        <w:t>Земская, городская, судебная, военная и реформы в сфере образования</w:t>
      </w:r>
    </w:p>
    <w:p>
      <w:pPr>
        <w:pStyle w:val="Normal"/>
        <w:spacing w:lineRule="auto" w:line="240" w:before="80" w:after="0"/>
        <w:ind w:firstLine="260"/>
        <w:jc w:val="left"/>
        <w:rPr/>
      </w:pPr>
      <w:r>
        <w:rPr/>
        <w:t>Отмена крепостного права являлась первым и решающим шагом на пути всестороннего преобразования России. За крестьян</w:t>
        <w:softHyphen/>
        <w:t>ской последовали земская, судебная, военная и другие реформы.</w:t>
      </w:r>
    </w:p>
    <w:p>
      <w:pPr>
        <w:pStyle w:val="Normal"/>
        <w:spacing w:lineRule="auto" w:line="240"/>
        <w:ind w:firstLine="260"/>
        <w:jc w:val="left"/>
        <w:rPr/>
      </w:pPr>
      <w:r>
        <w:rPr/>
        <w:t>I января 1864 г. Александр II утвердил «Положение о губерн</w:t>
        <w:softHyphen/>
        <w:t>ских и уездных земских учреждениях». Впервые в истории России были образованы всесословные выборные органы самоуправления «для заведования местными делами». Ранее самоуправление орга</w:t>
        <w:softHyphen/>
        <w:t>низовывалось по сословиям: для крестьян — община, мир; для дворян — губернские и уездные дворянские собрания; для горо</w:t>
        <w:softHyphen/>
        <w:t>жан — органы городского самоуправления на основе «Наказа» Ека</w:t>
        <w:softHyphen/>
        <w:t>терины II.</w:t>
      </w:r>
    </w:p>
    <w:p>
      <w:pPr>
        <w:pStyle w:val="Normal"/>
        <w:spacing w:lineRule="auto" w:line="240"/>
        <w:ind w:firstLine="260"/>
        <w:jc w:val="left"/>
        <w:rPr/>
      </w:pPr>
      <w:r>
        <w:rPr/>
        <w:t>По новому закону создавались на выборных началах органы самоуправления в губерниях и уездах — земские собрания. Делега</w:t>
        <w:softHyphen/>
        <w:t>ты (гласные) избирались на три года. Выборы проходили по со</w:t>
        <w:softHyphen/>
        <w:t xml:space="preserve">словным куриям. В основу был положен имущественный принцип. В </w:t>
      </w:r>
      <w:r>
        <w:rPr>
          <w:i/>
        </w:rPr>
        <w:t>первую, землевладельческую,</w:t>
      </w:r>
      <w:r>
        <w:rPr/>
        <w:t xml:space="preserve"> курию входили собственники не ме</w:t>
        <w:softHyphen/>
        <w:t xml:space="preserve">нее 200 десятин земли или недвижимого имущества на 15 тыс. руб. </w:t>
      </w:r>
      <w:r>
        <w:rPr>
          <w:i/>
        </w:rPr>
        <w:t>Вторая, городская,</w:t>
      </w:r>
      <w:r>
        <w:rPr/>
        <w:t xml:space="preserve"> курия включала обладателей купеческих свиде</w:t>
        <w:softHyphen/>
        <w:t>тельств, владельцев промышленных предприятий с годовым обо</w:t>
        <w:softHyphen/>
        <w:t>ротом не менее 6 тыс. руб., лиц, обладавших недвижимой собст</w:t>
        <w:softHyphen/>
        <w:t xml:space="preserve">венностью на сумму от 500 руб. и выше. Первые две курии выбирали гласных непосредственно в уездное земское собрание. По </w:t>
      </w:r>
      <w:r>
        <w:rPr>
          <w:i/>
        </w:rPr>
        <w:t>третьей, крестьянской,</w:t>
      </w:r>
      <w:r>
        <w:rPr/>
        <w:t xml:space="preserve"> курии выборы были многостепенные. Деревенский сход выбирал представителей на волостное собрание, волостной сход — выборщиков, выборщики выбирали уже из сво</w:t>
        <w:softHyphen/>
        <w:t>ей среды гласных. Гласные избирались непосредственно в уездное земское собрание, а уездное собрание избирало уже из своей среды гласных в губернское собрание. Каждая курия избирала одного гласного в уездное собрание от 3000 земельных наделов или при</w:t>
        <w:softHyphen/>
        <w:t>равненных к ним по количеству земли, в городах — от капиталов, равных по стоимости цене 3000 земельных наделов. Закон также предусматривал, что количество гласных от одной курии не долж</w:t>
        <w:softHyphen/>
        <w:t>но превышать сумму гласных двух других курии: таким образом регулировалось сословное представительство. Земские органы из</w:t>
        <w:softHyphen/>
        <w:t>бирались на три года.</w:t>
      </w:r>
    </w:p>
    <w:p>
      <w:pPr>
        <w:pStyle w:val="Normal"/>
        <w:spacing w:lineRule="auto" w:line="240"/>
        <w:jc w:val="left"/>
        <w:rPr/>
      </w:pPr>
      <w:r>
        <w:rPr/>
        <w:t>Земское собрание гласных собиралось один раз в год и обладало распорядительными функциями, решало все принципиальные во</w:t>
        <w:softHyphen/>
        <w:t>просы в пределах своих полномочии. Председательствовал на уезд</w:t>
        <w:softHyphen/>
        <w:t>ном земстве местный предводитель дворянства. Для текущей ра</w:t>
        <w:softHyphen/>
        <w:t>боты избирался исполнительный орган — земская управа из 3—6 человек.</w:t>
      </w:r>
    </w:p>
    <w:p>
      <w:pPr>
        <w:pStyle w:val="Normal"/>
        <w:spacing w:lineRule="auto" w:line="240"/>
        <w:jc w:val="left"/>
        <w:rPr/>
      </w:pPr>
      <w:r>
        <w:rPr/>
        <w:t>Функции земского самоуправления были строго регламентиро</w:t>
        <w:softHyphen/>
        <w:t>ваны: «попечение в народном образовании» и «народном здравии», меры по обеспечению «народного продовольствия», т.е. оказание помощи в случае неурожаев и стихийных бедствий, строительство и содержание дорог и мостов, попечительство о местной торговле и промышленности, агрономическая помощь крестьянам, борьба с вредителями сельского хозяйства, забота о больных и престарелых. Земства должны были также оказывать помощь военным и граж</w:t>
        <w:softHyphen/>
        <w:t>данским властям в осуществлении их функций (размещение сол</w:t>
        <w:softHyphen/>
        <w:t>дат на постой и др.).</w:t>
      </w:r>
    </w:p>
    <w:p>
      <w:pPr>
        <w:pStyle w:val="Normal"/>
        <w:spacing w:lineRule="auto" w:line="240"/>
        <w:jc w:val="left"/>
        <w:rPr/>
      </w:pPr>
      <w:r>
        <w:rPr/>
        <w:t>Земства создавали свой бюджет путем обложения торговых и промышленных предприятий, землевладельцев, выдачи патентов и заключения торговых сделок, добровольных взносов, прибыли от земских предприятий.</w:t>
      </w:r>
    </w:p>
    <w:p>
      <w:pPr>
        <w:pStyle w:val="Normal"/>
        <w:spacing w:lineRule="auto" w:line="240"/>
        <w:jc w:val="left"/>
        <w:rPr/>
      </w:pPr>
      <w:r>
        <w:rPr/>
        <w:t>Законодательство о земствах проводилось в жизнь постепенно, по отдельным губерниям и завершилось в 1875 г. Земства были созданы в 34 губерниях европейской части России. Не было земств во всей азиатской части России, на территории русской Польши, Белоруссии, в прибалтийских губерниях, там, где не было дворян</w:t>
        <w:softHyphen/>
        <w:t>ского землевладения или дворянство было нерусским.</w:t>
      </w:r>
    </w:p>
    <w:p>
      <w:pPr>
        <w:pStyle w:val="Normal"/>
        <w:spacing w:lineRule="auto" w:line="240"/>
        <w:jc w:val="left"/>
        <w:rPr/>
      </w:pPr>
      <w:r>
        <w:rPr/>
        <w:t>Первые выборы обеспечили преобладание среди гласных дво</w:t>
        <w:softHyphen/>
        <w:t>рян. По данным первых выборов уездных земств по 29 губерниям, дворяне составляли 41,6% всех гласных, крестьяне — 38,4, купцы — 10,4%, остальные — духовенство и другие прослойки. Примерно такое же соотношение по 34 губерниям в 1883—1885 гг. В губерн</w:t>
        <w:softHyphen/>
        <w:t>ских земских собраниях дворяне составляли большинство гласных. По воспоминаниям известного земского деятеля Петрункевича, на первом собрании Черниговского губернского земства за огромным столом, покрытым зеленым сукном, сидели 80 гласных — цвет брянского общества губернии, и где-то в правом конце стола приютились 5 представителей крестьян. Среди них казаки, волост</w:t>
        <w:softHyphen/>
        <w:t>ной писарь, но ни одного бывшего крепостного. Правда, необхо</w:t>
        <w:softHyphen/>
        <w:t>димо иметь в виду, что главными плательщиками земских сборов были состоятельные слои населения. А расходы земства шли на удовлетворение в первую очередь нужд крестьянства (школы, вра</w:t>
        <w:softHyphen/>
        <w:t>чебные пункты, дороги, агрономические участки и т.д.). К тому же дворяне по образованию, активности, опыту были более подготов</w:t>
        <w:softHyphen/>
        <w:t>ленной прослойкой местного населения, способной обеспечить самоутверждение выборных органов, развернуть их деятельность, противостоять сопротивлению правительственной бюрократии. Дальнейшая история земств показала, что в земском движении преобладали не узкосословные интересы дворянства, а стремление помочь народу. Из среды земских деятелей выросли впоследствии видные лидеры либерально-оппозиционного движения, боровше</w:t>
        <w:softHyphen/>
        <w:t>гося против авторитарного режима, за демократические преобра</w:t>
        <w:softHyphen/>
        <w:t>зования и права народа.</w:t>
      </w:r>
    </w:p>
    <w:p>
      <w:pPr>
        <w:pStyle w:val="Normal"/>
        <w:spacing w:lineRule="auto" w:line="240"/>
        <w:ind w:firstLine="260"/>
        <w:jc w:val="left"/>
        <w:rPr/>
      </w:pPr>
      <w:r>
        <w:rPr/>
        <w:t>В ограниченной сфере своей деятельности, которая постоянно ущемлялась правительством, земства проявили энергию и актив</w:t>
        <w:softHyphen/>
        <w:t>ность. В 1868 г. доходная часть бюджета земств составляла 10,3 млн.. руб. В начале XX в. она увеличилась в 16 раз. Главные заботы зем</w:t>
        <w:softHyphen/>
        <w:t>ских учреждений — устройство школ, больниц, помощь инвалидам и престарелым, улучшение крестьянского хозяйства. Тысячи моло</w:t>
        <w:softHyphen/>
        <w:t>дых людей, окончивших учебные заведения, шли по своей иници</w:t>
        <w:softHyphen/>
        <w:t>ативе в самые глухие места, чтобы, несмотря на все жизненные тяготы и неудобства, помогать народу преодолеть неграмотность, отсталость, болезни.</w:t>
      </w:r>
    </w:p>
    <w:p>
      <w:pPr>
        <w:pStyle w:val="Normal"/>
        <w:spacing w:lineRule="auto" w:line="240"/>
        <w:ind w:firstLine="260"/>
        <w:jc w:val="left"/>
        <w:rPr/>
      </w:pPr>
      <w:r>
        <w:rPr/>
        <w:t>В дореволюционной художественной литературе воссозданы образы земских врачей и учителей, работающих в невероятно труд</w:t>
        <w:softHyphen/>
        <w:t>ных условиях за крайне низкую зарплату. Сельский учитель в Твер</w:t>
        <w:softHyphen/>
        <w:t>ской губернии в конце XIX в. получал 120 руб. в год, 75 руб. из которых уходило на пищу и одежду. На удовлетворение минималь</w:t>
        <w:softHyphen/>
        <w:t>ных культурных потребностей оставалось совсем мало. К 1890 г. в Тверской губернии были открыты 446 школ в самых отдаленных селах, где учились 46 тыс. крестьянских детей. Для подготовки учителей земство содержало в Твери учительскую семинарию. До земской реформы в этой губернии не было ни одного сельского врача. В 1890 г. действовали 12 больниц и 40 фельдшерских пунк</w:t>
        <w:softHyphen/>
        <w:t>тов. Врачебную помощь получали за год более 40 тыс. человек. С образованием земств правительство передало им все заботы о на</w:t>
        <w:softHyphen/>
        <w:t>чальном образовании и сельской медицине. В распоряжение земств местные органы власти передали 785 стационарных медицинских</w:t>
      </w:r>
    </w:p>
    <w:p>
      <w:pPr>
        <w:pStyle w:val="Normal"/>
        <w:spacing w:lineRule="auto" w:line="240"/>
        <w:ind w:hanging="0"/>
        <w:jc w:val="left"/>
        <w:rPr/>
      </w:pPr>
      <w:r>
        <w:rPr/>
        <w:t>учреждении, в том числе 519 больниц на 17 тыс. коек. Правитель</w:t>
        <w:softHyphen/>
        <w:t>ство же отпускало на их содержание ничтожные средства, перело</w:t>
        <w:softHyphen/>
        <w:t>жив заботы о местном здравоохранении и просвещении на общест</w:t>
        <w:softHyphen/>
        <w:t>венные организации.</w:t>
      </w:r>
    </w:p>
    <w:p>
      <w:pPr>
        <w:pStyle w:val="Normal"/>
        <w:spacing w:lineRule="auto" w:line="240"/>
        <w:jc w:val="left"/>
        <w:rPr/>
      </w:pPr>
      <w:r>
        <w:rPr/>
        <w:t>Просветительская деятельность земств не ограничивалась школьным образованием. Открывались музеи и библиотеки, уст</w:t>
        <w:softHyphen/>
        <w:t>раивались народные чтения на естественнонаучные, исторические, литературные темы, громкие чтения и разбор художественных про</w:t>
        <w:softHyphen/>
        <w:t>изведений. На земские средства выделялись агрономические уча</w:t>
        <w:softHyphen/>
        <w:t>стки с опытными полями, устраивались местные сельскохозяйст</w:t>
        <w:softHyphen/>
        <w:t>венные выставки.</w:t>
      </w:r>
    </w:p>
    <w:p>
      <w:pPr>
        <w:pStyle w:val="Normal"/>
        <w:spacing w:lineRule="auto" w:line="240"/>
        <w:jc w:val="left"/>
        <w:rPr/>
      </w:pPr>
      <w:r>
        <w:rPr/>
        <w:t>При активном участии земства в российской деревне создава</w:t>
        <w:softHyphen/>
        <w:t>лась кооперация. Так, тверское земство оказало материальную по</w:t>
        <w:softHyphen/>
        <w:t>мощь Н.В. Верещагину (брату известного художника), который в конце 60-х годов образовал первые в России артели по производ</w:t>
        <w:softHyphen/>
        <w:t>ству сыров. Для их сбыта были открыты склады в Петербурге и других городах. Окрестные крестьяне получили возможность раз</w:t>
        <w:softHyphen/>
        <w:t>вивать при поддержке кооперативов молочное хозяйство, получать устойчивые доходы. Деятельность Н.В. Верещагина и его помощников распространилась на Костромскую, Ярославскую и другие губернии. Улучшению жизненного уровня населения способство</w:t>
        <w:softHyphen/>
        <w:t>вало создание ремесленных артелей. Уже в 70-х годах XIX в. уезд</w:t>
        <w:softHyphen/>
        <w:t>ные земства Тверской губернии создали 26 кузнечных артели, а также слесарные, гвоздильные, портняжные, сапожные артели и др. Стали действовать ссудосберегательные кассы, где крестьяне могли получить взаймы деньги для покупки скота, земли, инвента</w:t>
        <w:softHyphen/>
        <w:t>ря на более выгодных условиях, чем в обычных банках.</w:t>
      </w:r>
    </w:p>
    <w:p>
      <w:pPr>
        <w:pStyle w:val="Normal"/>
        <w:spacing w:lineRule="auto" w:line="240"/>
        <w:jc w:val="left"/>
        <w:rPr/>
      </w:pPr>
      <w:r>
        <w:rPr/>
        <w:t>Земские учреждения внесли большой вклад в изучение кресть</w:t>
        <w:softHyphen/>
        <w:t>янского хозяйства, его экономики и быта. При большинстве гу</w:t>
        <w:softHyphen/>
        <w:t>бернских земств действовали статистические бюро. Проводились сплошные и выборочные переписи и обследования крестьянских хозяйств. Была разработана научная методика статистических об</w:t>
        <w:softHyphen/>
        <w:t>следований. Во главе этой работы стояли крупнейшие экономисты А.И. Чупров, Н.А. Каблуков, А.Ф. Фортунатов и др. И до сего вре</w:t>
        <w:softHyphen/>
        <w:t>мени земская статистика является незаменимым источником изу</w:t>
        <w:softHyphen/>
        <w:t>чения российской пореформенной деревни во второй половине XIX в. — начале XX в.</w:t>
      </w:r>
    </w:p>
    <w:p>
      <w:pPr>
        <w:pStyle w:val="Normal"/>
        <w:spacing w:lineRule="auto" w:line="240"/>
        <w:jc w:val="left"/>
        <w:rPr/>
      </w:pPr>
      <w:r>
        <w:rPr/>
        <w:t>Правительство с самого начала опасалось политического влия</w:t>
        <w:softHyphen/>
        <w:t>ния земств, стремилось ограничить их деятельность хозяйственны</w:t>
        <w:softHyphen/>
        <w:t>ми вопросами в пределах данного уезда и губернии, постоянно усиливало контроль и опеку над деятельностью земств. Председа</w:t>
        <w:softHyphen/>
        <w:t>тель уездной земской управы утверждался с 1890 г. губернатором, а губернской — министром внутренних дел. Были запрещены все</w:t>
        <w:softHyphen/>
        <w:t>российские объединения и съезды земских деятелей. Тем не менее земства с первых своих шагов становились центрами либерально-оппозиционного движения в стране. Многие земские деятели на</w:t>
        <w:softHyphen/>
        <w:t>деялись, что создание выборных органов самоуправления на мес</w:t>
        <w:softHyphen/>
        <w:t>тах со временем приведет к созданию всероссийского земства, однако Александр II отверг подобные предположения, усматривая в них попытки ограничить самодержавную власть. Правительство запретило земским собраниям обсуждать политические вопросы. Но отрешить земства от политики было невозможно. Из земского движения выросли известные лидеры российского либерализма — И.И. Петрункевич, братья Родичевы и др.</w:t>
      </w:r>
    </w:p>
    <w:p>
      <w:pPr>
        <w:pStyle w:val="Normal"/>
        <w:spacing w:lineRule="auto" w:line="240"/>
        <w:ind w:left="40" w:firstLine="260"/>
        <w:jc w:val="left"/>
        <w:rPr/>
      </w:pPr>
      <w:r>
        <w:rPr/>
        <w:t>Одновременно с земской готовилась городская реформа. У ее истоков стояли Н.А. Милютин, Ю.Ф. Самарин и другие известные российские реформаторы. Основой управления городами была «Жалованная грамота городам» 1785 г.</w:t>
      </w:r>
    </w:p>
    <w:p>
      <w:pPr>
        <w:pStyle w:val="Normal"/>
        <w:spacing w:lineRule="auto" w:line="240"/>
        <w:ind w:left="40" w:firstLine="260"/>
        <w:jc w:val="left"/>
        <w:rPr/>
      </w:pPr>
      <w:r>
        <w:rPr/>
        <w:t>Новое «Городовое положение» было принято в 1870 г. Само</w:t>
        <w:softHyphen/>
        <w:t>управление городов строилось на таких же принципах, как и зем</w:t>
        <w:softHyphen/>
        <w:t>ское. Все горожане, платившие городские налоги с земли, недви</w:t>
        <w:softHyphen/>
        <w:t>жимости, торга и промысла, получили право избирать городскую думу, которая ведала городским хозяйством. Избиратели делились на три группы в зависимости от количества уплачиваемых налогов. Каждая группа избирала одинаковое количество депутатов. Полу</w:t>
        <w:softHyphen/>
        <w:t>чалось, что сравнительно небольшие по численности группы пла</w:t>
        <w:softHyphen/>
        <w:t>тельщиков высоких налогов (богатые купцы и промышленники) имели столько же гласных, сколько и многотысячная группа мел</w:t>
        <w:softHyphen/>
        <w:t>ких торговцев, ремесленников, приказчиков. Заседания городской думы проходили по мере надобности, для текущей работы избира</w:t>
        <w:softHyphen/>
        <w:t>лись городская управа и городской голова.</w:t>
      </w:r>
    </w:p>
    <w:p>
      <w:pPr>
        <w:pStyle w:val="Normal"/>
        <w:spacing w:lineRule="auto" w:line="240"/>
        <w:ind w:firstLine="260"/>
        <w:jc w:val="left"/>
        <w:rPr/>
      </w:pPr>
      <w:r>
        <w:rPr/>
        <w:t>Как и в земском движении, в городском самоуправлении по</w:t>
        <w:softHyphen/>
        <w:t>явились энергичные и преданные делу люди, которые вопреки всем ограничениям и трудностям добивались выдающихся результатов в развитии российских городов. Примером может служить деятель</w:t>
        <w:softHyphen/>
        <w:t>ность в 80—90-х годах XIX в. городского головы Москвы Н.А. Алек</w:t>
        <w:softHyphen/>
        <w:t>сеева, владельца фабрики по производству золотых и серебряных нитей (родственник будущего известного артиста и режиссера К.С. Станиславского). По его инициативе в Москве были развер</w:t>
        <w:softHyphen/>
        <w:t>нуты строительство многоэтажных кирпичных домов, асфальтиро</w:t>
        <w:softHyphen/>
        <w:t>вание и мощение, поливка и уборка улиц, установлена нумерация домов с указанием на табличках фамилии и сословия владельца. ,В Москве появилась конно-железная дорога, положено начало раз</w:t>
        <w:softHyphen/>
        <w:t>витию городского общественного транспорта. Главное дело Н.А. Алексеева — строительство московского водопровода и канализации.</w:t>
      </w:r>
    </w:p>
    <w:p>
      <w:pPr>
        <w:pStyle w:val="Normal"/>
        <w:spacing w:lineRule="auto" w:line="240"/>
        <w:ind w:firstLine="260"/>
        <w:jc w:val="left"/>
        <w:rPr/>
      </w:pPr>
      <w:r>
        <w:rPr/>
        <w:t>За несколько десятилетии своего существования органы земско</w:t>
        <w:softHyphen/>
        <w:t>го и городского самоуправления продемонстрировали свою жизне</w:t>
        <w:softHyphen/>
        <w:t>способность и возможности в решении насущных задач жизни народа.</w:t>
      </w:r>
    </w:p>
    <w:p>
      <w:pPr>
        <w:pStyle w:val="Normal"/>
        <w:spacing w:lineRule="auto" w:line="240"/>
        <w:ind w:firstLine="260"/>
        <w:jc w:val="left"/>
        <w:rPr/>
      </w:pPr>
      <w:r>
        <w:rPr/>
        <w:t>Самой последовательной среди преобразований 60-70-х годов XIX в. была судебная реформа. Судебная система, созданная при Екатерине II, строилась по сословному принципу (для каждого сословия — свой суд). Гражданские иски крепостных крестьян ре</w:t>
        <w:softHyphen/>
        <w:t>шали помещики. Судебная система была многоступенчатой, с боль</w:t>
        <w:softHyphen/>
        <w:t>шим количеством инстанций. Дела решались в канцеляриях, без участия истцов и потерпевших. Следствие вела полиция. Неспра</w:t>
        <w:softHyphen/>
        <w:t>ведливые приговоры, волокита и взяточничество судей стали объ</w:t>
        <w:softHyphen/>
        <w:t>ектом резкой критики в художественной литературе и публицис</w:t>
        <w:softHyphen/>
        <w:t>тике.</w:t>
      </w:r>
    </w:p>
    <w:p>
      <w:pPr>
        <w:pStyle w:val="Normal"/>
        <w:spacing w:lineRule="auto" w:line="240"/>
        <w:ind w:firstLine="260"/>
        <w:jc w:val="left"/>
        <w:rPr/>
      </w:pPr>
      <w:r>
        <w:rPr/>
        <w:t>«Новые судебные уставы», утвержденные 20 ноября 1864 г., ре</w:t>
        <w:softHyphen/>
        <w:t>шительно преобразовали всю судебную систему. Суд стал бессословным, т.е. одинаковым и равным для всех сословий. Уменьши</w:t>
        <w:softHyphen/>
        <w:t>лось количество судебных инстанций, были строго определены их функции. Низшей инстанцией был мировой суд, который разби</w:t>
        <w:softHyphen/>
        <w:t>рал гражданские дела. Мировых судей избирали на уездных зем</w:t>
        <w:softHyphen/>
        <w:t>ских собраниях. Кандидаты должны были быть не моложе 25 лет, иметь не менее 400 десятин земли или недвижимое имущество на 15 тыс. руб. Судья должен был иметь высшее или среднее образо</w:t>
        <w:softHyphen/>
        <w:t>вание и не менее трех лет судебной практики. Участок мирового судьи охватывал несколько волостей. Мировой судья рассматривал гражданские иски на сумму не более 500 руб. Решения он прини</w:t>
        <w:softHyphen/>
        <w:t>мал единолично. Приговор включал порицание, внушение, выго</w:t>
        <w:softHyphen/>
        <w:t>вор, наложение штрафа размером не более 300 руб., тюремное за</w:t>
        <w:softHyphen/>
        <w:t>ключение сроком не свыше года. Суд был гласный. В закрытом заседании рассматривались лишь семейные споры и дела, затраги</w:t>
        <w:softHyphen/>
        <w:t>вающие женскую честь. Более сложные приговоры могли быть обжалованы съезду мировых судей, который собирался по реше</w:t>
        <w:softHyphen/>
        <w:t>нию уездного земского собрания.</w:t>
      </w:r>
    </w:p>
    <w:p>
      <w:pPr>
        <w:pStyle w:val="Normal"/>
        <w:spacing w:lineRule="auto" w:line="240"/>
        <w:ind w:firstLine="260"/>
        <w:jc w:val="left"/>
        <w:rPr/>
      </w:pPr>
      <w:r>
        <w:rPr/>
        <w:t>Уголовные дела рассматривались в окружном суде. Для полити</w:t>
        <w:softHyphen/>
        <w:t>ческих дел и преступлений, совершенных крупными чиновника</w:t>
        <w:softHyphen/>
        <w:t>ми, существовали судебные палаты. В судебную палату можно было обжаловать приговоры окружных судов, а также приговоры по во</w:t>
        <w:softHyphen/>
        <w:t>енным преступлениям. Высшей инстанцией для обжалования при</w:t>
        <w:softHyphen/>
        <w:t>говоров стал Сенат. Для этого в Сенате были образованы департа</w:t>
        <w:softHyphen/>
        <w:t>менты уголовных и гражданских дел. «Уставы» 1864 г. коренным образом перестроили всю существо</w:t>
        <w:softHyphen/>
        <w:t>вавшую в России систему судопроизводства.</w:t>
      </w:r>
    </w:p>
    <w:p>
      <w:pPr>
        <w:pStyle w:val="Normal"/>
        <w:spacing w:lineRule="auto" w:line="240"/>
        <w:ind w:firstLine="260"/>
        <w:jc w:val="left"/>
        <w:rPr/>
      </w:pPr>
      <w:r>
        <w:rPr/>
        <w:t>Суд стал также гласным и независимым от администрации. Судебные заседания всех судов проходили открыто, в присутствии публики. Отчеты о наиболее крупных делах публиковались в печа</w:t>
        <w:softHyphen/>
        <w:t>ти. Судей окружных судов и судебных палат утверждал император по представлению министра юстиции. Судьи должны были иметь высшее юридическое образование и обладать опытом работы. Судьи назначались пожизненно, увольнение их возможно было только по суду. Во избежание взяточничества судьям назначалось высокое жалование.</w:t>
      </w:r>
    </w:p>
    <w:p>
      <w:pPr>
        <w:pStyle w:val="Normal"/>
        <w:spacing w:lineRule="auto" w:line="240"/>
        <w:ind w:firstLine="260"/>
        <w:jc w:val="left"/>
        <w:rPr/>
      </w:pPr>
      <w:r>
        <w:rPr/>
        <w:t>Расследование преступлений было передано из полиции специ</w:t>
        <w:softHyphen/>
        <w:t>альным следователям. Методы дознания были строго регламенти</w:t>
        <w:softHyphen/>
        <w:t>рованы. Не допускались пытки и другие методы, понуждающие давать подследственным показания, нужные обвинению. Следова</w:t>
        <w:softHyphen/>
        <w:t>тели входили в состав окружных судов, подчинялись прокурорам и председателю суда.</w:t>
      </w:r>
    </w:p>
    <w:p>
      <w:pPr>
        <w:pStyle w:val="Normal"/>
        <w:spacing w:lineRule="auto" w:line="240"/>
        <w:ind w:firstLine="260"/>
        <w:jc w:val="left"/>
        <w:rPr/>
      </w:pPr>
      <w:r>
        <w:rPr/>
        <w:t>Впервые в истории российского суда была введена система за</w:t>
        <w:softHyphen/>
        <w:t>щиты обвиняемого. На судебном процессе выступали прокурор (обвинитель), который отстаивал интересы обвинения, и защит</w:t>
        <w:softHyphen/>
        <w:t>ник (адвокат), который представлял интересы подсудимого. Меж</w:t>
        <w:softHyphen/>
        <w:t>ду обвинением и защитой происходило на суде открытое состяза</w:t>
        <w:softHyphen/>
        <w:t>ние с целью выявить истину, опираясь на факты предварительного следствия. При судебных органах создавались коллегии адвокатов, которые приводились к присяге (присяжные поверенные) и были ответственны перед законом. Кроме того, вводилась частная адво</w:t>
        <w:softHyphen/>
        <w:t>катура, т.е. частные поверенные, обладавшие теми же правами и обязанностями, что и присяжные поверенные. Подсудимый имел право нанимать адвоката. Если он был не в состоянии платить за услуги, суд обязан был предоставить защитника бесплатно.</w:t>
      </w:r>
    </w:p>
    <w:p>
      <w:pPr>
        <w:pStyle w:val="Normal"/>
        <w:spacing w:lineRule="auto" w:line="240"/>
        <w:ind w:firstLine="260"/>
        <w:jc w:val="left"/>
        <w:rPr/>
      </w:pPr>
      <w:r>
        <w:rPr/>
        <w:t>Судебная реформа вызвала к жизни российскую адвокатуру. Адвокат стал не только участником судебного процесса. Адвокаты стали частью российской либеральной интеллигенции, боровшей</w:t>
        <w:softHyphen/>
        <w:t>ся против произвола и беззакония, за права человека. Имена круп</w:t>
        <w:softHyphen/>
        <w:t>нейших адвокатов были широко известны, речи их печатались в журналах и газетах как образцы красноречия и борьбы за выявле</w:t>
        <w:softHyphen/>
        <w:t>ние истины в судебном процессе. О крупнейшем российском адво</w:t>
        <w:softHyphen/>
        <w:t>кате Ф.Н. Плевако журнал «Право» писал в 1906 г., что для россий</w:t>
        <w:softHyphen/>
        <w:t>ского ораторского искусства и судопроизводства он был тем же, что А.С.Пушкин для русской поэзии. Широко известны имена В.Д. Спасовича, Н.П. Карабичевского, В.А. Маклакова, С.И. За-</w:t>
      </w:r>
      <w:r>
        <w:rPr>
          <w:smallCaps/>
        </w:rPr>
        <w:t xml:space="preserve">рудного </w:t>
      </w:r>
      <w:r>
        <w:rPr/>
        <w:t>и др.</w:t>
      </w:r>
    </w:p>
    <w:p>
      <w:pPr>
        <w:pStyle w:val="Normal"/>
        <w:spacing w:lineRule="auto" w:line="240"/>
        <w:jc w:val="left"/>
        <w:rPr/>
      </w:pPr>
      <w:r>
        <w:rPr/>
        <w:t>Реформа 1864 г. ввела институт присяжных заседателей, кото</w:t>
        <w:softHyphen/>
        <w:t>рые были призваны объективно определить виновность подсуди</w:t>
        <w:softHyphen/>
        <w:t>мых. Присяжным заседателем мог быть российский подданный не моложе 25 лет, проживающий в уезде не менее двух лет, не нахо</w:t>
        <w:softHyphen/>
        <w:t>дившийся под судом и следствием и владеющий определенным имуществом. Кандидаты в присяжные заседатели отбирались зем</w:t>
        <w:softHyphen/>
        <w:t>скими управами, утверждались губернатором. Из утвержденных списков окружными судами отбирались кандидаты на год и по жребию 12 человек по разбору конкретных дел. Жеребьевка для участия в судебном заседании должна была обеспечить бесприст</w:t>
        <w:softHyphen/>
        <w:t>растность заседателей. Присяжные заседатели имели право знако</w:t>
        <w:softHyphen/>
        <w:t>миться со всеми материалами дела, задавать вопросы в ходе судеб</w:t>
        <w:softHyphen/>
        <w:t>ного следствия подсудимым и свидетелям, требовать вызова новых свидетелей и представления вещественных доказательств. После окончания судебного следствия, выступления защитника и проку</w:t>
        <w:softHyphen/>
        <w:t>рора присяжные заседатели удалялись в совещательную комнату для вынесения судебного вердикта. Руководствуясь принципом совести, они определяли, виновен или невиновен подсудимый. При определении «виновен» они могли просить у суда снисхождения. На основе вердикта присяжных заседателей члены суда (председа</w:t>
        <w:softHyphen/>
        <w:t>тель и два его заместителя) определяли приговор на основе дейст</w:t>
        <w:softHyphen/>
        <w:t>вующих законов. Действуя по совести, присяжные заседатели час</w:t>
        <w:softHyphen/>
        <w:t>то выносили решения, неожиданные для власти. Так, в 1878 г. была оправдана известная революционерка Вера Засулич, стрелявшая в петербургского градоначальника, а в 1885 г. — организаторы Морозовской стачки.</w:t>
      </w:r>
    </w:p>
    <w:p>
      <w:pPr>
        <w:pStyle w:val="Normal"/>
        <w:spacing w:lineRule="auto" w:line="240"/>
        <w:jc w:val="left"/>
        <w:rPr/>
      </w:pPr>
      <w:r>
        <w:rPr/>
        <w:t>Власти побаивались суда присяжных. Уже в начале 80-х годов из его ведения были изъяты дела о крупных государственных пре</w:t>
        <w:softHyphen/>
        <w:t>ступлениях. Революционеров судили судебные палаты и другие инстанции, где не было присяжных и можно было вынести нуж</w:t>
        <w:softHyphen/>
        <w:t>ный правительству приговор.</w:t>
      </w:r>
    </w:p>
    <w:p>
      <w:pPr>
        <w:pStyle w:val="Normal"/>
        <w:spacing w:lineRule="auto" w:line="240"/>
        <w:jc w:val="left"/>
        <w:rPr/>
      </w:pPr>
      <w:r>
        <w:rPr/>
        <w:t>Военная реформа 1874 г. коренным образом изменила крепост</w:t>
        <w:softHyphen/>
        <w:t>нический принцип комплектования армии путем рекрутских набо</w:t>
        <w:softHyphen/>
        <w:t>ров, введенных еще Петром I. В 1874 г. был издан Устав о всеобщей воинской повинности, изменивший порядок комплектования ар</w:t>
        <w:softHyphen/>
        <w:t>мии. Все молодые люди, достигшие 21 года, подлежали призыву в армию. Из признанных медицинскими комиссиями годными к военной службе отбирали по жребию нужный для призыва кон</w:t>
        <w:softHyphen/>
        <w:t>тингент. Остальных зачисляли в ополчение. Срок службы был со</w:t>
        <w:softHyphen/>
        <w:t>кращен до 6, а затем и до 3 лет. Закончившего действительную службу солдата зачисляли на 9 лет в запас, а затем до 40 лет в опол</w:t>
        <w:softHyphen/>
        <w:t>чение. Ополченцев призывали лишь при всеобщей мобилизации. Не призывали на действительную службу единственных кормильцев семьи.</w:t>
      </w:r>
    </w:p>
    <w:p>
      <w:pPr>
        <w:pStyle w:val="Normal"/>
        <w:spacing w:lineRule="auto" w:line="240"/>
        <w:ind w:firstLine="260"/>
        <w:jc w:val="left"/>
        <w:rPr/>
      </w:pPr>
      <w:r>
        <w:rPr/>
        <w:t>Для лиц с высшим образованием был установлен сокращенный срок службы — 6 месяцев, для получивших среднее образование — два года. Обучение солдат включало все необходимое для подго</w:t>
        <w:softHyphen/>
        <w:t>товки хорошего воина. Бессмысленная муштра и телесные наказа</w:t>
        <w:softHyphen/>
        <w:t>ния были отменены. В воинских частях обучали солдат грамоте. Уже в первом призыве 1874 г. количество грамотных увеличилось с 13 до 20%. А впоследствии большинство возвращалось из армии грамотными. Были реорганизованы военные учебные заведения, готовящие офицерские кадры. Все это способствовало повышению боеспособности вооруженных сил. Их высокое качество прояви</w:t>
        <w:softHyphen/>
        <w:t>лось уже в русско-турецкой войне 1877—1878 гг. Реформа армии связана с деятельностью военного министра и известного ученого, автора пятитомного сочинения о войне с Францией в 1799 г. при Павле I и трудов по военной статистике Д.Милютина.</w:t>
      </w:r>
    </w:p>
    <w:p>
      <w:pPr>
        <w:pStyle w:val="Normal"/>
        <w:spacing w:lineRule="auto" w:line="240"/>
        <w:ind w:firstLine="260"/>
        <w:jc w:val="left"/>
        <w:rPr/>
      </w:pPr>
      <w:r>
        <w:rPr/>
        <w:t>В 1863 г. был издан новый университетский устав. Университе</w:t>
        <w:softHyphen/>
        <w:t>ты были освобождены от правительственной опеки. Советы уни</w:t>
        <w:softHyphen/>
        <w:t>верситетов стали автономными и получили право самостоятельно решать все внутренние проблемы университетской жизни: избра</w:t>
        <w:softHyphen/>
        <w:t>ние профессоров на кафедры, составление программ и учебных планов, создание научных обществ, регулирование хозяйственной деятельности учебных заведений. Были отменены вступительные экзамены и усилены требования к курсовым и переводным экзаме</w:t>
        <w:softHyphen/>
        <w:t>нам, расширились возможности посещения лекций и сдачи экза</w:t>
        <w:softHyphen/>
        <w:t>менов для вольнослушателей, формально не зачисленных в уни</w:t>
        <w:softHyphen/>
        <w:t>верситет. Состав студентов значительно демократизировался. Уже в 1866 г. около 1/5 студентов получали стипендию, 31,4% были освобождены от платы за обучение. В 1875 г. количество необеспе</w:t>
        <w:softHyphen/>
        <w:t>ченных студентов превысило 75%. Уменьшилась прослойка выход</w:t>
        <w:softHyphen/>
        <w:t>цев из дворянства и высшего чиновничества.</w:t>
      </w:r>
    </w:p>
    <w:p>
      <w:pPr>
        <w:pStyle w:val="Normal"/>
        <w:spacing w:lineRule="auto" w:line="240"/>
        <w:ind w:firstLine="260"/>
        <w:jc w:val="left"/>
        <w:rPr/>
      </w:pPr>
      <w:r>
        <w:rPr/>
        <w:t>В пореформенной России широкое развитие получило женское образование. До этого женщина могла получить высшее образова</w:t>
        <w:softHyphen/>
        <w:t>ние только за границей. Были открыты женские гимназии. При женских гимназиях создавались педагогические курсы. Для доче</w:t>
        <w:softHyphen/>
        <w:t>рей лиц духовного звания создавались епархиальные училища, го</w:t>
        <w:softHyphen/>
        <w:t>товящие педагогов для начальных школ. В 1878 г. общественные активисты во главе с профессором Петербургского университета К.Н. Бестужевым-Рюминым добились открытия в Петербурге Выс</w:t>
        <w:softHyphen/>
        <w:t>ших женских курсов, приравненных к университету. Такие же кур</w:t>
        <w:softHyphen/>
        <w:t>сы были открыты в Москве под руководством профессора В.И. Герье. Было положено начало женскому медицинскому обра-</w:t>
      </w:r>
    </w:p>
    <w:p>
      <w:pPr>
        <w:sectPr>
          <w:type w:val="nextPage"/>
          <w:pgSz w:w="11906" w:h="16820"/>
          <w:pgMar w:left="1440" w:right="1268" w:gutter="0" w:header="0" w:top="1440" w:footer="0" w:bottom="720"/>
          <w:pgNumType w:fmt="decimal"/>
          <w:formProt w:val="false"/>
          <w:textDirection w:val="lrTb"/>
          <w:docGrid w:type="default" w:linePitch="360" w:charSpace="0"/>
        </w:sectPr>
        <w:pStyle w:val="Normal"/>
        <w:spacing w:lineRule="auto" w:line="240" w:before="200" w:after="0"/>
        <w:ind w:hanging="0"/>
        <w:jc w:val="left"/>
        <w:rPr/>
      </w:pPr>
      <w:r>
        <w:rPr/>
        <w:t>241</w:t>
      </w:r>
    </w:p>
    <w:p>
      <w:pPr>
        <w:pStyle w:val="Normal"/>
        <w:spacing w:lineRule="auto" w:line="240"/>
        <w:ind w:hanging="0"/>
        <w:jc w:val="left"/>
        <w:rPr/>
      </w:pPr>
      <w:r>
        <w:rPr/>
        <w:t>зованию. В начале 70-х годов начались занятия на женских меди</w:t>
        <w:softHyphen/>
        <w:t>цинских курсах.</w:t>
      </w:r>
    </w:p>
    <w:p>
      <w:pPr>
        <w:pStyle w:val="Normal"/>
        <w:spacing w:lineRule="auto" w:line="240"/>
        <w:jc w:val="left"/>
        <w:rPr/>
      </w:pPr>
      <w:r>
        <w:rPr/>
        <w:t>Реформа образования породила новый тип российского интел</w:t>
        <w:softHyphen/>
        <w:t>лигента: широко образованного, критически мыслящего, стремя</w:t>
        <w:softHyphen/>
        <w:t>щегося к активной общественной и практической деятельности.</w:t>
      </w:r>
    </w:p>
    <w:p>
      <w:pPr>
        <w:pStyle w:val="Normal"/>
        <w:spacing w:lineRule="auto" w:line="240"/>
        <w:jc w:val="left"/>
        <w:rPr/>
      </w:pPr>
      <w:r>
        <w:rPr/>
        <w:t>Но со второй половины 60-х годов, когда министром народного просвещения стал ярый реакционер А.Д. Толстой, началось отступ</w:t>
        <w:softHyphen/>
        <w:t>ление от прогрессивных тенденций в области образования. В пер</w:t>
        <w:softHyphen/>
        <w:t>вую очередь это касалось среднего образования. Из гимназически программ были почти полностью изъяты естественные науки, со кращены программы изучения истории и литературы. Главным) предметами стали древние языки — латинский и греческий. Уси лились правительственный надзор и вмешательство властей в ра боту учебных заведений.</w:t>
      </w:r>
    </w:p>
    <w:p>
      <w:pPr>
        <w:pStyle w:val="Normal"/>
        <w:spacing w:lineRule="auto" w:line="240"/>
        <w:jc w:val="left"/>
        <w:rPr/>
      </w:pPr>
      <w:r>
        <w:rPr/>
        <w:t>В исторической литературе реформы 60—70-х годов XIX в. по лучили определение как революции сверху. В целом оно верно от ражает крупнейший поворот в истории страны. Дореволюционная историография оперировала также понятием «великие реформы». Укоренился также тезис о незавершенности реформ, их половин</w:t>
        <w:softHyphen/>
        <w:t>чатости и непоследовательности. Незавершенность реформатор</w:t>
        <w:softHyphen/>
        <w:t>ских попыток являлась одной из причин последующих кризисных ситуаций, революционных взрывов 1905 и 1917 гг. Но неверно было бы понятие незавершенности отнести к реформаторам 60—70-х го</w:t>
        <w:softHyphen/>
        <w:t>дов XIX в. Александр II и его окружение проводили в жизнь до</w:t>
        <w:softHyphen/>
        <w:t>ступную им и последовательную в тех условиях программу корен</w:t>
        <w:softHyphen/>
        <w:t>ных преобразований, которых Россия не знала со времен Петра Великого. Невозможно было ожидать от них радикального переус</w:t>
        <w:softHyphen/>
        <w:t>тройства политической и социальной жизни страны. Их цель была укрепить существующий строй, сделать его более гибким и соот</w:t>
        <w:softHyphen/>
        <w:t>ветствующим современным условиям. Эта цель была реформато</w:t>
        <w:softHyphen/>
        <w:t>рами достигнута. В истории страны произошел крупнейший пово</w:t>
        <w:softHyphen/>
        <w:t>рот. Начался новый этап ее развития.</w:t>
      </w:r>
    </w:p>
    <w:p>
      <w:pPr>
        <w:pStyle w:val="Normal"/>
        <w:spacing w:lineRule="auto" w:line="240" w:before="160" w:after="0"/>
        <w:ind w:hanging="0"/>
        <w:jc w:val="left"/>
        <w:rPr>
          <w:b/>
          <w:b/>
        </w:rPr>
      </w:pPr>
      <w:r>
        <w:rPr>
          <w:b/>
        </w:rPr>
        <w:t>Экономические и социальные последствия реформ</w:t>
      </w:r>
    </w:p>
    <w:p>
      <w:pPr>
        <w:pStyle w:val="Normal"/>
        <w:spacing w:lineRule="auto" w:line="240" w:before="40" w:after="0"/>
        <w:ind w:firstLine="260"/>
        <w:jc w:val="left"/>
        <w:rPr/>
      </w:pPr>
      <w:r>
        <w:rPr/>
        <w:t>Характерная черта пореформенных десятилетий — бурное эко</w:t>
        <w:softHyphen/>
        <w:t>номическое развитие. Отсталая крестьянская Россия в короткие сроки превращалась в современную индустриальную державу Рост экономики был обусловлен отменой крепостного права и рефор</w:t>
        <w:softHyphen/>
        <w:t>мами 60—70-х годов. Немаловажную роль играла политика прави</w:t>
        <w:softHyphen/>
        <w:t>тельства, главным проводником которой был М.Х. Рейтерн. В 1862—1878 гг. он занимал пост министра финансов, а в 1881— 1886 гг. — председателя Кабинета министров. М.Х. Рейтерн был сторонником западноевропейского либерального фритредерства, предполагающего частную собственность, свободное предприни</w:t>
        <w:softHyphen/>
        <w:t>мательство, конкуренцию, невмешательство государства в эконо</w:t>
        <w:softHyphen/>
        <w:t>мику М.Х. Рейтерн всячески поощрял развитие акционерного ка</w:t>
        <w:softHyphen/>
        <w:t>питала. За 1862—1873 гг. возникло 373 акционерных общества, в том числе 73 банка, 53 железнодорожных, 163 промышленных об</w:t>
        <w:softHyphen/>
        <w:t>щества. Сумма акционерного капитала выросла с 9,7 млн. руб. в 1860 г. до 97,7 млн. руб. в конце 70-х годов.</w:t>
      </w:r>
    </w:p>
    <w:p>
      <w:pPr>
        <w:pStyle w:val="Normal"/>
        <w:spacing w:lineRule="auto" w:line="240"/>
        <w:ind w:firstLine="260"/>
        <w:jc w:val="left"/>
        <w:rPr/>
      </w:pPr>
      <w:r>
        <w:rPr/>
        <w:t>Первым крупным результатом явилась так называемая «желез</w:t>
        <w:softHyphen/>
        <w:t>нодорожная лихорадка». Вливание частного российского и иност</w:t>
        <w:softHyphen/>
        <w:t>ранного капитала стало главным толчком бурного железнодорож</w:t>
        <w:softHyphen/>
        <w:t>ного строительства. Для строительства железных дорог были использованы 7,2 млн. дол. (11 млн. руб.), полученных Россией от США за Аляску в 1867 г. В 1861 г. действовало 1488 верст железных дорог. За 1861—1865 гг. построено 2055 верст, за 1866—1870 гг. — 6659 верст дорог.</w:t>
      </w:r>
    </w:p>
    <w:p>
      <w:pPr>
        <w:pStyle w:val="Normal"/>
        <w:spacing w:lineRule="auto" w:line="240"/>
        <w:ind w:firstLine="260"/>
        <w:jc w:val="left"/>
        <w:rPr/>
      </w:pPr>
      <w:r>
        <w:rPr/>
        <w:t>К 1881 г. в стране уже было 17,6 тыс. верст. Были построены линии Москва — Харьков — Севастополь; Москва — Киев — Одес</w:t>
        <w:softHyphen/>
        <w:t>са; Рига — Царицын; Москва — Нижний Новгород и др. Железно</w:t>
        <w:softHyphen/>
        <w:t>дорожная сеть связала крупнейшие хлебопроизводящие районы с портами на Черном и Балтийском морях, донецкий уголь получил выход в центральный промышленный район. Вдоль линии желез</w:t>
        <w:softHyphen/>
        <w:t>ных дорог появлялись новые города, менялся облик старых горо</w:t>
        <w:softHyphen/>
        <w:t>дов — Одессы, Харькова, Ярославля, Нижнего Новгорода. Москва превратилась в крупнейший узел железных дорог, индустриальный центр. Вокруг Москвы образовался промышленный район с годо</w:t>
        <w:softHyphen/>
        <w:t>вым объемом производства, равным 775 млн. руб., в том числе 200 млн. руб. в Москве. Объем производства Петербургского про</w:t>
        <w:softHyphen/>
        <w:t>мышленного района достиг в 90-х годах XIX в. 319 млн. руб. По переписи 1897 г., численность городского населения составляла 16,2 млн. человек, или 13% населения страны, а в 1858 г. — только 5,8%. В 1863 г. в стране было 10 городов с населением свыше 50 тыс. человек, а в 1897 г. — 44.</w:t>
      </w:r>
    </w:p>
    <w:p>
      <w:pPr>
        <w:pStyle w:val="Normal"/>
        <w:spacing w:lineRule="auto" w:line="240"/>
        <w:ind w:firstLine="260"/>
        <w:jc w:val="left"/>
        <w:rPr/>
      </w:pPr>
      <w:r>
        <w:rPr/>
        <w:t>Строительство железных дорог стимулировало развитие метал</w:t>
        <w:softHyphen/>
        <w:t>лургии, деревообработки, добычи угля. В начале 90-х годов Россия производила 800 паровозов и более 15 тыс. вагонов в год. За 1860— 1875 гг. выплавка чугуна увеличилась с 19,6 млн. до 25,5 млн. пудов, стали — более чем в 10 раз, добыча угля выросла в 7 раз, производ</w:t>
        <w:softHyphen/>
        <w:t>ство машин увеличилось с 14 млн. до 43,4 млн. руб., выработка Хлопчатобумажных тканей — более чем в 2 раза. В развитии про</w:t>
        <w:softHyphen/>
        <w:t>мышленности были сбои и кризисные явления. Однако темпы про</w:t>
        <w:softHyphen/>
        <w:t>должали расти. По темпам прироста промышленного производства Россия вышла на первое место в мире. Имеющиеся данные свиде</w:t>
        <w:softHyphen/>
        <w:t>тельствуют о качественном скачке.</w:t>
      </w:r>
    </w:p>
    <w:p>
      <w:pPr>
        <w:pStyle w:val="Normal"/>
        <w:spacing w:lineRule="auto" w:line="240"/>
        <w:jc w:val="left"/>
        <w:rPr/>
      </w:pPr>
      <w:r>
        <w:rPr/>
        <w:t>За 1863—1879 гг. количество фабрик увеличилось на 32%, а ме</w:t>
        <w:softHyphen/>
        <w:t>ханических заведении — на 78%, численность рабочих возросла за это время на 68%, объем производства — в 2,4 раза.</w:t>
      </w:r>
    </w:p>
    <w:p>
      <w:pPr>
        <w:pStyle w:val="Normal"/>
        <w:spacing w:lineRule="auto" w:line="240"/>
        <w:jc w:val="left"/>
        <w:rPr/>
      </w:pPr>
      <w:r>
        <w:rPr/>
        <w:t>Бурный экономический рост вызвал изменение социального облика страны. Развивались два новых класса — рабочий класс и буржуазия. Численность рабочих на крупных и средних предприя</w:t>
        <w:softHyphen/>
        <w:t>тиях увеличилась за 30 лет в 2 раза, а на железнодорожном транс</w:t>
        <w:softHyphen/>
        <w:t>порте — в 20 раз. К концу века на всех предприятиях, железных дорогах и в строительстве насчитывалось около 10 млн. наемных рабочих. Это был новый для России класс, формирующийся из крестьян. Почти половина из них были рабочими в первом поко</w:t>
        <w:softHyphen/>
        <w:t>лении, только что пришедшими из деревни. Социальные права рабочих, их взаимоотношения с работодателями не были опреде</w:t>
        <w:softHyphen/>
        <w:t>лены законами. До второй половины 80-х годов широко эксплуа</w:t>
        <w:softHyphen/>
        <w:t>тировался женский и детский труд с самой низкой оплатой. Не был ограничен никакими законами рабочий день, существовала произвольная система штрафов. Российское законодательство за</w:t>
        <w:softHyphen/>
        <w:t>прещало создание рабочими профессиональных объединений для защиты своих интересов. Единственными формами протеста явля лись стихийная стачка, бунт. Самая известная и организованная -стачка на Никольской мануфактуре Морозовых в Орехово-Зуеве и 1885 г. Среди рабочих выделяются свои вожаки — Петр Алексеев. Степан Халтурин, Петр Моисеенко. В конце 70-х годов возникли нелегальные рабочие организации в Одессе и Петербурге.</w:t>
      </w:r>
    </w:p>
    <w:p>
      <w:pPr>
        <w:pStyle w:val="Normal"/>
        <w:spacing w:lineRule="auto" w:line="240"/>
        <w:jc w:val="left"/>
        <w:rPr/>
      </w:pPr>
      <w:r>
        <w:rPr/>
        <w:t>Под влиянием растущего рабочего движения правительство было вынуждено издать ряд фабричных законов. Была ограничена работа малолетних, учреждена фабричная инспекция на крупных и средних предприятиях. После Морозовской стачки были изданы законы о штрафах и правилах найма на работу. После крупных петербургских стачек 1895 и 1896 гг. рабочий день был законодательно ограничен до 11,5 ч. Но все эти меры не решали рабочего вопроса. Отсутствие профессиональных рабочих объединений, ко</w:t>
        <w:softHyphen/>
        <w:t>торые в это время существовали во всех европейских странах, ис</w:t>
        <w:softHyphen/>
        <w:t>пользовали нелегальные революционные организации, народник" и марксисты, которые проникали в рабочие массы и использовали их недовольство для осуществления своих политических программ Следствием нерешенности социальных проблем стали превраше ние рабочего класса в мощную силу и усиление опасности соци</w:t>
        <w:softHyphen/>
        <w:t>ального взрыва.</w:t>
      </w:r>
    </w:p>
    <w:p>
      <w:pPr>
        <w:pStyle w:val="Normal"/>
        <w:spacing w:lineRule="auto" w:line="240"/>
        <w:jc w:val="left"/>
        <w:rPr/>
      </w:pPr>
      <w:r>
        <w:rPr/>
        <w:t>В развитии сельского хозяйства наблюдаются две противопо</w:t>
        <w:softHyphen/>
        <w:t>ложные тенденции. Первая — прогресс сельскохозяйственного производства, рост его производительности и товарности. Повы</w:t>
        <w:softHyphen/>
        <w:t>шались урожайность, валовые сборы. Так, если в 1861—1870 гг. средняя урожайность зерновых в европейской части России состав</w:t>
        <w:softHyphen/>
        <w:t>ляла 29 пудов с десятины, то в 1891—1900 гг. — 39 пудов. В поме</w:t>
        <w:softHyphen/>
        <w:t>щичьих имениях — соответственно 33 и 47 пудов. Посевные пло</w:t>
        <w:softHyphen/>
        <w:t>щади увеличились с 82,5 млн. десятин в начале 60-х годов до 103 млн. десятин в 1887 г. В черноземных губерниях прирост составлял бо</w:t>
        <w:softHyphen/>
        <w:t>лее 50%. Валовые сборы зерновых увеличились за 30 лет после ре</w:t>
        <w:softHyphen/>
        <w:t>формы с 2 млрд. до 3,3 млрд. пудов. Россия занимала второе место в мире после США по производству и экспорту сельскохозяйст</w:t>
        <w:softHyphen/>
        <w:t>венной продукции. За 25 лет вывоз хлеба за границу увеличился в 2,7 раза и в 1896 г. достиг 516,3 млн. пудов. Характерными являлись специализация отдельных районов и развитие товарного сельского хозяйства. Черноземные, поволжские, южноукраинские губернии специализировались на производстве товарного хлеба. На Украине и в Курской губернии развивалось производство свеклы и на этой базе — сахарной промышленности: посевы сахарной свеклы здесь увеличились со 100 тыс. десятин в 60-х годах до 360 тыс. десятин в 1896—1898 гг., а количество переработанной свекловицы выросло за этот период с 4,1 млн. до 35 млн. берковцев (1 берковец состав</w:t>
        <w:softHyphen/>
        <w:t>ляет 10 пудов). Тверская, Смоленская, Псковская губернии стали крупнейшими производителями льна. В северных губерниях, близ</w:t>
        <w:softHyphen/>
        <w:t>ких к промышленным центрам, — Костромской, Ярославской, Тверской — развивалось молочное животноводство.</w:t>
      </w:r>
    </w:p>
    <w:p>
      <w:pPr>
        <w:pStyle w:val="Normal"/>
        <w:spacing w:lineRule="auto" w:line="240"/>
        <w:ind w:firstLine="260"/>
        <w:jc w:val="left"/>
        <w:rPr/>
      </w:pPr>
      <w:r>
        <w:rPr/>
        <w:t>Одновременно просматривается другая тенденция — отсталость сельского хозяйства и социальных отношений в деревне. Лишь часть помещичьих и крестьянских хозяйств перестроились на базе рыночных отношений и товарного производства. Многие помещи</w:t>
        <w:softHyphen/>
        <w:t>ки разорялись, продавали свои имения. Но большая их часть про</w:t>
        <w:softHyphen/>
        <w:t>должали использовать полукрепостнические методы хозяйствова</w:t>
        <w:softHyphen/>
        <w:t>ния — сдавали часть земли в аренду за отработки или половину урожая (каждый второй сноп). Это было все то же барщинное хо</w:t>
        <w:softHyphen/>
        <w:t>зяйство, лишь несколько измененное: отличие состояло в том, что крестьянин был лично свободен.</w:t>
      </w:r>
    </w:p>
    <w:p>
      <w:pPr>
        <w:pStyle w:val="Normal"/>
        <w:spacing w:lineRule="auto" w:line="240"/>
        <w:ind w:firstLine="260"/>
        <w:jc w:val="left"/>
        <w:rPr/>
      </w:pPr>
      <w:r>
        <w:rPr/>
        <w:t>В конце XIX в. крестьяне составляли более 3/4 населения страны. На крестьянских полях выращивалось 78,4% зерновых.</w:t>
      </w:r>
    </w:p>
    <w:p>
      <w:pPr>
        <w:pStyle w:val="Normal"/>
        <w:spacing w:lineRule="auto" w:line="240"/>
        <w:ind w:firstLine="240"/>
        <w:jc w:val="left"/>
        <w:rPr/>
      </w:pPr>
      <w:r>
        <w:rPr/>
        <w:t>Однако большинство крестьянских хозяйств были полунату</w:t>
        <w:softHyphen/>
        <w:t>ральными, обрабатывали землю при помощи отсталой техники и отсталых методов хозяйствования. По подсчетам профессора Ходского, лишь 32% крестьян при существующих условиях могли по</w:t>
        <w:softHyphen/>
        <w:t>лучить со своих наделов товарный излишек. Наделы 40% были .остаточными, чтобы прокормиться, но излишков они не имели.</w:t>
      </w:r>
    </w:p>
    <w:p>
      <w:pPr>
        <w:pStyle w:val="Normal"/>
        <w:spacing w:lineRule="auto" w:line="240"/>
        <w:ind w:hanging="0"/>
        <w:jc w:val="left"/>
        <w:rPr/>
      </w:pPr>
      <w:r>
        <w:rPr/>
        <w:t>Более четверти крестьянских хозяйств имели недостаточный на</w:t>
        <w:softHyphen/>
        <w:t>дел, не могли себя прокормить при среднем урожае и должны были искать дополнительные заработки или арендовать землю у поме</w:t>
        <w:softHyphen/>
        <w:t>щика. С ростом товарности сельскохозяйственной продукции рос</w:t>
        <w:softHyphen/>
        <w:t>ли арендная плата и рыночная стоимость земли. Вынужденная аренда усиливала зависимость крестьян от помещиков. Из 43 гу</w:t>
        <w:softHyphen/>
        <w:t>берний европейской части России в 17 преобладала отработочная система, а в 7 — смешанная (отработочная и денежная аренда). При отработочной системе для обработки помещичьих земель использовали примитивный крестьянский инвентарь и истощен</w:t>
        <w:softHyphen/>
        <w:t>ный скот.</w:t>
      </w:r>
    </w:p>
    <w:p>
      <w:pPr>
        <w:pStyle w:val="Normal"/>
        <w:spacing w:lineRule="auto" w:line="240"/>
        <w:jc w:val="left"/>
        <w:rPr/>
      </w:pPr>
      <w:r>
        <w:rPr/>
        <w:t>Главным податным сословием оставалось крестьянство. Ежегод</w:t>
        <w:softHyphen/>
        <w:t>но оно выплачивало государству прямых налогов на сумму 195 млн. руб., а помещики — 13 млн. руб. (в 15 раз меньше). За выкуп поме</w:t>
        <w:softHyphen/>
        <w:t>щичьих земель крестьяне уплатили до 1907 г. 1,5 млрд. руб. Эта сумма в несколько раз превышала рыночную стоимость получен</w:t>
        <w:softHyphen/>
        <w:t>ной в ходе реформы земли. Всего на крестьянский двор в среднем приходилось около 30 руб. податей, что составляло половину всех доходов. Большинство крестьянских обществ платить были не в состоянии. Недоимки увеличивались с каждым годом. В Уфимской губернии недоимки в середине 70-х годов составляли 25% оклад</w:t>
        <w:softHyphen/>
        <w:t>ного сбора, а в 1898 г. — почти в 4 раза превышали окладный сбор. Такое же положение было в Самарской, Симбирской, Казанской губерниях.</w:t>
      </w:r>
    </w:p>
    <w:p>
      <w:pPr>
        <w:pStyle w:val="Normal"/>
        <w:spacing w:lineRule="auto" w:line="240"/>
        <w:jc w:val="left"/>
        <w:rPr/>
      </w:pPr>
      <w:r>
        <w:rPr/>
        <w:t>После отмены крепостного права выделился слой крестьян-предпринимателей, которые использовали по разным губерниям от 60 до 90% купчей и 45—83% арендованной земли. По данным Воронежской губернии, средний денежный доход этой группы со</w:t>
        <w:softHyphen/>
        <w:t>ставлял 1047 руб., а низший — 64 руб.</w:t>
      </w:r>
    </w:p>
    <w:p>
      <w:pPr>
        <w:pStyle w:val="Normal"/>
        <w:spacing w:lineRule="auto" w:line="240"/>
        <w:jc w:val="left"/>
        <w:rPr/>
      </w:pPr>
      <w:r>
        <w:rPr/>
        <w:t>Общинное владение землей сдерживало естественные процессы социального развития деревни. Русский крестьянин был не собст</w:t>
        <w:softHyphen/>
        <w:t>венником земли, а лишь ее пользователем. За 35—40 лет после ре</w:t>
        <w:softHyphen/>
        <w:t>формы численность сельского населения увеличилась в 2 раза. Излишек рабочих рук, не находивших применения в деревне, даже при низкой производительности труда составлял более 5 млн..</w:t>
      </w:r>
    </w:p>
    <w:p>
      <w:pPr>
        <w:pStyle w:val="Normal"/>
        <w:spacing w:lineRule="auto" w:line="240"/>
        <w:jc w:val="left"/>
        <w:rPr/>
      </w:pPr>
      <w:r>
        <w:rPr/>
        <w:t>Неурожаи 1868, 1873, 1880 гг. и особенно 1891 г. еще более ухуд</w:t>
        <w:softHyphen/>
        <w:t>шали положение крестьянских масс, вели к массовой смертности и разорению средних и бедных хозяйств.</w:t>
      </w:r>
    </w:p>
    <w:p>
      <w:pPr>
        <w:pStyle w:val="Normal"/>
        <w:spacing w:lineRule="auto" w:line="240"/>
        <w:jc w:val="left"/>
        <w:rPr/>
      </w:pPr>
      <w:r>
        <w:rPr/>
        <w:t>В политической системе самодержавия крестьянство оставалось самым бесправным сословием. До 1903 г. сохранилась такая мера, как телесные наказания по решению деревенского схода или мест</w:t>
        <w:softHyphen/>
        <w:t>ной администрации. Не удивительно, что положение деревни, таившей в себе взры</w:t>
        <w:softHyphen/>
        <w:t>воопасную зону, привлекало внимание общественности и местных властей.</w:t>
      </w:r>
    </w:p>
    <w:p>
      <w:pPr>
        <w:pStyle w:val="Normal"/>
        <w:spacing w:lineRule="auto" w:line="240"/>
        <w:ind w:firstLine="220"/>
        <w:jc w:val="left"/>
        <w:rPr/>
      </w:pPr>
      <w:r>
        <w:rPr/>
        <w:t>формально крестьянскому вопросу чиновничий аппарат уделял много внимания. Создавались различные комитеты, проводились анкетные обследования. Но на крестьянство по-прежнему смотре</w:t>
        <w:softHyphen/>
        <w:t>ли как на сословие, нуждающееся в посторонней опеке. При Алек</w:t>
        <w:softHyphen/>
        <w:t>сандре III была введена должность земского начальника, который следил за земствами и сельским самоуправлением, имел право подвергать телесным наказаниям провинившихся. Были изданы законы, призванные укрепить общинный строй. Подобные меры еще более усугубляли обстановку и усиливали кризисные явления.</w:t>
      </w:r>
    </w:p>
    <w:p>
      <w:pPr>
        <w:pStyle w:val="Normal"/>
        <w:spacing w:lineRule="auto" w:line="240"/>
        <w:ind w:firstLine="220"/>
        <w:jc w:val="left"/>
        <w:rPr/>
      </w:pPr>
      <w:r>
        <w:rPr/>
        <w:t>Со второй половины 60-х годов происходят заметные колеба</w:t>
        <w:softHyphen/>
        <w:t>ния правительственной политики. Под влиянием растущего обще</w:t>
        <w:softHyphen/>
        <w:t>ственного движения и действий революционеров правительство ужесточает контроль за деятельностью земств, вносит изменения в судебные уставы 1864 г., усиливает цензуру, ведет наступление про</w:t>
        <w:softHyphen/>
        <w:t>тив либеральных тенденций в системе образования.</w:t>
      </w:r>
    </w:p>
    <w:p>
      <w:pPr>
        <w:pStyle w:val="Normal"/>
        <w:spacing w:lineRule="auto" w:line="240"/>
        <w:ind w:firstLine="220"/>
        <w:jc w:val="left"/>
        <w:rPr/>
      </w:pPr>
      <w:r>
        <w:rPr/>
        <w:t>В конце 70-х годов усилилось влияние министра внутренних дел М.Т. Лорис-Меликова, который считал необходимым для полити</w:t>
        <w:softHyphen/>
        <w:t>ческой стабилизации режима провести некоторые реформы; при</w:t>
        <w:softHyphen/>
        <w:t>звать представителей мест для обсуждения наиболее важных во</w:t>
        <w:softHyphen/>
        <w:t>просов жизни страны, несколько ослабить цензуру. После долгих колебаний Александр II решился на новые реформы. Убийство Александра II 1 марта 1881 г. усилило позиции крайних консерва</w:t>
        <w:softHyphen/>
        <w:t>торов, которые получили безоговорочную поддержку нового импе</w:t>
        <w:softHyphen/>
        <w:t xml:space="preserve">ратора. М.Т. Лорис-Меликов и его сторонники были отправлены в отставку. Наступило время реакции и контрреформ. </w:t>
      </w:r>
    </w:p>
    <w:p>
      <w:pPr>
        <w:pStyle w:val="Normal"/>
        <w:spacing w:lineRule="auto" w:line="240"/>
        <w:ind w:firstLine="220"/>
        <w:jc w:val="left"/>
        <w:rPr/>
      </w:pPr>
      <w:r>
        <w:rPr/>
      </w:r>
    </w:p>
    <w:p>
      <w:pPr>
        <w:pStyle w:val="Heading3"/>
        <w:ind w:firstLine="220"/>
        <w:rPr>
          <w:rFonts w:ascii="Arial" w:hAnsi="Arial" w:cs="Arial"/>
        </w:rPr>
      </w:pPr>
      <w:r>
        <w:rPr>
          <w:rFonts w:cs="Arial" w:ascii="Arial" w:hAnsi="Arial"/>
        </w:rPr>
        <w:t>ЛЕКЦИЯ XV</w:t>
      </w:r>
    </w:p>
    <w:p>
      <w:pPr>
        <w:pStyle w:val="FR2"/>
        <w:spacing w:lineRule="auto" w:line="240" w:before="0" w:after="0"/>
        <w:ind w:left="760" w:right="400" w:hanging="0"/>
        <w:rPr>
          <w:sz w:val="20"/>
        </w:rPr>
      </w:pPr>
      <w:r>
        <w:rPr>
          <w:sz w:val="20"/>
        </w:rPr>
        <w:t>ОБЩЕСТВЕННОЕ И РЕВОЛЮЦИОННОЕ ДВИЖЕНИЕ ВТОРОЙ ПОЛОВИНЫ XIX В.</w:t>
      </w:r>
    </w:p>
    <w:p>
      <w:pPr>
        <w:pStyle w:val="FR2"/>
        <w:spacing w:lineRule="auto" w:line="240" w:before="180" w:after="0"/>
        <w:ind w:left="200" w:right="800" w:hanging="0"/>
        <w:rPr/>
      </w:pPr>
      <w:r>
        <w:rPr>
          <w:sz w:val="20"/>
        </w:rPr>
        <w:t>Консерваторы и либералы. Революционное народничество: идеология, организация, тактика. Зарождение марксизма в России</w:t>
      </w:r>
    </w:p>
    <w:p>
      <w:pPr>
        <w:pStyle w:val="Normal"/>
        <w:spacing w:lineRule="auto" w:line="240" w:before="480" w:after="0"/>
        <w:ind w:hanging="0"/>
        <w:jc w:val="left"/>
        <w:rPr>
          <w:b/>
          <w:b/>
        </w:rPr>
      </w:pPr>
      <w:r>
        <w:rPr>
          <w:b/>
        </w:rPr>
        <w:t>Консерваторы и либералы</w:t>
      </w:r>
    </w:p>
    <w:p>
      <w:pPr>
        <w:pStyle w:val="Normal"/>
        <w:spacing w:lineRule="auto" w:line="240" w:before="60" w:after="0"/>
        <w:ind w:firstLine="260"/>
        <w:jc w:val="left"/>
        <w:rPr/>
      </w:pPr>
      <w:r>
        <w:rPr/>
        <w:t>Связанные известными идеологическими установками совет</w:t>
        <w:softHyphen/>
        <w:t>ские историки преувеличивали наличие революционной ситуации в России в 50-х — начале 60-х годов. Односторонним было изуче</w:t>
        <w:softHyphen/>
        <w:t>ние общественного движения. Главное внимание обращалось на исследование радикально-революционного крыла. Российский либерализм рассматривался только с негативной стороны.</w:t>
      </w:r>
    </w:p>
    <w:p>
      <w:pPr>
        <w:pStyle w:val="Normal"/>
        <w:spacing w:lineRule="auto" w:line="240"/>
        <w:ind w:firstLine="260"/>
        <w:jc w:val="left"/>
        <w:rPr/>
      </w:pPr>
      <w:r>
        <w:rPr/>
        <w:t>Зависимость исторической науки от идеологических установок можно проследить на примере изучения народнического движе</w:t>
        <w:softHyphen/>
        <w:t>ния. В 20-е годы торжественно отмечалось 50-летие «Народной воли». Программу этой организации и теоретические положения П.Н. Ткачева многие авторы рассматривали в качестве предшест</w:t>
        <w:softHyphen/>
        <w:t>венников большевизма.</w:t>
      </w:r>
    </w:p>
    <w:p>
      <w:pPr>
        <w:pStyle w:val="Normal"/>
        <w:spacing w:lineRule="auto" w:line="240"/>
        <w:ind w:firstLine="260"/>
        <w:jc w:val="left"/>
        <w:rPr/>
      </w:pPr>
      <w:r>
        <w:rPr/>
        <w:t>В середине 30-х годов произошел коренной поворот. С выходом в свет «Краткого курса истории ВКП(б)» к народникам установи</w:t>
        <w:softHyphen/>
        <w:t>лось крайне негативное отношение как к врагам марксизма. Ис</w:t>
        <w:softHyphen/>
        <w:t>следование народнического движения полностью прекратилось. Возобновилось оно лишь во второй половине 50-х годов, сущест</w:t>
        <w:softHyphen/>
        <w:t>вовавшие запреты были сняты. Успехи в этой области историчес</w:t>
        <w:softHyphen/>
        <w:t>кого знания весомы: опубликованы ряд монографий, большое ко</w:t>
        <w:softHyphen/>
        <w:t>личество статей. Однако многие проблемы рассматривались под углом зрения В.И. Ленина. В последние годы интерес к либераль</w:t>
        <w:softHyphen/>
        <w:t>но-оппозиционному движению усилился, хотя за рубежом оно ак</w:t>
        <w:softHyphen/>
        <w:t>тивно изучалось давно.</w:t>
      </w:r>
    </w:p>
    <w:p>
      <w:pPr>
        <w:pStyle w:val="Normal"/>
        <w:spacing w:lineRule="auto" w:line="240"/>
        <w:ind w:firstLine="260"/>
        <w:jc w:val="left"/>
        <w:rPr/>
      </w:pPr>
      <w:r>
        <w:rPr/>
        <w:t>В общественно-политическом движении пореформенной Рос</w:t>
        <w:softHyphen/>
        <w:t xml:space="preserve">сии можно выделить три главных направления. Первое, </w:t>
      </w:r>
      <w:r>
        <w:rPr>
          <w:i/>
        </w:rPr>
        <w:t>консер</w:t>
        <w:softHyphen/>
        <w:t>вативное,</w:t>
      </w:r>
      <w:r>
        <w:rPr/>
        <w:t xml:space="preserve"> представители которого противились всяким измене</w:t>
        <w:softHyphen/>
        <w:t xml:space="preserve">ниям и негативно оценивали реформы 60—70-х годов, ратовали за их пересмотр. Второе, </w:t>
      </w:r>
      <w:r>
        <w:rPr>
          <w:i/>
        </w:rPr>
        <w:t>либерально-оппозиционное,</w:t>
      </w:r>
      <w:r>
        <w:rPr/>
        <w:t xml:space="preserve"> представители которого полностью поддержали реформаторский путь, стре</w:t>
        <w:softHyphen/>
        <w:t xml:space="preserve">мились к дальнейшим политическим преобразованиям. Третье, </w:t>
      </w:r>
      <w:r>
        <w:rPr>
          <w:i/>
        </w:rPr>
        <w:t>радикально-революционное,</w:t>
      </w:r>
      <w:r>
        <w:rPr/>
        <w:t xml:space="preserve"> представители которого действовали в глубоком подполье и пытались насильственным путем изменить общественно-политический строй страны на основе учения о со</w:t>
        <w:softHyphen/>
        <w:t>циализме.</w:t>
      </w:r>
    </w:p>
    <w:p>
      <w:pPr>
        <w:pStyle w:val="Normal"/>
        <w:spacing w:lineRule="auto" w:line="240"/>
        <w:ind w:firstLine="260"/>
        <w:jc w:val="left"/>
        <w:rPr/>
      </w:pPr>
      <w:r>
        <w:rPr/>
        <w:t>Российский консерватизм объединил в основном высший слой служилой бюрократии и окружение царя, значительную часть дво</w:t>
        <w:softHyphen/>
        <w:t>рянства и духовенства, генералитета армии. В руках консерваторов была государственная власть, поэтому многие их идеи находили воплощение в политике правительства.</w:t>
      </w:r>
    </w:p>
    <w:p>
      <w:pPr>
        <w:pStyle w:val="Normal"/>
        <w:spacing w:lineRule="auto" w:line="240"/>
        <w:ind w:hanging="0"/>
        <w:jc w:val="left"/>
        <w:rPr/>
      </w:pPr>
      <w:r>
        <w:rPr/>
        <w:t>Виднейшими идеологами и проводниками консерватизма были известный государственный деятель, юрист К.П. Победоносцев; публицист, в молодости примыкавший к либеральному течению М.Н. Катков; генерал-адъютант, а впоследствии министр импера</w:t>
        <w:softHyphen/>
        <w:t>торского двора и уделов, И.И. Воронцов-Дашков; граф, дипломат, генерал от инфантерии Н.П. Игнатьев и др. Идеалом консервато</w:t>
        <w:softHyphen/>
        <w:t>ров являлось «живое народное самодержавие» в духе допетровских времен. Некоторые предлагали даже перенести столицу из развра</w:t>
        <w:softHyphen/>
        <w:t>щенного либеральными идеями Петербурга обратно в Москву.</w:t>
      </w:r>
    </w:p>
    <w:p>
      <w:pPr>
        <w:pStyle w:val="Normal"/>
        <w:spacing w:lineRule="auto" w:line="240"/>
        <w:ind w:firstLine="260"/>
        <w:jc w:val="left"/>
        <w:rPr/>
      </w:pPr>
      <w:r>
        <w:rPr/>
        <w:t>Наиболее крупным идеологом консерватизма в конце XIX в. был К.П. Победоносцев. Широко образованный, К.П. Победоносцев обладал литературным талантом. После окончания училища пра</w:t>
        <w:softHyphen/>
        <w:t>воведения он был несколько лет профессором Московского уни</w:t>
        <w:softHyphen/>
        <w:t>верситета. Его трехтомный «Курс гражданского права» много раз переиздавался и являлся пособием для студентов. Отличавшийся необыкновенной работоспособностью, точностью, исполнительно</w:t>
        <w:softHyphen/>
        <w:t>стью и преданностью режиму, он быстро продвигался по ступеням высшей служилой бюрократии. В 1872 г. становится членом Госу</w:t>
        <w:softHyphen/>
        <w:t>дарственного совета, а затем в течение 25 лет (1880—1905) занима</w:t>
        <w:softHyphen/>
        <w:t>ет высокий пост обер-прокурора Синода. К.П. Победоносцев чи</w:t>
        <w:softHyphen/>
        <w:t>тал курсы законоведения наследникам престола, будущим императорам Александру III и Николаю II. Это обеспечивало ему высокое место в окружении царя и влияние на государственную политику.</w:t>
      </w:r>
    </w:p>
    <w:p>
      <w:pPr>
        <w:pStyle w:val="Normal"/>
        <w:spacing w:lineRule="auto" w:line="240"/>
        <w:ind w:firstLine="260"/>
        <w:jc w:val="left"/>
        <w:rPr/>
      </w:pPr>
      <w:r>
        <w:rPr/>
        <w:t>К.П. Победоносцев был консерватором и ярым реакционером. Даже малейшее проявление либерализма вызывало у него нена</w:t>
        <w:softHyphen/>
        <w:t>висть. С особой ожесточенностью критиковал он суд присяжных, «адвокатское сословие», представлявшее опасность для государст</w:t>
        <w:softHyphen/>
        <w:t>венного порядка, земские учреждения.</w:t>
      </w:r>
    </w:p>
    <w:p>
      <w:pPr>
        <w:pStyle w:val="Normal"/>
        <w:spacing w:lineRule="auto" w:line="240"/>
        <w:ind w:firstLine="260"/>
        <w:jc w:val="left"/>
        <w:rPr/>
      </w:pPr>
      <w:r>
        <w:rPr/>
        <w:t>Обрушив свой гнев на Александра II, К.П. Победоносцев стре</w:t>
        <w:softHyphen/>
        <w:t>мился настроить наследника престола против реформаторского курса отца. В письме, датированном 14 декабря 1879 г., т.е. написанном при жизни Александра II, К.П. Победоносцев писал, что Александр II — «жалкий и несчастный человек, в руках его распа</w:t>
        <w:softHyphen/>
        <w:t>лась и рассыпалась власть, и царство его, может быть, не по вине его, было царством лжи и мамоны, а не правды».</w:t>
      </w:r>
    </w:p>
    <w:p>
      <w:pPr>
        <w:pStyle w:val="Normal"/>
        <w:spacing w:lineRule="auto" w:line="240"/>
        <w:jc w:val="left"/>
        <w:rPr/>
      </w:pPr>
      <w:r>
        <w:rPr/>
        <w:t>Особую ненависть К.П. Победоносцева вызывали инородцы, главным образом поляки и евреи. Он был вдохновителем антипольской кампании и еврейских погромов. Как и другие консерваторы, главную опасность для России он видел в идеях европейской прогрессивной политической мысли, европейской демократии.</w:t>
      </w:r>
    </w:p>
    <w:p>
      <w:pPr>
        <w:pStyle w:val="Normal"/>
        <w:spacing w:lineRule="auto" w:line="240"/>
        <w:jc w:val="left"/>
        <w:rPr/>
      </w:pPr>
      <w:r>
        <w:rPr/>
        <w:t>Сущность российского консерватизма проявилась в травле круп</w:t>
        <w:softHyphen/>
        <w:t>нейших российских писателей Л.Н. Толстого, Н.С. Лескова, фило</w:t>
        <w:softHyphen/>
        <w:t>софа В.С. Соловьева. Резкой критике подвергался даже Ф.М. До</w:t>
        <w:softHyphen/>
        <w:t>стоевский, во многом разделявший мнение консерваторов. Ни Л.Н. Толстой, ни В.С. Соловьев, ни Н.С. Лесков не были против</w:t>
        <w:softHyphen/>
        <w:t>никами режима, но К.П. Победоносцеву и другим консерваторам претили их свободная мысль и широкая популярность. На посту обер-прокурора К.П. Победоносцев делал все возможное для ук</w:t>
        <w:softHyphen/>
        <w:t>репления позиций православной церкви: в 80-е годы ежегодно открывалось по 10 монастырей и 250 церквей. В то время как свет</w:t>
        <w:softHyphen/>
        <w:t>ская школа свертывалась, количество церковноприходских школ за 1881—1894гг. увеличилось в 8 раз. Государственные ассигнова</w:t>
        <w:softHyphen/>
        <w:t>ния на их содержание выросли в 40 раз. По экономическим взгля</w:t>
        <w:softHyphen/>
        <w:t>дам консерваторы были противниками свободы торговли. Они настаивали на усилении контроля государства над частными пред</w:t>
        <w:softHyphen/>
        <w:t>принимателями и развитии тех отраслей промышленности, в кото</w:t>
        <w:softHyphen/>
        <w:t>рых заинтересовано правительство. В аграрном вопросе они отста</w:t>
        <w:softHyphen/>
        <w:t>ивали меры по защите помещичьего землевладения и упрочению общинного устройства деревни.</w:t>
      </w:r>
    </w:p>
    <w:p>
      <w:pPr>
        <w:pStyle w:val="Normal"/>
        <w:spacing w:lineRule="auto" w:line="240"/>
        <w:jc w:val="left"/>
        <w:rPr/>
      </w:pPr>
      <w:r>
        <w:rPr/>
        <w:t>Реакционная политика консерваторов прервала путь либераль</w:t>
        <w:softHyphen/>
        <w:t>ных реформ и была одной из причин, ускоривших революционный взрыв.</w:t>
      </w:r>
    </w:p>
    <w:p>
      <w:pPr>
        <w:pStyle w:val="Normal"/>
        <w:spacing w:lineRule="auto" w:line="240"/>
        <w:jc w:val="left"/>
        <w:rPr/>
      </w:pPr>
      <w:r>
        <w:rPr/>
        <w:t>Либерально-оппозиционное движение противостояло консерва</w:t>
        <w:softHyphen/>
        <w:t>тизму и ставило цель постепенно изменить самодержавно-бюро</w:t>
        <w:softHyphen/>
        <w:t>кратический режим, превратить Россию в правовое государство, основанное на принципах политической свободы и равноправия граждан. Термин «либерализм» происходит от латинского слова «либералис» (свободный). В центре внимания либеральных поли</w:t>
        <w:softHyphen/>
        <w:t>тических течений человек с его индивидуальными особенностями и потребностями, раскрепощение человеческой личности, свобода совести, экономической и политической деятельности. Либерализм не приемлет революционных методов, отстаивает законный и по</w:t>
        <w:softHyphen/>
        <w:t>степенный путь преобразований, компромисса в политике, уважи</w:t>
        <w:softHyphen/>
        <w:t>тельное отношение и терпимость к другим взглядам и идеям.</w:t>
      </w:r>
    </w:p>
    <w:p>
      <w:pPr>
        <w:pStyle w:val="Normal"/>
        <w:spacing w:lineRule="auto" w:line="240"/>
        <w:ind w:firstLine="220"/>
        <w:jc w:val="left"/>
        <w:rPr/>
      </w:pPr>
      <w:r>
        <w:rPr/>
        <w:t>В России второй половины XIX в. не было либерально-оппози</w:t>
        <w:softHyphen/>
        <w:t>ционной партии. Кружки либерально настроенной интеллигенции группировались вокруг земств и популярных в то время журналов и газет: «Вестник Европы», «Отечественные записки», «Русские ведомости». Возглавляли эти издания видные общественные дея</w:t>
        <w:softHyphen/>
        <w:t>тели и ученые — М.М. Ковалевский, М.М. Стасюлевич, А.А. Кра-евский. На страницах либеральных изданий публиковали свои про</w:t>
        <w:softHyphen/>
        <w:t>изведения Н.А. Некрасов, М.Е. Салтыков-Щедрин, И.С. Тургенев и другие известные русские писатели.</w:t>
      </w:r>
    </w:p>
    <w:p>
      <w:pPr>
        <w:pStyle w:val="Normal"/>
        <w:spacing w:lineRule="auto" w:line="240"/>
        <w:ind w:firstLine="220"/>
        <w:jc w:val="left"/>
        <w:rPr/>
      </w:pPr>
      <w:r>
        <w:rPr/>
        <w:t>Либеральные течения, не были едиными по своим идейным позициям. Между отдельными группами и лицами проходили ост</w:t>
        <w:softHyphen/>
        <w:t>рые дискуссии. Но их объединяла неприязнь к авторитарному ре</w:t>
        <w:softHyphen/>
        <w:t>жиму, бюрократии и чиновничьему произволу, борьба за продол</w:t>
        <w:softHyphen/>
        <w:t>жение и углубление реформ, превращение России в правовое демократическое государство. Одним из главных лозунгов либера</w:t>
        <w:softHyphen/>
        <w:t>лов была свобода личности, невмешательство государства в част</w:t>
        <w:softHyphen/>
        <w:t>ную жизнь граждан, равноправие всех перед законом и ликвида</w:t>
        <w:softHyphen/>
        <w:t>ция сословий, в первую очередь это касалось неравноправного положения крестьянства. В экономической области они были сто</w:t>
        <w:softHyphen/>
        <w:t>ронниками свободного предпринимательства, невмешательства государства в хозяйственную деятельность, справедливого и мир</w:t>
        <w:softHyphen/>
        <w:t>ного решения социальных конфликтов.</w:t>
      </w:r>
    </w:p>
    <w:p>
      <w:pPr>
        <w:pStyle w:val="Normal"/>
        <w:spacing w:lineRule="auto" w:line="240"/>
        <w:ind w:firstLine="220"/>
        <w:jc w:val="left"/>
        <w:rPr/>
      </w:pPr>
      <w:r>
        <w:rPr/>
        <w:t>Опорой либерализма стали земства. Во многих земствах появи</w:t>
        <w:softHyphen/>
        <w:t>лись тенденции превращения в органы местного самоуправления, низовую ячейку будущего демократического устройства страны. Особенно отличались реформаторскими настроениями Чернигов</w:t>
        <w:softHyphen/>
        <w:t>ское и Тверское земства. В Чернигове развернулась деятельность одного из видных идеологов и руководителей российского либера</w:t>
        <w:softHyphen/>
        <w:t>лизма конца XIX — начала XX вв. И.И. Петрункевича. Будучи с конца 60-х годов гласным Черниговского земства, он выпустил брошюру «Основные задачи земства». В земствах он видел основ</w:t>
        <w:softHyphen/>
        <w:t>ную ячейку будущего демократического устройства России. Для этого, считал он, необходимо сделать выборы земств бессословны</w:t>
        <w:softHyphen/>
        <w:t>ми, без деления избирателей по куриям; создать земские органы в волостях с преобладанием крестьянства; расширить права земств, превратить их в органы местного самоуправления; привлечь зем</w:t>
        <w:softHyphen/>
        <w:t>ских деятелей к решению общегосударственных вопросов. В конце !879 г. И.И. Петрункевич был арестован и сослан сначала в Вят</w:t>
        <w:softHyphen/>
        <w:t>скую губернию, затем в Смоленск. После освобождения он про</w:t>
        <w:softHyphen/>
        <w:t>должал свою деятельность в Тверском земстве.</w:t>
      </w:r>
    </w:p>
    <w:p>
      <w:pPr>
        <w:pStyle w:val="Normal"/>
        <w:spacing w:lineRule="auto" w:line="240"/>
        <w:ind w:firstLine="220"/>
        <w:jc w:val="left"/>
        <w:rPr/>
      </w:pPr>
      <w:r>
        <w:rPr/>
        <w:t>В пореформенный период ярко проявилась деятельность "•Н. Чичерина, крупнейшего ученого, историка государства и права. Первоочередными реальными мерами он считал обсуждение принимаемых законов с участием народных представителей, пре</w:t>
        <w:softHyphen/>
        <w:t>кращение внесудебных расправ над людьми за выражение ими сво</w:t>
        <w:softHyphen/>
        <w:t>их политических взглядов. Б.Н. Чичерин был избран гласным Пол</w:t>
        <w:softHyphen/>
        <w:t>тавского земства и активно участвовал в земском движении. В 1882г. его избрали городским головой Москвы. В приветствен</w:t>
        <w:softHyphen/>
        <w:t>ном адресе Александру III он упомянул о необходимости единения власти с обществом. Этого было достаточно, чтобы «по высочай</w:t>
        <w:softHyphen/>
        <w:t>шему повелению» отправить его в отставку.</w:t>
      </w:r>
    </w:p>
    <w:p>
      <w:pPr>
        <w:pStyle w:val="Normal"/>
        <w:spacing w:lineRule="auto" w:line="240"/>
        <w:ind w:left="40" w:firstLine="260"/>
        <w:jc w:val="left"/>
        <w:rPr/>
      </w:pPr>
      <w:r>
        <w:rPr/>
        <w:t>Либералы стремились воздействовать на правительство, убедить царя в необходимости реформ, чтобы остановить террор. Одновре</w:t>
        <w:softHyphen/>
        <w:t>менно они пытались добиться от революционеров хотя бы времен</w:t>
        <w:softHyphen/>
        <w:t>ного прекращения террора, чтобы дать возможность правительству приступить к реформам. В начале декабря 1879 г. по инициативе И.И. Петрункевича было созвано совещание в Киеве. От народни</w:t>
        <w:softHyphen/>
        <w:t>ков в нем участвовали В. Осинский, Л. Волькенштейн и др. Одна</w:t>
        <w:softHyphen/>
        <w:t>ко революционеры не хотели отказаться от террора. Правительство на увещевания либеральных политиков не реагировало. С убийст</w:t>
        <w:softHyphen/>
        <w:t>вом Александра II обстановка изменилась. Либеральное и револю</w:t>
        <w:softHyphen/>
        <w:t>ционное течения общественного движения окончательно размеже</w:t>
        <w:softHyphen/>
        <w:t>вались.</w:t>
      </w:r>
    </w:p>
    <w:p>
      <w:pPr>
        <w:pStyle w:val="Normal"/>
        <w:spacing w:lineRule="auto" w:line="240"/>
        <w:ind w:left="40" w:firstLine="260"/>
        <w:jc w:val="left"/>
        <w:rPr/>
      </w:pPr>
      <w:r>
        <w:rPr/>
        <w:t>Одна из коренных проблем дискуссий того времени — Россия и Запад. Либералы были в подавляющем большинстве западниками. Они призывали использовать для России все прогрессивное, что выработала культура и политическая жизнь Западной Европы, в первую очередь ее демократические принципы и свободы. Но рос</w:t>
        <w:softHyphen/>
        <w:t>сийские либералы оставались истинными патриотами своей стра</w:t>
        <w:softHyphen/>
        <w:t>ны, были противниками слепого подражания. Будущее России, ее процветание они видели в осуществлении идеалов свободы и по</w:t>
        <w:softHyphen/>
        <w:t>рядка, преодолении царящего в стране чиноначалия, бюрократии и произвола.</w:t>
      </w:r>
    </w:p>
    <w:p>
      <w:pPr>
        <w:pStyle w:val="Normal"/>
        <w:spacing w:lineRule="auto" w:line="240" w:before="80" w:after="0"/>
        <w:ind w:left="1000" w:right="800" w:hanging="0"/>
        <w:jc w:val="left"/>
        <w:rPr>
          <w:b/>
          <w:b/>
        </w:rPr>
      </w:pPr>
      <w:r>
        <w:rPr>
          <w:b/>
        </w:rPr>
        <w:t>Революционное народничество: идеология, организация, тактика</w:t>
      </w:r>
    </w:p>
    <w:p>
      <w:pPr>
        <w:pStyle w:val="Normal"/>
        <w:spacing w:lineRule="auto" w:line="240" w:before="60" w:after="0"/>
        <w:ind w:firstLine="280"/>
        <w:jc w:val="left"/>
        <w:rPr/>
      </w:pPr>
      <w:r>
        <w:rPr/>
        <w:t>В широком смысле под народничеством подразумевается обще</w:t>
        <w:softHyphen/>
        <w:t>ственное движение, основанное на идеях А.И. Герцена, Н.Г. Чер</w:t>
        <w:softHyphen/>
        <w:t>нышевского и их единомышленников о самобытном пути движе</w:t>
        <w:softHyphen/>
        <w:t>ния России к более справедливому социальному строю, вере в жизненность общинного устройства российской деревни, резкой критике крестьянской реформы, ее экономических и социальных последствий. В отличие от либералов народники на первый план выдвигали социальные проблемы и допускали революционный путь их решения. В более узком смысле это революционные под</w:t>
        <w:softHyphen/>
        <w:t>польные группы и организации 60—80-х годов XIX в. Непосредст</w:t>
        <w:softHyphen/>
        <w:t>венными идеологами и вдохновителями революционного народ</w:t>
        <w:softHyphen/>
        <w:t>ничества были М.А. Бакунин, П.Л. Лавров, П.Н. Ткачев.</w:t>
      </w:r>
    </w:p>
    <w:p>
      <w:pPr>
        <w:pStyle w:val="Normal"/>
        <w:spacing w:lineRule="auto" w:line="240"/>
        <w:ind w:firstLine="220"/>
        <w:jc w:val="left"/>
        <w:rPr/>
      </w:pPr>
      <w:r>
        <w:rPr/>
        <w:t>М.А. Бакунин был выходцем из среды высшего дворянства. Учился в артиллерийском училище, увлекался немецкой филосо</w:t>
        <w:softHyphen/>
        <w:t>фией, был членом кружка Н.В. Станкевича. Уехав за границу, он участвовал в революционном движении 1848—1849 гг. в Германии и Австрии, был дважды приговорен к смертной казни и выдан цар</w:t>
        <w:softHyphen/>
        <w:t>скому правительству. В 1861 г. бежал из ссылки через Японию в США, а затем перебрался в Европу, сотрудничал с А.И. Герценым и В.Г. Белинским.</w:t>
      </w:r>
    </w:p>
    <w:p>
      <w:pPr>
        <w:pStyle w:val="Normal"/>
        <w:spacing w:lineRule="auto" w:line="240"/>
        <w:ind w:firstLine="220"/>
        <w:jc w:val="left"/>
        <w:rPr/>
      </w:pPr>
      <w:r>
        <w:rPr/>
        <w:t>М.А. Бакунин — один из теоретиков анархизма. Конечную цель он видел в «освобождении всего человечества посредством восстав</w:t>
        <w:softHyphen/>
        <w:t>шей черни», уничтожении буржуазной цивилизации, разрушении всех экономических, политических, религиозных учреждений, пол</w:t>
        <w:softHyphen/>
        <w:t>ном и окончательном уничтожении классов, семьи, наследствен</w:t>
        <w:softHyphen/>
        <w:t>ных прав. На смену старому строю должно прийти объединение людей в сельские и городские общины, добровольные федерации общин.</w:t>
      </w:r>
    </w:p>
    <w:p>
      <w:pPr>
        <w:pStyle w:val="Normal"/>
        <w:spacing w:lineRule="auto" w:line="240"/>
        <w:ind w:firstLine="220"/>
        <w:jc w:val="left"/>
        <w:rPr/>
      </w:pPr>
      <w:r>
        <w:rPr/>
        <w:t>Анархическая теория М.А. Бакунина не признавала никакого государства, в том числе и демократического. Во «всеобщем избирательстве» он видел прикрытие господства образованного мень</w:t>
        <w:softHyphen/>
        <w:t>шинства.</w:t>
      </w:r>
    </w:p>
    <w:p>
      <w:pPr>
        <w:pStyle w:val="Normal"/>
        <w:spacing w:lineRule="auto" w:line="240"/>
        <w:ind w:firstLine="220"/>
        <w:jc w:val="left"/>
        <w:rPr/>
      </w:pPr>
      <w:r>
        <w:rPr/>
        <w:t>Зачинщиком всемирного бунта, по мнению М.А. Бакунина, должна стать Россия. Россия пережила разинщину и пугачевщину. В России скопилось достаточно горючего материала для социаль</w:t>
        <w:softHyphen/>
        <w:t>ного взрыва. В русском народе М.А. Бакунин видел черты, соот</w:t>
        <w:softHyphen/>
        <w:t>ветствующие его анархическим идеям: веру в то, что земля ничья и принадлежит народу, веру в общинное землевладение и мирское управление.</w:t>
      </w:r>
    </w:p>
    <w:p>
      <w:pPr>
        <w:pStyle w:val="Normal"/>
        <w:spacing w:lineRule="auto" w:line="240"/>
        <w:ind w:firstLine="220"/>
        <w:jc w:val="left"/>
        <w:rPr/>
      </w:pPr>
      <w:r>
        <w:rPr/>
        <w:t>М.А. Бакунин призывал интеллигенцию, «умственный пролета</w:t>
        <w:softHyphen/>
        <w:t>риат», к действию, идти в деревню, бросить «ток между разрознен</w:t>
        <w:softHyphen/>
        <w:t>ными крестьянскими мирами», объединить лучших людей из кре</w:t>
        <w:softHyphen/>
        <w:t>стьян, «естественных революционеров», с фабричными рабочими. «Не учить народ, а бунтовать» — таков был девиз М.А. Бакунина.</w:t>
      </w:r>
    </w:p>
    <w:p>
      <w:pPr>
        <w:pStyle w:val="Normal"/>
        <w:spacing w:lineRule="auto" w:line="240"/>
        <w:ind w:firstLine="220"/>
        <w:jc w:val="left"/>
        <w:rPr/>
      </w:pPr>
      <w:r>
        <w:rPr/>
        <w:t>П.Л. Лавров также получил военное образование. Он был бле</w:t>
        <w:softHyphen/>
        <w:t>стящим математиком, преподавателем военных учебных заведений. Еще до реформы он стал известен как философ, отличавшийся Радикальными взглядами. В 1866 г. П.Л. Лавров был арестован за связь с революционными организациями. Бежал в 1870 г. из воло</w:t>
        <w:softHyphen/>
        <w:t>годской ссылки и закончил в 1900 г. свою жизнь в эмиграции. В ссылке он написал книгу «Исторические письма», которая вы</w:t>
        <w:softHyphen/>
        <w:t>звала жаркие дискуссии и с жадностью читалась молодежью.</w:t>
      </w:r>
    </w:p>
    <w:p>
      <w:pPr>
        <w:pStyle w:val="Normal"/>
        <w:spacing w:lineRule="auto" w:line="240"/>
        <w:ind w:left="40" w:firstLine="260"/>
        <w:jc w:val="left"/>
        <w:rPr/>
      </w:pPr>
      <w:r>
        <w:rPr/>
        <w:t>П.Л. Лавров призывал молодежь изучать жизнь народа, знать, чем живет и отчего страдает рабочий люд, который своим трудом «поддерживает здание цивилизации» и дает возможность молоде</w:t>
        <w:softHyphen/>
        <w:t>жи учиться. В отличие от Бакунина П.Л. Лавров призывал моло</w:t>
        <w:softHyphen/>
        <w:t>дежь просвещать народ, выводить его из состояния отсталости, готовить его к будущему социальному перевороту. Суть историче</w:t>
        <w:softHyphen/>
        <w:t>ского прогресса он видел в совершенствовании человека и общест</w:t>
        <w:softHyphen/>
        <w:t>ва, развитии человеческой солидарности, воплощении в человече</w:t>
        <w:softHyphen/>
        <w:t>ском общежитии идей равенства и справедливости. По его убеждению, носителем общественного прогресса является крити</w:t>
        <w:softHyphen/>
        <w:t>чески мыслящая личность, сила личности — в поддержке ее наро</w:t>
        <w:softHyphen/>
        <w:t>дом. П.Л. Лавров считал, что перестройка русского общества долж</w:t>
        <w:softHyphen/>
        <w:t>на быть проведена самим народом, но народ нужно к этому подготовить, создать революционную партию, состоящую из энер</w:t>
        <w:softHyphen/>
        <w:t>гичных, мыслящих, убежденных и преданных делу людей.</w:t>
      </w:r>
    </w:p>
    <w:p>
      <w:pPr>
        <w:pStyle w:val="Normal"/>
        <w:spacing w:lineRule="auto" w:line="240"/>
        <w:ind w:left="40" w:firstLine="260"/>
        <w:jc w:val="left"/>
        <w:rPr/>
      </w:pPr>
      <w:r>
        <w:rPr/>
        <w:t>П.Н.Ткачев происходил из обедневшей дворянской семьи. Со студенческих лет участвовал в революционном движении. Был ис</w:t>
        <w:softHyphen/>
        <w:t>ключен из университета. Экстерном закончил юридический фа</w:t>
        <w:softHyphen/>
        <w:t>культет. Короткое время работал помощником присяжного пове</w:t>
        <w:softHyphen/>
        <w:t>ренного. Был сослан. В 1873 г. бежал из ссылки и эмигрировал. За короткую жизнь (умер в январе 1886 г. в возрасте 41 года) написал большое количество литературно-критических статей, работ по проблемам права и философии. Свои политические взгляды П.Н. Ткачев изложил в брошюре «Задачи революционной пропа</w:t>
        <w:softHyphen/>
        <w:t>ганды», открытом письме Фридриху Энгельсу, редактируемом им журнале «Набат», который выходил за рубежом с 1875 по 1881 г. П.Н. Ткачев резко полемизировал с Бакуниным и Лавровым. Идею народной революции он считал утопичной и неосуществимой. Его главный лозунг — захват власти небольшой группой революционе</w:t>
        <w:softHyphen/>
        <w:t>ров, хорошо организованных и спаянных крепкой дисциплиной. После захвата власти создается революционная диктатура, которая будет проводить в жизнь главные требования народнической про</w:t>
        <w:softHyphen/>
        <w:t>граммы: превращение общины в главную ячейку хозяйственной и общественной жизни, установление новых отношений между людь</w:t>
        <w:softHyphen/>
        <w:t>ми на принципах любви, равенства и братства, постепенное устра</w:t>
        <w:softHyphen/>
        <w:t>нение функций государства.</w:t>
      </w:r>
    </w:p>
    <w:p>
      <w:pPr>
        <w:pStyle w:val="Normal"/>
        <w:spacing w:lineRule="auto" w:line="240"/>
        <w:ind w:left="40" w:firstLine="260"/>
        <w:jc w:val="left"/>
        <w:rPr/>
      </w:pPr>
      <w:r>
        <w:rPr/>
        <w:t>П.Н. Ткачев верил в возможность и необходимость осуществить как можно скорее революционный переворот, пока еще только нарождаются новые формы буржуазных отношений и самодержа</w:t>
        <w:softHyphen/>
        <w:t>вие не осуществило новые реформы. Быстрый экономический прогресс и демократические преобразования могут сделать рево</w:t>
        <w:softHyphen/>
        <w:t>люцию невозможной. Благоприятный момент будет упущен. П.Н. Ткачев был уверен, что главное условие успешного политического переворота — всеобщее недовольство и отчаяние — уже на</w:t>
        <w:softHyphen/>
        <w:t>лицо. Другое условие — дезорганизация власти — может быть обес</w:t>
        <w:softHyphen/>
        <w:t>печено действиями революционеров, в первую очередь террором.</w:t>
      </w:r>
    </w:p>
    <w:p>
      <w:pPr>
        <w:pStyle w:val="Normal"/>
        <w:spacing w:lineRule="auto" w:line="240"/>
        <w:ind w:firstLine="260"/>
        <w:jc w:val="left"/>
        <w:rPr/>
      </w:pPr>
      <w:r>
        <w:rPr/>
        <w:t>Учение М.А. Бакунина, П.Л. Лаврова, П.Н. Ткачева вдохновля</w:t>
        <w:softHyphen/>
        <w:t>ло и объединяло революционеров 70-х — начала 80-х годов в их стремлении к революционному ниспровержению существующего строя и к справедливому социальному переустройству общества, опираясь на общинные традиции российского крестьянства. Раз</w:t>
        <w:softHyphen/>
        <w:t>ногласия возникали по вопросам о методах и средствах осуществ</w:t>
        <w:softHyphen/>
        <w:t>ления революционных идей.</w:t>
      </w:r>
    </w:p>
    <w:p>
      <w:pPr>
        <w:pStyle w:val="Normal"/>
        <w:spacing w:lineRule="auto" w:line="240"/>
        <w:ind w:firstLine="260"/>
        <w:jc w:val="left"/>
        <w:rPr/>
      </w:pPr>
      <w:r>
        <w:rPr/>
        <w:t>Первые попытки революционной политической агитации по</w:t>
        <w:softHyphen/>
        <w:t>явились в начале 60-х годов В 1861 г. распространялась проклама</w:t>
        <w:softHyphen/>
        <w:t>ция «Великорус», которая приписывалась Н.Г. Чернышевскому и редакции журнала «Современник». Авторы призывали к массовым действиям для осуществления демократических преобразований. В другом листке «К молодому поколению» (автор — литератор М.Л. Михайлов) уже звучали угроза правящей династии и требова</w:t>
        <w:softHyphen/>
        <w:t>ние замены монархии выборным старшиной, который получал бы жалованье от народа. Крайним экстремизмом отличалась прокла</w:t>
        <w:softHyphen/>
        <w:t>мация «Молодая Россия». Автор ее, студент Зайчневский, высту</w:t>
        <w:softHyphen/>
        <w:t>пал от имени не существующей на деле подпольной организации под тем же названием. Автор прокламации, разделив все население России на две партии — народную и императорскую, призывал к беспощадной кровавой борьбе, полному истреблению император</w:t>
        <w:softHyphen/>
        <w:t>ской партии, к которой относятся все дворяне, чиновники, офице</w:t>
        <w:softHyphen/>
        <w:t>ры и члены их семей. Один из членов небольшого подпольного кружка под названием «Ад» Д.В. Каракозов стрелял 4 апреля 1866 г. У Летнего сада в императора Александра II. В конце 60-х годов усилилось</w:t>
      </w:r>
      <w:r>
        <w:rPr>
          <w:smallCaps/>
        </w:rPr>
        <w:t xml:space="preserve"> </w:t>
      </w:r>
      <w:r>
        <w:rPr/>
        <w:t>студенческое движение по сугубо академическим проблемам. Но революционеры пытались использовать его для политической борьбы. С.Г. Нечаев и П.Н. Ткачев сочинили «Программу Революционных действий», предполагая создать во всех университетских городах революционные центры, чтобы весной 1870 г. под</w:t>
        <w:softHyphen/>
        <w:t>нять всеобщее народное восстание.</w:t>
      </w:r>
    </w:p>
    <w:p>
      <w:pPr>
        <w:pStyle w:val="Normal"/>
        <w:spacing w:lineRule="auto" w:line="240"/>
        <w:ind w:firstLine="260"/>
        <w:jc w:val="left"/>
        <w:rPr/>
      </w:pPr>
      <w:r>
        <w:rPr/>
        <w:t>Особенно ярко проявилась деятельность С. Г. Нечаева, обладав</w:t>
        <w:softHyphen/>
        <w:t>шего невероятной энергией, самолюбием и фантазией. В 1869 г. он создал кружок из студентов Петровской (ныне Тимирязевской) сельскохозяйственной академии в Москве. С. Г. Нечаев вошел в Доверие к М.А. Бакунину и убеждал его в наличии в России широко разветвленной революционной организации. На самом деле кружок насчитывал немногим более двух десятков человек и дей</w:t>
        <w:softHyphen/>
        <w:t>ствовал по принципам строгой конспирации и взаимной ответст</w:t>
        <w:softHyphen/>
        <w:t>венности. За подозрение в измене С.Г. Нечаев и его сообщники зверски убили своего товарища по кружку студента Иванова. Не</w:t>
        <w:softHyphen/>
        <w:t>чаев бежал в Швейцарию, но был выдан русскому правительству как уголовный преступник. В 1872 г. был устроен открытый судеб</w:t>
        <w:softHyphen/>
        <w:t>ный процесс. На скамье подсудимых оказались 87 человек. Приго</w:t>
        <w:softHyphen/>
        <w:t>воренный к 20 годам каторги, Нечаев умер в 1882 г. в Шлиссельбургской крепости. Слово «нечаевщина» стало нарицательным и означает грубое нарушение революционерами общепринятых моральных норм во взаимных отношениях, применение для достижения своих целей лжи, шантажа, убийства.</w:t>
      </w:r>
    </w:p>
    <w:p>
      <w:pPr>
        <w:pStyle w:val="Normal"/>
        <w:spacing w:lineRule="auto" w:line="240"/>
        <w:jc w:val="left"/>
        <w:rPr/>
      </w:pPr>
      <w:r>
        <w:rPr/>
        <w:t>При содействии М.А. Бакунина С. Г. Нечаев написал «Катехи</w:t>
        <w:softHyphen/>
        <w:t>зис революционера» с изложением основных постулатов револю</w:t>
        <w:softHyphen/>
        <w:t>ционной борьбы. Революционер должен полностью порвать с ок</w:t>
        <w:softHyphen/>
        <w:t>ружающим его обществом, его образом жизни и моралью. У него нет «ни своих интересов, ни чувств, ни привязанностей, ни собст</w:t>
        <w:softHyphen/>
        <w:t>венности, ни даже имени». Его единственная цель — разрушение этого «поганого строя». Нравственно все, что содействует торжест</w:t>
        <w:softHyphen/>
        <w:t>ву революции. Революционер должен быть готов сам погибнуть и погубить все, что мешает его главной цели. Родственные, любов</w:t>
        <w:softHyphen/>
        <w:t>ные отношения, дружеские связи следует рассматривать только с точки зрения их целесообразности для революции. Все «поганое общество», по терминологии С.Г. Нечаева, следует разделить на несколько категорий, которые одна за другой должны быть унич</w:t>
        <w:softHyphen/>
        <w:t>тожены.</w:t>
      </w:r>
    </w:p>
    <w:p>
      <w:pPr>
        <w:pStyle w:val="Normal"/>
        <w:spacing w:lineRule="auto" w:line="240"/>
        <w:jc w:val="left"/>
        <w:rPr/>
      </w:pPr>
      <w:r>
        <w:rPr/>
        <w:t>Нечаевщину осуждали большинство революционеров. Прави</w:t>
        <w:softHyphen/>
        <w:t>тельство широко публиковало «Катехизис революционера» и мате</w:t>
        <w:softHyphen/>
        <w:t>риалы суда над С.Г. Нечаевым, чтобы вызвать неприязнь у либе</w:t>
        <w:softHyphen/>
        <w:t>рального общества к своим наиболее опасным противникам. История нечаевщины побудила Ф.М. Достоевского написать роман «Бесы», осуждавший цели и методы революционного подполья. Неверно было бы российское революционное движение 70—80-х годов XIX в. и последующего времени отождествлять с нечаевщиной.</w:t>
      </w:r>
    </w:p>
    <w:p>
      <w:pPr>
        <w:pStyle w:val="Normal"/>
        <w:spacing w:lineRule="auto" w:line="240"/>
        <w:jc w:val="left"/>
        <w:rPr/>
      </w:pPr>
      <w:r>
        <w:rPr/>
        <w:t>В конце 60-х — начале 70-х годов возникли подпольные кружки с целью пропаганды среди крестьян. Один из них известен под названием кружка «чайковцев» по фамилии одного из его органи</w:t>
        <w:softHyphen/>
        <w:t>заторов, студента медико-хирургической академии Н.В. Чайков</w:t>
        <w:softHyphen/>
        <w:t>ского. Другое его название «Большое общество пропаганды*' В состав кружка входили известные затем участники народнического движения — С.Л. Перовская, Д.А. Клеменц, С.С. Синегуб, П.А. Кропоткин. Всего около 36 человек. Одновременно в Москве возник кружок так называемых сибиряков во главе с А. В. Долгушиным. Создавались также кружки самарцев, оренбуржцев и др. В основном это были студенты, выходцы из этих губерний.</w:t>
      </w:r>
    </w:p>
    <w:p>
      <w:pPr>
        <w:pStyle w:val="Normal"/>
        <w:spacing w:lineRule="auto" w:line="240"/>
        <w:ind w:firstLine="220"/>
        <w:jc w:val="left"/>
        <w:rPr/>
      </w:pPr>
      <w:r>
        <w:rPr/>
        <w:t>Начало массовому движению в народ положили прокламация долгушинского кружка «К интеллигенции» и «Программа револю</w:t>
        <w:softHyphen/>
        <w:t>ционной пропаганды», составленная П.А. Кропоткиным. Началось изготовление агитационных брошюр и листовок. Подпольная ли</w:t>
        <w:softHyphen/>
        <w:t>тература ввозилась из-за границы. В брошюрах «Сказка о четырех братьях», «Как должно жить по закону природы и правды», «Сказ</w:t>
        <w:softHyphen/>
        <w:t>ка о копейке» и других в доступной для крестьян форме излагались причины существующей социальной несправедливости и содержа</w:t>
        <w:softHyphen/>
        <w:t>лись призывы к всенародному восстанию.</w:t>
      </w:r>
    </w:p>
    <w:p>
      <w:pPr>
        <w:pStyle w:val="Normal"/>
        <w:spacing w:lineRule="auto" w:line="240"/>
        <w:ind w:firstLine="220"/>
        <w:jc w:val="left"/>
        <w:rPr/>
      </w:pPr>
      <w:r>
        <w:rPr/>
        <w:t>Участники движения в народ готовили себя к работе среди кре</w:t>
        <w:softHyphen/>
        <w:t>стьян: учились ремеслу, изучали быт местностей, где они собира</w:t>
        <w:softHyphen/>
        <w:t>лись вести пропаганду, учились разговаривать на простонародном языке. Для агитации избрали в первую очередь районы, где ранее были крестьянские волнения (Дон, Поволжье, Центральное Черноземье, часть Украины). Главная задача — войти в доверие к кре</w:t>
        <w:softHyphen/>
        <w:t>стьянам и побудить их к активным действиям. В 1873—1874 гг. народническая агитация распространилась на 37 губерний. В хождении в народ участвовали более 2 тыс. человек.</w:t>
      </w:r>
    </w:p>
    <w:p>
      <w:pPr>
        <w:pStyle w:val="Normal"/>
        <w:spacing w:lineRule="auto" w:line="240"/>
        <w:ind w:firstLine="220"/>
        <w:jc w:val="left"/>
        <w:rPr/>
      </w:pPr>
      <w:r>
        <w:rPr/>
        <w:t>Неудача массового хождения в народ объясняется прежде всего коренным расхождением между идеями, которые проповедовали революционеры, и истинными нуждами и настроениями основной массы крестьянства. Крестьяне не воспринимали агитацию против царя и церкви, идеи социализма были непонятны им. Во многих случаях они сами сообщали ближайшему полицейскому чину о появлении в деревне каких-то неизвестных возмутителей. В разго</w:t>
        <w:softHyphen/>
        <w:t>ворах крестьяне нередко сожалели об отмене крепостного права, говорили, что при «барах» было лучше.</w:t>
      </w:r>
    </w:p>
    <w:p>
      <w:pPr>
        <w:pStyle w:val="Normal"/>
        <w:spacing w:lineRule="auto" w:line="240"/>
        <w:ind w:firstLine="220"/>
        <w:jc w:val="left"/>
        <w:rPr/>
      </w:pPr>
      <w:r>
        <w:rPr/>
        <w:t>Столкнувшись с реальным крестьянским миром, участники дви</w:t>
        <w:softHyphen/>
        <w:t>жения убеждались в утопичности идей идеологов народничества о крестьянском бунте и наивной крестьянской вере в идеи социаль</w:t>
        <w:softHyphen/>
        <w:t>ного переустройства общества на основах всеобщего братства и справедливости.</w:t>
      </w:r>
    </w:p>
    <w:p>
      <w:pPr>
        <w:pStyle w:val="Normal"/>
        <w:spacing w:lineRule="auto" w:line="240"/>
        <w:ind w:firstLine="220"/>
        <w:jc w:val="left"/>
        <w:rPr/>
      </w:pPr>
      <w:r>
        <w:rPr/>
        <w:t>Причину провала массового хождения в народ его участники видели в отсутствии единого руководящего центра, централизован</w:t>
        <w:softHyphen/>
        <w:t>ной партии. Неудачи вели их к идеям П.Л. Лаврова о необходимо</w:t>
        <w:softHyphen/>
        <w:t>сти постепенного просвещения отсталых масс и создания для это</w:t>
        <w:softHyphen/>
        <w:t>го боевой организации. Следующий этап народнического движения — создание в 1876 г. единой организации «Земля и воля» для централизованного руководства революционной деятельностью. В состав «Земли и воли» входили молодые революционеры — М.А. Натансон, В.А. Осин-ский, О.В. Аптекман, будущий основатель российского марксизма Г.В. Плеханов, а также другие участники движения С.Л. Перовская, Н.А. Морозов, С.М. Кравчинский (Степняк-Кравчинскии) В.И. Фигнер и др.</w:t>
      </w:r>
    </w:p>
    <w:p>
      <w:pPr>
        <w:pStyle w:val="Normal"/>
        <w:spacing w:lineRule="auto" w:line="240"/>
        <w:jc w:val="left"/>
        <w:rPr/>
      </w:pPr>
      <w:r>
        <w:rPr/>
        <w:t>Землевольцы видели свою цель не в немедленном возбуждении всеобщего бунта, а в подготовке масс, просвещении их, пробужде</w:t>
        <w:softHyphen/>
        <w:t>нии в народе политического сознания. Под руководством «Земли и воли» началось новое движение в народ. На сей раз интеллигенция шла в деревню для просветительской и агитационной работы под видом учителей, врачей, агрономов; в деревне создавались неболь</w:t>
        <w:softHyphen/>
        <w:t>шие ремесленные и торговые заведения.</w:t>
      </w:r>
    </w:p>
    <w:p>
      <w:pPr>
        <w:pStyle w:val="Normal"/>
        <w:spacing w:lineRule="auto" w:line="240"/>
        <w:jc w:val="left"/>
        <w:rPr/>
      </w:pPr>
      <w:r>
        <w:rPr/>
        <w:t>Организаторы «Земли и воли» стремились поднять активность масс посредством коллективных протестов, ходатайств, отказа от уплаты податей. Под руководством землевольцев было организова</w:t>
        <w:softHyphen/>
        <w:t>но несколько рабочих стачек. 6 декабря 1876 г. проведена демонст</w:t>
        <w:softHyphen/>
        <w:t>рация у Казанского собора в Петербурге. В ней участвовали около 200 человек. Молодой революционер Г.В. Плеханов произнес речь, а рабочий Я. Потапов развернул знамя с надписью «Земля и воля». Полиция арестовала более 30 участников, которые были осуждены затем на каторге и в ссылку в Сибирь.</w:t>
      </w:r>
    </w:p>
    <w:p>
      <w:pPr>
        <w:pStyle w:val="Normal"/>
        <w:spacing w:lineRule="auto" w:line="240"/>
        <w:jc w:val="left"/>
        <w:rPr/>
      </w:pPr>
      <w:r>
        <w:rPr/>
        <w:t>Землевольцы допускали также действия, дезорганизующие пра</w:t>
        <w:softHyphen/>
        <w:t>вительство, в том числе и террор. Для этого была организована специальная группа, активность которой очень быстро росла. Пе</w:t>
        <w:softHyphen/>
        <w:t>реход к террору и политической борьбе все больше выдвигались на первый план. Причин было несколько. Немаловажную роль играла психология революционеров, стремившихся к активным действи</w:t>
        <w:softHyphen/>
        <w:t>ям, не приспособленных к мирной просветительской деятельнос</w:t>
        <w:softHyphen/>
        <w:t>ти. Росли нетерпение и готовность совершить политический пере</w:t>
        <w:softHyphen/>
        <w:t>ворот без участия народа. Сказывались репрессии правительства, которые вырывали лучшие кадры и грозили полным развалом. В се</w:t>
        <w:softHyphen/>
        <w:t>редине 70-х годов было арестовано 770 человек. Менее чем за пол</w:t>
        <w:softHyphen/>
        <w:t>тора года, с августа 1878 г. по декабрь 1879 г., 19 участников движе</w:t>
        <w:softHyphen/>
        <w:t>ния были казнено.</w:t>
      </w:r>
    </w:p>
    <w:p>
      <w:pPr>
        <w:pStyle w:val="Normal"/>
        <w:spacing w:lineRule="auto" w:line="240"/>
        <w:jc w:val="left"/>
        <w:rPr/>
      </w:pPr>
      <w:r>
        <w:rPr/>
        <w:t>Террор стал формой мести и уничтожения наиболее ненавист</w:t>
        <w:softHyphen/>
        <w:t>ных членов правительства. В январе 1878 г. молодая революцио</w:t>
        <w:softHyphen/>
        <w:t>нерка Вера Засулич стреляла в петербургского градоначальника Ф.Ф. Трепова. Вслед за этим М.С. Степняк-Кравчинскии убил шефа жандармов Мезенцева. Террористу удалось скрыться и перебраться за границу. В этом же году был убит харьковский генерал-губернатор. 2 апреля 1879 г. член землевольческой организации А. Соловьев предпринял попытку убить царя, но сделанные им че</w:t>
        <w:softHyphen/>
        <w:t>тыре выстрела не попали в цель: Александр II упал лишь от испуга. Соловьев был казнен.</w:t>
      </w:r>
    </w:p>
    <w:p>
      <w:pPr>
        <w:pStyle w:val="Normal"/>
        <w:spacing w:lineRule="auto" w:line="240"/>
        <w:ind w:firstLine="260"/>
        <w:jc w:val="left"/>
        <w:rPr/>
      </w:pPr>
      <w:r>
        <w:rPr/>
        <w:t>Проблема террора вызывала острые разногласия. В организа</w:t>
        <w:softHyphen/>
        <w:t>ции «Земля и воля» образовалось два течения — «ортодоксы» и «новаторы». Во второй половине июня 1879 г. «новаторы» собра</w:t>
        <w:softHyphen/>
        <w:t>лись в Липецке. После вдохновенных речей А. Желябова, А. Михайлова и других единогласно было решено отказаться от мирной культурнической деятельности среди крестьянства и сосредоточить все силы на борьбу с правительством путем террора. Было принято предложение Михайлова о подготовке убийства Александра II. К концу 1879 г. «Земля и воля» окончательно распалась. Большин</w:t>
        <w:softHyphen/>
        <w:t>ство образовали новую революционную организацию «Народная воля», целиком посвятившую себя политической борьбе с прави</w:t>
        <w:softHyphen/>
        <w:t>тельством путем террора. Меньшинство во главе с Г.В. Плехано</w:t>
        <w:softHyphen/>
        <w:t>вым, О-В. Аптекманом, М.Р. Поповым, Я.В. Стефановичем и дру</w:t>
        <w:softHyphen/>
        <w:t>гими объявили о создании организации «Черный передел», которая отстаивала старую тактику агитации и подготовки крестьянского восстания.</w:t>
      </w:r>
    </w:p>
    <w:p>
      <w:pPr>
        <w:pStyle w:val="Normal"/>
        <w:spacing w:lineRule="auto" w:line="240"/>
        <w:ind w:firstLine="260"/>
        <w:jc w:val="left"/>
        <w:rPr/>
      </w:pPr>
      <w:r>
        <w:rPr/>
        <w:t>«Народную волю» возглавлял Исполнительный комитет из 20—30 человек. Это были испытанные, фанатично преданные идее революционеры — А.Д. Михайлов, В.Н. Фигнер, Н.А. Морозов, С.Л. Перовская, А.И. Желябов, Н.И. Кибальчич. Один из участни</w:t>
        <w:softHyphen/>
        <w:t>ков движения впоследствии писал, что всех их отличали «бесстра</w:t>
        <w:softHyphen/>
        <w:t>шие и беспощадность к борьбе. Все охвачены одним настроением, одним порывом, одной целью». Количество оформленных членов организации доходило до 500, а примыкавших к движению было во много раз больше. Была создана военная организация во главе с офицером Сухановым, имевшая свои филиалы в Одессе, Тифли</w:t>
        <w:softHyphen/>
        <w:t>се, Николаеве и Москве.</w:t>
      </w:r>
    </w:p>
    <w:p>
      <w:pPr>
        <w:pStyle w:val="Normal"/>
        <w:spacing w:lineRule="auto" w:line="240"/>
        <w:ind w:firstLine="260"/>
        <w:jc w:val="left"/>
        <w:rPr/>
      </w:pPr>
      <w:r>
        <w:rPr/>
        <w:t>В отличие от своих предшественников «Народная воля» выдви</w:t>
        <w:softHyphen/>
        <w:t>гала на первый план демократические преобразования: свержение самодержавия, созыв Учредительного собрания для демократичес</w:t>
        <w:softHyphen/>
        <w:t>кого преобразования политического строя России на началах сво</w:t>
        <w:softHyphen/>
        <w:t>боды слова, печати, сходок, общественных объединений, всеобще</w:t>
        <w:softHyphen/>
        <w:t>го избирательного права, выборности должностных лиц и местного самоуправления. В экономической области предусматривалась пе</w:t>
        <w:softHyphen/>
        <w:t>редача земли народу, фабрик и заводов рабочим.</w:t>
      </w:r>
    </w:p>
    <w:p>
      <w:pPr>
        <w:pStyle w:val="Normal"/>
        <w:spacing w:lineRule="auto" w:line="240"/>
        <w:ind w:firstLine="260"/>
        <w:jc w:val="left"/>
        <w:rPr/>
      </w:pPr>
      <w:r>
        <w:rPr/>
        <w:t>Демократическая программа народовольцев сближала их с ли</w:t>
        <w:softHyphen/>
        <w:t>бералами. Но либералы были сторонниками законных методов борьбы и постепенных преобразований. Конкретный план дейст</w:t>
        <w:softHyphen/>
        <w:t>вий был сформулирован следующим образом: 1) создать централь</w:t>
        <w:softHyphen/>
        <w:t>ную боевую организацию, способную поднять восстание, и про</w:t>
        <w:softHyphen/>
        <w:t>винциальные организации, способные поддержать восстание; 2) склонить на свою сторону армию, заручиться поддержкой ин</w:t>
        <w:softHyphen/>
        <w:t>теллигенции, общественного мнения Западной Европы.</w:t>
      </w:r>
    </w:p>
    <w:p>
      <w:pPr>
        <w:pStyle w:val="Normal"/>
        <w:spacing w:lineRule="auto" w:line="240"/>
        <w:ind w:firstLine="260"/>
        <w:jc w:val="left"/>
        <w:rPr/>
      </w:pPr>
      <w:r>
        <w:rPr/>
        <w:t>«Народная воля» придавала большое значение привлечению на свою сторону рабочих, формированию активной рабочей прослой</w:t>
        <w:softHyphen/>
        <w:t>ки для подготовки восстания. Агитацию среди рабочих возглавлял А. Желябов, участие в этом принимали А. Михайлов, С. Перовская, В. Фигнер и др.</w:t>
      </w:r>
    </w:p>
    <w:p>
      <w:pPr>
        <w:pStyle w:val="Normal"/>
        <w:spacing w:lineRule="auto" w:line="240"/>
        <w:ind w:firstLine="260"/>
        <w:jc w:val="left"/>
        <w:rPr/>
      </w:pPr>
      <w:r>
        <w:rPr/>
        <w:t>Однако работа в массах не получила широкого размаха. Главной формой практической деятельности народовольцев стал террор. Вся энергия и все силы Исполнительного комитета сосредоточились вокруг главной цели — убийства царя Александра II. Одновремен</w:t>
        <w:softHyphen/>
        <w:t>но устраивались покушения на высших чиновников в разных горо</w:t>
        <w:softHyphen/>
        <w:t>дах. Террористическая деятельность будоражила общественность, создавала обстановку нервозности в правительственных кругах. Несмотря на аресты и жестокие расправы, революционеры усили</w:t>
        <w:softHyphen/>
        <w:t>вали натиск. Кучка неуловимых народовольцев почти два года вела неравную борьбу с могущественной махиной государственной вла</w:t>
        <w:softHyphen/>
        <w:t>сти. По упорству, изобретательности и самоотверженности подоб</w:t>
        <w:softHyphen/>
        <w:t>ных примеров в мировой истории найдется немного. Каждый день императору и высшим правительственным чиновникам угрожала серьезная опасность.</w:t>
      </w:r>
    </w:p>
    <w:p>
      <w:pPr>
        <w:pStyle w:val="Normal"/>
        <w:spacing w:lineRule="auto" w:line="240"/>
        <w:ind w:firstLine="260"/>
        <w:jc w:val="left"/>
        <w:rPr/>
      </w:pPr>
      <w:r>
        <w:rPr/>
        <w:t>Самой крупной акцией явился взрыв в Зимнем дворце в февра</w:t>
        <w:softHyphen/>
        <w:t>ле 1880 г., организованный рабочим-революционером Степаном Халтуриным. Под чужой фамилией он устроился столяром в цар</w:t>
        <w:softHyphen/>
        <w:t>скую резиденцию; для взрыва был избран момент, когда вся цар</w:t>
        <w:softHyphen/>
        <w:t>ская семья должна была собраться в столовой на торжественный обед по случаю приезда зарубежных гостей. Взрыв произошел рань</w:t>
        <w:softHyphen/>
        <w:t>ше времени. Мощность его была недостаточной. Если бы попытка Халтурина удалась, то последствия для российской истории были бы непредсказуемы. Погибла бы вся династия Романовых. На сей раз С. Халтурину удалось скрыться, но в 1882 г. он был повешен за покушение на одесского губернатора.</w:t>
      </w:r>
    </w:p>
    <w:p>
      <w:pPr>
        <w:pStyle w:val="Normal"/>
        <w:spacing w:lineRule="auto" w:line="240"/>
        <w:ind w:firstLine="260"/>
        <w:jc w:val="left"/>
        <w:rPr/>
      </w:pPr>
      <w:r>
        <w:rPr/>
        <w:t>Осенью 1880 г. «охота» на императора достигла высшего напря</w:t>
        <w:softHyphen/>
        <w:t>жения. Были задействованы все возможные варианты. В роковой день 1 марта 1881 г. Александр II решил после дли</w:t>
        <w:softHyphen/>
        <w:t>тельного перерыва выехать из Зимнего дворца на осмотр войск. Все возможные пути следования императора были буквально оцеплены революционерами. По углам улиц расставлены метальщики с ручными бомбами. Руководила операцией Софья Перовская. Бомба, брошенная Гриневицким, завершила долго готовив</w:t>
        <w:softHyphen/>
        <w:t>шийся акт цареубийства. Главная цель, ради которой боролись и погибали революционеры 70-х — начала 80-х годов, была достиг</w:t>
        <w:softHyphen/>
        <w:t>нута.</w:t>
      </w:r>
    </w:p>
    <w:p>
      <w:pPr>
        <w:pStyle w:val="Normal"/>
        <w:spacing w:lineRule="auto" w:line="240"/>
        <w:jc w:val="left"/>
        <w:rPr/>
      </w:pPr>
      <w:r>
        <w:rPr/>
        <w:t>Однако программы практических действий после убийства царя у народовольцев не было. Первая реакция — обращение к народу и ультимативное письмо новому императору Александру III: или революция, кровавая и неизбежная, или добровольное обращение верховной власти к народу. Никакого отклика в народе кровавая акция 1 марта не получила. Либеральная общественность отверну</w:t>
        <w:softHyphen/>
        <w:t>лась от террористов. Народные массы восприняли это как распра</w:t>
        <w:softHyphen/>
        <w:t>ву с царем-освободителем. Правительство ответило массовыми репрессиями. Надежды на продолжение либеральных реформ окон</w:t>
        <w:softHyphen/>
        <w:t>чательно исчезли. Новый император и его окружение стали на путь пересмотра многих реформ 60—70-х годов. Активные участники покушения сразу же были арестованы. Пять человек казнены. В фе</w:t>
        <w:softHyphen/>
        <w:t>врале 1882 г. был устроен так называемый процесс двадцати. Перед судом предстали главные руководители Исполнительного комите</w:t>
        <w:softHyphen/>
        <w:t>та «Народной воли». Оставшиеся на воле вскоре тоже были аресто</w:t>
        <w:softHyphen/>
        <w:t>ваны. Большинство из них погибли на каторге и в тюрьмах. Лишь немногие дожили до 1904—1905 гг., когда они вышли на свободу.</w:t>
      </w:r>
    </w:p>
    <w:p>
      <w:pPr>
        <w:pStyle w:val="Normal"/>
        <w:spacing w:lineRule="auto" w:line="240"/>
        <w:jc w:val="left"/>
        <w:rPr/>
      </w:pPr>
      <w:r>
        <w:rPr/>
        <w:t>Убийством Александра II закончился героический период на</w:t>
        <w:softHyphen/>
        <w:t>роднического движения. Опыт истории показал, что насилие и террор не могут привести ни к политической свободе, ни к улуч</w:t>
        <w:softHyphen/>
        <w:t>шению экономического положения трудящихся масс. Но народни</w:t>
        <w:softHyphen/>
        <w:t>чество как идеология крестьянского социализма, как движение интеллигенции за экономические, социальные и политические преобразования продолжало существовать. Менялись формы борь</w:t>
        <w:softHyphen/>
        <w:t>бы. Народники конца 80-х и 90-х годов отстаивали программу про</w:t>
        <w:softHyphen/>
        <w:t>свещения народа, экономической защиты крестьянского хозяйст</w:t>
        <w:softHyphen/>
        <w:t>ва и мелкого производства в городе от наступления крупного капитала. В начале 1900-х годов народническая идеология стала основой становления и деятельности партии социалистов-револю</w:t>
        <w:softHyphen/>
        <w:t>ционеров (эсеров).</w:t>
      </w:r>
    </w:p>
    <w:p>
      <w:pPr>
        <w:pStyle w:val="Normal"/>
        <w:spacing w:lineRule="auto" w:line="240"/>
        <w:jc w:val="left"/>
        <w:rPr/>
      </w:pPr>
      <w:r>
        <w:rPr/>
        <w:t>Как тактика революционной борьбы террор народовольцев себя не оправдал. Существует морально-нравственный аспект подобных методов революционного действия. Несомненно, что убийства за</w:t>
        <w:softHyphen/>
        <w:t>частую неповинных людей, разгул кровавого террора не могут быть оправданы даже самыми высокими идеями и заботой о страдаю</w:t>
        <w:softHyphen/>
        <w:t>щем народе. Никаких изменений в положении масс террор не при</w:t>
        <w:softHyphen/>
        <w:t>носил, невозможно также оправдать террор репрессиями правительства. Действия революционеров усугубляли методы борьбы с ними. Убийства высших сановников и самого царя не ослабляли а, напротив, укрепляли самодержавный режим.</w:t>
      </w:r>
    </w:p>
    <w:p>
      <w:pPr>
        <w:pStyle w:val="Normal"/>
        <w:spacing w:lineRule="auto" w:line="240"/>
        <w:jc w:val="left"/>
        <w:rPr/>
      </w:pPr>
      <w:r>
        <w:rPr/>
        <w:t>Однако проблема психологии революционеров, организаторов и исполнителей террористических действий более сложна. Невер</w:t>
        <w:softHyphen/>
        <w:t>но изображать их кровожадными убийцами. Это были фанатики идеи, которые шли на верную смерть ради достижения высшей, по их мнению, цели — свержения тирании; достижение этой цели они считали высшим мерилом нравственности.</w:t>
      </w:r>
    </w:p>
    <w:p>
      <w:pPr>
        <w:pStyle w:val="Normal"/>
        <w:spacing w:lineRule="auto" w:line="240"/>
        <w:jc w:val="left"/>
        <w:rPr/>
      </w:pPr>
      <w:r>
        <w:rPr/>
        <w:t>В последние годы появилось стремление огульного осуждения и карикатурного изображения революционеров 70—80-х годов XIX в. Этому способствует массовое издание тенденциозного романа ге</w:t>
        <w:softHyphen/>
        <w:t>нерала Краснова «Цареубийцы», некоторые газетные и журналь</w:t>
        <w:softHyphen/>
        <w:t>ные публикации. Предвзятый подход не способствует выявлению истины. Для этого требуется научный анализ объективно-истори</w:t>
        <w:softHyphen/>
        <w:t>ческого развития пореформенной России, мотивации действий и психологии участников исторических событий.</w:t>
      </w:r>
    </w:p>
    <w:p>
      <w:pPr>
        <w:pStyle w:val="Normal"/>
        <w:spacing w:lineRule="auto" w:line="240" w:before="160" w:after="0"/>
        <w:ind w:left="40" w:hanging="0"/>
        <w:jc w:val="left"/>
        <w:rPr>
          <w:b/>
          <w:b/>
        </w:rPr>
      </w:pPr>
      <w:r>
        <w:rPr>
          <w:b/>
        </w:rPr>
        <w:t>Зарождение марксизма в России</w:t>
      </w:r>
    </w:p>
    <w:p>
      <w:pPr>
        <w:pStyle w:val="Normal"/>
        <w:spacing w:lineRule="auto" w:line="240" w:before="40" w:after="0"/>
        <w:ind w:firstLine="260"/>
        <w:jc w:val="left"/>
        <w:rPr/>
      </w:pPr>
      <w:r>
        <w:rPr/>
        <w:t>Марксизм как одно из направлений российского общественно</w:t>
        <w:softHyphen/>
        <w:t xml:space="preserve">го движения возник в 80-х годах XIX в. В сентябре 1883 г. группа чернопередельцев образовала новую организацию </w:t>
      </w:r>
      <w:r>
        <w:rPr>
          <w:i/>
        </w:rPr>
        <w:t>«Освобождение труда»,</w:t>
      </w:r>
      <w:r>
        <w:rPr/>
        <w:t xml:space="preserve"> проводившую идеологию западноевропейского марксизма. Главную задачу члены группы «Освобождение труда» Г. В. Плеха</w:t>
        <w:softHyphen/>
        <w:t>нов, П.Б. Аксельрод, В.И. Засулич, Л.Г. Дейч, В.И. Игнатов видели в пропаганде марксистских идей. Была развернута широкая изда</w:t>
        <w:softHyphen/>
        <w:t>тельская деятельность. За короткий срок были изданы на русском языке «Манифест Коммунистической партии», «Наемный труд и капитал», «Нищета философии» и другие работы К. Маркса и Ф. Энгельса. Одна за другой выходили книги «Социализм и поли</w:t>
        <w:softHyphen/>
        <w:t>тическая борьба», «Наши разногласия» Г.В. Плеханова, «Социализм и мелкая буржуазия», «Рабочее движение и социальная демокра</w:t>
        <w:softHyphen/>
        <w:t>тия» П.Б. Аксельрода, «Очерки истории международного общества рабочих» В. И. Засулич.</w:t>
      </w:r>
    </w:p>
    <w:p>
      <w:pPr>
        <w:pStyle w:val="Normal"/>
        <w:spacing w:lineRule="auto" w:line="240"/>
        <w:ind w:firstLine="260"/>
        <w:jc w:val="left"/>
        <w:rPr/>
      </w:pPr>
      <w:r>
        <w:rPr/>
        <w:t>Основоположники нового общественного движения безогово</w:t>
        <w:softHyphen/>
        <w:t>рочно принимали учение марксизма.</w:t>
      </w:r>
    </w:p>
    <w:p>
      <w:pPr>
        <w:pStyle w:val="Normal"/>
        <w:spacing w:lineRule="auto" w:line="240"/>
        <w:ind w:firstLine="260"/>
        <w:jc w:val="left"/>
        <w:rPr/>
      </w:pPr>
      <w:r>
        <w:rPr/>
        <w:t>Российский марксизм зарождался в стране, где господствовал авторитарно-самодержавный политический режим, отсутствовали элементарные политические свободы. Произвол работодателей по отношению к рабочим был ничем не ограничен, подавляющее боль</w:t>
        <w:softHyphen/>
        <w:t>шинство населения страны — крестьянство — жило в условиях ста</w:t>
        <w:softHyphen/>
        <w:t>рых патриархальных отношений и вело полунатуральное хозяйство.</w:t>
      </w:r>
    </w:p>
    <w:p>
      <w:pPr>
        <w:pStyle w:val="Normal"/>
        <w:spacing w:lineRule="auto" w:line="240"/>
        <w:ind w:firstLine="260"/>
        <w:jc w:val="left"/>
        <w:rPr/>
      </w:pPr>
      <w:r>
        <w:rPr/>
        <w:t>Г.В. Плеханов и его соратники приспособили марксизм к кон</w:t>
        <w:softHyphen/>
        <w:t>кретно-историческим условиям России; по своим воззрениям они были ближе к радикально-революционному крылу европейской социал-демократии. Опираясь на теорию марксизма, Г.В. Плеха</w:t>
        <w:softHyphen/>
        <w:t>нов сделал вывод, что Россия развивается по тому же пути эконо</w:t>
        <w:softHyphen/>
        <w:t>мического и социального прогресса, которого уже достигла Запад</w:t>
        <w:softHyphen/>
        <w:t>ная Европа. Учение М.А. Бакунина, П.Л. Лаврова, П.Н. Ткачева и их последователей об особом пути развития России и русском кре</w:t>
        <w:softHyphen/>
        <w:t>стьянском социализме было подвергнуто беспощадной критике. По мнению марксистов, в России, как и в Западной Европе, будущее принадлежит рабочему классу. Поэтому задача революционеров — готовить еще слабый и малочисленный российский пролетариат к будущим политическим битвам, повышать его организованность и сознательность. Отсюда особое внимание к развитию теории, про</w:t>
        <w:softHyphen/>
        <w:t>паганде и просвещению. Члены группы «Освобождение труда» поставили задачу создать в России марксистскую партию, подоб</w:t>
        <w:softHyphen/>
        <w:t>ную западноевропейским социал-демократическим, подготовили первые проекты партийной программы.</w:t>
      </w:r>
    </w:p>
    <w:p>
      <w:pPr>
        <w:pStyle w:val="Normal"/>
        <w:spacing w:lineRule="auto" w:line="240"/>
        <w:ind w:firstLine="260"/>
        <w:jc w:val="left"/>
        <w:rPr/>
      </w:pPr>
      <w:r>
        <w:rPr/>
        <w:t>Политическая обстановка в России выдвигала на первый план борьбу за политические свободы, демократизацию политического строя. В отличие от большинства народников Г.В. Плеханов и его соратники придавали этой задаче первостепенное значение. Пер</w:t>
        <w:softHyphen/>
        <w:t>вые российские марксисты считали, что революция в России прой</w:t>
        <w:softHyphen/>
        <w:t>дет в два этапа: свержение самодержавия и демократическое пере</w:t>
        <w:softHyphen/>
        <w:t>устройство страны, а затем уже свержение власти буржуазии и установление диктатуры пролетариата. Г.В. Плеханов образно го</w:t>
        <w:softHyphen/>
        <w:t>ворил, что российский рабочий, подобно Петру I, способен повер</w:t>
        <w:softHyphen/>
        <w:t>нуть историю страны, превратить ее в современное европейское демократическое государство. В борьбе за демократизацию россий</w:t>
        <w:softHyphen/>
        <w:t>ские марксисты 80-х годов были готовы сотрудничать с либераль</w:t>
        <w:softHyphen/>
        <w:t>но-оппозиционными течениями и делали практические шаги к такому сотрудничеству. Убеждение в необходимости единства всех противников самодержавия осталось у Г.В. Плеханова до конца его жизни. На этой почве произошло его окончательное размежевание с В.И. Лениным.</w:t>
      </w:r>
    </w:p>
    <w:p>
      <w:pPr>
        <w:pStyle w:val="Normal"/>
        <w:spacing w:lineRule="auto" w:line="240"/>
        <w:ind w:firstLine="260"/>
        <w:jc w:val="left"/>
        <w:rPr/>
      </w:pPr>
      <w:r>
        <w:rPr/>
        <w:t>Г.В. Плеханов и члены группы «Освобождение труда» считали конечной целью социалистическую революцию и установление диктатуры пролетариата. В одной из своих первых работ Г.В. Пле</w:t>
        <w:softHyphen/>
        <w:t>ханов дает определение сущности диктатуры пролетариата как вла</w:t>
        <w:softHyphen/>
        <w:t>сти масс, а не личностей и партий. Определение Плеханова ближе к формулировке «Манифеста Коммунистической партии» о пре</w:t>
        <w:softHyphen/>
        <w:t>вращении пролетариата в господствующий класс, чем к последующим жестким определениям В.И. Ленина и послереволюционной практике большевизма.</w:t>
      </w:r>
    </w:p>
    <w:p>
      <w:pPr>
        <w:pStyle w:val="Normal"/>
        <w:spacing w:lineRule="auto" w:line="240"/>
        <w:jc w:val="left"/>
        <w:rPr/>
      </w:pPr>
      <w:r>
        <w:rPr/>
        <w:t>В исторической литературе существует предубеждение об отно</w:t>
        <w:softHyphen/>
        <w:t>шении Г.В. Плеханова к крестьянству. Г.В. Плеханов резко крити</w:t>
        <w:softHyphen/>
        <w:t>ковал народническую теорию крестьянского социализма. Он был противником идеализации отсталого деревенского быта. Но невер</w:t>
        <w:softHyphen/>
        <w:t>но считать, что Г.В. Плеханов игнорировал крестьянство как поли</w:t>
        <w:softHyphen/>
        <w:t>тическую силу. Группа «Освобождение труда» имела в виду возмож</w:t>
        <w:softHyphen/>
        <w:t>ность самостоятельных крестьянских выступлении. Но успех этого движения они видели в слиянии его с городским пролетариатом, удовлетворении разумных требований крестьян.</w:t>
      </w:r>
    </w:p>
    <w:p>
      <w:pPr>
        <w:pStyle w:val="Normal"/>
        <w:spacing w:lineRule="auto" w:line="240"/>
        <w:jc w:val="left"/>
        <w:rPr/>
      </w:pPr>
      <w:r>
        <w:rPr/>
        <w:t>Мифическое представление о российском крестьянстве как не</w:t>
        <w:softHyphen/>
        <w:t>исчерпаемой революционной силе было заменено марксистами такой же идеей об исторической миссии рабочего класса. Харак</w:t>
        <w:softHyphen/>
        <w:t>терной особенностью революционных течений являлись непре</w:t>
        <w:softHyphen/>
        <w:t>клонность суждений, невероятная уверенность в абсолютной пра</w:t>
        <w:softHyphen/>
        <w:t>воте своих идей, неприятие никаких компромиссов, большая резкость в идейных спорах. В этом была заложена основа последу</w:t>
        <w:softHyphen/>
        <w:t>ющих расколов в революционных партиях, групповщины, личной неприязни к инакомыслящим, а в послеоктябрьский период — жестокой расправы со всеми, кто отстаивал другую точку зрения.</w:t>
      </w:r>
    </w:p>
    <w:p>
      <w:pPr>
        <w:pStyle w:val="Normal"/>
        <w:spacing w:lineRule="auto" w:line="240"/>
        <w:jc w:val="left"/>
        <w:rPr/>
      </w:pPr>
      <w:r>
        <w:rPr/>
        <w:t>Заложенные группой «Освобождение труда» семена дали хоро</w:t>
        <w:softHyphen/>
        <w:t>шие всходы. В конце 80-х — начале 90-х годов марксистские груп</w:t>
        <w:softHyphen/>
        <w:t>пы и организации возникли в Петербурге, Москве и других го</w:t>
        <w:softHyphen/>
        <w:t>родах.</w:t>
      </w:r>
    </w:p>
    <w:p>
      <w:pPr>
        <w:pStyle w:val="Normal"/>
        <w:spacing w:lineRule="auto" w:line="240"/>
        <w:jc w:val="left"/>
        <w:rPr/>
      </w:pPr>
      <w:r>
        <w:rPr/>
        <w:t>К марксизму тянулись люди разных воззрений. Одни пытались овладеть стихийным движением рабочих, увлечь на путь борьбы за идеи Коммунистического манифеста, другие шли к рабочим, что</w:t>
        <w:softHyphen/>
        <w:t>бы помочь им отстаивать свои повседневные интересы. Период увлечения марксизмом пережили известные впоследствии филосо</w:t>
        <w:softHyphen/>
        <w:t>фы и экономисты Н.А. Бердяев, С.Н. Булгаков, М.И. Туган-Барановский, П.Б. Струве. Марксизм привлекал их широтой теорети</w:t>
        <w:softHyphen/>
        <w:t>ческого кругозора, логичностью и научной обоснованностью теоретических взглядов. В учении марксизма о всеобщих законах исторического развития, прогрессивности капитализма они виде</w:t>
        <w:softHyphen/>
        <w:t>ли путь европеизации России, либерализации ее политического строя.</w:t>
      </w:r>
    </w:p>
    <w:p>
      <w:pPr>
        <w:pStyle w:val="FR2"/>
        <w:spacing w:lineRule="auto" w:line="240" w:before="0" w:after="0"/>
        <w:ind w:left="160" w:hanging="0"/>
        <w:rPr>
          <w:sz w:val="20"/>
        </w:rPr>
      </w:pPr>
      <w:r>
        <w:rPr>
          <w:sz w:val="20"/>
        </w:rPr>
      </w:r>
    </w:p>
    <w:p>
      <w:pPr>
        <w:pStyle w:val="FR2"/>
        <w:spacing w:lineRule="auto" w:line="240" w:before="0" w:after="0"/>
        <w:ind w:left="160" w:hanging="0"/>
        <w:rPr>
          <w:sz w:val="20"/>
        </w:rPr>
      </w:pPr>
      <w:r>
        <w:rPr>
          <w:sz w:val="20"/>
        </w:rPr>
        <w:t>ЛЕКЦИЯ XVI</w:t>
      </w:r>
    </w:p>
    <w:p>
      <w:pPr>
        <w:pStyle w:val="FR2"/>
        <w:spacing w:lineRule="auto" w:line="240" w:before="0" w:after="0"/>
        <w:ind w:left="720" w:hanging="0"/>
        <w:rPr>
          <w:sz w:val="20"/>
        </w:rPr>
      </w:pPr>
      <w:r>
        <w:rPr>
          <w:sz w:val="20"/>
        </w:rPr>
        <w:t>РОССИЯ НА РУБЕЖЕ Х1Х-ХХ вв.</w:t>
      </w:r>
    </w:p>
    <w:p>
      <w:pPr>
        <w:pStyle w:val="FR2"/>
        <w:spacing w:lineRule="auto" w:line="240" w:before="180" w:after="0"/>
        <w:ind w:left="160" w:right="400" w:hanging="0"/>
        <w:rPr>
          <w:rFonts w:ascii="Times New Roman" w:hAnsi="Times New Roman" w:cs="Times New Roman"/>
          <w:sz w:val="20"/>
        </w:rPr>
      </w:pPr>
      <w:r>
        <w:rPr>
          <w:sz w:val="20"/>
        </w:rPr>
        <w:t>Экономическое и социально-политическое развитие. Первая российская революция 1905—1907 гг. Российская многопартийность: генезис и становление. Думская монархия</w:t>
      </w:r>
    </w:p>
    <w:p>
      <w:pPr>
        <w:pStyle w:val="Normal"/>
        <w:spacing w:lineRule="auto" w:line="240" w:before="240" w:after="0"/>
        <w:ind w:hanging="0"/>
        <w:jc w:val="left"/>
        <w:rPr/>
      </w:pPr>
      <w:r>
        <w:rPr/>
        <w:t>На рубеже XIX и XX вв. Россия вступила на качественно новую ступень развития — стадию модернизации, т.е. перехода от традиционно аграрного общества к современному индустриальному, в котором создаются крупная технически развитая промышленность и соответствующие ей социальные и политические структуры.</w:t>
      </w:r>
    </w:p>
    <w:p>
      <w:pPr>
        <w:pStyle w:val="Normal"/>
        <w:spacing w:lineRule="auto" w:line="240"/>
        <w:ind w:firstLine="260"/>
        <w:jc w:val="left"/>
        <w:rPr/>
      </w:pPr>
      <w:r>
        <w:rPr/>
        <w:t>В отечественной историографии событий рубежа веков можно выделить два основных направления. Представители первого, эволюционно-реформистского (В.О. Ключевский, А.А. Корнилов, авторы сборников «Вехи», «Из глубины», историки-эмигранты и др.), считали, что российская государственность не может быть изменена насильственным путем; необходима постепенная модер</w:t>
        <w:softHyphen/>
        <w:t>низация существующего строя. Особая роль отводилась государст</w:t>
        <w:softHyphen/>
        <w:t>ву и российской интеллигенции. В наши дни в ряде работ выска</w:t>
        <w:softHyphen/>
        <w:t>зана подобная точка зрения (А.С. Ахиезер, Н.Я. Эйдельман и др.).</w:t>
      </w:r>
    </w:p>
    <w:p>
      <w:pPr>
        <w:pStyle w:val="Normal"/>
        <w:spacing w:lineRule="auto" w:line="240"/>
        <w:ind w:firstLine="260"/>
        <w:jc w:val="left"/>
        <w:rPr/>
      </w:pPr>
      <w:r>
        <w:rPr/>
        <w:t>Второе направление — марксистское (большевистское), отстаи</w:t>
        <w:softHyphen/>
        <w:t>вавшее прогресс России на путях революции, в советский период стало официальным. В 60-е годы ряд историков — сторонников так называемого «нового направления» (А.М. Анфимов, П.В. Волобуев, И.Ф. Гиндин, К.Н. Тарновский и др.) пришли к выводу, что история России показывает иной, не похожий на западную мо</w:t>
        <w:softHyphen/>
        <w:t>дель, особый тип капиталистической эволюции, находящийся в неразрывной связи с поднятой ими же проблемой многоукладнос-ти (взаимодействия российского монополистического капитализ</w:t>
        <w:softHyphen/>
        <w:t>ма с до- и раннекапиталистическими общественными структура</w:t>
        <w:softHyphen/>
        <w:t>ми). Сейчас эти идеи находят все больше сторонников.</w:t>
      </w:r>
    </w:p>
    <w:p>
      <w:pPr>
        <w:pStyle w:val="Normal"/>
        <w:spacing w:lineRule="auto" w:line="240"/>
        <w:ind w:firstLine="260"/>
        <w:jc w:val="left"/>
        <w:rPr/>
      </w:pPr>
      <w:r>
        <w:rPr/>
        <w:t>В современной отечественной исторической науке все большее подтверждение имеет третье направление «догоняющего и циклического» развития России (А.С. Ахиезер, В.И. Пантин, Е.Г. Плимак и др.), развернутое в концепцию трех моделей (эшелонов) раз</w:t>
        <w:softHyphen/>
        <w:t>вития мирового капитализма, различающихся механизмом становления и эволюции буржуазных структур. Россия была отне</w:t>
        <w:softHyphen/>
        <w:t>сена к странам второго эшелона развития.</w:t>
      </w:r>
    </w:p>
    <w:p>
      <w:pPr>
        <w:pStyle w:val="Normal"/>
        <w:spacing w:lineRule="auto" w:line="240"/>
        <w:ind w:firstLine="280"/>
        <w:jc w:val="left"/>
        <w:rPr/>
      </w:pPr>
      <w:r>
        <w:rPr/>
        <w:t>Продолжает вызывать споры вопрос определения уровня разви</w:t>
        <w:softHyphen/>
        <w:t>тия аграрного капитализма в России в начале XX в. В настоящее время историки сходятся на том, что процесс капиталистического развития, безусловно, шел как в помещичьих, так и в крестьянских хозяйствах, но медленно.</w:t>
      </w:r>
    </w:p>
    <w:p>
      <w:pPr>
        <w:pStyle w:val="Normal"/>
        <w:spacing w:lineRule="auto" w:line="240" w:before="160" w:after="0"/>
        <w:ind w:left="40" w:hanging="0"/>
        <w:jc w:val="left"/>
        <w:rPr>
          <w:b/>
          <w:b/>
        </w:rPr>
      </w:pPr>
      <w:r>
        <w:rPr>
          <w:b/>
        </w:rPr>
        <w:t>Экономическое и социально-политическое развитие</w:t>
      </w:r>
    </w:p>
    <w:p>
      <w:pPr>
        <w:pStyle w:val="Normal"/>
        <w:spacing w:lineRule="auto" w:line="240" w:before="40" w:after="0"/>
        <w:ind w:left="40" w:firstLine="300"/>
        <w:jc w:val="left"/>
        <w:rPr/>
      </w:pPr>
      <w:r>
        <w:rPr/>
        <w:t>Во имя сохранения международных позиции, опасаясь, что империя утратит свое влияние в Европе, отстанет в экономичес</w:t>
        <w:softHyphen/>
        <w:t>ком и военном отношениях и даже может утратить экономическую самостоятельность, самодержавие было вынуждено проводить по</w:t>
        <w:softHyphen/>
        <w:t>литику форсирования модернизации. Российский вариант модер</w:t>
        <w:softHyphen/>
        <w:t>низации отличался рядом особенностей. Одной из наиболее зна</w:t>
        <w:softHyphen/>
        <w:t>чительных была ведущая роль государства и государственного регулирования в экономической жизни страны. Общеизвестно, что на Западе аграрный переворот был результатом революции и пред</w:t>
        <w:softHyphen/>
        <w:t>шествовал промышленному перевороту. В России промышленный переворот завершился к 80-м годам XIX в., до буржуазно-демокра</w:t>
        <w:softHyphen/>
        <w:t>тических революций, а аграрно-капиталистический не завершился вовсе. Правящие круги понимали слабость предпосылок для инду</w:t>
        <w:softHyphen/>
        <w:t>стриальной модернизации «снизу», эволюционным путем, поэто</w:t>
        <w:softHyphen/>
        <w:t>му ускоренная индустриализация могла быть только результатом активного целенаправленного вмешательства государства «сверху». Это нашло отражение в экономической политике правительства, гибкой таможенной политике, ограждавшей отечественную про</w:t>
        <w:softHyphen/>
        <w:t>мышленность от конкуренции заграничных товаров; предоставле</w:t>
        <w:softHyphen/>
        <w:t>нии заводам крупных заказов на длительный срок по завышенным расценкам; концессионной организации железнодорожного стро</w:t>
        <w:softHyphen/>
        <w:t>ительства; привлечении иностранного капитала; форсировании экспорта сельскохозяйственной продукции (хлеба) и сырья. Резуль</w:t>
        <w:softHyphen/>
        <w:t>татом явились сжатые исторические сроки российского промыш</w:t>
        <w:softHyphen/>
        <w:t>ленного развития, его высокие темпы. За последние 40 лет XIX в. объем промышленной продукции в России возрос в 7 раз, тогда как в Германии — в 5, во Франции — в 2,5, в Англии — в 2 раза.</w:t>
      </w:r>
    </w:p>
    <w:p>
      <w:pPr>
        <w:pStyle w:val="Normal"/>
        <w:spacing w:lineRule="auto" w:line="240"/>
        <w:ind w:left="40" w:firstLine="300"/>
        <w:jc w:val="left"/>
        <w:rPr/>
      </w:pPr>
      <w:r>
        <w:rPr/>
        <w:t>Начавшийся в 1893 г. промышленный подъем во многом опре</w:t>
        <w:softHyphen/>
        <w:t>делялся активным железнодорожным строительством, которое со</w:t>
        <w:softHyphen/>
        <w:t>здавало устойчивый спрос на металл, уголь, лес и другие материа</w:t>
        <w:softHyphen/>
        <w:t>лы. Особенностью экономики России на рубеже веков было и то, что из-за отсутствия в достаточном количестве собственных фи</w:t>
        <w:softHyphen/>
        <w:t>нансовых средств широко привлекался иностранный капитал. За счет иностранных инвестиций не только развивалось железнодо</w:t>
        <w:softHyphen/>
        <w:t>рожное строительство, но и появлялись новые отрасли в структуре российской промышленности (например, электротехническая и химическая). В то же время сама Россия экспортировала капиталы за рубеж (Китай, Иран и др.), что обусловливалось не столько эко</w:t>
        <w:softHyphen/>
        <w:t>номическими, сколько военно-политическими соображениями. Одновременно в России шел интенсивный процесс формирования единого национального рынка, чему в значительной степени спо</w:t>
        <w:softHyphen/>
        <w:t>собствовали два материальных фактора: строительство железных дорог и переход на твердую, конвертируемую валюту.</w:t>
      </w:r>
    </w:p>
    <w:p>
      <w:pPr>
        <w:pStyle w:val="Normal"/>
        <w:spacing w:lineRule="auto" w:line="240"/>
        <w:ind w:left="40" w:firstLine="220"/>
        <w:jc w:val="left"/>
        <w:rPr/>
      </w:pPr>
      <w:r>
        <w:rPr/>
        <w:t>Важной чертой развития российской промышленности в начале XX в. была высокая концентрация производства, по уровню кото</w:t>
        <w:softHyphen/>
        <w:t>рой Россия занимала первое место в Европе. Высокий уровень концентрации производства явился одной из причин процесса монополизации. Уже в начале XX в. монополии образовались во всех основных отраслях производства — от простейших картелей до синдикатов и трестов. В черной металлургии господствующее положение заняли «Продамет», «Кровля»; в машиностроении и металлообработке — «Продвагон», «Продпаровоз», «Гвоздь»; в до</w:t>
        <w:softHyphen/>
        <w:t>быче угля — «Продуголь»; в нефтяной промышленности — «Нобель-мазут». Промышленность, которой во все большей степени требовались огромные финансовые средства, начинала зависеть от банков. В России по-иному, чем в странах классического капита</w:t>
        <w:softHyphen/>
        <w:t>лизма, шло образование банковской системы. Если там она начи</w:t>
        <w:softHyphen/>
        <w:t>налась с мелких и средних банков, то в России кредитная система была первоначально представлена крупными банками, а мелкие и средние стали появляться только перед первой мировой войной. Началось сращивание российских банков с промышленностью. Создавалась финансовая олигархия, в руках которой концентриро</w:t>
        <w:softHyphen/>
        <w:t>вались огромные финансовые средства и основные промышлен</w:t>
        <w:softHyphen/>
        <w:t>ные мощности: пять крупных банков контролировали основную массу финансовых средств в промышленном производстве. Круп</w:t>
        <w:softHyphen/>
        <w:t>ные банки имели свои филиалы в Европе — в Париже, Лондоне. В российской банковской системе значительное место занимал иностранный капитал.</w:t>
      </w:r>
    </w:p>
    <w:p>
      <w:pPr>
        <w:pStyle w:val="Normal"/>
        <w:spacing w:lineRule="auto" w:line="240"/>
        <w:ind w:left="40" w:firstLine="220"/>
        <w:jc w:val="left"/>
        <w:rPr/>
      </w:pPr>
      <w:r>
        <w:rPr/>
        <w:t>В начале XX в. Россия вместе с другими странами (Западная Европа, США) переживает жестокий кризис перепроизводства (1899—1903). Он начался с резкого падения цен на основные виды продукции и привел к значительному сокращению производства, Разорению предприятий. За годы кризиса закрылось около 3 тыс. крупных и средних предприятий, что привело к массовой безра</w:t>
        <w:softHyphen/>
        <w:t>ботице. В крупных промышленных центрах — Петербурге, Ростове-на-Дону, на Урале, юге России прошли рабочие выступления. В России на рубеже XIX—XX вв. капитализм, минуя длительную фазу свободной конкуренции, перешел в принципиально новую стадию своего развития — империализм. Вследствие бурного роста промышленного производства Россия вступила в этот процесс од</w:t>
        <w:softHyphen/>
        <w:t>новременно с другими ведущими мировыми державами. Однако русский вариант империализма представлял собой лишь надстрой</w:t>
        <w:softHyphen/>
        <w:t>ку над многоукладным и достаточно рыхлым экономическим бази</w:t>
        <w:softHyphen/>
        <w:t>сом общества.</w:t>
      </w:r>
    </w:p>
    <w:p>
      <w:pPr>
        <w:pStyle w:val="Normal"/>
        <w:spacing w:lineRule="auto" w:line="240"/>
        <w:jc w:val="left"/>
        <w:rPr/>
      </w:pPr>
      <w:r>
        <w:rPr/>
        <w:t>В XX в. Россия вступила страной, в которой ?0% населения было занято в сельском хозяйстве, сохранявшем полукрепостнические отношения. В начале века в стране отмечается подъем сельскохозяйственного производства. По общему объему сельскохозяйствен</w:t>
        <w:softHyphen/>
        <w:t>ной продукции Россия занимает первое место в мире. На ее долю приходилось 50% мирового сбора ржи, около 20% пшеницы и 25% мирового экспорта зерна. Быстрыми темпами увеличивалось про</w:t>
        <w:softHyphen/>
        <w:t>изводство картофеля, сахарной свеклы, льна и других технических культур. Росли поголовье и продуктивность скота. Однако на фоне впечатляющих перемен в промышленности и торговле положение в аграрном секторе выглядело безнадежно отсталым и архаичным. Ситуацию в деревне осложняли еще два взаимосвязанных обстоятельства: аграрное перенаселение (с 1861 по 1913 г. население Рос</w:t>
        <w:softHyphen/>
        <w:t>сии удвоилось) и крестьянская община.</w:t>
      </w:r>
    </w:p>
    <w:p>
      <w:pPr>
        <w:pStyle w:val="Normal"/>
        <w:spacing w:lineRule="auto" w:line="240"/>
        <w:jc w:val="left"/>
        <w:rPr/>
      </w:pPr>
      <w:r>
        <w:rPr/>
        <w:t>Отсюда понятно экономическое обоснование крестьянского требования в годы революции передачи им части помещичьих зе</w:t>
        <w:softHyphen/>
        <w:t>мель. Положение усугублялось отсталостью материально-технической базы сельского хозяйства. Треть крестьянских дворов была безлошадной, а треть имела всего одну лошадь. Крайним проявле</w:t>
        <w:softHyphen/>
        <w:t>нием бедности было отсутствие коровы — такие хозяйства состав</w:t>
        <w:softHyphen/>
        <w:t>ляли до 10%. Русский крестьянин получал самые низкие урожаи зерновых в Европе (5—6 ц с гектара). К тому же политические права крестьян были более ограниченными по сравнению с другими ка</w:t>
        <w:softHyphen/>
        <w:t>тегориями населения: на них не распространялся суд присяжных, до 1903 г. сохранялись телесные наказания и местные сословные суды. Капиталистическую эволюцию сельского хозяйства тормо</w:t>
        <w:softHyphen/>
        <w:t>зило сохранение общины, консервирующей крепостнические пе</w:t>
        <w:softHyphen/>
        <w:t>режитки: отработки, выкупные платежи, круговую поруку. Она регламентировала периодическое перераспределение земель, ка</w:t>
        <w:softHyphen/>
        <w:t>лендарные сроки сельскохозяйственных работ и др. Устойчивость общинных традиций препятствовала появлению нового крестья</w:t>
        <w:softHyphen/>
        <w:t>нина, хозяина собственной земли. К началу XX в. ? надельной крестьянской земли находилось в общинном пользовании. Лишь в западных губерниях преобладала частная собственность на землю. По-прежнему основными фигурами на селе были крестьянин и помещик. Последний не стремился к модернизации сельскохозяй</w:t>
        <w:softHyphen/>
        <w:t>ственного производства: вследствие быстрого роста сельского на</w:t>
        <w:softHyphen/>
        <w:t>селения рабочая сила имелась в избытке и почти бесплатно. К 1905 г. всего 3% дворян-землевладельцев смогли перевести свои имения на капиталистические рельсы с применением сельскохо</w:t>
        <w:softHyphen/>
        <w:t>зяйственных машин и наемного труда.</w:t>
      </w:r>
    </w:p>
    <w:p>
      <w:pPr>
        <w:pStyle w:val="Normal"/>
        <w:spacing w:lineRule="auto" w:line="240"/>
        <w:ind w:left="40" w:firstLine="220"/>
        <w:jc w:val="left"/>
        <w:rPr/>
      </w:pPr>
      <w:r>
        <w:rPr/>
        <w:t>К началу XX в. Российская империя по размеру территории — 22,2 млн. км (16,8% обитаемой суши) — занимала второе место в мире после Британской империи. По первой переписи населения (1897 г.) в России (за исключением Финляндии) насчитывалось свыше 125 млн. человек: по численности населения Россия заняла третье место после Британской империи и Китая.</w:t>
      </w:r>
    </w:p>
    <w:p>
      <w:pPr>
        <w:pStyle w:val="Normal"/>
        <w:spacing w:lineRule="auto" w:line="240"/>
        <w:ind w:left="40" w:firstLine="220"/>
        <w:jc w:val="left"/>
        <w:rPr/>
      </w:pPr>
      <w:r>
        <w:rPr/>
        <w:t>По степени индустриализации Российская империя значитель</w:t>
        <w:softHyphen/>
        <w:t>но уступала ведущим странам мира. Индустриальное общество ха</w:t>
        <w:softHyphen/>
        <w:t>рактеризуется следующими показателями: преобладание доли про</w:t>
        <w:softHyphen/>
        <w:t>мышленной продукции в национальном доходе, преобладание городского населения над сельским, высокий уровень грамотности населения. Обладая большим национальным богатством — 160 млрд. руб. (8,6 % общемирового), значительную часть которого (90 млрд. руб.) составляли природные ресурсы, Российская импе</w:t>
        <w:softHyphen/>
        <w:t>рия по валовому промышленному производству — 5,7 млрд. руб. (3,8 % общемирового) — находилась на пятом месте в мире. Наци</w:t>
        <w:softHyphen/>
        <w:t>ональный доход на душу населения был в 3—5 раз ниже, чем в развитых странах. По объему промышленного производства на одного человека и уровню производительности труда в промыш</w:t>
        <w:softHyphen/>
        <w:t>ленности Россия уступала в 5—10 раз ведущим странам. По длине железных дорог (79 тыс. км в однопутном исчислении) Россия за</w:t>
        <w:softHyphen/>
        <w:t>нимала второе место в мире, уступая только США (хотя и в 5 раз). Процессы модернизации почти не коснулись глубинных пластов народной жизни. Сельское хозяйство давало 51% национального дохода, промышленность — 28%, остальное приходилось на транс</w:t>
        <w:softHyphen/>
        <w:t>порт и торговлю. Жизненный уровень народа в России был ниже, чем в Германии и Англии, соответственно в 2 и 4 раза.</w:t>
      </w:r>
    </w:p>
    <w:p>
      <w:pPr>
        <w:pStyle w:val="Normal"/>
        <w:spacing w:lineRule="auto" w:line="240"/>
        <w:ind w:left="40" w:firstLine="220"/>
        <w:jc w:val="left"/>
        <w:rPr/>
      </w:pPr>
      <w:r>
        <w:rPr/>
        <w:t>Показатели урбанизации (доли городского населения) и уровня образования населения ярко отражают процесс перехода от аграр</w:t>
        <w:softHyphen/>
        <w:t>ного к индустриальному обществу. Российская империя оставалась, по сути, сельской страной: только 30 млн. человек, или 18% насе</w:t>
        <w:softHyphen/>
        <w:t>ления, проживали в городах. По уровню грамотности (30% населе</w:t>
        <w:softHyphen/>
        <w:t>ния) Россия занимала одно из последних мест в мире. В то же время наблюдалось стремление всех слоев населения к получению образования. Эта потребность учитывалась царским правительством: рос</w:t>
        <w:softHyphen/>
        <w:t>ло число гимназии, реальных училищ, высших учебных заведении. Однако Россия не имела достаточного образовательного и квали</w:t>
        <w:softHyphen/>
        <w:t>фикационного уровня работников, что не отвечало потребностям страны. Особенно неблагоприятное положение наблюдалось в на</w:t>
        <w:softHyphen/>
        <w:t>чальном и среднем образовании. Гораздо лучше обстояло дело с высшим образованием. Численность студентов в университетах между 1900 и 1913 гг. выросла вдвое, составив 120 тыс. человек.</w:t>
      </w:r>
    </w:p>
    <w:p>
      <w:pPr>
        <w:pStyle w:val="Normal"/>
        <w:spacing w:lineRule="auto" w:line="240"/>
        <w:ind w:firstLine="260"/>
        <w:jc w:val="left"/>
        <w:rPr/>
      </w:pPr>
      <w:r>
        <w:rPr/>
        <w:t>Таким образом, рассмотрев социально-экономическое развитие России на рубеже XIX—XX вв., следует подчеркнуть, что, несмотря на очень высокие темпы роста, Россия в начале XX в. лишь при</w:t>
        <w:softHyphen/>
        <w:t>близилась к индустриально развитым странам, войдя в первую пятерку держав по абсолютным размерам промышленного произ</w:t>
        <w:softHyphen/>
        <w:t>водства.</w:t>
      </w:r>
    </w:p>
    <w:p>
      <w:pPr>
        <w:pStyle w:val="Normal"/>
        <w:spacing w:lineRule="auto" w:line="240"/>
        <w:ind w:firstLine="260"/>
        <w:jc w:val="left"/>
        <w:rPr/>
      </w:pPr>
      <w:r>
        <w:rPr/>
        <w:t>Особенности экономического развития страны отразились на социально-классовой структуре российского общества, расстанов</w:t>
        <w:softHyphen/>
        <w:t>ке политических сил и характере общественных движений в начале XX в. К концу XIX в. дворянское сословие составляло около 2 млн. человек (1,5% общего числа населения). Сила дворянства заключа</w:t>
        <w:softHyphen/>
        <w:t>лась в землевладении, его близости к царю, обладании ведущими позициями в государственном управлении. Потомственные дворяне составляли 70% чиновников гражданских ведомств. К началу XX в. из их среды вышло 90% генералов, 75% полковников, 50% всего офицерского состава.</w:t>
      </w:r>
    </w:p>
    <w:p>
      <w:pPr>
        <w:pStyle w:val="Normal"/>
        <w:spacing w:lineRule="auto" w:line="240"/>
        <w:ind w:firstLine="260"/>
        <w:jc w:val="left"/>
        <w:rPr/>
      </w:pPr>
      <w:r>
        <w:rPr/>
        <w:t>По социальному положению к дворянству примыкало духовен</w:t>
        <w:softHyphen/>
        <w:t>ство. В ведении церкви находилась целая система церковных учеб</w:t>
        <w:softHyphen/>
        <w:t>ных заведений: 4 духовные академии, 57 семинарий, 186 духовных училищ. В стране насчитывалось 111 тыс. священников, более 1000 монастырей обслуживали 100 тыс. монахов и монахинь. Цер</w:t>
        <w:softHyphen/>
        <w:t>ковь владела 2 млн. десятин земли.</w:t>
      </w:r>
    </w:p>
    <w:p>
      <w:pPr>
        <w:pStyle w:val="Normal"/>
        <w:spacing w:lineRule="auto" w:line="240"/>
        <w:ind w:firstLine="260"/>
        <w:jc w:val="left"/>
        <w:rPr/>
      </w:pPr>
      <w:r>
        <w:rPr/>
        <w:t>Наиболее многочисленным сословием было крестьянство — 97 млн. человек. Хотя и медленно, но все же шло его расслоение: к началу XX в. деревенская беднота составляла около 50% всего кре</w:t>
        <w:softHyphen/>
        <w:t>стьянства, среднее крестьянство — 30, зажиточное — 20%.</w:t>
      </w:r>
    </w:p>
    <w:p>
      <w:pPr>
        <w:pStyle w:val="Normal"/>
        <w:spacing w:lineRule="auto" w:line="240"/>
        <w:ind w:firstLine="260"/>
        <w:jc w:val="left"/>
        <w:rPr/>
      </w:pPr>
      <w:r>
        <w:rPr/>
        <w:t>Наряду со старой сословной структурой (градация населения идет по юридическому признаку) в России начинает складываться новая классовая структура общества (по экономическому призна</w:t>
        <w:softHyphen/>
        <w:t>ку). К концу XIX в. растет численность буржуазии и промышлен</w:t>
        <w:softHyphen/>
        <w:t>ного пролетариата. Общая численность рабочих достигает 10— 14 млн. человек, из них около 2 млн. — фабрично-заводские.</w:t>
      </w:r>
    </w:p>
    <w:p>
      <w:pPr>
        <w:pStyle w:val="Normal"/>
        <w:spacing w:lineRule="auto" w:line="240"/>
        <w:ind w:firstLine="260"/>
        <w:jc w:val="left"/>
        <w:rPr/>
      </w:pPr>
      <w:r>
        <w:rPr/>
        <w:t>Одним из основных направлений внешней политики России на рубеже веков была так называемая «большая азиатская программа», ставившая целью экономическое продвижение на рынки Дальнего и Среднего Востока, приобретение (захват) новых территорий. По словам военного министра А.Н. Куропаткина, Николай II мечтал не только о присоединении Манчжурии (Северо-Восточного Китая) и Кореи, но и о захвате Афганистана, Персии (Ирана) и Тибета. В 1896 г. Россия получила от китайского правительства разрешение на строительство Транссибирской железной дороги, проходящей через Манчжурию. В 1898 г. С.Ю. Витте добился ус</w:t>
        <w:softHyphen/>
        <w:t>тупки в аренду Порт-Артура и Дальнего. В Порт-Артуре была создана военно-морская база. Это вызвало негативную реакцию со стороны Японии: произошло столкновение интересов двух держав. Военное разрешение конфликта практически становилось неизбеж</w:t>
        <w:softHyphen/>
        <w:t>ным. Пользуясь сложностями в англо-русских отношениях, Япо</w:t>
        <w:softHyphen/>
        <w:t>ния заключила союз с Англией: начались военные приготовления. Русско-японская война началась в январе 1904 г. Целый ряд небла</w:t>
        <w:softHyphen/>
        <w:t>гоприятных факторов (удаленность от своих основных баз на 8 тыс. км, недооценка военной силы противника, внезапность первого удара и др.) привели к поражению России в этой войне. В августе 1905 г. был подписан Портсмутский мир (США), по которому Япо</w:t>
        <w:softHyphen/>
        <w:t>ния получила Южный Сахалин, аренду Ляодунского полуострова, Южно-Маньчжурскую железную дорогу. Хотя Россия отделалась относительно небольшими территориальными потерями, пораже</w:t>
        <w:softHyphen/>
        <w:t>ние в войне существенно подорвало престиж царского самодержа</w:t>
        <w:softHyphen/>
        <w:t>вия. После японской войны правительство старалось вести осто</w:t>
        <w:softHyphen/>
        <w:t>рожную и взвешенную политику не только на Дальнем Востоке, но и на других направлениях.</w:t>
      </w:r>
    </w:p>
    <w:p>
      <w:pPr>
        <w:pStyle w:val="Normal"/>
        <w:spacing w:lineRule="auto" w:line="240"/>
        <w:ind w:firstLine="240"/>
        <w:jc w:val="left"/>
        <w:rPr/>
      </w:pPr>
      <w:r>
        <w:rPr/>
        <w:t>Таким образом, в начале XX в. самодержавие оказалось не в состоянии разрешить острые внутренние и внешнеполитические проблемы, которые десятилетиями накапливались в стране. Свои решения предлагали различные политические партии и течения, находившиеся в оппозиции к царской власти. Между тем в стране уже начиналась первая российская революция.</w:t>
      </w:r>
    </w:p>
    <w:p>
      <w:pPr>
        <w:pStyle w:val="Normal"/>
        <w:spacing w:lineRule="auto" w:line="240" w:before="160" w:after="0"/>
        <w:ind w:hanging="0"/>
        <w:jc w:val="left"/>
        <w:rPr>
          <w:b/>
          <w:b/>
        </w:rPr>
      </w:pPr>
      <w:r>
        <w:rPr>
          <w:b/>
        </w:rPr>
        <w:t>Первая российская революция 1905—1907 гг.</w:t>
      </w:r>
    </w:p>
    <w:p>
      <w:pPr>
        <w:pStyle w:val="Normal"/>
        <w:spacing w:lineRule="auto" w:line="240" w:before="60" w:after="0"/>
        <w:ind w:firstLine="260"/>
        <w:jc w:val="left"/>
        <w:rPr/>
      </w:pPr>
      <w:r>
        <w:rPr/>
        <w:t>Новые задачи, вставшие перед страной в конце XIX — начале XX в., обострили проблему несоответствия между динамично раз</w:t>
        <w:softHyphen/>
        <w:t>вивающейся экономикой и консервативностью существовавшей политической системы. Россия оставалась самодержавной монар</w:t>
        <w:softHyphen/>
        <w:t>хией. Абсолютная власть (как исполнительная, так и законодатель</w:t>
        <w:softHyphen/>
        <w:t>ная) принадлежала императору В начале XX столетия в стране отсугствовали представительные учреждения, элементарные демо</w:t>
        <w:softHyphen/>
        <w:t>кратические свободы. Даже российская буржуазия, обладавшая крупным капиталом, не имела политических прав.</w:t>
      </w:r>
    </w:p>
    <w:p>
      <w:pPr>
        <w:pStyle w:val="Normal"/>
        <w:spacing w:lineRule="auto" w:line="240"/>
        <w:jc w:val="left"/>
        <w:rPr/>
      </w:pPr>
      <w:r>
        <w:rPr/>
        <w:t>В условиях модернизации перед властью встал выбор: пойти на реформирование политической системы, адекватной требованиям времени, либо ничего не менять, что грозило насильственной лик</w:t>
        <w:softHyphen/>
        <w:t>видацией самодержавия.</w:t>
      </w:r>
    </w:p>
    <w:p>
      <w:pPr>
        <w:pStyle w:val="Normal"/>
        <w:spacing w:lineRule="auto" w:line="240"/>
        <w:jc w:val="left"/>
        <w:rPr/>
      </w:pPr>
      <w:r>
        <w:rPr/>
        <w:t>Личность Николая II мало подходила для сложного времени рубежа XIX—XX вв., времени социальных, революционных и меж</w:t>
        <w:softHyphen/>
        <w:t>дународных бурь. Николай Александрович Романов взошел на престол в 1894 г., получив от отца (Александра III) завещание хра</w:t>
        <w:softHyphen/>
        <w:t>нить основы самодержавия, избегать войн, слушаться только само</w:t>
        <w:softHyphen/>
        <w:t>го себя и своей совести. Он не обладал ни сильным характером, как отец, ни государственным кругозором. Поэтому император в течение длительного времени не смог выработать какой-либо еди</w:t>
        <w:softHyphen/>
        <w:t>ной политической линии за одним исключением: никакого огра</w:t>
        <w:softHyphen/>
        <w:t>ничения самодержавия. Вера в божественное предрасположение была очень характерна для царя и лишала его активного начала и в жизни, и в политике. От Николая II ждали, что он возьмет на себя инициативу по модернизации политической системы Россий</w:t>
        <w:softHyphen/>
        <w:t>ской империи. В условиях духовной дифференциации российского общества различные общественные силы выдвигали программы реформирования политического строя. Прежде всего оживились земские либералы, основной идеей которых было внедрение в ор</w:t>
        <w:softHyphen/>
        <w:t>ганы государственной власти «народных представителей» от земств. Однако уже в 1895 г. Николай II отверг «бессмысленные мечтания» либералов о конституции, заявив, что будет охранять основы само</w:t>
        <w:softHyphen/>
        <w:t>державия так же твердо и неуклонно, как его «незабвенный покой</w:t>
        <w:softHyphen/>
        <w:t>ный родитель». Весной этого же года новый царь «прославился» на всю страну открытым одобрением расстрела рабочих в Ярославле. А еще через год произошла катастрофа на Ходынском поле во вре</w:t>
        <w:softHyphen/>
        <w:t>мя коронационных торжеств в Москве. Крайняя жестокость, про</w:t>
        <w:softHyphen/>
        <w:t>явленная царем в дальнейшем при защите устоев самодержавия, определила его прозвище Николай Кровавый.</w:t>
      </w:r>
    </w:p>
    <w:p>
      <w:pPr>
        <w:pStyle w:val="Normal"/>
        <w:spacing w:lineRule="auto" w:line="240"/>
        <w:jc w:val="left"/>
        <w:rPr/>
      </w:pPr>
      <w:r>
        <w:rPr/>
        <w:t>В окружении императора существовали разногласия по вопросу перспектив развития страны. Их выражали самые влиятельные фигуры в правительстве: С.Ю. Витте, министр финансов, возглав</w:t>
        <w:softHyphen/>
        <w:t>лявший сторонников реформ, и В.К. Плеве, министр внутренних дел, стремившийся сохранить самодержавие неизменным. Он по</w:t>
        <w:softHyphen/>
        <w:t>гиб в 1904 г. от рук эсеровских террористов. Новый министр вну</w:t>
        <w:softHyphen/>
        <w:t>тренних дел П.Д. Святополк-Мирский провозгласил курс на со</w:t>
        <w:softHyphen/>
        <w:t>трудничество власти с земствами, чтобы расширить и укрепить социальную опору режима. В конце 1904 — начале 1905 г. либе</w:t>
        <w:softHyphen/>
        <w:t>рально-демократическое движение в России предприняло ориги</w:t>
        <w:softHyphen/>
        <w:t>нальную политическую акцию, названную «банкетной кампанией». в честь 40-летия судебной реформы. На банкетах (в 34 городах прошло более 120 собраний с участием не менее 50 тыс. человек) произносились тосты и речи в пользу более широкого народного представительства, нередко звучали возгласы «Долой самодержа</w:t>
        <w:softHyphen/>
        <w:t>вие!». Это была последняя попытка перед революцией побудить правительство к уступкам.</w:t>
      </w:r>
    </w:p>
    <w:p>
      <w:pPr>
        <w:pStyle w:val="Normal"/>
        <w:spacing w:lineRule="auto" w:line="240"/>
        <w:ind w:firstLine="260"/>
        <w:jc w:val="left"/>
        <w:rPr/>
      </w:pPr>
      <w:r>
        <w:rPr/>
        <w:t>Учитывая ситуацию, программа Святополк-Мирского содержа</w:t>
        <w:softHyphen/>
        <w:t>ла следующие предложения: включение в состав Государственного совета определенного числа выборщиков от земств и городских дум, распространение земств на всю территорию империи, сбли</w:t>
        <w:softHyphen/>
        <w:t>жение крестьян в имущественных правах с другими сословиями, расширение прав старообрядцев, издание закона о правах еврей</w:t>
        <w:softHyphen/>
        <w:t>ского населения и др. Программа была отклонена, и Святополк-Мирский ушел в отставку. Император издал указ, обещавший некоторые социальные, конфессиональные, национальные послаб</w:t>
        <w:softHyphen/>
        <w:t>ления, но при условии сохранения самодержавия в незыблемом виде. О народном представительстве речи не было.</w:t>
      </w:r>
    </w:p>
    <w:p>
      <w:pPr>
        <w:pStyle w:val="Normal"/>
        <w:spacing w:lineRule="auto" w:line="240"/>
        <w:ind w:firstLine="260"/>
        <w:jc w:val="left"/>
        <w:rPr/>
      </w:pPr>
      <w:r>
        <w:rPr/>
        <w:t>Правительственный курс начала царствования Николая II вы</w:t>
        <w:softHyphen/>
        <w:t>зывал неприятие всех слоев населения, ожидавших от царя поли</w:t>
        <w:softHyphen/>
        <w:t>тических преобразований, адекватных идущим экономическим изменениям. Политическая оппозиция разных направлений счита</w:t>
        <w:softHyphen/>
        <w:t>ла, что все зло коренится в существующей власти, и если власть сделает уступки, то страна пойдет по пути политического и соци</w:t>
        <w:softHyphen/>
        <w:t>ального прогресса. Предреволюционная ситуация 1901—1904 гг. оказалась для царизма поистине роковой. Первыми заявили о себе студенты, требуя восстановления университетской автономии и политических свобод. В студенческом движении участвовали до 25 тыс. человек. Студентам было разрешено частичное самоуправ</w:t>
        <w:softHyphen/>
        <w:t>ление и создание легальных обществ по интересам. Главной силой революционного движения становится пролетариат. Количество стачечников возросло с 400 тыс. в 1895—1900 гг. до 530 тыс. чело</w:t>
        <w:softHyphen/>
        <w:t>век в 1901—1904 гг. Более половины стачек проходили с политиче</w:t>
        <w:softHyphen/>
        <w:t>скими требованиями. В 1901 г. в целом ряде городов — Петербурге, Казани, Тифлисе, Варшаве — прошли рабочие выступления, среди которых выделялась легендарная Обуховская оборона в Петербур</w:t>
        <w:softHyphen/>
        <w:t>ге. В 1902 г. прошли политические демонстрации в Сормове, Рос-тове-на-Дону, в 1903 г. — всеобщая стачка на юге России. Шло на подъем и крестьянское движение. В 1900—1904 гг. было отмечено 1205 крестьянских выступлений. Переломным для деревни стал 1902 г.: на борьбу с помещиками поднялись крестьяне Полтавской и Харьковской губерний. Центральной России, Поволжья, Грузии. Правительство с помощью войск подавило эти выступления, подвергнув крестьян жестоким наказаниям. После начала русско-япон</w:t>
        <w:softHyphen/>
        <w:t>ской войны прошла волна выступлений в армии и на флоте. Одни</w:t>
        <w:softHyphen/>
        <w:t>ми из наиболее крупных были волнения моряков Севастополя в ноябре 1904 г. Обстановка в стране становилась все более напря</w:t>
        <w:softHyphen/>
        <w:t>женной. Особое беспокойство у правительства вызывал рост рабо</w:t>
        <w:softHyphen/>
        <w:t>чего движения.</w:t>
      </w:r>
    </w:p>
    <w:p>
      <w:pPr>
        <w:pStyle w:val="Normal"/>
        <w:spacing w:lineRule="auto" w:line="240"/>
        <w:ind w:firstLine="260"/>
        <w:jc w:val="left"/>
        <w:rPr/>
      </w:pPr>
      <w:r>
        <w:rPr/>
        <w:t>В 1901—1903 гг. по инициативе начальника московского охран</w:t>
        <w:softHyphen/>
        <w:t>ного отделения С.В.Зубатова были созданы легальные рабочие организации по профессиональному признаку, которые активно вмешивались в конфликты между рабочими и предпринимателя</w:t>
        <w:softHyphen/>
        <w:t>ми, вынуждая последних идти на некоторые уступки. Однако ско</w:t>
        <w:softHyphen/>
        <w:t>ро выяснилось, что рабочие не желают ограничиваться только по</w:t>
        <w:softHyphen/>
        <w:t>вышением уровня своего образования и экономической борьбой. В 1903 г. деятельность «зубатовцев» в Одессе привела к первой в России всеобщей стачке. Зубатов получил отставку, созданные им организации прекратили существование. «Зубатовщина» не достиг</w:t>
        <w:softHyphen/>
        <w:t>ла поставленных перед нею целей и еще более усилила революционные настроения. Рабочие выбрали путь политической борьбы против самодержавия.</w:t>
      </w:r>
    </w:p>
    <w:p>
      <w:pPr>
        <w:pStyle w:val="Normal"/>
        <w:spacing w:lineRule="auto" w:line="240"/>
        <w:ind w:firstLine="260"/>
        <w:jc w:val="left"/>
        <w:rPr/>
      </w:pPr>
      <w:r>
        <w:rPr/>
        <w:t>Тяжелое внутриполитическое положение страны усугубила на</w:t>
        <w:softHyphen/>
        <w:t>чавшаяся в 1904 г. война с Японией. Она окончательно подорвала престиж самодержавной власти и создала благоприятный психоло</w:t>
        <w:softHyphen/>
        <w:t>гический фон для нарастания революционных событий. Различ</w:t>
        <w:softHyphen/>
        <w:t>ные круги оппозиции консолидировались вследствие как недоволь</w:t>
        <w:softHyphen/>
        <w:t>ства нерешенными социальными проблемами, так и обостренного чувства национального унижения в связи с позорным поражением в войне. В целом назревавшие революционные события имели глу</w:t>
        <w:softHyphen/>
        <w:t>бокие причины, коренившиеся в самом социально-экономическом строе страны. Россия оказалась страной со всеми обострившимися противоречиями и разительными социально-экономическими и политическими контрастами.</w:t>
      </w:r>
    </w:p>
    <w:p>
      <w:pPr>
        <w:pStyle w:val="Normal"/>
        <w:spacing w:lineRule="auto" w:line="240"/>
        <w:ind w:firstLine="260"/>
        <w:jc w:val="left"/>
        <w:rPr/>
      </w:pPr>
      <w:r>
        <w:rPr/>
        <w:t>Революция прошла два основных этапа:</w:t>
      </w:r>
    </w:p>
    <w:p>
      <w:pPr>
        <w:pStyle w:val="Normal"/>
        <w:spacing w:lineRule="auto" w:line="240"/>
        <w:ind w:firstLine="280"/>
        <w:jc w:val="left"/>
        <w:rPr/>
      </w:pPr>
      <w:r>
        <w:rPr/>
        <w:t>1) с января по декабрь 1905 г. — начало и подъем революции, кульминацией которого стало вооруженное восстание в Москве;</w:t>
      </w:r>
    </w:p>
    <w:p>
      <w:pPr>
        <w:pStyle w:val="Normal"/>
        <w:spacing w:lineRule="auto" w:line="240"/>
        <w:ind w:firstLine="260"/>
        <w:jc w:val="left"/>
        <w:rPr/>
      </w:pPr>
      <w:r>
        <w:rPr/>
        <w:t>2) с начала 1906 г. по 3 июня 1907 г. — постепенный спад и поражение революции.</w:t>
      </w:r>
    </w:p>
    <w:p>
      <w:pPr>
        <w:pStyle w:val="Normal"/>
        <w:spacing w:lineRule="auto" w:line="240"/>
        <w:ind w:firstLine="260"/>
        <w:jc w:val="left"/>
        <w:rPr/>
      </w:pPr>
      <w:r>
        <w:rPr/>
        <w:t>Начало революционных событий датируется Кровавым воскре</w:t>
        <w:softHyphen/>
        <w:t>сеньем — 9 января 1905 г. Непосредственным толчком к началу революции послужило увольнение рабочих из организации Гапона (1870—1906). Будучи священником церкви при петербургской пе</w:t>
        <w:softHyphen/>
        <w:t>ресыльной тюрьме, он в духе «зубатовщины» организовал «Собра</w:t>
        <w:softHyphen/>
        <w:t>ние русских фабрично-заводских рабочих Санкт-Петербурга». Стремясь сохранить контроль над рабочими, Гапон решил органи</w:t>
        <w:softHyphen/>
        <w:t>зовать мирную демонстрацию к Зимнему дворцу для встречи оби</w:t>
        <w:softHyphen/>
        <w:t>женного народа со своим единственным заступником — царем. При содействии социал-демократов была выработана петиция царю, в которую вошли и требования политического характера: свобода слова, всеобщее избирательное право, созыв Учредительного со</w:t>
        <w:softHyphen/>
        <w:t>брания для проведения демократических реформ и передачи земли крестьянам, ответственность министров перед народом, отделение церкви от государства, отмена косвенных налогов, прекращение войны с Японией и др. Однако в целом петиция носила самодер</w:t>
        <w:softHyphen/>
        <w:t>жавный характер и могла стать поводом для «единения царя с на</w:t>
        <w:softHyphen/>
        <w:t>родом». Еще можно было предотвратить революцию путем диалога власти с обществом, сделать уступки народу, провести либераль</w:t>
        <w:softHyphen/>
        <w:t>ные реформы, улучшить положение рабочих и крестьян. Но Нико</w:t>
        <w:softHyphen/>
        <w:t>лай II, искренне преданный идее самодержавия, на это решиться не мог. Кровопролитие стало практически неизбежным. Около ты</w:t>
        <w:softHyphen/>
        <w:t>сячи человек пали его жертвами, более 5 тыс. были ранены. Наци</w:t>
        <w:softHyphen/>
        <w:t>ональная трагедия 9 января потрясла Россию.</w:t>
      </w:r>
    </w:p>
    <w:p>
      <w:pPr>
        <w:pStyle w:val="Normal"/>
        <w:spacing w:lineRule="auto" w:line="240"/>
        <w:ind w:firstLine="260"/>
        <w:jc w:val="left"/>
        <w:rPr/>
      </w:pPr>
      <w:r>
        <w:rPr/>
        <w:t>Так началась первая русская революция 1905—1907 гг. Подня</w:t>
        <w:softHyphen/>
        <w:t>лось на борьбу и крестьянство. Массовое участие крестьян в рево</w:t>
        <w:softHyphen/>
        <w:t>люции — 25,8 тыс. выступлений (уничтожено 4 тыс. помещичьих усадеб) — явилось настоящим потрясением для правительства. Поднялись армия и флот. В июне 1905 г. произошло восстание на броненосце «Князь Потемкин-Таврический». Это был первый в мировой истории случай открытого революционного выступления команды военного корабля. Начались волнения солдат в Харькове, Киеве, Варшаве и ряде гарнизонов по Транссибирской магистрали. Вспыхнули восстания матросов в Кронштадте, Владивостоке. В но</w:t>
        <w:softHyphen/>
        <w:t>ябре 1905 г. Россию потрясла весть о севастопольском восстании на крейсере «Очаков» под руководством П.П. Шмидта.</w:t>
      </w:r>
    </w:p>
    <w:p>
      <w:pPr>
        <w:pStyle w:val="Normal"/>
        <w:spacing w:lineRule="auto" w:line="240"/>
        <w:ind w:firstLine="260"/>
        <w:jc w:val="left"/>
        <w:rPr/>
      </w:pPr>
      <w:r>
        <w:rPr/>
        <w:t>Осенью революция охватила всю страну. Высший ее подъем был связан со всеобщей Всероссийской Октябрьской политической стачкой. Объявленная московскими большевиками стачка была поддержана железнодорожниками и приняла с 7 по 13 октября всероссийский характер. В стране не работали железные дороги, телефон, типографии, почта, аптеки, Государственный банк, водо</w:t>
        <w:softHyphen/>
        <w:t>провод, освещение. В Октябрьской стачке активно участвовала и демократическая интеллигенция. Закрылись школы, гимназии, высшие учебные заведения, театры. Октябрьские выступления пре</w:t>
        <w:softHyphen/>
        <w:t>вратили страну в единый политический митинг, сплотивший все слои населения: звучали требования устранения самодержавия и превращения России в демократическую республику. В революционной борьбе рождались новые органы власти — Советы рабочих депутатов по примеру Совета, созданного рабочими Иваново-Вознесенска. Объявленная московским Советом 6 декабря всеобщая стачка переросла в вооруженное восстание. В знак солидарности московское восстание было поддержано в Донбассе, Ростове-на-Дону, на Урале, в Красноярске, Чите, Владивостоке. Октябрьские и декабрьские события стали кульминацией революции. К началу 1906 г. царским властям удалось справиться с положением. Прави</w:t>
        <w:softHyphen/>
        <w:t>тельство перешло в наступление, начался разгром сил восставших царскими войсками. Продолжавшиеся в 1906—1907 гг. время от времени революционные выступления в условиях спада револю</w:t>
        <w:softHyphen/>
        <w:t>ции не слились в единое всероссийское восстание. Многие причи</w:t>
        <w:softHyphen/>
        <w:t>ны, в том числе отсутствие поддержки армии и координации пла</w:t>
        <w:softHyphen/>
        <w:t>нов, привели к поражению революции. Главной движущей силон первой народной революции эпохи империализма был пролетари</w:t>
        <w:softHyphen/>
        <w:t>ат, выступавший в союзе с крестьянством. Что касается буржуазии, то ее позиция была противоречивой. С одной стороны, располагая значительными капиталами, она претендовала на непосредствен</w:t>
        <w:softHyphen/>
        <w:t>ный доступ к власти, а с другой — ее тесные связи с администра</w:t>
        <w:softHyphen/>
        <w:t>тивно-управленческим аппаратом, помещичьими кругами ограни</w:t>
        <w:softHyphen/>
        <w:t>чивали ее политические притязания. В результате политика буржуазии сводилась к лавированию между революцией и контр</w:t>
        <w:softHyphen/>
        <w:t>революцией, пресечению попыток как законсервировать сущест</w:t>
        <w:softHyphen/>
        <w:t>вующий строй, так и подвергнуть его слишком радикальной ломке.</w:t>
      </w:r>
    </w:p>
    <w:p>
      <w:pPr>
        <w:pStyle w:val="Normal"/>
        <w:spacing w:lineRule="auto" w:line="240"/>
        <w:jc w:val="left"/>
        <w:rPr/>
      </w:pPr>
      <w:r>
        <w:rPr/>
        <w:t>В условиях нарастания революции 18 февраля 1905 г. Николай II был вынужден подписать рескрипт (предписание) на имя минист</w:t>
        <w:softHyphen/>
        <w:t>ра внутренних дел А.Г. Булыгина о разработке проекта закона о созыве в России законосовещательной Думы. Революционные со</w:t>
        <w:softHyphen/>
        <w:t>бытия осени 1905 г. сорвали выборы в булыгинскую Думу и заста</w:t>
        <w:softHyphen/>
        <w:t>вили власти пойти на более радикальный вариант.</w:t>
      </w:r>
    </w:p>
    <w:p>
      <w:pPr>
        <w:pStyle w:val="Normal"/>
        <w:spacing w:lineRule="auto" w:line="240"/>
        <w:jc w:val="left"/>
        <w:rPr/>
      </w:pPr>
      <w:r>
        <w:rPr/>
        <w:t>В условиях нарастания Октябрьской политической стачки Николай II был вынужден подписать 17 октября Манифест «Об усовершенствовании государственного порядка», в котором провозглашались «незыблемые основы гражданской свободы»: не</w:t>
        <w:softHyphen/>
        <w:t>прикосновенность личности, свобода слова, совести, собраний и союзов. Было обещано создание Государственной думы с законо</w:t>
        <w:softHyphen/>
        <w:t>дательными правами; существенно расширялся круг избирателей.</w:t>
      </w:r>
    </w:p>
    <w:p>
      <w:pPr>
        <w:pStyle w:val="Normal"/>
        <w:spacing w:lineRule="auto" w:line="240"/>
        <w:jc w:val="left"/>
        <w:rPr/>
      </w:pPr>
      <w:r>
        <w:rPr/>
        <w:t>Реакция на Манифест была неоднозначной. Либералы воспри</w:t>
        <w:softHyphen/>
        <w:t>няли его с восторгом и ликованием как начало эры буржуазного конституционализма. Революционные группировки объявили его обманом и призывали к дальнейшему развитию революции. Крайне монархические и проправительственные круги были также недовольны, видя в Манифесте подрыв идеи самодержавия. В эти месяцы (октябрь 1905 г. — апрель 1906 г.) Россия делает первые шаги на пути к парламентаризму, возникают легальные политиче</w:t>
        <w:softHyphen/>
        <w:t>ские партии, вводятся новые правила о печати, упраздняется пред</w:t>
        <w:softHyphen/>
        <w:t>варительная цензура, отменяются выкупные платежи.</w:t>
      </w:r>
    </w:p>
    <w:p>
      <w:pPr>
        <w:pStyle w:val="Normal"/>
        <w:spacing w:lineRule="auto" w:line="240"/>
        <w:ind w:firstLine="240"/>
        <w:jc w:val="left"/>
        <w:rPr/>
      </w:pPr>
      <w:r>
        <w:rPr/>
        <w:t>Каковы же основные итоги революции 1905—1907 гг.? Главным событием политической жизни страны было создание законода</w:t>
        <w:softHyphen/>
        <w:t>тельной Государственной думы — первого представительного орга</w:t>
        <w:softHyphen/>
        <w:t>на власти. При всей ограниченности прав Думы, сословном харак</w:t>
        <w:softHyphen/>
        <w:t>тере ее депутатского корпуса это был первый в истории опыт российского парламентаризма, возможность легального сопостав</w:t>
        <w:softHyphen/>
        <w:t>ления различных политических позиций по важнейшим пробле</w:t>
        <w:softHyphen/>
        <w:t>мам жизни страны. Был смягчен политический режим. Возникла многопартийность. Хотя левые партии, а также кадеты не получи</w:t>
        <w:softHyphen/>
        <w:t>ли право на легальную деятельность, депутаты в Думе образовыва</w:t>
        <w:softHyphen/>
        <w:t>ли фракции по партийной принадлежности. Партии имели спои печатные легальные органы — газеты, журналы. Трудящиеся полу</w:t>
        <w:softHyphen/>
        <w:t>чили право создавать массовые самодеятельные организации:</w:t>
      </w:r>
    </w:p>
    <w:p>
      <w:pPr>
        <w:pStyle w:val="Normal"/>
        <w:spacing w:lineRule="auto" w:line="240"/>
        <w:ind w:hanging="0"/>
        <w:jc w:val="left"/>
        <w:rPr/>
      </w:pPr>
      <w:r>
        <w:rPr/>
        <w:t>профсоюзы, кооперативы, страховые организации, культурно-про</w:t>
        <w:softHyphen/>
        <w:t>светительские общества и др. Подданные Российской империи получили некоторые демократические права, свободу совести, сло</w:t>
        <w:softHyphen/>
        <w:t>ва, собраний, союзов, неприкосновенность личности. Был отме</w:t>
        <w:softHyphen/>
        <w:t>нен циркуляр 1897 г. об уголовном наказании стачечников, легали</w:t>
        <w:softHyphen/>
        <w:t>зованы (с некоторыми оговорками) экономические забастовки, ликвидировано право земских начальников налагать на крестьян административные взыскания.</w:t>
      </w:r>
    </w:p>
    <w:p>
      <w:pPr>
        <w:pStyle w:val="Normal"/>
        <w:spacing w:lineRule="auto" w:line="240"/>
        <w:ind w:firstLine="260"/>
        <w:jc w:val="left"/>
        <w:rPr/>
      </w:pPr>
      <w:r>
        <w:rPr/>
        <w:t>Власти пошли на некоторые уступки в экономической и соци</w:t>
        <w:softHyphen/>
        <w:t>альной сферах. Рабочим удалось добиться сокращения средней продолжительности дня до 9—10 ч, а на некоторых предприяти</w:t>
        <w:softHyphen/>
        <w:t>ях — до 8 ч. За годы революции несколько выросла средняя зара</w:t>
        <w:softHyphen/>
        <w:t>ботная плата лиц наемного труда. Некоторые капиталисты (А.И. Коновалов, С.Н. Третьяков) направляли часть прибыли на улучшение быта рабочих: строительство жилья, больниц и др. На</w:t>
        <w:softHyphen/>
        <w:t>чалось внедрение системы заключения коллективных договоров рабочих с предпринимателями, где оговаривались минимум зар</w:t>
        <w:softHyphen/>
        <w:t>платы, продолжительность рабочего дня, размер пособия по болез</w:t>
        <w:softHyphen/>
        <w:t>ни, праздничные дни. Для крестьян были отменены выкупные пла</w:t>
        <w:softHyphen/>
        <w:t>тежи, вносившиеся ими с 1861 г., снижена арендная плата за землю, повышена зарплата сельскохозяйственным рабочим.</w:t>
      </w:r>
    </w:p>
    <w:p>
      <w:pPr>
        <w:pStyle w:val="Normal"/>
        <w:spacing w:lineRule="auto" w:line="240"/>
        <w:ind w:firstLine="260"/>
        <w:jc w:val="left"/>
        <w:rPr/>
      </w:pPr>
      <w:r>
        <w:rPr/>
        <w:t>Революция оказала существенное воздействие на духовную жизнь общества. Она политизировала миллионы людей, заставила задуматься над привычными и, казалось, незыблемыми понятиями о справедливости государственного и сословного устройства обще</w:t>
        <w:softHyphen/>
        <w:t>ства, личных качествах монарха, соотношении традиционных цен</w:t>
        <w:softHyphen/>
        <w:t>ностей и новаторских идей и др. Демократическая интеллигенция, увидев русский бунт, его масштабы и результаты, стала задумы</w:t>
        <w:softHyphen/>
        <w:t>ваться об иных альтернативах разрешения целого ряда коренных русских проблем. В то же время радикальные политические орга</w:t>
        <w:softHyphen/>
        <w:t>низации объявили первую русскую революцию подготовкой к но</w:t>
        <w:softHyphen/>
        <w:t>вому штурму самодержавия.</w:t>
      </w:r>
    </w:p>
    <w:p>
      <w:pPr>
        <w:pStyle w:val="Normal"/>
        <w:spacing w:lineRule="auto" w:line="240"/>
        <w:ind w:firstLine="280"/>
        <w:jc w:val="left"/>
        <w:rPr/>
      </w:pPr>
      <w:r>
        <w:rPr/>
        <w:t>Исходом первой русской революции явились частичная модер</w:t>
        <w:softHyphen/>
        <w:t>низация государственного строя и его дальнейшая эволюция на пути превращения в буржуазную монархию. Другие возможные варианты исхода революции (народная демократическая респуб</w:t>
        <w:softHyphen/>
        <w:t>лика или буржуазное правовое государство) не реализовались. Но это была демократическая революция, в которой участвовал весь народ.</w:t>
      </w:r>
    </w:p>
    <w:p>
      <w:pPr>
        <w:pStyle w:val="Normal"/>
        <w:spacing w:lineRule="auto" w:line="240" w:before="160" w:after="0"/>
        <w:ind w:left="40" w:hanging="0"/>
        <w:jc w:val="left"/>
        <w:rPr>
          <w:b/>
          <w:b/>
        </w:rPr>
      </w:pPr>
      <w:r>
        <w:rPr>
          <w:b/>
        </w:rPr>
        <w:t>Российская многопартийность: генезис и становление</w:t>
      </w:r>
    </w:p>
    <w:p>
      <w:pPr>
        <w:pStyle w:val="Normal"/>
        <w:spacing w:lineRule="auto" w:line="240" w:before="60" w:after="0"/>
        <w:jc w:val="left"/>
        <w:rPr/>
      </w:pPr>
      <w:r>
        <w:rPr/>
        <w:t>Все политические партии начала века в соответствии с их виде</w:t>
        <w:softHyphen/>
        <w:t>нием перспектив будущего России можно подразделить на три основных направления: социалистические, либеральные, традиционалистско-монархические.</w:t>
      </w:r>
    </w:p>
    <w:p>
      <w:pPr>
        <w:pStyle w:val="Normal"/>
        <w:spacing w:lineRule="auto" w:line="240"/>
        <w:jc w:val="left"/>
        <w:rPr/>
      </w:pPr>
      <w:r>
        <w:rPr/>
        <w:t>Зарождение первой российской многопартийности имело ряд особенностей. Так, первые политические партии в России возник</w:t>
        <w:softHyphen/>
        <w:t>ли еще до начала революции — это были партии национальной и социалистической ориентации. Партии либеральные и традиционалистско-монархические образовались лишь в ходе первой русской революции. Ни одна из партий не миновала таких явлении, как расколы, размежевание, дробление и слияние. В начале XX в. в России насчитывалось свыше 100 политических партий, из кото</w:t>
        <w:softHyphen/>
        <w:t>рых 50 были крупными, имели общероссийский характер, осталь</w:t>
        <w:softHyphen/>
        <w:t>ные — национальный. Особенностью было то, что формирование политических партий шло не «снизу», путем выделения из классов или социальных групп наиболее активных членов для отстаивания общих социальных и политических интересов, а под влиянием представителей фактически одного социального слоя — интелли</w:t>
        <w:softHyphen/>
        <w:t>генции, которая поделила между собой сферы представительства интересов почти всех групп российского населения. Поэтому не случайно, что состав не только руководства, но и рядовых членов партий был по преимуществу интеллигентским.</w:t>
      </w:r>
    </w:p>
    <w:p>
      <w:pPr>
        <w:pStyle w:val="Normal"/>
        <w:spacing w:lineRule="auto" w:line="240"/>
        <w:jc w:val="left"/>
        <w:rPr/>
      </w:pPr>
      <w:r>
        <w:rPr/>
        <w:t>Среди многочисленных организаций революционно-социалистического направления выделялись две наиболее крупные обще</w:t>
        <w:softHyphen/>
        <w:t xml:space="preserve">российские партии: РСДРП и ПСР. В 1898 г. в Минске группа из девяти человек, представлявших небольшие марксистские организации и группы, провозгласила себя </w:t>
      </w:r>
      <w:r>
        <w:rPr>
          <w:i/>
        </w:rPr>
        <w:t>Российской социал-демократической рабочей партией (РСДРП).</w:t>
      </w:r>
      <w:r>
        <w:rPr/>
        <w:t xml:space="preserve"> Они были социалистами «западного» толка — последователями учения К. Маркса. С декабря 1900 г. стала издавать</w:t>
        <w:softHyphen/>
        <w:t>ся марксистская газета «Искра», фактическими руководителями которой были Г.В. Плеханов и В.И. Ульянов. Итогом трехлетней деятельности «Искры» стал созыв II съезда партии (июль — август 1903 г.), на котором произошло организационное оформление Рос</w:t>
        <w:softHyphen/>
        <w:t>сийской социал-демократической рабочей партии (эсдеки). Съезд принял Программу и Устав партии. Программа состояла из двух частей.</w:t>
      </w:r>
    </w:p>
    <w:p>
      <w:pPr>
        <w:pStyle w:val="Normal"/>
        <w:spacing w:lineRule="auto" w:line="240"/>
        <w:ind w:firstLine="240"/>
        <w:jc w:val="left"/>
        <w:rPr/>
      </w:pPr>
      <w:r>
        <w:rPr>
          <w:i/>
        </w:rPr>
        <w:t>Программа-минимум</w:t>
      </w:r>
      <w:r>
        <w:rPr/>
        <w:t xml:space="preserve"> провозглашала целью решение задач буржуазно-демократической революции: свержение самодержавия и установление демократической республики; всеобщее избира</w:t>
        <w:softHyphen/>
        <w:t>тельное право и демократические свободы; широкое местное са</w:t>
        <w:softHyphen/>
        <w:t>моуправление, равноправие наций и их право на самоопределение;</w:t>
      </w:r>
    </w:p>
    <w:p>
      <w:pPr>
        <w:pStyle w:val="Normal"/>
        <w:spacing w:lineRule="auto" w:line="240"/>
        <w:ind w:hanging="0"/>
        <w:jc w:val="left"/>
        <w:rPr/>
      </w:pPr>
      <w:r>
        <w:rPr/>
        <w:t>возвращение крестьянам «отрезков» (земель, отрезанных от их на</w:t>
        <w:softHyphen/>
        <w:t>делов в 1861 г.); отмена выкупных и оброчных платежей за землю и возвращение ранее выплаченных выкупных сумм; 8-часовой ра</w:t>
        <w:softHyphen/>
        <w:t xml:space="preserve">бочий день; отмена штрафов и сверхурочных работ. </w:t>
      </w:r>
      <w:r>
        <w:rPr>
          <w:i/>
        </w:rPr>
        <w:t>Программа-максимум</w:t>
      </w:r>
      <w:r>
        <w:rPr/>
        <w:t xml:space="preserve"> ставила целью осуществление пролетарской револю</w:t>
        <w:softHyphen/>
        <w:t>ции и установление диктатуры пролетариата как главного условия для социалистического переустройства общества.</w:t>
      </w:r>
    </w:p>
    <w:p>
      <w:pPr>
        <w:pStyle w:val="Normal"/>
        <w:spacing w:lineRule="auto" w:line="240"/>
        <w:ind w:firstLine="220"/>
        <w:jc w:val="left"/>
        <w:rPr/>
      </w:pPr>
      <w:r>
        <w:rPr/>
        <w:t>При обсуждении программных и особенно уставных вопросов съезд стал ареной острейшей полемики между двумя течениями в российском марксизме — радикальным и реформаторским, пред</w:t>
        <w:softHyphen/>
        <w:t>ставленными В.И. Ульяновым (Лениным) (1870—1924) и Ю.0. Цедербаумом (Мартовым) (1873—1923).</w:t>
      </w:r>
    </w:p>
    <w:p>
      <w:pPr>
        <w:pStyle w:val="Normal"/>
        <w:spacing w:lineRule="auto" w:line="240"/>
        <w:ind w:firstLine="220"/>
        <w:jc w:val="left"/>
        <w:rPr/>
      </w:pPr>
      <w:r>
        <w:rPr/>
        <w:t>Во время выборов в руководящие органы партии победила по</w:t>
        <w:softHyphen/>
        <w:t>зиция Ленина. Его сторонники, радикальные социал-демократы, получили большинство, и за ними закрепилось название «больше</w:t>
        <w:softHyphen/>
        <w:t>вики». Их товарищи по партии, сторонники Мартова, получили наименование «меньшевики». Ленин и его единомышленники отстаивали идею партии «нового типа» — замкнутой, законспири</w:t>
        <w:softHyphen/>
        <w:t>рованной организации с железной дисциплиной по формуле: мень</w:t>
        <w:softHyphen/>
        <w:t>шинство подчиняется большинству. Меньшевики, ориентировав</w:t>
        <w:softHyphen/>
        <w:t>шиеся на опыт западноевропейской демократии, настаивали на более мягком варианте организации. По их мнению, партия долж</w:t>
        <w:softHyphen/>
        <w:t>на быть открыта для всех слоев населения, в ней могут уживаться Различные взгляды и точки зрения.</w:t>
      </w:r>
    </w:p>
    <w:p>
      <w:pPr>
        <w:pStyle w:val="Normal"/>
        <w:spacing w:lineRule="auto" w:line="240"/>
        <w:ind w:firstLine="220"/>
        <w:jc w:val="left"/>
        <w:rPr/>
      </w:pPr>
      <w:r>
        <w:rPr/>
        <w:t>С началом революционных событий активизировались оба те</w:t>
        <w:softHyphen/>
        <w:t>чения российской социал-демократии. Большевики считали, что, хотя революция носит буржуазно-демократический характер, ее гегемоном и движущей силой является не буржуазия (как в Западной Европе), а пролетариат, союзником которого выступает крестьянство. Буржуазия рассматривалась в качестве контрреволю</w:t>
        <w:softHyphen/>
        <w:t>ционной силы. Отвергая идею буржуазного реформирования об</w:t>
        <w:softHyphen/>
        <w:t>щества, они выступали за революционный слом традиционных институтов власти в ходе вооруженного восстания с установлением диктатуры пролетариата. Меньшевики считали, что в революции, буржуазной по своему характеру, роль гегемона должна принадле</w:t>
        <w:softHyphen/>
        <w:t>жать либеральной буржуазии, которая затем возглавит реформы; ее союзником будет пролетариат. Крестьянство, с их точки зрения, представляло реакционную силу, пережиток феодализма.</w:t>
      </w:r>
    </w:p>
    <w:p>
      <w:pPr>
        <w:pStyle w:val="Normal"/>
        <w:spacing w:lineRule="auto" w:line="240"/>
        <w:jc w:val="left"/>
        <w:rPr/>
      </w:pPr>
      <w:r>
        <w:rPr/>
        <w:t>РСДРП была по своему составу партией пролетарско-интеллигентской, многонациональной. В 1907 г. большевистское крыло насчитывало около 46 тыс. человек, меньшевики — более 100 тыс. человек.</w:t>
      </w:r>
    </w:p>
    <w:p>
      <w:pPr>
        <w:pStyle w:val="Normal"/>
        <w:spacing w:lineRule="auto" w:line="240"/>
        <w:jc w:val="left"/>
        <w:rPr/>
      </w:pPr>
      <w:r>
        <w:rPr/>
        <w:t>В 1901—1902 гг. в основном завершилось объединение неонароднических революционных организаций, действовавших как в Рос</w:t>
        <w:softHyphen/>
        <w:t xml:space="preserve">сии, так и за границей, в </w:t>
      </w:r>
      <w:r>
        <w:rPr>
          <w:i/>
        </w:rPr>
        <w:t>единую партию социалистов-революционеров (эсеры).</w:t>
      </w:r>
      <w:r>
        <w:rPr/>
        <w:t xml:space="preserve"> На I съезде эсеров в конце 1905 — начале 1906 г. были приняты Программа и Устав. Главным теоретиком и бессменным лидером партии был В.М. Чернов (1873—1952). Партия социалистов-революционеров была наиболее многочисленной и самой влиятельной немарксистской социалистической партией.</w:t>
      </w:r>
    </w:p>
    <w:p>
      <w:pPr>
        <w:pStyle w:val="Normal"/>
        <w:spacing w:lineRule="auto" w:line="240"/>
        <w:jc w:val="left"/>
        <w:rPr/>
      </w:pPr>
      <w:r>
        <w:rPr/>
        <w:t>В программе эсеров главной целью провозглашалась подготов</w:t>
        <w:softHyphen/>
        <w:t>ка народа к социальной революции, в которой были заинтересо</w:t>
        <w:softHyphen/>
        <w:t>ваны все слои населения, живущие собственным трудом, т.е. «рабочий класс», к которому они относили и пролетариат, и крес</w:t>
        <w:softHyphen/>
        <w:t>тьянство, и интеллигенцию. Русскую буржуазию, так же как и со</w:t>
        <w:softHyphen/>
        <w:t>циал-демократов (большевиков), они рассматривали как реакци</w:t>
        <w:softHyphen/>
        <w:t>онную силу. Политическая и социальная части программы имели много общего с программой социал-демократов. Эсеры выступали за свержение самодержавия и созыв (на основе всеобщих выборов) Учредительного собрания, которое должно было провозгласить «народовластие». Они были уверены, что большинство населения выскажется за демократическую республику. По национальному вопросу эсеровская программа (единственная в России) выступала за федеративные отношения, наделяя национальности безусловным правом на самоопределение. Центральное место в программе за</w:t>
        <w:softHyphen/>
        <w:t>нимал аграрный вопрос. ПСР провозгласила требование «социали</w:t>
        <w:softHyphen/>
        <w:t>зации земли», т.е. уничтожения частной собственности на землю и передачи ее в пользование крестьянским общинам на основах трудовой или потребительской нормы (по количеству рабочих рук в семье или едоков).</w:t>
      </w:r>
    </w:p>
    <w:p>
      <w:pPr>
        <w:pStyle w:val="Normal"/>
        <w:spacing w:lineRule="auto" w:line="240"/>
        <w:ind w:firstLine="220"/>
        <w:jc w:val="left"/>
        <w:rPr/>
      </w:pPr>
      <w:r>
        <w:rPr/>
        <w:t>Среди тактических средств борьбы эсеры считали важнейшим индивидуальный политический террор, посредством которого, по их мнению, революционизировались массы и нагонялся страх на правительство. Для подготовки и осуществления террористических актов в 1901 г. была создана специальная группа — «Боевая организация» во главе с Г. Гершуни. В 1903 г. была совершена серия поку</w:t>
        <w:softHyphen/>
        <w:t>шений на высших сановников правительства: были убиты два министра внутренних дел Д.С. Сипягин и В.К. Плеве, московский генерал-губернатор великий князь Сергей Александрович (дядя царя). В мае 1903 г. «Боевую организацию» возглавил тайный агент полиции Е. Азеф. За 1905—1907 гг. эсеры провели более 200 террористических акций. В то же время эсеры стремились работать в массах, вести литературно-издательскую деятельность, агитацию и пропаганду Численность ПСР на начало 1907 г. составила более 65 тыс. человек. Поскольку среди рядовых эсеров значительную часть составляли выходцы из крестьян (более 45 %), эсеров называли крестьянской партией.</w:t>
      </w:r>
    </w:p>
    <w:p>
      <w:pPr>
        <w:pStyle w:val="Normal"/>
        <w:spacing w:lineRule="auto" w:line="240"/>
        <w:ind w:firstLine="220"/>
        <w:jc w:val="left"/>
        <w:rPr/>
      </w:pPr>
      <w:r>
        <w:rPr/>
        <w:t>В 1905—1907 гг. эсеры поддержали курс на вооруженное восста</w:t>
        <w:softHyphen/>
        <w:t>ние против самодержавия: произошло их сближение с большеви</w:t>
        <w:softHyphen/>
        <w:t>ками. В советской историографии это сближение получило назва</w:t>
        <w:softHyphen/>
        <w:t>ние большевистской тактики «левого блока». В начале 1907 г. между ними было заключено соглашение о совместной тактике по выбо</w:t>
        <w:softHyphen/>
        <w:t>рам во II Государственную думу. Это был единственный случай участия эсеров в выборах, так как, стремясь к вооруженному свер</w:t>
        <w:softHyphen/>
        <w:t>жению самодержавия, они считали невозможной парламентскую деятельность.</w:t>
      </w:r>
    </w:p>
    <w:p>
      <w:pPr>
        <w:pStyle w:val="Normal"/>
        <w:spacing w:lineRule="auto" w:line="240"/>
        <w:ind w:firstLine="220"/>
        <w:jc w:val="left"/>
        <w:rPr/>
      </w:pPr>
      <w:r>
        <w:rPr/>
        <w:t xml:space="preserve">К революционному лагерю принадлежали и многочисленные анархистские организации. </w:t>
      </w:r>
      <w:r>
        <w:rPr>
          <w:i/>
        </w:rPr>
        <w:t>Анархизм</w:t>
      </w:r>
      <w:r>
        <w:rPr/>
        <w:t xml:space="preserve"> проповедовал ничем не ог</w:t>
        <w:softHyphen/>
        <w:t>раниченную свободу личности, уничтожение частной собственно</w:t>
        <w:softHyphen/>
        <w:t>сти, эксплуатации, государства в любых формах. Наиболее извест</w:t>
        <w:softHyphen/>
        <w:t xml:space="preserve">ными были анархистские организации </w:t>
      </w:r>
      <w:r>
        <w:rPr>
          <w:i/>
        </w:rPr>
        <w:t>«Бунтарь», «Черное знамя», «Хлеб и воля».</w:t>
      </w:r>
      <w:r>
        <w:rPr/>
        <w:t xml:space="preserve"> В декабре 1904 г. при участии основателя движения П.А. Кропоткина (1842—1921) была сделана попытка создать общую программу. Главной целью объявлялась «социальная револю</w:t>
        <w:softHyphen/>
        <w:t>ция, т.е. полное уничтожение капитализма и государства и замена их анархическим коммунизмом». Последователи Кропоткина анар</w:t>
        <w:softHyphen/>
        <w:t>хисты-коммунисты (хлебовольцы) первоочередной задачей побе</w:t>
        <w:softHyphen/>
        <w:t>дившей революции считали экспроприацию всего, что служит экс</w:t>
        <w:softHyphen/>
        <w:t>плуатации: земли, орудий производства и средств потребления. В аграрном вопросе они выступали за передачу всей земли тем, кто ее сам обрабатывает, но не в личное владение, а общине. По модели анархо-коммунизма будущее общество — это союз или федера</w:t>
        <w:softHyphen/>
        <w:t>ция вольных общин (коммун), объединенных свободным догово</w:t>
        <w:softHyphen/>
        <w:t>ром, где личность, избавленная от государственных оков, получит неограниченные возможности для развития.</w:t>
      </w:r>
    </w:p>
    <w:p>
      <w:pPr>
        <w:pStyle w:val="Normal"/>
        <w:spacing w:lineRule="auto" w:line="240"/>
        <w:jc w:val="left"/>
        <w:rPr/>
      </w:pPr>
      <w:r>
        <w:rPr/>
        <w:t>В практической деятельности сторонники анархии отдавали предпочтение террору и экспроприации, не исключая и агитаци</w:t>
        <w:softHyphen/>
        <w:t>онно-пропагандистские мероприятия, участие в забастовках, во</w:t>
        <w:softHyphen/>
        <w:t>оруженном сопротивлении полиции.</w:t>
      </w:r>
    </w:p>
    <w:p>
      <w:pPr>
        <w:pStyle w:val="Normal"/>
        <w:spacing w:lineRule="auto" w:line="240"/>
        <w:jc w:val="left"/>
        <w:rPr/>
      </w:pPr>
      <w:r>
        <w:rPr>
          <w:i/>
        </w:rPr>
        <w:t>Партии либеральной ориентации</w:t>
      </w:r>
      <w:r>
        <w:rPr/>
        <w:t xml:space="preserve"> провозгласили привержен</w:t>
        <w:softHyphen/>
        <w:t>ность таким основным либеральным ценностям, как демократиче</w:t>
        <w:softHyphen/>
        <w:t>ские права и свободы личности; конституционное, правовое госу</w:t>
        <w:softHyphen/>
        <w:t xml:space="preserve">дарство; рыночная экономика с безраздельным господством частной собственности и свободой предпринимательства. Среди партий либерального направления ведущими были </w:t>
      </w:r>
      <w:r>
        <w:rPr>
          <w:i/>
        </w:rPr>
        <w:t>Конституцион</w:t>
        <w:softHyphen/>
        <w:t>но-демократическая партия</w:t>
      </w:r>
      <w:r>
        <w:rPr/>
        <w:t xml:space="preserve"> и </w:t>
      </w:r>
      <w:r>
        <w:rPr>
          <w:i/>
        </w:rPr>
        <w:t>«Союз 17 октября».</w:t>
      </w:r>
      <w:r>
        <w:rPr/>
        <w:t xml:space="preserve"> Обе партии при</w:t>
        <w:softHyphen/>
        <w:t>знавали только один метод модернизации России — ее реформи</w:t>
        <w:softHyphen/>
        <w:t>рование «сверху».</w:t>
      </w:r>
    </w:p>
    <w:p>
      <w:pPr>
        <w:pStyle w:val="Normal"/>
        <w:spacing w:lineRule="auto" w:line="240"/>
        <w:jc w:val="left"/>
        <w:rPr/>
      </w:pPr>
      <w:r>
        <w:rPr>
          <w:i/>
        </w:rPr>
        <w:t>Конституционно-демократическая партия (кадетов)</w:t>
      </w:r>
      <w:r>
        <w:rPr/>
        <w:t xml:space="preserve"> организа</w:t>
        <w:softHyphen/>
        <w:t xml:space="preserve">ционно оформилась в период высшего подъема революции 1905-1907 гг. на основе двух либеральных организаций — </w:t>
      </w:r>
      <w:r>
        <w:rPr>
          <w:i/>
        </w:rPr>
        <w:t>«Союза осво</w:t>
        <w:softHyphen/>
        <w:t>бождения»</w:t>
      </w:r>
      <w:r>
        <w:rPr/>
        <w:t xml:space="preserve"> и </w:t>
      </w:r>
      <w:r>
        <w:rPr>
          <w:i/>
        </w:rPr>
        <w:t>«Союза земцев-конституционалистов»</w:t>
      </w:r>
      <w:r>
        <w:rPr/>
        <w:t xml:space="preserve"> и заняла прочные позиции на левом фланге российского либерализма. Ее учредительный съезд состоялся в октябре 1905 г. в Москве. Лиде</w:t>
        <w:softHyphen/>
        <w:t>ром кадетской партии, ее главным теоретиком и стратегом был ученый-историк П.Н. Милюков (1859—1943).</w:t>
      </w:r>
    </w:p>
    <w:p>
      <w:pPr>
        <w:pStyle w:val="Normal"/>
        <w:spacing w:lineRule="auto" w:line="240"/>
        <w:jc w:val="left"/>
        <w:rPr/>
      </w:pPr>
      <w:r>
        <w:rPr/>
        <w:t>Считая капитализм оптимальным вариантом общественного прогресса, кадеты с наибольшей полнотой и последовательностью отразили в ней тенденции капиталистического развития страны на обозримую историческую перспективу. Основные положения про</w:t>
        <w:softHyphen/>
        <w:t>граммы сводились к установлению конституционно-монархичес</w:t>
        <w:softHyphen/>
        <w:t>кого строя с разделением законодательной, исполнительной и су</w:t>
        <w:softHyphen/>
        <w:t>дебной властей; созданию ответственного перед Государственной думой правительства; коренной реформе местного самоуправления, суда. Кадеты выступали за введение в России всеобщего избира</w:t>
        <w:softHyphen/>
        <w:t>тельного права, соблюдение всех политических прав и свобод лич</w:t>
        <w:softHyphen/>
        <w:t>ности, отмену сословных привилегий, признание права рабочих на стачки и 8-часовой рабочий день.</w:t>
      </w:r>
    </w:p>
    <w:p>
      <w:pPr>
        <w:pStyle w:val="Normal"/>
        <w:spacing w:lineRule="auto" w:line="240"/>
        <w:jc w:val="left"/>
        <w:rPr/>
      </w:pPr>
      <w:r>
        <w:rPr/>
        <w:t>Не признавая права наций на политическое самоопределение. кадеты ограничивались требованием культурно-национального са</w:t>
        <w:softHyphen/>
        <w:t>моопределения, что означало в их понимании использование наци</w:t>
        <w:softHyphen/>
        <w:t>ональных языков в образовании, книгоиздании, судопроизводстве.</w:t>
      </w:r>
    </w:p>
    <w:p>
      <w:pPr>
        <w:pStyle w:val="Normal"/>
        <w:spacing w:lineRule="auto" w:line="240"/>
        <w:ind w:firstLine="220"/>
        <w:jc w:val="left"/>
        <w:rPr/>
      </w:pPr>
      <w:r>
        <w:rPr/>
        <w:t>Кадеты выступали за введение всеобщего бесплатного и обяза</w:t>
        <w:softHyphen/>
        <w:t>тельного обучения в начальной школе; уничтожение всех ограни</w:t>
        <w:softHyphen/>
        <w:t>чений при поступлении в школу, связанных с полом, националь</w:t>
        <w:softHyphen/>
        <w:t>ностью и вероисповеданием, автономию университетов, свободу преподавания в высшей школе, свободную организацию студенче</w:t>
        <w:softHyphen/>
        <w:t>ства; устройство органами местного самоуправления общеобразо</w:t>
        <w:softHyphen/>
        <w:t>вательных учреждений для взрослых, народных библиотек; разви</w:t>
        <w:softHyphen/>
        <w:t>тие профессионального образования.</w:t>
      </w:r>
    </w:p>
    <w:p>
      <w:pPr>
        <w:pStyle w:val="Normal"/>
        <w:spacing w:lineRule="auto" w:line="240"/>
        <w:ind w:firstLine="220"/>
        <w:jc w:val="left"/>
        <w:rPr/>
      </w:pPr>
      <w:r>
        <w:rPr/>
        <w:t>Основным методом осуществления своей программы кадеты выбрали тактику давления на правительство через легальные сред</w:t>
        <w:softHyphen/>
        <w:t>ства и прежде всего через Государственную думу. Основной соци</w:t>
        <w:softHyphen/>
        <w:t>альной базой кадетской партии стала интеллигенция (90% ее со</w:t>
        <w:softHyphen/>
        <w:t>става) — городская и земская.</w:t>
      </w:r>
    </w:p>
    <w:p>
      <w:pPr>
        <w:pStyle w:val="Normal"/>
        <w:spacing w:lineRule="auto" w:line="240"/>
        <w:ind w:firstLine="220"/>
        <w:jc w:val="left"/>
        <w:rPr/>
      </w:pPr>
      <w:r>
        <w:rPr/>
        <w:t>В годы первой российской революции влияние партии кадетов было значительным. Они не настаивали на железной партийной дисциплине. В 1905—1906 гг. численность партии, по разным ис</w:t>
        <w:softHyphen/>
        <w:t>точникам, составляла от 50 до 100 тыс. человек.</w:t>
      </w:r>
    </w:p>
    <w:p>
      <w:pPr>
        <w:pStyle w:val="Normal"/>
        <w:spacing w:lineRule="auto" w:line="240"/>
        <w:ind w:firstLine="220"/>
        <w:jc w:val="left"/>
        <w:rPr/>
      </w:pPr>
      <w:r>
        <w:rPr>
          <w:i/>
        </w:rPr>
        <w:t>«Союз 17 октября» (октябристы)</w:t>
      </w:r>
      <w:r>
        <w:rPr/>
        <w:t xml:space="preserve"> представлял собой консерва</w:t>
        <w:softHyphen/>
        <w:t>тивное крыло либерального движения. Организационно Союз на</w:t>
        <w:softHyphen/>
        <w:t>чал оформляться в ноябре 1905 г. из умеренной части земского оппозиционного движения после издания Манифеста 17 октября 1905 г. I съезд партии состоялся в Москве в феврале 1906 г. Ее признанным лидером стал А.И. Гучков (1862—1936). Государствен</w:t>
        <w:softHyphen/>
        <w:t>ное устройство Российской империи им виделось в наследствен</w:t>
        <w:softHyphen/>
        <w:t>ной конституционной монархии с Государственной думой. В реше</w:t>
        <w:softHyphen/>
        <w:t>нии национального вопроса октябристы не смогли выйти за пределы узконационалистической, великодержавной точки зрения и исходили из необходимости сохранения «единства и нераздель</w:t>
        <w:softHyphen/>
        <w:t>ности Российского государства», «его исторически сложившегося унитарного характера». Исключение было сделано только для Фин</w:t>
        <w:softHyphen/>
        <w:t>ляндии: за ней признавалось право на автономное государственное устройство. За другими народами октябристы не признавали даже права культурной автономии, хотя выступали за улучшение быта и культуры народов России. Требования партии в области граждан</w:t>
        <w:softHyphen/>
        <w:t>ских прав содержали традиционный для либеральной партии перечень положений, включавший свободу слова, собраний, совести, неприкосновенность личности и жилища; торговли, приобретения собственности и свободы распоряжения ею.</w:t>
      </w:r>
    </w:p>
    <w:p>
      <w:pPr>
        <w:pStyle w:val="Normal"/>
        <w:spacing w:lineRule="auto" w:line="240"/>
        <w:ind w:firstLine="220"/>
        <w:jc w:val="left"/>
        <w:rPr/>
      </w:pPr>
      <w:r>
        <w:rPr/>
        <w:t>Экономическая часть программы октябристов была более уме</w:t>
        <w:softHyphen/>
        <w:t>ренной, чем у кадетов. Так, они отстаивали частную собственность как основу экономики, оговаривая частичное отчуждение поме</w:t>
        <w:softHyphen/>
        <w:t>щичьей земли как самый крайний случай, при этом с обязательным вознаграждением владельцев. В рабочем вопросе партия вы</w:t>
        <w:softHyphen/>
        <w:t>ступала за сокращение рабочего дня, страховое законодательство, повышение культурно-образовательного уровня и улучшение бы</w:t>
        <w:softHyphen/>
        <w:t>товых условий жизни рабочих, но за ограничение права рабочих на стачки. В целом программа «Союза 17 октября» отражала интересы крупной торгово-промышленной и финансовой буржуазии, капи</w:t>
        <w:softHyphen/>
        <w:t>тализированных помещиков и выступала за эволюционный путь развития, сочетавший экономическую модернизацию с умеренны</w:t>
        <w:softHyphen/>
        <w:t>ми политическими реформами. Это объяснялось социальным со</w:t>
        <w:softHyphen/>
        <w:t>ставом партии. В нее вошли верхи московской буржуазии, поме</w:t>
        <w:softHyphen/>
        <w:t>щики, сумевшие перевести свои хозяйства на капиталистические рельсы, высокооплачиваемые торгово-промышленные служащие, чиновники, отставные военные. Численность партии в 1906 г. со</w:t>
        <w:softHyphen/>
        <w:t>ставила 50—60 тыс. человек.</w:t>
      </w:r>
    </w:p>
    <w:p>
      <w:pPr>
        <w:pStyle w:val="Normal"/>
        <w:spacing w:lineRule="auto" w:line="240"/>
        <w:ind w:firstLine="260"/>
        <w:jc w:val="left"/>
        <w:rPr/>
      </w:pPr>
      <w:r>
        <w:rPr/>
        <w:t>Монархическо-традиционалистский лагерь в событиях 1905— 1907 гг. поддерживали правые партии и организации, выступавшие за восстановление и укрепление «исконных русских начал». Они объявили себя защитниками самодержавия от революционных посягательств и провозгласили классические имперские лозунги: «За веру, царя и Отечество!», «Православие, Самодержавие и На</w:t>
        <w:softHyphen/>
        <w:t xml:space="preserve">родность!», «Россия для русских!». Обобщенное название </w:t>
      </w:r>
      <w:r>
        <w:rPr>
          <w:i/>
        </w:rPr>
        <w:t>партии консервативно-охранительного направления — черносотен</w:t>
        <w:softHyphen/>
        <w:t>цы.</w:t>
      </w:r>
      <w:r>
        <w:rPr/>
        <w:t xml:space="preserve"> Черносотенцы предпочитали именовать себя «истинно русски</w:t>
        <w:softHyphen/>
        <w:t>ми», «патриотами», «монархистами».</w:t>
      </w:r>
    </w:p>
    <w:p>
      <w:pPr>
        <w:pStyle w:val="Normal"/>
        <w:spacing w:lineRule="auto" w:line="240"/>
        <w:ind w:firstLine="260"/>
        <w:jc w:val="left"/>
        <w:rPr/>
      </w:pPr>
      <w:r>
        <w:rPr/>
        <w:t xml:space="preserve">Самой крупной из черносотенных партий был </w:t>
      </w:r>
      <w:r>
        <w:rPr>
          <w:i/>
        </w:rPr>
        <w:t>«Союз русского народа»,</w:t>
      </w:r>
      <w:r>
        <w:rPr/>
        <w:t xml:space="preserve"> созданный в ноябре 1905 г. в Петербурге. К весне 1907 г. Союз выдвинулся на первые роли в черносотенном движении. К концу 1907 г. общая численность черносотенцев достигала при</w:t>
        <w:softHyphen/>
        <w:t>мерно 410 тыс. человек. Среди многочисленных лидеров монархи</w:t>
        <w:softHyphen/>
        <w:t>ческого движения наибольшей известностью пользовался один из учредителей «Союза русского народа» В.М. Пуришкевич (1870— 1920).</w:t>
      </w:r>
    </w:p>
    <w:p>
      <w:pPr>
        <w:pStyle w:val="Normal"/>
        <w:spacing w:lineRule="auto" w:line="240"/>
        <w:ind w:firstLine="260"/>
        <w:jc w:val="left"/>
        <w:rPr/>
      </w:pPr>
      <w:r>
        <w:rPr/>
        <w:t>Значительная часть руководителей черной сотни принадлежала к интеллигенции. Это были преподаватели, врачи, юристы, инже</w:t>
        <w:softHyphen/>
        <w:t>неры. Председателем Главного совета «Союза русского народа» был детский врач, доктор медицины А.И. Дубровин.</w:t>
      </w:r>
    </w:p>
    <w:p>
      <w:pPr>
        <w:pStyle w:val="Normal"/>
        <w:spacing w:lineRule="auto" w:line="240"/>
        <w:ind w:firstLine="260"/>
        <w:jc w:val="left"/>
        <w:rPr/>
      </w:pPr>
      <w:r>
        <w:rPr/>
        <w:t>В уставе «Союза русского народа» было подчеркнуто, что члена</w:t>
        <w:softHyphen/>
        <w:t>ми Союза могли быть «только природные русские люди обоего пола, всех сословий и достояний», т.е. Союз провозгласил себя неклассовой, русской национальной организацией. В программе был выражен социальный идеал партии — патриархальная сослов</w:t>
        <w:softHyphen/>
        <w:t>ная Россия во главе с самодержавным монархом. Православие признавалось основой всей русской жизни и являлось государст</w:t>
        <w:softHyphen/>
        <w:t>венной религией. Самодержавие рассматривалось незыблемым, а царь как высшая правда, закон и сила.</w:t>
      </w:r>
    </w:p>
    <w:p>
      <w:pPr>
        <w:pStyle w:val="Normal"/>
        <w:spacing w:lineRule="auto" w:line="240"/>
        <w:ind w:firstLine="220"/>
        <w:jc w:val="left"/>
        <w:rPr/>
      </w:pPr>
      <w:r>
        <w:rPr/>
        <w:t>В программе по национальному вопросу содержался пункт о единстве и неделимости России: ни о какой автономии не могло быть и речи. Провозглашалось, что «русская народность, как соби</w:t>
        <w:softHyphen/>
        <w:t>рательница земли Русской и устроительница Русского государства, есть народность державная, господствующая и первенствующая». Главным стержнем черносотенной идеологии был антисемитизм.</w:t>
      </w:r>
    </w:p>
    <w:p>
      <w:pPr>
        <w:pStyle w:val="Normal"/>
        <w:spacing w:lineRule="auto" w:line="240"/>
        <w:ind w:firstLine="220"/>
        <w:jc w:val="left"/>
        <w:rPr/>
      </w:pPr>
      <w:r>
        <w:rPr/>
        <w:t>По социальному составу «Союз русского народа» был довольно пестрым. В руководстве преобладали представители интеллиген</w:t>
        <w:softHyphen/>
        <w:t>ции, дворян-землевладельцев, духовенства. Среди рядовых членов было немало крестьян, рабочих, городских мещан: мелких лавоч</w:t>
        <w:softHyphen/>
        <w:t>ников, торговцев.</w:t>
      </w:r>
    </w:p>
    <w:p>
      <w:pPr>
        <w:pStyle w:val="Normal"/>
        <w:spacing w:lineRule="auto" w:line="240"/>
        <w:ind w:firstLine="220"/>
        <w:jc w:val="left"/>
        <w:rPr/>
      </w:pPr>
      <w:r>
        <w:rPr/>
        <w:t>В борьбе с революционным движением черносотенцы исполь</w:t>
        <w:softHyphen/>
        <w:t>зовали как легальные, так и нелегальные методы. Идеологическая установка черносотенцев была на редкость простой: все беды Рос</w:t>
        <w:softHyphen/>
        <w:t>сии происходят от революционеров-интеллигентов и инородцев, стремящихся развалить империю. Они создавали боевые дружины для защиты порядка и законности, которые стали затем организа</w:t>
        <w:softHyphen/>
        <w:t>торами погромов и индивидуального террора.</w:t>
      </w:r>
    </w:p>
    <w:p>
      <w:pPr>
        <w:pStyle w:val="Normal"/>
        <w:spacing w:lineRule="auto" w:line="240"/>
        <w:ind w:firstLine="220"/>
        <w:jc w:val="left"/>
        <w:rPr/>
      </w:pPr>
      <w:r>
        <w:rPr/>
        <w:t>Правые националисты, как правило, не принимали Манифест 17 октября. Черносотенцы относились отрицательно к рыночно-капиталистической модернизации, видя в ней измену «особому пути» российской истории, выступали против Государственной думы, предлагая вместо нее законосовещательный орган в лице Земского собора из представителей «истинно» русских людей.</w:t>
      </w:r>
    </w:p>
    <w:p>
      <w:pPr>
        <w:pStyle w:val="Normal"/>
        <w:spacing w:lineRule="auto" w:line="240" w:before="160" w:after="0"/>
        <w:ind w:hanging="0"/>
        <w:jc w:val="left"/>
        <w:rPr>
          <w:b/>
          <w:b/>
        </w:rPr>
      </w:pPr>
      <w:r>
        <w:rPr>
          <w:b/>
        </w:rPr>
        <w:t>Думская монархия</w:t>
      </w:r>
    </w:p>
    <w:p>
      <w:pPr>
        <w:pStyle w:val="Normal"/>
        <w:spacing w:lineRule="auto" w:line="240" w:before="60" w:after="0"/>
        <w:ind w:firstLine="240"/>
        <w:jc w:val="left"/>
        <w:rPr/>
      </w:pPr>
      <w:r>
        <w:rPr/>
        <w:t>В дни московского вооруженного восстания был издан указ о выборах в Государственную думу. Она избиралась на 5 лет. Все население страны делилось на четыре избирательные курии: землевладельческую, городскую, крестьянскую и рабочую. Выборы не были всеобщими: избирательных прав лишались женщины, воен</w:t>
        <w:softHyphen/>
        <w:t>нослужащие, рабочие мелких предприятий, молодежь до 25 лет, некоторые национальные меньшинства. Выборы не были равны</w:t>
        <w:softHyphen/>
        <w:t>ми; нормы представительства устанавливались по ясно выраженным классовым признакам: один голос помещика приравнивался к 3 голосам буржуа, 15 голосам крестьян и 45 голосам рабочих. Вы</w:t>
        <w:softHyphen/>
        <w:t>боры были не прямые: для крестьян — четырехстепенные, для рабочих — трехстепенные, для буржуазии и дворян — двухстепенные. При всех этих условиях большинство в Думе должно было остаться за представителями крестьянства: оно избирало 42% депутатов (по</w:t>
        <w:softHyphen/>
        <w:t>мещики — 32%, горожане — 22, а рабочие — 3%). Это был созна</w:t>
        <w:softHyphen/>
        <w:t>тельный шаг правительства: с одной стороны, оно тешило себя надеждой на традиционную крестьянскую веру в «доброго царя», а с другой — пыталось таким образом отвлечь крестьян от революции.</w:t>
      </w:r>
    </w:p>
    <w:p>
      <w:pPr>
        <w:pStyle w:val="Normal"/>
        <w:spacing w:lineRule="auto" w:line="240"/>
        <w:ind w:firstLine="280"/>
        <w:jc w:val="left"/>
        <w:rPr/>
      </w:pPr>
      <w:r>
        <w:rPr/>
        <w:t>В феврале-марте 1906 г. структура власти в России была уточне</w:t>
        <w:softHyphen/>
        <w:t>на, что предоставляло самодержавию способ сосуществования с Думой. Стремясь ограничить права Думы, император реорганизо</w:t>
        <w:softHyphen/>
        <w:t>вал Государственный совет, превратив его во вторую палату, также наделив его законодательными правами: для представления зако</w:t>
        <w:softHyphen/>
        <w:t>нопроекта царю требовалось его утверждение как Думой, так и Государственным советом. Государственный совет состоял из пред</w:t>
        <w:softHyphen/>
        <w:t>ставителей, ежегодно назначавшихся царем, и выборных членов (преимущественно от крупных землевладельцев), а также по не</w:t>
        <w:softHyphen/>
        <w:t>скольку представителей от православного духовенства, торгово-промышленной буржуазии, Академии наук и университетов. Им</w:t>
        <w:softHyphen/>
        <w:t>ператор сохранил всю полноту власти по управлению страной: правительство было ответственным только перед ним; он назначал и увольнял министров, руководил внешней политикой (объявлял войну и заключал мир), армией и флотом; в перерывах между сес</w:t>
        <w:softHyphen/>
        <w:t>сиями Думы имел право издавать законы и распускать Думу до истечения срока ее полномочий.</w:t>
      </w:r>
    </w:p>
    <w:p>
      <w:pPr>
        <w:pStyle w:val="Normal"/>
        <w:spacing w:lineRule="auto" w:line="240"/>
        <w:jc w:val="left"/>
        <w:rPr/>
      </w:pPr>
      <w:r>
        <w:rPr/>
        <w:t>В апреле были приняты «Основные государственные законы Российской империи». Они в совокупности означали, что Российская империя перестала быть классической самодержавной монар</w:t>
        <w:softHyphen/>
        <w:t>хией, каковой она была на рубеже веков. Появление в России пер</w:t>
        <w:softHyphen/>
        <w:t>вого парламента — Думы, несмотря на значительные ограничения в ее деятельности, было огромным шагом вперед в превращении абсолютной монархии в монархию ограниченную, конституцион</w:t>
        <w:softHyphen/>
        <w:t>ную. Но дальнейшие события показали, что классической консти</w:t>
        <w:softHyphen/>
        <w:t>туционной монархией страна не стала.</w:t>
      </w:r>
    </w:p>
    <w:p>
      <w:pPr>
        <w:pStyle w:val="Normal"/>
        <w:spacing w:lineRule="auto" w:line="240"/>
        <w:jc w:val="left"/>
        <w:rPr/>
      </w:pPr>
      <w:r>
        <w:rPr/>
        <w:t>В феврале-марте 1906 г. состоялись выборы в I Государственную думу. Свою работу она начала 27 апреля. На торжественном откры</w:t>
        <w:softHyphen/>
        <w:t>тии присутствовал Николай II. Из политических партий победу одержали кадеты, получившие 34% общего числа депутатских мест (153 из 448). Беспартийные крестьянские депутаты, объединивши</w:t>
        <w:softHyphen/>
        <w:t xml:space="preserve">еся в Думе во фракцию так называемых </w:t>
      </w:r>
      <w:r>
        <w:rPr>
          <w:i/>
        </w:rPr>
        <w:t>трудовиков,</w:t>
      </w:r>
      <w:r>
        <w:rPr/>
        <w:t xml:space="preserve"> составили относительное большинство — 107 депутатов. Крайне левые, рево</w:t>
        <w:softHyphen/>
        <w:t>люционно-социалистические партии (большевики и эсеры) бойкотировали выборы, надеясь на новую революционную волну. Тактика бойкота, принятая в обстановке спада революции, была в этих условиях малоэффективна. Таким образом, в 1 Думе кадеты пред</w:t>
        <w:softHyphen/>
        <w:t>ставляли самую левую оппозиционную силу. Октябристы получи</w:t>
        <w:softHyphen/>
        <w:t>ли лишь 13 мандатов. Правые партии — ни одного. Первым председателем Думы был избран кадет, профессор римского права С.А. Муромцев. Большинство комиссий Думы также возглавили кадеты.</w:t>
      </w:r>
    </w:p>
    <w:p>
      <w:pPr>
        <w:pStyle w:val="Normal"/>
        <w:spacing w:lineRule="auto" w:line="240"/>
        <w:ind w:firstLine="260"/>
        <w:jc w:val="left"/>
        <w:rPr/>
      </w:pPr>
      <w:r>
        <w:rPr/>
        <w:t>Центральное место в думской деятельности занял аграрный вопрос. Оказалось, что надежды правительства на крестьянских депутатов не оправдались: беспартийные трудовики оказались ле</w:t>
        <w:softHyphen/>
        <w:t>вее кадетов. Крестьяне, не получив помещичьей земли от царя, пришли в Думу с идеей передела земли и ради этого были готовы поддержать любые политические силы, обещавшие немедленное отчуждение частновладельческих земель. Общим настроением дум</w:t>
        <w:softHyphen/>
        <w:t>цев было противостояние правительству. Но власть не была едина. Так, С.Ю. Витте допускал отчуждение части помещичьих земель за выкуп в пользу крестьян, что в принципе не нарушало право част</w:t>
        <w:softHyphen/>
        <w:t>ной собственности, но большинство министров были решительно против: I Дума уже имела дело с новым Советом министров во главе с И.Л. Горемыкиным. Правительство Горемыкина фактичес</w:t>
        <w:softHyphen/>
        <w:t>ки игнорировало Думу, что еще более усиливало радикализм депу</w:t>
        <w:softHyphen/>
        <w:t>татов.</w:t>
      </w:r>
    </w:p>
    <w:p>
      <w:pPr>
        <w:pStyle w:val="Normal"/>
        <w:spacing w:lineRule="auto" w:line="240"/>
        <w:ind w:firstLine="260"/>
        <w:jc w:val="left"/>
        <w:rPr/>
      </w:pPr>
      <w:r>
        <w:rPr/>
        <w:t>Фракция трудовиков в своем законопроекте потребовала создать «общенародный земельный фонд» из казенных, удельных и част</w:t>
        <w:softHyphen/>
        <w:t>новладельческих земель с последующим их распределением по тру</w:t>
        <w:softHyphen/>
        <w:t>довой норме между земледельческим населением. Часть трудови</w:t>
        <w:softHyphen/>
        <w:t>ков предлагала еще более радикальную программу: немедленное и полное уничтожение частной собственности на землю и провоз</w:t>
        <w:softHyphen/>
        <w:t>глашение ее (вместе с недрами и водами) общей собственностью всего населения России. Правительство отказалось обсуждать во</w:t>
        <w:softHyphen/>
        <w:t>прос о земельном переделе. Несмотря на шедшие в это время переговоры с кадетскими и октябристскими лидерами об их вступ</w:t>
        <w:softHyphen/>
        <w:t>лении в состав кабинета, правительство обвинило думцев в «раз</w:t>
        <w:softHyphen/>
        <w:t>жигании смуты» и царским указом от 9 июля 1906 г. распустило Думу. Таким образом, I Государственная дума просуществовала всего 72 дня.</w:t>
      </w:r>
    </w:p>
    <w:p>
      <w:pPr>
        <w:pStyle w:val="Normal"/>
        <w:spacing w:lineRule="auto" w:line="240"/>
        <w:ind w:firstLine="260"/>
        <w:jc w:val="left"/>
        <w:rPr/>
      </w:pPr>
      <w:r>
        <w:rPr/>
        <w:t>Правительство опасалось, что роспуск Думы приведет к волне</w:t>
        <w:softHyphen/>
        <w:t>ниям, но этого не произошло. 178 депутатов, уехавших в Выборг, выразили свое несогласие с роспуском Думы и приняли Выборгское воззвание, в котором призвали народ к кампании граждан</w:t>
        <w:softHyphen/>
        <w:t>ского неповиновения: неуплате налогов, отказу от призыва на во</w:t>
        <w:softHyphen/>
        <w:t>енную службу и другим акциям. Выборгское воззвание не произвело большого эффекта, но правительство Горемыкина было вынуждено уйти в отставку. Новым председателем Совета министров (с сохранением поста министра внутренних дел) был назначен довольно молодой и энергичный П.А. Столыпин (1862—1911).</w:t>
      </w:r>
    </w:p>
    <w:p>
      <w:pPr>
        <w:pStyle w:val="Normal"/>
        <w:spacing w:lineRule="auto" w:line="240"/>
        <w:ind w:firstLine="280"/>
        <w:jc w:val="left"/>
        <w:rPr/>
      </w:pPr>
      <w:r>
        <w:rPr/>
        <w:t>Его деятельность началась в условиях обострения революцион</w:t>
        <w:softHyphen/>
        <w:t>ных событий в стране летом 1906 г. Он опубликовал правительст</w:t>
        <w:softHyphen/>
        <w:t>венную программу реформ, в которой определялись две основные задачи:</w:t>
      </w:r>
    </w:p>
    <w:p>
      <w:pPr>
        <w:pStyle w:val="Normal"/>
        <w:spacing w:lineRule="auto" w:line="240"/>
        <w:jc w:val="left"/>
        <w:rPr/>
      </w:pPr>
      <w:r>
        <w:rPr/>
        <w:t>1) успокоить страну путем чрезвычайных мер и даже объявле</w:t>
        <w:softHyphen/>
        <w:t>ния в некоторых районах империи военного положения с введени</w:t>
        <w:softHyphen/>
        <w:t>ем военно-полевых судов;</w:t>
      </w:r>
    </w:p>
    <w:p>
      <w:pPr>
        <w:pStyle w:val="Normal"/>
        <w:spacing w:lineRule="auto" w:line="240"/>
        <w:ind w:firstLine="260"/>
        <w:jc w:val="left"/>
        <w:rPr/>
      </w:pPr>
      <w:r>
        <w:rPr/>
        <w:t>2) немедленно, не дожидаясь созыва II Думы, начать проведе</w:t>
        <w:softHyphen/>
        <w:t>ние аграрной реформы. Одновременно было объявлено о намерении правительства подготовить законопроекты по превращению России в правовое государство с их последующим обсуждением в новой Думе: о свободе вероисповедания, гражданском равнопра</w:t>
        <w:softHyphen/>
        <w:t>вии, реформах местного самоуправления и высшей и средней шко</w:t>
        <w:softHyphen/>
        <w:t>лы, введении всеобщего начального обучения и улучшении мате</w:t>
        <w:softHyphen/>
        <w:t>риального положения народных учителей, полицейской реформе и др.</w:t>
      </w:r>
    </w:p>
    <w:p>
      <w:pPr>
        <w:pStyle w:val="Normal"/>
        <w:spacing w:lineRule="auto" w:line="240"/>
        <w:ind w:firstLine="260"/>
        <w:jc w:val="left"/>
        <w:rPr/>
      </w:pPr>
      <w:r>
        <w:rPr/>
        <w:t>В феврале 1907 г. открылась II Государственная дума. В целом по своему составу II Государственная дума оказалась еще более левой, чем предыдущая, так как, отказавшись от тактики бойкота, в выборах приняли участие и революционные партии — социал-демократы и эсеры. Кадеты потеряли большинство и уже не были в Думе господствующей силой. Больше всего голосов получили трудовики. Отказавшись от блока с кадетами, на который пошли меньшевики, большевики проводили тактику левого блока с тру</w:t>
        <w:softHyphen/>
        <w:t>довиками, эсерами, энесами: левое крыло Думы усилилось. Также усилилось и правое крыло: в Думе появились правые националис</w:t>
        <w:softHyphen/>
        <w:t>ты. Хотя они были в значительном меньшинстве, но оказались очень активны на думской трибуне. Председателем II Государст</w:t>
        <w:softHyphen/>
        <w:t>венной думы стал правый кадет Ф.А. Головин.</w:t>
      </w:r>
    </w:p>
    <w:p>
      <w:pPr>
        <w:pStyle w:val="Normal"/>
        <w:spacing w:lineRule="auto" w:line="240"/>
        <w:ind w:firstLine="260"/>
        <w:jc w:val="left"/>
        <w:rPr/>
      </w:pPr>
      <w:r>
        <w:rPr/>
        <w:t>Правительство предложило на рассмотрение Думы законопро</w:t>
        <w:softHyphen/>
        <w:t>екты о неприкосновенности личности, свободе вероисповедания. упразднении земских начальников, расширении прав земских ор</w:t>
        <w:softHyphen/>
        <w:t>ганов самоуправления — все то, о чем в предреволюционный пе</w:t>
        <w:softHyphen/>
        <w:t>риод либералы могли только мечтать. Но в центре внимания Думы по-прежнему стоял аграрный вопрос. Дума отказалась обсуждать, а тем более утверждать указ от 9 ноября 1906 г. о разрушении общи</w:t>
        <w:softHyphen/>
        <w:t>ны, хотя правительство уже активно проводило его в жизнь. Зна</w:t>
        <w:softHyphen/>
        <w:t>чительное число крестьянских депутатов требовали национализа</w:t>
        <w:softHyphen/>
        <w:t>ции всей земли и передачи ее крестьянам. В такой обстановке провести через Думу столыпинский закон было для правительства немыслимо. Учитывая, что революционная активность уже ослабе</w:t>
        <w:softHyphen/>
        <w:t>ла, в правительстве созрело решение распустить II Государственную думу и созвать с помощью изменения закона о выборах но</w:t>
        <w:softHyphen/>
        <w:t>вую, более покорную. Повод для роспуска Думы нашелся. Обвинив депутатов социал-демократов в подготовке военного заговора про</w:t>
        <w:softHyphen/>
        <w:t>тив существующего государственного строя, Столыпин потребовал лишения их депутатской неприкосновенности. Дума ответила об</w:t>
        <w:softHyphen/>
        <w:t>разованием специальной комиссии для разбора дела. Не дожида</w:t>
        <w:softHyphen/>
        <w:t>ясь итогов ее работы, 3 июня 1907 г. был обнародован царский Манифест о роспуске II Государственной думы и изменении Поло</w:t>
        <w:softHyphen/>
        <w:t>жения о выборах. II Государственная дума проработала 102 дня. Это событие вошло в историю под названием «третьеиюньского государственного переворота», положившего конец революции 1905—1907 гг. Дело в том, что это Положение противоречило ос</w:t>
        <w:softHyphen/>
        <w:t>новным законам империи, так как изменить избирательный закон можно было только с согласия Думы. Роспуск II Государственной думы сопровождался арестом депутатов социал-демократов: одни из них попали на каторгу, другие — в ссылку. Первая российская революция закончилась. Россия вступила в новую полосу своей истории.</w:t>
      </w:r>
    </w:p>
    <w:p>
      <w:pPr>
        <w:pStyle w:val="Normal"/>
        <w:spacing w:lineRule="auto" w:line="240"/>
        <w:ind w:firstLine="240"/>
        <w:jc w:val="left"/>
        <w:rPr/>
      </w:pPr>
      <w:r>
        <w:rPr/>
        <w:t>Оценивая первый опыт работы российского парламента, необ</w:t>
        <w:softHyphen/>
        <w:t>ходимо отметить, что открытый и гласный порядок обсуждения и принятия законов, контроль, хотя и усеченный, за государствен</w:t>
        <w:softHyphen/>
        <w:t>ными финансами и действиями правительства, звучащие в Думе критические речи в адрес властей — все это способствовало поли</w:t>
        <w:softHyphen/>
        <w:t>тическому просвещению народа, активизации его общественной деятельности, развитию демократических традиций решения важ</w:t>
        <w:softHyphen/>
        <w:t>нейших государственных вопросов. Дума была центром легальной политической борьбы. Именно в свете думской тактики выявля</w:t>
        <w:softHyphen/>
        <w:t>лись ошибки и заблуждения партий, являвшиеся следствием слож</w:t>
        <w:softHyphen/>
        <w:t>нейшей обстановки, противоречивости экономического развития страны и расстановки социально-политических сил.</w:t>
      </w:r>
    </w:p>
    <w:p>
      <w:pPr>
        <w:pStyle w:val="FR2"/>
        <w:spacing w:lineRule="auto" w:line="240" w:before="0" w:after="0"/>
        <w:ind w:left="240" w:hanging="0"/>
        <w:rPr>
          <w:sz w:val="20"/>
        </w:rPr>
      </w:pPr>
      <w:r>
        <w:rPr>
          <w:sz w:val="20"/>
        </w:rPr>
        <w:t>ЛЕКЦИЯ XVII</w:t>
      </w:r>
    </w:p>
    <w:p>
      <w:pPr>
        <w:pStyle w:val="FR2"/>
        <w:spacing w:lineRule="auto" w:line="240" w:before="0" w:after="0"/>
        <w:ind w:left="0" w:hanging="0"/>
        <w:rPr>
          <w:sz w:val="20"/>
        </w:rPr>
      </w:pPr>
      <w:r>
        <w:rPr>
          <w:sz w:val="20"/>
        </w:rPr>
        <w:t>РОССИЯ МЕЖДУ ДВУМЯ РЕВОЛЮЦИЯМИ</w:t>
      </w:r>
    </w:p>
    <w:p>
      <w:pPr>
        <w:pStyle w:val="3"/>
        <w:spacing w:before="160" w:after="0"/>
        <w:rPr/>
      </w:pPr>
      <w:r>
        <w:rPr>
          <w:rFonts w:cs="Arial" w:ascii="Arial" w:hAnsi="Arial"/>
        </w:rPr>
        <w:t>Аграрный вопрос в России. Крестьянское и помещичье землевладение. Аграрные программы политических партий. Аграрная реформа П.А. Столыпина. Промышленность России накануне мировой войны. Проблема многоукладности российской экономики. Государство и общество в России. Россия в первой мировой войне</w:t>
      </w:r>
    </w:p>
    <w:p>
      <w:pPr>
        <w:pStyle w:val="Normal"/>
        <w:spacing w:lineRule="auto" w:line="240" w:before="240" w:after="0"/>
        <w:ind w:firstLine="260"/>
        <w:jc w:val="left"/>
        <w:rPr/>
      </w:pPr>
      <w:r>
        <w:rPr/>
        <w:t>После первой революции в России произошли серьезные экономические, социальные и политические перемены. Продолжался аграрный кризис. Попытка разрешить его была предпринята с помощью реформ, связанных с именем П.А. Столыпина. Точки зре</w:t>
        <w:softHyphen/>
        <w:t>ния историков на то, насколько сильно был развит капитализм в русской деревне, что представляло собой в экономическом, соци</w:t>
        <w:softHyphen/>
        <w:t>альном и культурном отношении русское крестьянство, основатель</w:t>
        <w:softHyphen/>
        <w:t>но расходятся. Много разногласий вызывают и оценки столыпинской аграрной реформы. В советской исторической науке преобла</w:t>
        <w:softHyphen/>
        <w:t>дала тенденция определять эту реформу как последнюю попытку спасти помещичье землевладение и саму монархию путем разру</w:t>
        <w:softHyphen/>
        <w:t>шения сельской общины и создания слоя крестьян-богатеев. В настоящее время громче звучат голоса безусловных сторонников П.А. Столыпина, видевших в его реформах единственное средство спасения России.</w:t>
      </w:r>
    </w:p>
    <w:p>
      <w:pPr>
        <w:pStyle w:val="Normal"/>
        <w:spacing w:lineRule="auto" w:line="240"/>
        <w:ind w:firstLine="260"/>
        <w:jc w:val="left"/>
        <w:rPr/>
      </w:pPr>
      <w:r>
        <w:rPr/>
        <w:t>Промышленность России начала XX в. изучалась историками в основном с точки зрения выявления в стране социально-экономи</w:t>
        <w:softHyphen/>
        <w:t>ческих предпосылок Великой Октябрьской социалистической революции. При этом до середины 1950-х годов господствовали представления М.Н. Покровского и его учеников о низком уровне развития капитализма в России.</w:t>
      </w:r>
    </w:p>
    <w:p>
      <w:pPr>
        <w:pStyle w:val="Normal"/>
        <w:spacing w:lineRule="auto" w:line="240"/>
        <w:ind w:firstLine="260"/>
        <w:jc w:val="left"/>
        <w:rPr/>
      </w:pPr>
      <w:r>
        <w:rPr/>
        <w:t>Затем выявилась другая крайность — стремление доказать, что дореволюционная Россия быстро догоняла ведущие страны Запада по индустриальному развитию, а по уровню монополизации даже опережала некоторые передовые капиталистические страны (Францию и Англию, например).</w:t>
      </w:r>
    </w:p>
    <w:p>
      <w:pPr>
        <w:pStyle w:val="Normal"/>
        <w:spacing w:lineRule="auto" w:line="240"/>
        <w:ind w:left="920" w:right="800" w:hanging="0"/>
        <w:jc w:val="left"/>
        <w:rPr>
          <w:b/>
          <w:b/>
        </w:rPr>
      </w:pPr>
      <w:r>
        <w:rPr>
          <w:b/>
        </w:rPr>
        <w:t>Аграрный вопрос в России. Крестьянское и помещичье землевладение</w:t>
      </w:r>
    </w:p>
    <w:p>
      <w:pPr>
        <w:pStyle w:val="Normal"/>
        <w:spacing w:lineRule="auto" w:line="240" w:before="60" w:after="0"/>
        <w:ind w:firstLine="260"/>
        <w:jc w:val="left"/>
        <w:rPr/>
      </w:pPr>
      <w:r>
        <w:rPr/>
        <w:t>Около 80% населения России жило в деревне и так или иначе было связано с сельским хозяйством, и, конечно же, интересы этой основной массы населения и ее положение имели решающее зна</w:t>
        <w:softHyphen/>
        <w:t>чение для определения путей дальнейшего развития страны.</w:t>
      </w:r>
    </w:p>
    <w:p>
      <w:pPr>
        <w:pStyle w:val="Normal"/>
        <w:spacing w:lineRule="auto" w:line="240"/>
        <w:ind w:firstLine="260"/>
        <w:jc w:val="left"/>
        <w:rPr/>
      </w:pPr>
      <w:r>
        <w:rPr/>
        <w:t>В деревне же главным был вопрос о земле. При этом очень часто ограничиваются указанием на неравномерное распределение земли между крестьянством и помещиками и острую нехватку зем</w:t>
        <w:softHyphen/>
        <w:t>ли у крестьян, вызванную сохранением помещичьего землевладения, о чем много говорили крестьянские депутаты в Государствен</w:t>
        <w:softHyphen/>
        <w:t>ной думе.</w:t>
      </w:r>
    </w:p>
    <w:p>
      <w:pPr>
        <w:pStyle w:val="Normal"/>
        <w:spacing w:lineRule="auto" w:line="240"/>
        <w:ind w:firstLine="260"/>
        <w:jc w:val="left"/>
        <w:rPr/>
      </w:pPr>
      <w:r>
        <w:rPr/>
        <w:t>В 45 губерниях европейской части России только 21% владельцев имений вели собственное хозяйство, 47% сдавали землю в арен</w:t>
        <w:softHyphen/>
        <w:t>ду, 32% вели хозяйство смешанным способом.</w:t>
      </w:r>
    </w:p>
    <w:p>
      <w:pPr>
        <w:pStyle w:val="Normal"/>
        <w:spacing w:lineRule="auto" w:line="240"/>
        <w:ind w:firstLine="260"/>
        <w:jc w:val="left"/>
        <w:rPr/>
      </w:pPr>
      <w:r>
        <w:rPr/>
        <w:t>Кроме того, крестьянская надельная земля была обложена вся</w:t>
        <w:softHyphen/>
        <w:t>ческими платежами, ее нельзя было свободно продавать и поку</w:t>
        <w:softHyphen/>
        <w:t>пать, цены на землю и арендные платежи были очень высокими. К 1906 г. крестьяне выплатили 2,5 млрд. руб. выкупных платежей, с начала 1860-х годов до 1910 г. затратили 2 млрд. руб. на покупку частновладельческих земель. В конце XIX — начале XX вв. за аренду у помещиков примерно 20 млн. десятин земли у крестьян уходи</w:t>
        <w:softHyphen/>
        <w:t>ло ежегодно около 150 млн. руб., а в период столыпинской аграрной реформы — не менее 250 млн. руб. Ограничения купли-продажи надельной земли, невыгодность ее покупки из-за обремененности платежами препятствовали переходу земли в руки наиболее предприимчивых крестьян — зарождавшихся фермеров.</w:t>
      </w:r>
    </w:p>
    <w:p>
      <w:pPr>
        <w:pStyle w:val="Normal"/>
        <w:spacing w:lineRule="auto" w:line="240"/>
        <w:ind w:firstLine="260"/>
        <w:jc w:val="left"/>
        <w:rPr/>
      </w:pPr>
      <w:r>
        <w:rPr/>
        <w:t>Конечно же, и среди помещиков, и среди крестьян (особенно на Северном Кавказе, в Новороссии, Поволжье и Сибири) были хозяева, которые вели дело предпринимательским способом. Но их было мало, они были связаны в своей деятельности крепостни</w:t>
        <w:softHyphen/>
        <w:t>ческими пережитками. И обратим особое внимание — очаги крес</w:t>
        <w:softHyphen/>
        <w:t>тьянского аграрного предпринимательства были расположены на окраинах Российской империи, а вблизи политических центров зрело недовольство «голодных и холодных» крестьян.</w:t>
      </w:r>
    </w:p>
    <w:p>
      <w:pPr>
        <w:pStyle w:val="Normal"/>
        <w:spacing w:lineRule="auto" w:line="240"/>
        <w:ind w:hanging="0"/>
        <w:jc w:val="left"/>
        <w:rPr/>
      </w:pPr>
      <w:r>
        <w:rPr/>
        <w:t>Крестьянская община, существовавшая и в начале</w:t>
      </w:r>
      <w:r>
        <w:rPr>
          <w:b/>
        </w:rPr>
        <w:t xml:space="preserve"> </w:t>
      </w:r>
      <w:r>
        <w:rPr/>
        <w:t>XX в., помо</w:t>
        <w:softHyphen/>
        <w:t>гала крестьянам выстоять в борьбе с природными катаклизмами; налоговым гнетом государства и с помещиками, но препятствовала наиболее полному проявлению сил и предприимчивости людей энергичных и хозяйственных.</w:t>
      </w:r>
    </w:p>
    <w:p>
      <w:pPr>
        <w:pStyle w:val="Normal"/>
        <w:spacing w:lineRule="auto" w:line="240"/>
        <w:ind w:firstLine="260"/>
        <w:jc w:val="left"/>
        <w:rPr/>
      </w:pPr>
      <w:r>
        <w:rPr/>
        <w:t>Сохранение помещичьего и надельного землевладения, огром</w:t>
        <w:softHyphen/>
        <w:t>ные трудности для развития аграрного капитализма приводили к сохранению отсталых способов земледелия, консервации устаревших социальных структур в деревне и, как следствие, низкой эф</w:t>
        <w:softHyphen/>
        <w:t>фективности сельского хозяйства России. Так, например, выглядят сравнительные цифры урожайности хлебов в России с ее западными соседями за пять предвоенных лет — 1908—1913 гг. (средние с одной десятины): Германия — 140 пудов, Англия — 150, Голлан</w:t>
        <w:softHyphen/>
        <w:t>дия — 162, Бельгия — 165, Дания — 195, Россия — 45 пудов.</w:t>
      </w:r>
    </w:p>
    <w:p>
      <w:pPr>
        <w:pStyle w:val="Normal"/>
        <w:spacing w:lineRule="auto" w:line="240"/>
        <w:jc w:val="left"/>
        <w:rPr/>
      </w:pPr>
      <w:r>
        <w:rPr/>
        <w:t>В стране, где четверо кормили одного, случались периодичес</w:t>
        <w:softHyphen/>
        <w:t>кие неурожаи и голод, последний — в 1911 г., когда бедствие охва</w:t>
        <w:softHyphen/>
        <w:t>тило 20 губерний европейской части России и в продовольствен</w:t>
        <w:softHyphen/>
        <w:t>ной помощи, по официальным данным, нуждались 20 млн. человек.</w:t>
      </w:r>
    </w:p>
    <w:p>
      <w:pPr>
        <w:pStyle w:val="Normal"/>
        <w:spacing w:lineRule="auto" w:line="240"/>
        <w:jc w:val="left"/>
        <w:rPr/>
      </w:pPr>
      <w:r>
        <w:rPr/>
        <w:t>Россия в то время вывозила хлеб (9—14 млн. т в 1909—1913 гг.) и по потреблению хлеба городским населением накануне мировой войны не уступала США. Но, принимая во внимание соотношение сельского и городского населения в России, иначе быть не могло. Чрезвычайно важен также еще один момент. В России основная масса крестьян продавала хлеб не потому, что он был лишний, и не для того, чтобы получить прибыль и вложить ее в развитие произ</w:t>
        <w:softHyphen/>
        <w:t>водства, а для получения денег на уплату различных платежей и покупку минимума потребительских товаров. И вследствие узости внутреннего рынка и необходимости для крестьянина продать как можно быстрее хлеб в России был очень дешев и поэтому конку</w:t>
        <w:softHyphen/>
        <w:t>рентоспособен на внешнем рынке, но мало пригоден для ведения рентабельного предпринимательского хозяйства при малых объе</w:t>
        <w:softHyphen/>
        <w:t>мах производства (как это было в Сибири в начале XX в.). Если же крестьяне были бы освобождены от крепостнических платежей и чрезмерных налогов, то они сократили бы продажу хлеба и увели</w:t>
        <w:softHyphen/>
        <w:t>чили собственное потребление.</w:t>
      </w:r>
    </w:p>
    <w:p>
      <w:pPr>
        <w:pStyle w:val="Normal"/>
        <w:spacing w:lineRule="auto" w:line="240"/>
        <w:jc w:val="left"/>
        <w:rPr/>
      </w:pPr>
      <w:r>
        <w:rPr/>
        <w:t>Таким образом, крестьянское общинное полунатуральное хозяй</w:t>
        <w:softHyphen/>
        <w:t>ство в начале XX в. переживало глубочайший внутренний кризис, который невозможно было разрешить при его сохранении в преж</w:t>
        <w:softHyphen/>
        <w:t>нем виде. И в это время большинство крестьян пахали землю при</w:t>
        <w:softHyphen/>
        <w:t>митивными плугами или сохами, сеяли, разбрасывая семена рука</w:t>
        <w:softHyphen/>
        <w:t>ми, убирали хлеб серпами и косами. При таком уровне агротехники прирост объема сельскохозяйственного производства возможен только за счет расширения посевных площадей. Но ко второй по</w:t>
        <w:softHyphen/>
        <w:t>ловине XIX в. возможности расширения пределов Российской империи и освоения новых земель при том уровне энерговоору</w:t>
        <w:softHyphen/>
        <w:t>женности земледелия были практически исчерпаны, а население за период с 1861 г. до 1912 г. выросло примерно вдвое. Излишек земель на окраинах России был не столь большим, как казалось. Дело в том, что в природно-климатических условиях России (длин</w:t>
        <w:softHyphen/>
        <w:t>ная зима, короткий летний рабочий сезон) затраты на ведение земледельческого хозяйства — количество рабочего скота, капиталь</w:t>
        <w:softHyphen/>
        <w:t>ные постройки, запасы на зиму — гораздо больше, чем в Европе. Следовательно, размеры земельных владений должны быть боль</w:t>
        <w:softHyphen/>
        <w:t>ше, особенно при товарном характере производства. Такие хозяйства и преобладали на окраинах страны — в степной полосе, в Поволжье и Сибири. Приток переселенцев лишал старожилов возможности расширения своих хозяйств и ставил под угрозу тако</w:t>
        <w:softHyphen/>
        <w:t>го же аграрного кризиса, как в историческом центре России. Там же, а это преимущественно бывшая крепостная деревня, давно не было свободных земель, а население росло, и это приводило к дроблению наделов, распашке лугов и пастбищ и вытекающему из этого кризису скотоводства. Более половины крестьянских хо</w:t>
        <w:softHyphen/>
        <w:t>зяйств европейской части России накануне первой мировой войны имели одну лошадь или были вовсе безлошадными. Сокращалось и поголовье крупного рогатого и мелкого скота в расчете на одно хозяйство.</w:t>
      </w:r>
    </w:p>
    <w:p>
      <w:pPr>
        <w:pStyle w:val="Normal"/>
        <w:spacing w:lineRule="auto" w:line="240"/>
        <w:ind w:firstLine="260"/>
        <w:jc w:val="left"/>
        <w:rPr/>
      </w:pPr>
      <w:r>
        <w:rPr/>
        <w:t>На крестьянском хозяйстве основывался весь старый полуфео</w:t>
        <w:softHyphen/>
        <w:t>дальный социально-экономический уклад, и его кризис приводил к кризису всего российского общества. Вот почему аграрный кри</w:t>
        <w:softHyphen/>
        <w:t>зис, проблемы крестьянского хозяйства привлекали к себе столь большое внимание и политических партий и государства.</w:t>
      </w:r>
    </w:p>
    <w:p>
      <w:pPr>
        <w:pStyle w:val="Normal"/>
        <w:spacing w:lineRule="auto" w:line="240" w:before="140" w:after="0"/>
        <w:ind w:hanging="0"/>
        <w:jc w:val="left"/>
        <w:rPr>
          <w:b/>
          <w:b/>
        </w:rPr>
      </w:pPr>
      <w:r>
        <w:rPr>
          <w:b/>
        </w:rPr>
        <w:t>Аграрные программы политических партии</w:t>
      </w:r>
    </w:p>
    <w:p>
      <w:pPr>
        <w:pStyle w:val="Normal"/>
        <w:spacing w:lineRule="auto" w:line="240" w:before="60" w:after="0"/>
        <w:ind w:firstLine="260"/>
        <w:jc w:val="left"/>
        <w:rPr/>
      </w:pPr>
      <w:r>
        <w:rPr/>
        <w:t>Характер предложений решения аграрного вопроса политичес</w:t>
        <w:softHyphen/>
        <w:t>кими партиями зависел как от интересов социальных слоев, кото</w:t>
        <w:softHyphen/>
        <w:t>рые эти партии представляли, так и от их взглядов на будущее России.</w:t>
      </w:r>
    </w:p>
    <w:p>
      <w:pPr>
        <w:pStyle w:val="Normal"/>
        <w:spacing w:lineRule="auto" w:line="240"/>
        <w:ind w:firstLine="260"/>
        <w:jc w:val="left"/>
        <w:rPr/>
      </w:pPr>
      <w:r>
        <w:rPr/>
        <w:t>Крайне правые и черносотенные партии и группы вообще не хотели что-либо менять в политическом, социальном и экономи</w:t>
        <w:softHyphen/>
        <w:t>ческом строе России. Они не видели и не хотели видеть тех изме</w:t>
        <w:softHyphen/>
        <w:t>нений в стране, которые уже произошли. Их идеалом была ничем не ограниченная абсолютная монархия с патриархальным кресть</w:t>
        <w:softHyphen/>
        <w:t>янским хозяйством, неизменностью помещичьего землевладения и казенной промышленностью как основами этой монархии. Эти взгляды были вполне по душе Николаю II. Необходимо отметить антикапиталистическую, антирыночную направленность взглядов крайне правых, которым не нравилось развитие частной промыш</w:t>
        <w:softHyphen/>
        <w:t>ленности, возникновение частных монополий в промышленности и крестьянской частной собственности на землю, которые они счи</w:t>
        <w:softHyphen/>
        <w:t>тали (и вполне справедливо) угрозой для их идеала — царского самодержавия. Поэтому крайне правые выступали даже против ре</w:t>
        <w:softHyphen/>
        <w:t>форм П.А. Столыпина.</w:t>
      </w:r>
    </w:p>
    <w:p>
      <w:pPr>
        <w:pStyle w:val="Normal"/>
        <w:spacing w:lineRule="auto" w:line="240"/>
        <w:ind w:firstLine="320"/>
        <w:jc w:val="left"/>
        <w:rPr/>
      </w:pPr>
      <w:r>
        <w:rPr/>
        <w:t>Варианты решения земельного вопроса с помощью распростра</w:t>
        <w:softHyphen/>
        <w:t>нения и укрупнения частной собственности крестьян на землю и ликвидации общинной формы землепользования выдвигали «Союз 17 октября» и партия кадетов. Октябристы были единственной политической силой, целиком и полностью поддерживавшей П.А. Столыпина в его реформах. Кадеты были сторонниками част</w:t>
        <w:softHyphen/>
        <w:t>ной собственности на землю, ее укрепления и защиты, но поме</w:t>
        <w:softHyphen/>
        <w:t>щичью и крестьянскую надельную формы землевладения, феодаль</w:t>
        <w:softHyphen/>
        <w:t>ные по происхождению и характеру, они рассматривали как формы частной собственности. Поэтому кадеты выступали за неприкос</w:t>
        <w:softHyphen/>
        <w:t>новенность дворянских имений, что не нравилось крестьянам, и в то же время, чтобы хоть немного успокоить крестьян, кадеты счи</w:t>
        <w:softHyphen/>
        <w:t>тали возможным частичное отчуждение помещичьих земель (осо</w:t>
        <w:softHyphen/>
        <w:t>бенно тех, которые были в аренде у крестьян) и передачу их крес</w:t>
        <w:softHyphen/>
        <w:t>тьянам за «умеренную цену». Это уже не нравилось ни помещикам, ни крестьянам, которые хотели получить всю землю помещиков, и бесплатно.</w:t>
      </w:r>
    </w:p>
    <w:p>
      <w:pPr>
        <w:pStyle w:val="Normal"/>
        <w:spacing w:lineRule="auto" w:line="240"/>
        <w:ind w:firstLine="320"/>
        <w:jc w:val="left"/>
        <w:rPr/>
      </w:pPr>
      <w:r>
        <w:rPr/>
        <w:t>Эсеры все еще продолжали верить если не в социалистические инстинкты русского мужика, то в возможность через крестьянскую общину прийти к социализму, минуя капитализм. По этой причи</w:t>
        <w:softHyphen/>
        <w:t>не они выступали против частной собственности на землю и раз</w:t>
        <w:softHyphen/>
        <w:t>рушения общины (и поэтому были бескомпромиссными против</w:t>
        <w:softHyphen/>
        <w:t>никами П.А. Столыпина и его аграрной реформы). Они предлагали проведение социализации земли, что означало ликвидацию част</w:t>
        <w:softHyphen/>
        <w:t>ной собственности на нее и переход к общественному владению и распоряжению землей демократическими общинами и союзами общин на началах уравнительного землепользования, запрет куп</w:t>
        <w:softHyphen/>
        <w:t>ли-продажи. Главным эсеровским лозунгом было требование предоставления земли только тем, кто ее обрабатывает. Как подго</w:t>
        <w:softHyphen/>
        <w:t>товка к общинному социализму выдвигалась идея развития кооперации среди крестьян. Предлагались также конфискация монас</w:t>
        <w:softHyphen/>
        <w:t>тырских и удельных земель, использование государственных земель для наделения крестьян.</w:t>
      </w:r>
    </w:p>
    <w:p>
      <w:pPr>
        <w:pStyle w:val="Normal"/>
        <w:spacing w:lineRule="auto" w:line="240"/>
        <w:ind w:firstLine="320"/>
        <w:jc w:val="left"/>
        <w:rPr/>
      </w:pPr>
      <w:r>
        <w:rPr/>
        <w:t>Аграрная программа эсеров на деле обрекала крестьян на про</w:t>
        <w:softHyphen/>
        <w:t>должение нищей, полуголодной жизни. Даже раздел между кресть</w:t>
        <w:softHyphen/>
        <w:t>янами всех помещичьих и государственных земель при сохранении характера крестьянского хозяйства и низкого уровня агротехники (что было неизбежно при небольших размерах владений) мог дать в лучшем случае временную передышку. А потом, по мере роста населения, все проблемы вновь обострились бы. Сохранение гос</w:t>
        <w:softHyphen/>
        <w:t>подства в сельском производстве мелкого крестьянского полунату</w:t>
        <w:softHyphen/>
        <w:t>рального хозяйства сдерживающим образом влияло бы и на развитие промышленности, замедляло, а при полной реализации эсе</w:t>
        <w:softHyphen/>
        <w:t>ровских замыслов — могло и остановить индустриальную модернизацию России. В этом отношении последствия реализации аг</w:t>
        <w:softHyphen/>
        <w:t>рарных идей крайне правых и крайне левых (эсеров) были бы одинаковыми. И это не случайно, так как и те и другие исходили из представлений об особом характере России, ее особом пути, только правые ничего не хотели менять, а эсеры желали убрать верхушку, а жизнь народа оставить прежней.</w:t>
      </w:r>
    </w:p>
    <w:p>
      <w:pPr>
        <w:pStyle w:val="Normal"/>
        <w:spacing w:lineRule="auto" w:line="240"/>
        <w:jc w:val="left"/>
        <w:rPr/>
      </w:pPr>
      <w:r>
        <w:rPr/>
        <w:t>До революции 1905—1907 гг. социал-демократы мало внимания уделяли крестьянскому вопросу. В первой программе РСДРП были только положения о возвращении крестьянам отрезков и отмене выкупных платежей. Причина в том, что социал-демократы исхо</w:t>
        <w:softHyphen/>
        <w:t>дили из марксистских идей о разложении и исчезновении кресть</w:t>
        <w:softHyphen/>
        <w:t>янства в процессе развития капитализма. Активное участие кресть</w:t>
        <w:softHyphen/>
        <w:t>ян в революции подтолкнуло социал-демократов к разработке аграрной программы для привлечения на свою сторону крестьян</w:t>
        <w:softHyphen/>
        <w:t>ства. При этом они все же исходили из идеи о необходимости со</w:t>
        <w:softHyphen/>
        <w:t>здания условий для капиталистического развития деревни. Мень</w:t>
        <w:softHyphen/>
        <w:t>шевики выступали за отчуждение помещичьей земли и передачу ее в распоряжение местных органов управления, которые предостав</w:t>
        <w:softHyphen/>
        <w:t>ляли бы ее наиболее достойным крестьянам на определенных ус</w:t>
        <w:softHyphen/>
        <w:t xml:space="preserve">ловиях (программа муниципализации земли). Группа </w:t>
      </w:r>
      <w:r>
        <w:rPr>
          <w:i/>
        </w:rPr>
        <w:t xml:space="preserve">разделистов </w:t>
      </w:r>
      <w:r>
        <w:rPr/>
        <w:t>предлагала просто разделить землю между крестьянами, считая, что остановить процесс разложения крестьянства, создания товарных хозяйств и обеднения, пролетаризации основной массы все равно невозможно. Кстати, результат оказался бы таким же: при осуще</w:t>
        <w:softHyphen/>
        <w:t>ствлении эсеровской программы социализации земли вместо об</w:t>
        <w:softHyphen/>
        <w:t>щинного социализма в любом случае получился бы аграрный ка</w:t>
        <w:softHyphen/>
        <w:t>питализм, только более долгим и трудным путем.</w:t>
      </w:r>
    </w:p>
    <w:p>
      <w:pPr>
        <w:pStyle w:val="Normal"/>
        <w:spacing w:lineRule="auto" w:line="240"/>
        <w:jc w:val="left"/>
        <w:rPr/>
      </w:pPr>
      <w:r>
        <w:rPr/>
        <w:t>Целям развития аграрного капитализма в России были подчи</w:t>
        <w:softHyphen/>
        <w:t>нены и идеи В.И. Ленина, высказанные им в работе «Аграрная программа социал-демократии в первой русской революции», на</w:t>
        <w:softHyphen/>
        <w:t>писанной в 1907 г., но опубликованной только в 1917 г.</w:t>
      </w:r>
    </w:p>
    <w:p>
      <w:pPr>
        <w:pStyle w:val="Normal"/>
        <w:spacing w:lineRule="auto" w:line="240"/>
        <w:jc w:val="left"/>
        <w:rPr/>
      </w:pPr>
      <w:r>
        <w:rPr/>
        <w:t>В.И. Ленин писал, что основой раздела земли должна быть на</w:t>
        <w:softHyphen/>
        <w:t>ционализация земли, понимаемая им как полная ликвидация всех старых феодальных форм землевладения, как помещичьего, так и крестьянского надельного, с полной свободой хозяйства на земле фермеров,</w:t>
      </w:r>
    </w:p>
    <w:p>
      <w:pPr>
        <w:pStyle w:val="Normal"/>
        <w:spacing w:lineRule="auto" w:line="240"/>
        <w:jc w:val="left"/>
        <w:rPr/>
      </w:pPr>
      <w:r>
        <w:rPr/>
        <w:t>Одно замечание к ленинскому утверждению. Исчезновение па</w:t>
        <w:softHyphen/>
        <w:t>триархального крестьянства как социального слоя не означает во</w:t>
        <w:softHyphen/>
        <w:t>все разорение и нищету всех крестьян, они вполне благополучно могли жить в качестве наемных рабочих, и чем больше процветало</w:t>
      </w:r>
    </w:p>
    <w:p>
      <w:pPr>
        <w:pStyle w:val="Normal"/>
        <w:spacing w:lineRule="auto" w:line="240"/>
        <w:ind w:hanging="0"/>
        <w:jc w:val="left"/>
        <w:rPr/>
      </w:pPr>
      <w:r>
        <w:rPr/>
        <w:t>бы фермерство и с его помощью городская промышленность, тем лучше жил бы и бывший крестьянин, ставший рабочим.</w:t>
      </w:r>
    </w:p>
    <w:p>
      <w:pPr>
        <w:pStyle w:val="Normal"/>
        <w:spacing w:lineRule="auto" w:line="240" w:before="180" w:after="0"/>
        <w:ind w:left="40" w:hanging="0"/>
        <w:jc w:val="left"/>
        <w:rPr>
          <w:b/>
          <w:b/>
        </w:rPr>
      </w:pPr>
      <w:r>
        <w:rPr>
          <w:b/>
        </w:rPr>
        <w:t>Аграрная реформа П.А. Столыпина</w:t>
      </w:r>
    </w:p>
    <w:p>
      <w:pPr>
        <w:pStyle w:val="Normal"/>
        <w:spacing w:lineRule="auto" w:line="240" w:before="60" w:after="0"/>
        <w:jc w:val="left"/>
        <w:rPr/>
      </w:pPr>
      <w:r>
        <w:rPr/>
        <w:t>Противоречия оценок П.А. Столыпина и его аграрной реформы крайне велики. Многие полагают, что если бы Столыпину не по</w:t>
        <w:softHyphen/>
        <w:t>мешали, то эта реформа привела бы сельское хозяйство России к процветанию. Так ли это, и что помешало осуществлению столы</w:t>
        <w:softHyphen/>
        <w:t>пинских аграрных преобразований — война и революция или что-то другое, что явилось в конечном счете одной из главных пружин событий 1917 г. и последующих лет?</w:t>
      </w:r>
    </w:p>
    <w:p>
      <w:pPr>
        <w:pStyle w:val="Normal"/>
        <w:spacing w:lineRule="auto" w:line="240"/>
        <w:jc w:val="left"/>
        <w:rPr/>
      </w:pPr>
      <w:r>
        <w:rPr/>
        <w:t>П.А. Столыпин полагал, и совершенно справедливо, что про</w:t>
        <w:softHyphen/>
        <w:t>стой передел всей земли между крестьянами, как они того желали, проблемы не решал. В своей речи в Государственной думе 10 мая 1907 г. он доказывал это так: если разделить между крестьянами всю землю, даже находящуюся под городами, то в Вологодской губернии пришлось бы всего, вместе с имеющимися наделами, по 147 десятин на двор, в Олонецкой — по 185, в Архангельской — по 1309, в 14 губерниях не хватило бы и по 15 десятин на двор, а в Полтавской — всего лишь по 9, в Подольской — по 8 десятин.</w:t>
      </w:r>
    </w:p>
    <w:p>
      <w:pPr>
        <w:pStyle w:val="Normal"/>
        <w:spacing w:lineRule="auto" w:line="240"/>
        <w:jc w:val="left"/>
        <w:rPr/>
      </w:pPr>
      <w:r>
        <w:rPr/>
        <w:t>Главной причиной тяжелого положения крестьянства было, по мнению П.А. Столыпина, не столько малоземелье, сколько преоб</w:t>
        <w:softHyphen/>
        <w:t>ладание общинного, уравнительного землепользования. В одной из речей он критиковал этот способ землепользования, указывая на отсутствие стимулов к более производительному труду, к исполь</w:t>
        <w:softHyphen/>
        <w:t>зованию знаний и умений наиболее способных хозяев.</w:t>
      </w:r>
    </w:p>
    <w:p>
      <w:pPr>
        <w:pStyle w:val="Normal"/>
        <w:spacing w:lineRule="auto" w:line="240"/>
        <w:jc w:val="left"/>
        <w:rPr/>
      </w:pPr>
      <w:r>
        <w:rPr/>
        <w:t>Считается, что целью Столыпина была расчистка пути аграрно</w:t>
        <w:softHyphen/>
        <w:t>му капитализму при сохранении помещичьего землевладения с помощью разрушения общины, превращения надельной земли в частную. Но это не совсем так. Точнее, цели у П.А. Столыпина были другие, не о развитии капитализма он думал (для этого, на</w:t>
        <w:softHyphen/>
        <w:t>оборот, нужна была пролетаризация крестьянства, от которой он предостерегал).</w:t>
      </w:r>
    </w:p>
    <w:p>
      <w:pPr>
        <w:pStyle w:val="Normal"/>
        <w:spacing w:lineRule="auto" w:line="240"/>
        <w:jc w:val="left"/>
        <w:rPr/>
      </w:pPr>
      <w:r>
        <w:rPr/>
        <w:t>Суть своего понимания реформы П.А. Столыпин выразил в речи 5 декабря 1908 г.: «Личный собственник... властен распоряжаться своей землей, властен закрепить за собой свою землю, властен тре</w:t>
        <w:softHyphen/>
        <w:t>бовать отвода отдельных участков ее к одному месту; он может прикупить себе земли, может заложить ее в Крестьянском банке, наконец, продать ее. Весь запас его разума, его воли находится в его распоряжении: он в полном смысле слова кузнец своего счастья»'.</w:t>
      </w:r>
    </w:p>
    <w:p>
      <w:pPr>
        <w:pStyle w:val="Normal"/>
        <w:spacing w:lineRule="auto" w:line="240"/>
        <w:ind w:left="240" w:hanging="0"/>
        <w:jc w:val="left"/>
        <w:rPr/>
      </w:pPr>
      <w:r>
        <w:rPr/>
        <w:t>' Столыпин П.А. Нам нужна великая Россия. М., 1991.С. 176—177.</w:t>
      </w:r>
    </w:p>
    <w:p>
      <w:pPr>
        <w:pStyle w:val="Normal"/>
        <w:spacing w:lineRule="auto" w:line="240"/>
        <w:ind w:left="40" w:firstLine="260"/>
        <w:jc w:val="left"/>
        <w:rPr/>
      </w:pPr>
      <w:r>
        <w:rPr/>
        <w:t>П.А. Столыпин надеялся, что, став полным собственником зем</w:t>
        <w:softHyphen/>
        <w:t>ли, крестьянин будет трудиться с большим усердием, тщательнее заботиться о земле, повышать урожайность и сможет прокормить себя и иметь возможность продавать излишки и без особого расширения своих земельных владений. Образцом для него служили фермеры и хуторяне Прибалтики и Восточной Пруссии. В прибал</w:t>
        <w:softHyphen/>
        <w:t>тийском имении отца Колноберже он вырос, в Прибалтике начал свою карьеру, много занимался сельским хозяйством и дело знал. Только не учитывал, что природные условия в тех краях отличают</w:t>
        <w:softHyphen/>
        <w:t>ся от условий в России, и автоматически переносить опыт фермер</w:t>
        <w:softHyphen/>
        <w:t>ских хозяйств Прибалтики на всю Россию было нельзя.</w:t>
      </w:r>
    </w:p>
    <w:p>
      <w:pPr>
        <w:pStyle w:val="Normal"/>
        <w:spacing w:lineRule="auto" w:line="240"/>
        <w:ind w:left="40" w:firstLine="260"/>
        <w:jc w:val="left"/>
        <w:rPr/>
      </w:pPr>
      <w:r>
        <w:rPr/>
        <w:t>П.А. Столыпин также полагал, что с помощью мелкой земель</w:t>
        <w:softHyphen/>
        <w:t>ной собственности можно сохранить крестьянство как сословие, избавить его от угрозы обеднения и пролетаризации, для чего пред</w:t>
        <w:softHyphen/>
        <w:t xml:space="preserve">лагал дополнительные меры. В той же речи 5 декабря 1908 г. он говорил: «Ни закон, ни государство не могут гарантировать его (собственника. — </w:t>
      </w:r>
      <w:r>
        <w:rPr>
          <w:i/>
        </w:rPr>
        <w:t>Прим. авт.)</w:t>
      </w:r>
      <w:r>
        <w:rPr/>
        <w:t xml:space="preserve"> от известного риска, не могут обес</w:t>
        <w:softHyphen/>
        <w:t>печить его от возможности утраты собственности, и ни одно госу</w:t>
        <w:softHyphen/>
        <w:t>дарство не может обещать обывателю такого рода страховку, пога</w:t>
        <w:softHyphen/>
        <w:t>шающую его самодеятельность»'.</w:t>
      </w:r>
    </w:p>
    <w:p>
      <w:pPr>
        <w:pStyle w:val="Normal"/>
        <w:spacing w:lineRule="auto" w:line="240"/>
        <w:ind w:left="40" w:firstLine="260"/>
        <w:jc w:val="left"/>
        <w:rPr/>
      </w:pPr>
      <w:r>
        <w:rPr/>
        <w:t>Но государство может и должно, полагал Столыпин, закрепить за крестьянами их надельные земли, полученные после освобожде</w:t>
        <w:softHyphen/>
        <w:t>ния от крепостного права, которая «не может быть отчуждена лицу иного сословия; надельная земля не может быть заложена иначе, как в Крестьянский банк; она не может быть продана за личные долги; она не может быть завещана иначе, как по обычаю»</w:t>
      </w:r>
      <w:r>
        <w:rPr>
          <w:vertAlign w:val="superscript"/>
        </w:rPr>
        <w:t>2</w:t>
      </w:r>
      <w:r>
        <w:rPr/>
        <w:t>. В пре</w:t>
        <w:softHyphen/>
        <w:t>делах одного уезда также нельзя было покупать более 6 указных наделов.</w:t>
      </w:r>
    </w:p>
    <w:p>
      <w:pPr>
        <w:pStyle w:val="Normal"/>
        <w:spacing w:lineRule="auto" w:line="240"/>
        <w:ind w:left="40" w:firstLine="260"/>
        <w:jc w:val="left"/>
        <w:rPr/>
      </w:pPr>
      <w:r>
        <w:rPr/>
        <w:t>П.А. Столыпин не раз говорил о необходимости сохранения на</w:t>
        <w:softHyphen/>
        <w:t>дельной формы землевладения как основы сохранения крестьян</w:t>
        <w:softHyphen/>
        <w:t>ства, но никогда не связывал распространение мелкой личной соб</w:t>
        <w:softHyphen/>
        <w:t>ственности крестьян на землю с развитием рыночных отношений, торгового земледелия. И это не случайно, потому что торговое зем</w:t>
        <w:softHyphen/>
        <w:t>леделие, рыночные отношения неизбежно вели к размыванию кре</w:t>
        <w:softHyphen/>
        <w:t>стьянства как такового, к росту имущественной дифференциации крестьян и утере большинством из них своих наделов и превраще</w:t>
        <w:softHyphen/>
        <w:t>нию в наемных — сельских и промышленных — работников.</w:t>
      </w:r>
    </w:p>
    <w:p>
      <w:pPr>
        <w:pStyle w:val="Normal"/>
        <w:spacing w:lineRule="auto" w:line="240"/>
        <w:ind w:left="40" w:firstLine="260"/>
        <w:jc w:val="left"/>
        <w:rPr/>
      </w:pPr>
      <w:r>
        <w:rPr/>
        <w:t>Сохранение крестьянства как сословия в начале XX в. было и невозможно — не было столько земли в России, даже на ее окра</w:t>
        <w:softHyphen/>
        <w:t>инах, и, главное, это не отвечало коренным интересам России.</w:t>
      </w:r>
    </w:p>
    <w:p>
      <w:pPr>
        <w:pStyle w:val="Normal"/>
        <w:spacing w:lineRule="auto" w:line="240"/>
        <w:ind w:left="360" w:right="1000" w:hanging="0"/>
        <w:jc w:val="left"/>
        <w:rPr/>
      </w:pPr>
      <w:r>
        <w:rPr/>
        <w:t xml:space="preserve">' Столыпин П.А. Нам нужна великая Россия. М., 1991. С. 177. </w:t>
      </w:r>
      <w:r>
        <w:rPr>
          <w:vertAlign w:val="superscript"/>
        </w:rPr>
        <w:t>2</w:t>
      </w:r>
      <w:r>
        <w:rPr/>
        <w:t xml:space="preserve"> Там же. С. 177</w:t>
      </w:r>
    </w:p>
    <w:p>
      <w:pPr>
        <w:pStyle w:val="Normal"/>
        <w:spacing w:lineRule="auto" w:line="240"/>
        <w:ind w:hanging="0"/>
        <w:jc w:val="left"/>
        <w:rPr/>
      </w:pPr>
      <w:r>
        <w:rPr/>
        <w:t>Повышение производительности труда в сельском хозяйстве, его интенсификация были действительно одними из важнейших за</w:t>
        <w:softHyphen/>
        <w:t>дач, стоявших перед Россией в начале XX в., но их решение было невозможно без индустриальной модернизации страны в целом, без развития торгового земледелия и скотоводства, а это неминуемо вело к исчезновению патриархального полунатурального крестьянского хозяйства.</w:t>
      </w:r>
    </w:p>
    <w:p>
      <w:pPr>
        <w:pStyle w:val="Normal"/>
        <w:spacing w:lineRule="auto" w:line="240"/>
        <w:ind w:left="40" w:firstLine="300"/>
        <w:jc w:val="left"/>
        <w:rPr/>
      </w:pPr>
      <w:r>
        <w:rPr/>
        <w:t>Хотел того П. Столыпин или нет, но распространение частной собственности на землю среди крестьян и разрушение общины способствовало развитию аграрного капитализма (хотя и с боль</w:t>
        <w:softHyphen/>
        <w:t>шими трудностями) и тем самым обрекало основную массу кресть</w:t>
        <w:softHyphen/>
        <w:t>янства на потерю привычного, патриархального, образа жизни и пролетаризацию. Не случайно проведение столыпинской реформы, выделение зажиточных крестьян на хутора и отруба встретило активное сопротивление большинства общинников.</w:t>
      </w:r>
    </w:p>
    <w:p>
      <w:pPr>
        <w:pStyle w:val="Normal"/>
        <w:spacing w:lineRule="auto" w:line="240"/>
        <w:ind w:left="40" w:firstLine="300"/>
        <w:jc w:val="left"/>
        <w:rPr/>
      </w:pPr>
      <w:r>
        <w:rPr/>
        <w:t>Поданным И.Д. Ковальченко</w:t>
      </w:r>
      <w:r>
        <w:rPr>
          <w:vertAlign w:val="superscript"/>
        </w:rPr>
        <w:t>1</w:t>
      </w:r>
      <w:r>
        <w:rPr/>
        <w:t>, который опирался на донесения губернаторов, к 1 января 1916г. выделились из общины и укрепили землю в личную собственность 2,5 млн. дворохозяев (27% всех об</w:t>
        <w:softHyphen/>
        <w:t>щинных дворов), имевших 15,9 млн. десятин (14% всех общинных земель). Из них только 26,6% получили от сельского общества со</w:t>
        <w:softHyphen/>
        <w:t>гласие на выход, 72,3% вышедших из общины получили разреше</w:t>
        <w:softHyphen/>
        <w:t>ние от местных властей. Было отмечено много случаев морального и физического террора со стороны общинников по отношению к хуторянам и отрубщикам — недопущение на сельские сходы, ос</w:t>
        <w:softHyphen/>
        <w:t>корбления, потравы, лишения водопоев, а то и поджоги;</w:t>
      </w:r>
    </w:p>
    <w:p>
      <w:pPr>
        <w:pStyle w:val="Normal"/>
        <w:spacing w:lineRule="auto" w:line="240"/>
        <w:ind w:left="40" w:firstLine="300"/>
        <w:jc w:val="left"/>
        <w:rPr/>
      </w:pPr>
      <w:r>
        <w:rPr/>
        <w:t>То обстоятельство, что более четверти выделившихся крестьян укрепили за собой только 14% общинных земель, говорит о том, что выходила в основном беднота, не способная создать сильные хозяйства, вопреки надеждам П.Столыпина. В этом отношении интересные данные о мотивах выхода крестьян из общин имеются в исследовании Московского общества сельского хозяйства. В 1909 г. (это пик реформы) укрепили землю в собственность для ее продажи 52,5% опрошенных крестьян, из опасения потерять из</w:t>
        <w:softHyphen/>
        <w:t>лишки земли при переделе — 27,3% и для успешного ведения хозяйства лишь 18,7%.</w:t>
      </w:r>
    </w:p>
    <w:p>
      <w:pPr>
        <w:pStyle w:val="Normal"/>
        <w:spacing w:lineRule="auto" w:line="240"/>
        <w:ind w:left="40" w:firstLine="300"/>
        <w:jc w:val="left"/>
        <w:rPr/>
      </w:pPr>
      <w:r>
        <w:rPr/>
        <w:t>В 1905 г. надельное крестьянское землевладение составляло 35,2% (138,8 млн. десятин) всех земельных владений европейской части России, а частные крестьянские земли — 3,3% (13,2 млн. десятин). К 1 января 1915 г. площадь крестьянских частных земель увеличилась на 27,5% и составляла 16,9 млн. десятин. И именно на</w:t>
      </w:r>
    </w:p>
    <w:p>
      <w:pPr>
        <w:pStyle w:val="Normal"/>
        <w:spacing w:lineRule="auto" w:line="240" w:before="120" w:after="0"/>
        <w:ind w:firstLine="280"/>
        <w:jc w:val="left"/>
        <w:rPr/>
      </w:pPr>
      <w:r>
        <w:rPr/>
        <w:t>' Ковальченко И.Д. Столыпинская аграрная реформа: Мифы и реальность// История СССР. 1992. № 2. С. 60.</w:t>
      </w:r>
    </w:p>
    <w:p>
      <w:pPr>
        <w:pStyle w:val="Normal"/>
        <w:spacing w:lineRule="auto" w:line="240"/>
        <w:ind w:hanging="0"/>
        <w:jc w:val="left"/>
        <w:rPr/>
      </w:pPr>
      <w:r>
        <w:rPr/>
        <w:t>гаком узком земельном плацдарме и развертывалась столыпинская аграрная реформа, преобладание надельного общинного землевла</w:t>
        <w:softHyphen/>
        <w:t>дения над частным крестьянским являлось подавляющим и после нескольких лет реформы. Конечно, среди крестьян-надельщиков были такие, кто хотел бы и мог стать фермером при подходящих условиях, но и среди крестьян-частновладельцев были и кулаки, ведшие хозяйство по-старому, была беднота, и в целом это не ме</w:t>
        <w:softHyphen/>
        <w:t>няло соотношения сил. Вообще отмечено дальнейшее усреднение крестьянства, снижение доли зажиточных, что свидетельствует об углублении внутреннего кризиса крестьянского хозяйства. В 1888— 1891 гг. безлошадные и однолошадные дворы в европейской части России составляли 55,8% всех дворов, а дворы с четырьмя лошадь</w:t>
        <w:softHyphen/>
        <w:t>ми и более — 10,7%, в 1912 г. — соответственно 63,8 и 6,4%. Сни</w:t>
        <w:softHyphen/>
        <w:t>жалась и доля зажиточных крестьян в земледельческом про</w:t>
        <w:softHyphen/>
        <w:t>изводстве: в 1881-1891 гг. - 38,1%, в 1899-1900 гг. - 32,2, в 1912 г.- 26%.</w:t>
      </w:r>
    </w:p>
    <w:p>
      <w:pPr>
        <w:pStyle w:val="Normal"/>
        <w:spacing w:lineRule="auto" w:line="240"/>
        <w:ind w:firstLine="260"/>
        <w:jc w:val="left"/>
        <w:rPr/>
      </w:pPr>
      <w:r>
        <w:rPr/>
        <w:t>Все сказанное означает, что борьба крестьян-общинников про</w:t>
        <w:softHyphen/>
        <w:t>тив зажиточных выделившихся крестьян (кулаков и фермеров) — это не борьба сельского пролетариата и полупролетариата против сельской буржуазии, т.е. борьба за лучшие условия продажи своей рабочей силы или борьба за социализм, а борьба старого патриар</w:t>
        <w:softHyphen/>
        <w:t>хального крестьянства за сохранение своего образа жизни, старых дорыночных порядков. Анализ крестьянских наказов, подготовлен</w:t>
        <w:softHyphen/>
        <w:t>ных в 1917 г. к I Всероссийскому съезду крестьянских депутатов, показывает, что главные требования крестьян направлялись про</w:t>
        <w:softHyphen/>
        <w:t>тив остатков крепостничества и на передел всей земли. Вопросы рыночных отношений, несмотря на их исключительную остроту и злободневность, в наказах, по сути дела, не получили отражения. В этом факте проявился полунатуральный характер основной мас</w:t>
        <w:softHyphen/>
        <w:t>сы крестьянских хозяйств. И именно эта основная масса патриар</w:t>
        <w:softHyphen/>
        <w:t>хального крестьянства была главным препятствием на пути столыпинской реформы, ее активное и пассивное сопротивление привело эту реформу к фактическому провалу еще до революции, и, что еще важнее, сама реформа и борьба крестьян с ней накаляли и без того обостренную обстановку в деревне. Обострению обстановки в деревне в это время способствовало и другое важное направление столыпинской реформы — переселения крестьян. После 1905 г. переселились 3,7 млн. человек, возвратились обратно около 1 млн., 700 тыс. частью разбрелись по Сибири, частью погибли, и лишь 2 млн. человек сумели закрепиться на земле. Как правило, пересе</w:t>
        <w:softHyphen/>
        <w:t>ленцы недружелюбно встречались старожилами, справедливо ви</w:t>
        <w:softHyphen/>
        <w:t>девшими в них угрозу своему благополучию. Да и на ссуду в 150 руб. на семью трудно было в Сибири создать крепкое хозяйство, затраты на его создание и поддержание здесь были еще больше, чем в европейской части России. Так что и в Сибири преобладали мало</w:t>
        <w:softHyphen/>
        <w:t>мощные хозяйства. Многие переселенцы превращались в батраков у старожилов. Несладким было и положение вернувшихся кресть</w:t>
        <w:softHyphen/>
        <w:t>ян — земля, дом, все хозяйство проданы, деньги истрачены. Таким образом, в деревне постепенно накапливался горючий материал, вспыхнувший ярким пламенем в 1917 г.</w:t>
      </w:r>
    </w:p>
    <w:p>
      <w:pPr>
        <w:pStyle w:val="Normal"/>
        <w:spacing w:lineRule="auto" w:line="240" w:before="120" w:after="0"/>
        <w:ind w:left="560" w:right="400" w:hanging="0"/>
        <w:jc w:val="left"/>
        <w:rPr/>
      </w:pPr>
      <w:r>
        <w:rPr>
          <w:b/>
        </w:rPr>
        <w:t>Промышленность России накануне мировой войны. Проблема многоукладной российской экономики</w:t>
      </w:r>
    </w:p>
    <w:p>
      <w:pPr>
        <w:pStyle w:val="Normal"/>
        <w:spacing w:lineRule="auto" w:line="240" w:before="60" w:after="0"/>
        <w:jc w:val="left"/>
        <w:rPr/>
      </w:pPr>
      <w:r>
        <w:rPr/>
        <w:t>С большими сложностями было связано и индустриальное раз</w:t>
        <w:softHyphen/>
        <w:t>витие России. За 1861—1913 гг. Россия во много раз увеличила объем промышленного производства и занимала по этому показателю пятое место в мире. Но промышленно развитых стран в это время было очень мало, а по качественным показателям Россия часто уступала не только передовым государствам.</w:t>
      </w:r>
    </w:p>
    <w:p>
      <w:pPr>
        <w:pStyle w:val="Normal"/>
        <w:spacing w:lineRule="auto" w:line="240"/>
        <w:jc w:val="left"/>
        <w:rPr/>
      </w:pPr>
      <w:r>
        <w:rPr/>
        <w:t>По такому важному качественному показателю, который наиболее верно отражает процесс перехода общества от аграрного к индустриальному, как степень его урбанизации (доля городского населения). Российская империя находилась на предпоследнем месте наряду с Японской (18%), и лишь на 3% опережая Британ</w:t>
        <w:softHyphen/>
        <w:t>скую империю (имеется в виду Британия вместе с колониями). Европейская часть Российской империи находилась на последнем месте, имея показатель урбанизации населения в 3—4 раза мень</w:t>
        <w:softHyphen/>
        <w:t>ше, чем индустриально развитые Великобритания, Германия, Франция и США, даже не достигая среднемирового уровня (23%). Это показывает, что Россия все еще находилась в самом начале пути к полной индустриализации общества, когда подавляющее большинство населения связано в той или иной степени с промы</w:t>
        <w:softHyphen/>
        <w:t>шленностью, что невозможно без достаточного квалификационно</w:t>
        <w:softHyphen/>
        <w:t>го и образовательного уровня работников.</w:t>
      </w:r>
    </w:p>
    <w:p>
      <w:pPr>
        <w:pStyle w:val="Normal"/>
        <w:spacing w:lineRule="auto" w:line="240"/>
        <w:jc w:val="left"/>
        <w:rPr/>
      </w:pPr>
      <w:r>
        <w:rPr/>
        <w:t>О том же свидетельствуют общее число фабрично-заводских рабочих и их доля среди самодеятельного населения. По их числу (2,7 млн. человек, или 6% всех рабочих в мире) Российская импе</w:t>
        <w:softHyphen/>
        <w:t>рия в 3 раза уступала Германской империи и США, в 2 раза — Британской империи и в 1,5 раза — Франции (Германия, Великобритания и Франция — вместе с заморскими колониями). Если брать европейскую часть России в сравнении с этими странами без колоний, то ситуация такая же, и отставание в начале XX в. не сокращалось. Та же картина наблюдалась в профессионально-классовом составе трудящихся. Около 75% самодеятельного взрослого населе</w:t>
        <w:softHyphen/>
        <w:t>ния Российской империи и ее центральных частей составляли кре</w:t>
        <w:softHyphen/>
        <w:t>стьяне. Между тем даже в Австро-Венгрии их доля не превышала 60%, не говоря уже о Великобритании (8,5%). В российской про</w:t>
        <w:softHyphen/>
        <w:t>мышленности, торговле и на транспорте было занято 15% самоде</w:t>
        <w:softHyphen/>
        <w:t>ятельного населения, а вместе со сферами услуг, управления, науки и культуры — только 25%. Таким образом, степень индустриализа</w:t>
        <w:softHyphen/>
        <w:t>ции общества по профессионально-классовой структуре самодея</w:t>
        <w:softHyphen/>
        <w:t>тельного населения колебалась в пределах 15—25%, т.е. в среднем около 20% (значение, соразмерное с долей городского населения, — 18%). По сравнению с аналогичными показателями Великобритании, Германии, Франции и США Россия в 3—4 раза уступала им по уровню занятости населения в индустриальном секторе народного хозяйства, в 1,5—2 раза уступала таким государствам с развитой промышленной структурой, как Италия и Австро-Венгрия.</w:t>
      </w:r>
    </w:p>
    <w:p>
      <w:pPr>
        <w:pStyle w:val="Normal"/>
        <w:spacing w:lineRule="auto" w:line="240"/>
        <w:ind w:firstLine="260"/>
        <w:jc w:val="left"/>
        <w:rPr/>
      </w:pPr>
      <w:r>
        <w:rPr/>
        <w:t>По валовому промышленному производству (5,7 млрд. руб., 3,8% общемирового) Российская империя уступала даже Франции, на</w:t>
        <w:softHyphen/>
        <w:t>ходясь на пятом месте в мире. Несмотря на огромные запасы и растущую добычу, добываемого в России каменного угля не хвата</w:t>
        <w:softHyphen/>
        <w:t>ло и его ввозили из Англии и Германии (в 1912 г. — 334 млн. пудов угля, или 15% к добытому, и 47 млн. пудов кокса). Нефтедобыча достигла пика в 1901 г. (706 млн. пудов), а затем составляла около 560 млн. пудов. Условное душевое потребление чугуна считается одним из главнейших показателей промышленной мощи страны. В 1912 г. на душу населения чугуна приходилось: в США — 285 кг, в Бельгии — 190, в Германии — 156, во Франции — 106, в Анг</w:t>
        <w:softHyphen/>
        <w:t>лии— 105 (1911 г.), в Австро-Венгрии — 44 (1911 г.), в России — 28 кг. Цифры показывают, что Россия вышла из пятерки действи</w:t>
        <w:softHyphen/>
        <w:t>тельно соревнующихся стран. Если производство чугуна на душу населения за 1 год (с 1911 г.) возросло в США на 56 кг, в Бельгии — на 17, в Германии — на 20, то в России — всего лишь на 3 кг. Своего чугуна не хватало, и его ввозили по 36 млн.. пудов ежегодно, экспортируя в то же время десятки миллионов пудов железной руды.</w:t>
      </w:r>
    </w:p>
    <w:p>
      <w:pPr>
        <w:pStyle w:val="Normal"/>
        <w:spacing w:lineRule="auto" w:line="240"/>
        <w:ind w:firstLine="260"/>
        <w:jc w:val="left"/>
        <w:rPr/>
      </w:pPr>
      <w:r>
        <w:rPr/>
        <w:t>По плотности железнодорожной сети на 100 кв. верст европей</w:t>
        <w:softHyphen/>
        <w:t>скую часть России превосходили: Великобритания — в 15 раз, Германия — в 10, Франция — в 6,5, Австро-Венгрия — в 6 и США— в 5 раз. Такие качественные российские показатели, как объем промы</w:t>
        <w:softHyphen/>
        <w:t>шленного производства на человека и годовая выработка одного рабочего, составляли половину среднемировых значений, в 5— 10 раз уступая США, Германии и Великобритании.</w:t>
      </w:r>
    </w:p>
    <w:p>
      <w:pPr>
        <w:pStyle w:val="Normal"/>
        <w:spacing w:lineRule="auto" w:line="240"/>
        <w:jc w:val="left"/>
        <w:rPr/>
      </w:pPr>
      <w:r>
        <w:rPr/>
        <w:t>Отличительной особенностью российской промышленности была высокая степень вмешательства самодержавного государства в ее развитие, что выразилось, в частности, в наличии казенной промышленности.</w:t>
      </w:r>
    </w:p>
    <w:p>
      <w:pPr>
        <w:pStyle w:val="Normal"/>
        <w:spacing w:lineRule="auto" w:line="240"/>
        <w:jc w:val="left"/>
        <w:rPr/>
      </w:pPr>
      <w:r>
        <w:rPr/>
        <w:t>Казенная промышленность существовала и в других странах, особенно в период феодализма, но в России она приняла чрезвы</w:t>
        <w:softHyphen/>
        <w:t>чайно большие размеры: за 1909—1913 гг. она обеспечивала поло</w:t>
        <w:softHyphen/>
        <w:t>вину обыкновенного дохода в бюджет. Одна из причин возникно</w:t>
        <w:softHyphen/>
        <w:t>вения и развития казенного хозяйства была традиционной для всех государств: во времена феодализма вооружение армии и флота почти целиком осуществлялось казной. В России казенные заводы в основном принадлежали Морскому и Военному министерствам, а уральские заводы Министерства торговли и промышленности почти полностью работали на военные нужды и на Министерство путей, сообщения.</w:t>
      </w:r>
    </w:p>
    <w:p>
      <w:pPr>
        <w:pStyle w:val="Normal"/>
        <w:spacing w:lineRule="auto" w:line="240"/>
        <w:jc w:val="left"/>
        <w:rPr/>
      </w:pPr>
      <w:r>
        <w:rPr/>
        <w:t>В зависимости от военных заказов казенные заводы то резко расширяли производство, то сокращали ниже экономически допустимого уровня, но не «прогорали», так как казна оплачивала все расходы, включая зарплату. Но эта невозможность «прогорать» была на самом деле главной причиной вопиющей бесхозяйствен</w:t>
        <w:softHyphen/>
        <w:t>ности, казнокрадства, технической отсталости казенных заводов, не способных обеспечить потребности армии, особенно в новей</w:t>
        <w:softHyphen/>
        <w:t>ших вооружениях.</w:t>
      </w:r>
    </w:p>
    <w:p>
      <w:pPr>
        <w:pStyle w:val="Normal"/>
        <w:spacing w:lineRule="auto" w:line="240"/>
        <w:jc w:val="left"/>
        <w:rPr/>
      </w:pPr>
      <w:r>
        <w:rPr/>
        <w:t>Другими причинами сохранения казенных заводов были чисто политические, антибуржуазные соображения. Царское правитель</w:t>
        <w:softHyphen/>
        <w:t>ство и крайне правые боялись, что капиталисты могут по своей прихоти остановить выпуск военной продукции или отказаться от военных заказов (чрезвычайно выгодных всегда и везде, за кото</w:t>
        <w:softHyphen/>
        <w:t>рые во всем мире идет острейшая борьба). На самом деле они по</w:t>
        <w:softHyphen/>
        <w:t>нимали, что развитие частной промышленности, рост силы буржу</w:t>
        <w:softHyphen/>
        <w:t>азии подрывают основы самодержавия, разрушают патриархальный хозяйственный уклад жизни и сводят значение старого дворянства к нулю.</w:t>
      </w:r>
    </w:p>
    <w:p>
      <w:pPr>
        <w:pStyle w:val="Normal"/>
        <w:spacing w:lineRule="auto" w:line="240"/>
        <w:jc w:val="left"/>
        <w:rPr/>
      </w:pPr>
      <w:r>
        <w:rPr/>
        <w:t>Царская бюрократия и крайне правые были напуганы образова</w:t>
        <w:softHyphen/>
        <w:t>нием в частной промышленности монополий, охвативших и ма</w:t>
        <w:softHyphen/>
        <w:t>шиностроительные заводы. Сенатор Д.Нейдгарт, ревизовавший частные машиностроительные заводы, обнаружив монополии, в том числе и в производстве военной продукции, расценил это как огромную опасность, вплоть до возможности остаться без военно</w:t>
        <w:softHyphen/>
        <w:t>го флота.</w:t>
      </w:r>
    </w:p>
    <w:p>
      <w:pPr>
        <w:pStyle w:val="Normal"/>
        <w:spacing w:lineRule="auto" w:line="240"/>
        <w:jc w:val="left"/>
        <w:rPr/>
      </w:pPr>
      <w:r>
        <w:rPr/>
        <w:t>Помимо невозможности казенной промышленности обанкро</w:t>
        <w:softHyphen/>
        <w:t>титься ее сохранение оправдывалось тем, что она обуздывала «вол</w:t>
        <w:softHyphen/>
        <w:t>чьи аппетиты монополий». На самом деле все было иначе. Стоимость строительства военных кораблей в России была в 1 5—2 раза выше, чем за границей. Более того, она была неизвест</w:t>
        <w:softHyphen/>
        <w:t>на до окончания строительства корабля. Специальных ассигнова</w:t>
        <w:softHyphen/>
        <w:t>ний на модернизацию заводов не выделялось, а к фактическим затратам начислялась (чисто формально) прибыль в 20—30%, ко</w:t>
        <w:softHyphen/>
        <w:t>торая предназначалась на эти цели. Все было очень просто: хочешь получить побольше прибыли — строй подороже (а 10% прибыли шло на премии заводской администрации). В этом вся суть затратной экономики, когда вся она, включая сельское хозяйство и тор</w:t>
        <w:softHyphen/>
        <w:t>говлю, стала казенной.</w:t>
      </w:r>
    </w:p>
    <w:p>
      <w:pPr>
        <w:pStyle w:val="Normal"/>
        <w:spacing w:lineRule="auto" w:line="240"/>
        <w:ind w:firstLine="220"/>
        <w:jc w:val="left"/>
        <w:rPr/>
      </w:pPr>
      <w:r>
        <w:rPr/>
        <w:t>«Ценообразование» на казенных заводах военного ведомства и уральских заводах Министерства торговли и промышленности от</w:t>
        <w:softHyphen/>
        <w:t>личалось еще большей простотой. Сводилось все к тому, что мини</w:t>
        <w:softHyphen/>
        <w:t>стерство приказывало заводам произвести столько-то вооружений, а завод сообщал, сколько это будет стоить, и указанная сумма вклю</w:t>
        <w:softHyphen/>
        <w:t>чалась в ежегодную смету министерства.</w:t>
      </w:r>
    </w:p>
    <w:p>
      <w:pPr>
        <w:pStyle w:val="Normal"/>
        <w:spacing w:lineRule="auto" w:line="240"/>
        <w:ind w:firstLine="220"/>
        <w:jc w:val="left"/>
        <w:rPr/>
      </w:pPr>
      <w:r>
        <w:rPr/>
        <w:t>Дешевизна продукции уральских заводов определялась и осо</w:t>
        <w:softHyphen/>
        <w:t>бым положением рабочих, в основном это были бывшие припис</w:t>
        <w:softHyphen/>
        <w:t>ные крестьяне и их потомки, которым с самого начала разреша</w:t>
        <w:softHyphen/>
        <w:t>лось строить жилье, иметь на государственной земле огороды, выпасы, пользоваться казенным лесом и т.д. При отмене крепост</w:t>
        <w:softHyphen/>
        <w:t>ного права эти «привилегии» остались, что крепко привязывало рабочих к заводам и позволяло администрации платить зарплату ниже прожиточного минимума. Эта система фактически продол</w:t>
        <w:softHyphen/>
        <w:t>жала существовать и при советской власти, но в еще больших мас</w:t>
        <w:softHyphen/>
        <w:t>штабах.</w:t>
      </w:r>
    </w:p>
    <w:p>
      <w:pPr>
        <w:pStyle w:val="Normal"/>
        <w:spacing w:lineRule="auto" w:line="240"/>
        <w:ind w:firstLine="220"/>
        <w:jc w:val="left"/>
        <w:rPr/>
      </w:pPr>
      <w:r>
        <w:rPr/>
        <w:t>С 1910 г. наступил новый этап — появилась частная военная промышленность, так как казенная уже не справлялась с объемом работ во время подготовки к мировой войне. Вложив около 100 млн. руб. банки в предвоенное пятилетие создали частную во</w:t>
        <w:softHyphen/>
        <w:t>енную промышленность как особую отрасль народного хозяйства. К началу мировой войны в этой отрасли было возведено или нахо</w:t>
        <w:softHyphen/>
        <w:t>дилось в стадии строительства 11 стапелей для линкоров, около 50 стапелей для эсминцев и подводных лодок, крупнейшие в Евро</w:t>
        <w:softHyphen/>
        <w:t>пе артиллерийские, пороховые и снарядные заводы. Все они были оснащены новейшим высокопроизводительным оборудованием, рационально организованы, и казенные заводы не могли соперни</w:t>
        <w:softHyphen/>
        <w:t>чать с ними ни в ценах, ни в сроках исполнения заказов. В частной промышленности возникли целые отрасли, работавшие на оборо</w:t>
        <w:softHyphen/>
        <w:t>ну (до этого их в стране не было): авиационная, химическая, авто</w:t>
        <w:softHyphen/>
        <w:t>мобильная. Казенная промышленность и здесь безнадежно отста</w:t>
        <w:softHyphen/>
        <w:t>вала, потому что было упущено много времени, как это уже было в первой половине XIX в. с железными дорогами и военными па</w:t>
        <w:softHyphen/>
        <w:t>роходами.</w:t>
      </w:r>
    </w:p>
    <w:p>
      <w:pPr>
        <w:pStyle w:val="Normal"/>
        <w:spacing w:lineRule="auto" w:line="240"/>
        <w:ind w:firstLine="260"/>
        <w:jc w:val="left"/>
        <w:rPr/>
      </w:pPr>
      <w:r>
        <w:rPr/>
        <w:t>О том, что Россия находилась еще только в самом начале пути к индустриальному обществу, говорят данные об условиях жизни и уровне потребления ее жителей. Средний бюджет рабочих семей в начале XX в. составлял: в европейской части России — 350 руб., в Петербурге — 440, в США — 1300, в Англии — 936 руб. Средний заработок чернорабочего был равен в 1904 г. в США 71 руб. при продолжительности рабочей недели 56 ч, в Англии — соответст</w:t>
        <w:softHyphen/>
        <w:t>венно 41 руб. и 52,5 ч, в Германии — 31 руб. и 56 ч, во Франции — 43 руб. и 60 ч, в России — 17,5 руб. и 62,5 ч. Не в пользу России была и структура питания ее населения. В 1913 г. в России потреб</w:t>
        <w:softHyphen/>
        <w:t>ляли больше, чем в США (в расчете на душу населения, в кг), хле</w:t>
        <w:softHyphen/>
        <w:t>ба — соответственно 200 и 113, картофеля — 114 и 86, примерно равным было потребление овощей — 40 и 44,5, но по другим ос</w:t>
        <w:softHyphen/>
        <w:t>новным видам продуктов сравнение далеко не в пользу России:</w:t>
      </w:r>
    </w:p>
    <w:p>
      <w:pPr>
        <w:pStyle w:val="Normal"/>
        <w:spacing w:lineRule="auto" w:line="240"/>
        <w:ind w:hanging="0"/>
        <w:jc w:val="left"/>
        <w:rPr/>
      </w:pPr>
      <w:r>
        <w:rPr/>
        <w:t>мясо — 29 и 77 кг, молоко — 154 и 343, фрукты — 11 и 66, сахар ~ 8,1 и 37 кг, яйца - 48 и 303 шт.</w:t>
      </w:r>
    </w:p>
    <w:p>
      <w:pPr>
        <w:pStyle w:val="Normal"/>
        <w:spacing w:lineRule="auto" w:line="240"/>
        <w:jc w:val="left"/>
        <w:rPr/>
      </w:pPr>
      <w:r>
        <w:rPr/>
        <w:t>Россия в начале XX в. была в основном аграрной страной с примитивным в своей массе сельским хозяйством, перед ней сто</w:t>
        <w:softHyphen/>
        <w:t>яли задачи не строительства социализма, а перехода в индустри</w:t>
        <w:softHyphen/>
        <w:t>альную стадию. Россия стояла перед выбором между двумя разными способами индустриальной модернизации — через государство и внеэкономическое принуждение по отношению к крестьянству или через рынок с его частной собственностью, рыночными прин</w:t>
        <w:softHyphen/>
        <w:t>ципами экономического поведения и неизбежным имущественным и социальным разложением крестьянства, образованием на его основе сильных фермерских хозяйств, с одной стороны, и превра</w:t>
        <w:softHyphen/>
        <w:t>щением основной массы в наемных работников, — с другой. С раз</w:t>
        <w:softHyphen/>
        <w:t>ной степенью вероятности возможны были оба варианта развития, первый опирался прежде всего на казенную промышленность, вто</w:t>
        <w:softHyphen/>
        <w:t>рой — на динамично растущую частную. В любом случае переход значительной массы населения из аграрной сферы в индустриаль</w:t>
        <w:softHyphen/>
        <w:t>ную, сопровождавшийся резким изменением характера занятии, условий и образа жизни, всегда связан с многочисленными кон</w:t>
        <w:softHyphen/>
        <w:t>фликтами и социальными потрясениями. Проблема только в том, что царь и большинство из его бюрократического окружения хоте</w:t>
        <w:softHyphen/>
        <w:t>ли развивать казенную промышленность, а сельское хозяйство и политическую жизнь оставить без изменений, что было невоз</w:t>
        <w:softHyphen/>
        <w:t>можно.</w:t>
      </w:r>
    </w:p>
    <w:p>
      <w:pPr>
        <w:pStyle w:val="Normal"/>
        <w:spacing w:lineRule="auto" w:line="240"/>
        <w:jc w:val="left"/>
        <w:rPr/>
      </w:pPr>
      <w:r>
        <w:rPr/>
        <w:t>Два способа индустриализации России отражали наличие в ней двух социально-экономических, хозяйственных укладов, опиравщихся на разные типы цивилизаций. Первый — традиционный, почвенный, полупатриархальный, полунатуральный и мелкотовар</w:t>
        <w:softHyphen/>
        <w:t>ный уклад в деревне с соответствующими образом жизни и мето</w:t>
        <w:softHyphen/>
        <w:t>дами хозяйствования большинства крестьян-общинников, с казен</w:t>
        <w:softHyphen/>
        <w:t>ной промышленностью с полным отсутствием в ней рыночных механизмов регулирования и элементами едва ли не крепостниче</w:t>
        <w:softHyphen/>
        <w:t>ских методов использования рабочей силы. И второй уклад — западный, капиталистический, рыночный, которому соответство</w:t>
        <w:softHyphen/>
        <w:t>вали крестьянские хозяйства фермерского типа и предпринима</w:t>
        <w:softHyphen/>
        <w:t>тельские хозяйства дворян и купцов в сельском хозяйстве и част</w:t>
        <w:softHyphen/>
        <w:t>ная промышленность, которая в предвоенные годы вышла за рамки в основном текстильной и перерабатывающей промышленности и даже вторглась в святая святых Российского государства — в про</w:t>
        <w:softHyphen/>
        <w:t>изводство вооружений и все более успешно конкурировала с ка</w:t>
        <w:softHyphen/>
        <w:t>зенной промышленностью во всех отраслях.</w:t>
      </w:r>
    </w:p>
    <w:p>
      <w:pPr>
        <w:pStyle w:val="Normal"/>
        <w:spacing w:lineRule="auto" w:line="240" w:before="180" w:after="0"/>
        <w:ind w:hanging="0"/>
        <w:jc w:val="left"/>
        <w:rPr>
          <w:b/>
          <w:b/>
        </w:rPr>
      </w:pPr>
      <w:r>
        <w:rPr>
          <w:b/>
        </w:rPr>
        <w:t>Государство и общество в России</w:t>
      </w:r>
    </w:p>
    <w:p>
      <w:pPr>
        <w:pStyle w:val="Normal"/>
        <w:spacing w:lineRule="auto" w:line="240" w:before="60" w:after="0"/>
        <w:ind w:firstLine="260"/>
        <w:jc w:val="left"/>
        <w:rPr/>
      </w:pPr>
      <w:r>
        <w:rPr/>
        <w:t>Под давлением событий революции 1905—1907 гг. Николаю II пришлось пойти на некоторые политические и экономические реформы. Однако все они носили ограниченный характер, при первой возможности самодержец стремился все вернуть в старое русло. Знаменательно, что Николай II открыто симпатизировал черносотенцам: он носил значок «Союза русского народа», поми</w:t>
        <w:softHyphen/>
        <w:t>ловал всех участников черносотенных погромов, даже виновных в убийствах, чья вина была безусловно доказана.</w:t>
      </w:r>
    </w:p>
    <w:p>
      <w:pPr>
        <w:pStyle w:val="Normal"/>
        <w:spacing w:lineRule="auto" w:line="240"/>
        <w:ind w:firstLine="260"/>
        <w:jc w:val="left"/>
        <w:rPr/>
      </w:pPr>
      <w:r>
        <w:rPr/>
        <w:t>После образования законодательной Государственной думы Рос</w:t>
        <w:softHyphen/>
        <w:t>сия перестала быть неограниченной монархией. Но полномочия Думы были весьма ограниченными, и ее возможности уже не соот</w:t>
        <w:softHyphen/>
        <w:t>ветствовали потребностям общества: нельзя было даже затрагивать вопросы, касавшиеся основ государственного и общественного устройства, правительство формировалось только царем и только перед ним несло ответственность, нередко важные законы утверж</w:t>
        <w:softHyphen/>
        <w:t>дались царем в обход Думы. Государственная дума могла влиять на правительство в основном через утверждение бюджета государст</w:t>
        <w:softHyphen/>
        <w:t>ва, но и здесь были ограничения: вне компетенции думцев были бюджет Министерства императорского двора, нельзя было лишить финансирования ненужный орган управления, если он уже суще</w:t>
        <w:softHyphen/>
        <w:t>ствовал и т.д. На эффективности деятельности Думы сказывались медлительность и усложненность процедур. Так, аграрная реформа фактически началась в 1907 г., а закон о ней был утвержден только в 1910 г. Прочие аграрные законопроекты вообще так и не были приняты.</w:t>
      </w:r>
    </w:p>
    <w:p>
      <w:pPr>
        <w:pStyle w:val="Normal"/>
        <w:spacing w:lineRule="auto" w:line="240"/>
        <w:ind w:firstLine="320"/>
        <w:jc w:val="left"/>
        <w:rPr/>
      </w:pPr>
      <w:r>
        <w:rPr/>
        <w:t>На результативности Думы и ее авторитете отрицательно сказы</w:t>
        <w:softHyphen/>
        <w:t>вался и избирательный закон 1907 г. По этому закону 1 голос по</w:t>
        <w:softHyphen/>
        <w:t>мещика равнялся 4 голосам представителей крупной буржуазии, 68 голосам мелкой буржуазии, 260 голосам крестьян и 543 голосам рабочих. В итоге основная масса населения — рабочие и крестья</w:t>
        <w:softHyphen/>
        <w:t>не — были представлены крайне слабо, что порождало неверие в массах в способность Думы защищать ее интересы. Свои надежды на улучшение жизни народные массы связывали с внепарламент</w:t>
        <w:softHyphen/>
        <w:t>скими формами борьбы, включая насильственные.</w:t>
      </w:r>
    </w:p>
    <w:p>
      <w:pPr>
        <w:pStyle w:val="Normal"/>
        <w:spacing w:lineRule="auto" w:line="240"/>
        <w:ind w:firstLine="320"/>
        <w:jc w:val="left"/>
        <w:rPr/>
      </w:pPr>
      <w:r>
        <w:rPr/>
        <w:t>Избирательный закон способствовал также образованию в Думе двух блоков большинства — октябристско-черносотенного и октябристско-кадетского. Манипулирование этими блоками делало Думу еще более управляемой царем и правительством, еще более неопасной для самодержавия, но и почти бесполезной даже для маскировки реакционной внутренней политики.</w:t>
      </w:r>
    </w:p>
    <w:p>
      <w:pPr>
        <w:pStyle w:val="Normal"/>
        <w:spacing w:lineRule="auto" w:line="240"/>
        <w:ind w:firstLine="320"/>
        <w:jc w:val="left"/>
        <w:rPr/>
      </w:pPr>
      <w:r>
        <w:rPr/>
        <w:t>В результате партии, ориентировавшиеся на парламентские методы борьбы и эволюционные изменения в обществе, так и не смогли в межреволюционный период стать сильными, авторитет</w:t>
        <w:softHyphen/>
        <w:t>ными и переживали внутренний кризис (сокращение численности членов, количества партийных организаций).</w:t>
      </w:r>
    </w:p>
    <w:p>
      <w:pPr>
        <w:pStyle w:val="Normal"/>
        <w:spacing w:lineRule="auto" w:line="240"/>
        <w:ind w:firstLine="320"/>
        <w:jc w:val="left"/>
        <w:rPr/>
      </w:pPr>
      <w:r>
        <w:rPr/>
        <w:t>На судьбу либерально-оппозиционных, буржуазных по своим программам партий кадетов и октябристов сильное влияние оказа</w:t>
        <w:softHyphen/>
        <w:t>ло недоверчивое отношение к ним российской буржуазии. И после 1905 г. российская буржуазия в большинстве своем отрицательно относилась к чистой политике, значительная часть, тесно связан</w:t>
        <w:softHyphen/>
        <w:t>ная с самодержавным государством, нуждавшаяся в государствен</w:t>
        <w:softHyphen/>
        <w:t>ных заказах, субсидиях, покровительственных тарифах и пр., вооб</w:t>
        <w:softHyphen/>
        <w:t>ще не желала что-либо менять в стране. Предпринимательская, «европеизированная» буржуазия была еще немногочисленна, не осознавала своих подлинных интересов, и ее представители или входили в партии кадетов и октябристов, или пыталась создать свои партии. Но особенно популярны были среди предпринимателей и финансистов организации по «профессиональным», т.е. группо</w:t>
        <w:softHyphen/>
        <w:t>вым, экономическим интересам. Газета буржуазного направления «Слово» писала: «Буржуазия, переходя в оппозицию, может, пожа</w:t>
        <w:softHyphen/>
        <w:t>луй, проиграть только в одном смысле: временно утратит «покровительство», возможность легко добиваться подачек в своих хода</w:t>
        <w:softHyphen/>
        <w:t>тайствах по так называемым классовым (групповым) и личным интересам; известная часть буржуазии и сейчас не прочь держаться старой политики выпрашивания и выжидания приема и благ в приемных властей предержащих всех рангов. Но времена все-таки изменились, и сознание, что на таких подачках далеко не уедешь... делает успехи». Последнее утверждение было просто лестью, не соответствующей действительности. Характерно, что газеты бур</w:t>
        <w:softHyphen/>
        <w:t>жуазного направления в межреволюционный период популярнос</w:t>
        <w:softHyphen/>
        <w:t>тью у буржуазии не пользовались и вскоре закрывались.</w:t>
      </w:r>
    </w:p>
    <w:p>
      <w:pPr>
        <w:pStyle w:val="Normal"/>
        <w:spacing w:lineRule="auto" w:line="240"/>
        <w:ind w:firstLine="260"/>
        <w:jc w:val="left"/>
        <w:rPr/>
      </w:pPr>
      <w:r>
        <w:rPr/>
        <w:t>В условиях почти полного отсутствия возможностей не только для открытой политической борьбы, но и вообще для проявления любой общественной деятельности у русской интеллигенции вы</w:t>
        <w:softHyphen/>
        <w:t>рабатывались особые черты, как писал С. Булгаков, «подпольной психологии, которая замораживала ее духовно». А С. Франк писал в сборнике «Вехи»: «Символом веры русского интеллигента есть благо народа, удовлетворение нужд «большинства». Служение этой цели есть для него высшая и вообще единственная обязанность человека, а что сверх того — то от лукавого. Именно потому он не только просто отрицает или не приемлет иных ценностей — он даже прямо боится и ненавидит их». Эти обстоятельства также приводили к суровости требований выполнения долга перед народом, к возникновению черт фанатизма в сознании, порождали настроения максимализма.</w:t>
      </w:r>
    </w:p>
    <w:p>
      <w:pPr>
        <w:pStyle w:val="Normal"/>
        <w:spacing w:lineRule="auto" w:line="240"/>
        <w:ind w:firstLine="260"/>
        <w:jc w:val="left"/>
        <w:rPr/>
      </w:pPr>
      <w:r>
        <w:rPr/>
        <w:t>Характерной чертой России в течение веков было подавляющее превосходство государства, государственного аппарата над граж</w:t>
        <w:softHyphen/>
        <w:t>данским обществом, внегосударственной и политической жизнью.</w:t>
      </w:r>
    </w:p>
    <w:p>
      <w:pPr>
        <w:pStyle w:val="Normal"/>
        <w:spacing w:lineRule="auto" w:line="240"/>
        <w:ind w:firstLine="260"/>
        <w:jc w:val="left"/>
        <w:rPr/>
      </w:pPr>
      <w:r>
        <w:rPr/>
        <w:t>Нарастание и обострение противоречий как внутри старого со</w:t>
        <w:softHyphen/>
        <w:t>циально-экономического и политического уклада российской жиз</w:t>
        <w:softHyphen/>
        <w:t>ни, так и между старым обществом и растущим новым порождали в России начала XX в. все новые и новые потрясения. Неразрешенность этих противоречий в ходе первой революции и последо</w:t>
        <w:softHyphen/>
        <w:t>вавших за ней реформ неминуемо вела страну к новой революции, и у нее не было 20 лет спокойной жизни, о которых мечтал П.А. Столыпин, для завершения своих реформ.</w:t>
      </w:r>
    </w:p>
    <w:p>
      <w:pPr>
        <w:pStyle w:val="Normal"/>
        <w:spacing w:lineRule="auto" w:line="240" w:before="160" w:after="0"/>
        <w:ind w:hanging="0"/>
        <w:jc w:val="left"/>
        <w:rPr>
          <w:b/>
          <w:b/>
        </w:rPr>
      </w:pPr>
      <w:r>
        <w:rPr>
          <w:b/>
        </w:rPr>
      </w:r>
    </w:p>
    <w:p>
      <w:pPr>
        <w:pStyle w:val="Normal"/>
        <w:spacing w:lineRule="auto" w:line="240" w:before="160" w:after="0"/>
        <w:ind w:hanging="0"/>
        <w:jc w:val="left"/>
        <w:rPr>
          <w:b/>
          <w:b/>
        </w:rPr>
      </w:pPr>
      <w:r>
        <w:rPr>
          <w:b/>
        </w:rPr>
      </w:r>
    </w:p>
    <w:p>
      <w:pPr>
        <w:pStyle w:val="Normal"/>
        <w:spacing w:lineRule="auto" w:line="240" w:before="160" w:after="0"/>
        <w:ind w:hanging="0"/>
        <w:jc w:val="left"/>
        <w:rPr>
          <w:b/>
          <w:b/>
        </w:rPr>
      </w:pPr>
      <w:r>
        <w:rPr>
          <w:b/>
        </w:rPr>
        <w:t>Россия в первой мировой войне</w:t>
      </w:r>
    </w:p>
    <w:p>
      <w:pPr>
        <w:pStyle w:val="Normal"/>
        <w:spacing w:lineRule="auto" w:line="240" w:before="40" w:after="0"/>
        <w:ind w:firstLine="260"/>
        <w:jc w:val="left"/>
        <w:rPr/>
      </w:pPr>
      <w:r>
        <w:rPr/>
        <w:t>Катализатором новых, гораздо более мощных революционных потрясений в России явилась первая мировая война. В свою оче</w:t>
        <w:softHyphen/>
        <w:t>редь, эта война была порождена сложным сочетанием глубинных факторов: материальных (географических, демографических, эко</w:t>
        <w:softHyphen/>
        <w:t>номических) и субъективных (национальные чувства и националь</w:t>
        <w:softHyphen/>
        <w:t>ное самосознание, общественно-политические теории). Вторая половина XIX в. в Европе была ознаменована появлением новых национальных государств — Германской империи, Италии; борь</w:t>
        <w:softHyphen/>
        <w:t>бой за национальное самоопределение и независимость народов Австро-Венгрии и Балкан. Национальные движения разрушили старую политическую систему Европы, породили национализм, который пронизывал все стороны жизни государств на рубеже ве</w:t>
        <w:softHyphen/>
        <w:t>ков, политическая жизнь в государствах теперь организовывалась вокруг национальных, а не региональных центров.</w:t>
      </w:r>
    </w:p>
    <w:p>
      <w:pPr>
        <w:pStyle w:val="Normal"/>
        <w:spacing w:lineRule="auto" w:line="240"/>
        <w:jc w:val="left"/>
        <w:rPr/>
      </w:pPr>
      <w:r>
        <w:rPr/>
        <w:t>В этот же период появились новые качественные явления в экономике и политике великих держав, вступивших в особую по</w:t>
        <w:softHyphen/>
        <w:t>лосу своего развития, которая получила название империалисти</w:t>
        <w:softHyphen/>
        <w:t>ческой стадии. Эта стадия в развитии капиталистических стран характеризуется ростом монополий, концентрацией капитала, ак</w:t>
        <w:softHyphen/>
        <w:t>тивизацией колониальной экспансии великих держав, стремлени</w:t>
        <w:softHyphen/>
        <w:t>ем к окончательному разделу и подчинению слаборазвитых стран, глобализацией их внешней политики.</w:t>
      </w:r>
    </w:p>
    <w:p>
      <w:pPr>
        <w:pStyle w:val="Normal"/>
        <w:spacing w:lineRule="auto" w:line="240"/>
        <w:jc w:val="left"/>
        <w:rPr/>
      </w:pPr>
      <w:r>
        <w:rPr/>
        <w:t>Важную роль в возникновении мировой войны играли традици</w:t>
        <w:softHyphen/>
        <w:t>онные межгосударственные и межрегиональные конфликты. Преж</w:t>
        <w:softHyphen/>
        <w:t>де всего это многовековое соперничество между Францией и Гер</w:t>
        <w:softHyphen/>
        <w:t>манией за Эльзас и Лотарингию; между Австро-Венгрией и Россией на Балканах за турецкое наследство; между Россией и Германией из-за Польши; между Германией и Великобританией за господство на морях и в колониях.</w:t>
      </w:r>
    </w:p>
    <w:p>
      <w:pPr>
        <w:pStyle w:val="Normal"/>
        <w:spacing w:lineRule="auto" w:line="240"/>
        <w:jc w:val="left"/>
        <w:rPr/>
      </w:pPr>
      <w:r>
        <w:rPr/>
        <w:t>Из субъективных причин следует выделить победу «партий войны» в Германии, Великобритании, Австро-Венгрии, Франции, где верх одержали наиболее экстремистские круги. Субъективные при</w:t>
        <w:softHyphen/>
        <w:t>чины явились отражением в национальном сознании и подсозна</w:t>
        <w:softHyphen/>
        <w:t>нии населения великих держав всей совокупности объективных условий. Это выразилось как в рациональной форме — в виде разработки военно-политических доктрин и планов подготовки, раз</w:t>
        <w:softHyphen/>
        <w:t>вертывания и ведения широкомасштабной наступательной, кратковременной победоносной общеевропейской войны всеми ведущими континентальными державами, в принятии политичес</w:t>
        <w:softHyphen/>
        <w:t>ких решений и вводе в действие военно-мобилизационных меха</w:t>
        <w:softHyphen/>
        <w:t>низмов, которые превратили локальный австро-сербский, конфликт в мировую войну; так и в иррациональной форме — в виде массо</w:t>
        <w:softHyphen/>
        <w:t>вого всплеска великодержавных националистических настроений от Парижа до Петербурга и от Вены до Берлина.</w:t>
      </w:r>
    </w:p>
    <w:p>
      <w:pPr>
        <w:pStyle w:val="Normal"/>
        <w:spacing w:lineRule="auto" w:line="240"/>
        <w:jc w:val="left"/>
        <w:rPr/>
      </w:pPr>
      <w:r>
        <w:rPr/>
        <w:t>Огромная роль национализма, националистических теорий и настроений в разжигании мировой войны, когда они сыграли роль спускового крючка, говорит об их опасности для любого общества любой страны, в том числе особенно для современной России, где и сегодняшние политики, от патриотов-державников до коммунистов-националистов, играют с огнем, используя национал-патриотическую риторику в борьбе за власть и разжигая националистиче</w:t>
        <w:softHyphen/>
        <w:t>ские страсти.</w:t>
      </w:r>
    </w:p>
    <w:p>
      <w:pPr>
        <w:pStyle w:val="Normal"/>
        <w:spacing w:lineRule="auto" w:line="240"/>
        <w:jc w:val="left"/>
        <w:rPr/>
      </w:pPr>
      <w:r>
        <w:rPr/>
        <w:t>Главной целью России, как и ее союзников — Англии и Фран</w:t>
        <w:softHyphen/>
        <w:t>ции, с самого начала было сокрушение военно-политической мощи Германии и устранение опасности установления ею своего господ</w:t>
        <w:softHyphen/>
        <w:t>ства в Европе. Другой целью, связанной с первой, было создание единой Польши, что нашло отражение в царском Манифесте. Важ</w:t>
        <w:softHyphen/>
        <w:t>ное значение придавалось также захвату Константинополя и чер</w:t>
        <w:softHyphen/>
        <w:t>номорских проливов или, по крайней мере, установлению над ними прочного контроля.</w:t>
      </w:r>
    </w:p>
    <w:p>
      <w:pPr>
        <w:pStyle w:val="Normal"/>
        <w:spacing w:lineRule="auto" w:line="240"/>
        <w:ind w:firstLine="220"/>
        <w:jc w:val="left"/>
        <w:rPr/>
      </w:pPr>
      <w:r>
        <w:rPr/>
        <w:t>Ход войны сложился неудачно для России. Уже сразу оказались нарушенными стратегические планы, которые предусматривали в первую очередь нанесение ударов по Австро-Венгрии с целью вы</w:t>
        <w:softHyphen/>
        <w:t>ведения ее из войны. И это было реально из-за военной слабости Австро-Венгрии и отвлечения германских сил на западный фронт. Но по просьбе союзников, которым угрожало поражение в битве на реке Марне, Россия начала войну еще до окончания мобилиза</w:t>
        <w:softHyphen/>
        <w:t>ции и не там, где собиралась, — в Восточной Пруссии. Бои в Вос</w:t>
        <w:softHyphen/>
        <w:t>точной Пруссии начались удачно для России, но из-за несогласо</w:t>
        <w:softHyphen/>
        <w:t>ванности действий армий А.В. Самсонова и П.К. Ренненкампфа, медлительности, ошибок, неразберихи и т.д. русские войска позво</w:t>
        <w:softHyphen/>
        <w:t>лили немцам перехватить инициативу и одержать общую победу.</w:t>
      </w:r>
    </w:p>
    <w:p>
      <w:pPr>
        <w:pStyle w:val="Normal"/>
        <w:spacing w:lineRule="auto" w:line="240"/>
        <w:ind w:firstLine="220"/>
        <w:jc w:val="left"/>
        <w:rPr/>
      </w:pPr>
      <w:r>
        <w:rPr/>
        <w:t>До весны 1915 г. русской армии удавалось еще удерживать фронт, а в Галиции даже продвинуться вперед. Но в мае 1915 г. Германия с союзниками перешла в наступление. В результате жестокого по</w:t>
        <w:softHyphen/>
        <w:t>ражения Россия потеряла 150 тыс. убитыми, около 700 тыс. ране</w:t>
        <w:softHyphen/>
        <w:t>ными, 900 тыс. пленными, были захвачены Литва, Галиция и Поль</w:t>
        <w:softHyphen/>
        <w:t>ша. После этого поражения крупных наступательных операций на Восточном фронте почти не было, и война приняла позиционный затяжной характер, что неизбежно отразилось на экономике и по</w:t>
        <w:softHyphen/>
        <w:t>ложении населения России.</w:t>
      </w:r>
    </w:p>
    <w:p>
      <w:pPr>
        <w:pStyle w:val="Normal"/>
        <w:spacing w:lineRule="auto" w:line="240"/>
        <w:ind w:firstLine="260"/>
        <w:jc w:val="left"/>
        <w:rPr/>
      </w:pPr>
      <w:r>
        <w:rPr/>
        <w:t>Хотя в первой мировой войне победа досталась странам Антан</w:t>
        <w:softHyphen/>
        <w:t>ты, в которую входила и Россия, сама она, по существу, потерпела поражение. Одной из основных причин поражения России была индустриальная отсталость, что выразилось в крайне низком уров</w:t>
        <w:softHyphen/>
        <w:t>не военно-технического обеспечения в качественном и количест</w:t>
        <w:softHyphen/>
        <w:t>венном отношениях. Особенно сильным отставание было по но</w:t>
        <w:softHyphen/>
        <w:t>вейшим в то время видам вооружения: пулеметам, скорострельной артиллерии, аэропланам, автомобилям и т.д., где качественное превосходство противника в расчете на 1 тыс. солдат ми 10 км фронта составляло величину от 2 до 50 раз. Мобилизационные запасы были исчерпаны уже к концу 1914 г., и армия постоянно испытывала нехватку вооружения, боеприпасов и снаряжения.</w:t>
      </w:r>
    </w:p>
    <w:p>
      <w:pPr>
        <w:pStyle w:val="Normal"/>
        <w:spacing w:lineRule="auto" w:line="240"/>
        <w:ind w:firstLine="260"/>
        <w:jc w:val="left"/>
        <w:rPr/>
      </w:pPr>
      <w:r>
        <w:rPr/>
        <w:t>Сказалось и географическое положение России — вступление в войну Турции на стороне Германии закрыло для России черномор</w:t>
        <w:softHyphen/>
        <w:t>ские проливы и крайне затруднило импорт из стран-союзников.</w:t>
      </w:r>
    </w:p>
    <w:p>
      <w:pPr>
        <w:pStyle w:val="Normal"/>
        <w:spacing w:lineRule="auto" w:line="240"/>
        <w:ind w:firstLine="280"/>
        <w:jc w:val="left"/>
        <w:rPr/>
      </w:pPr>
      <w:r>
        <w:rPr/>
        <w:t>К числу субъективных причин поражения следует отнести не</w:t>
        <w:softHyphen/>
        <w:t>способность царского правительства добиться сплочения всех со</w:t>
        <w:softHyphen/>
        <w:t>циальных слоев и национальных групп для ведения войны, прово</w:t>
        <w:softHyphen/>
        <w:t xml:space="preserve">дить политику тотальной мобилизации. Крайне отрицательную роль сыграли разложение правящей верхушки, потеря авторитета императором в результате неумелой политики, министерской чехарды, деятельности Распутина и т.д. </w:t>
      </w:r>
    </w:p>
    <w:p>
      <w:pPr>
        <w:pStyle w:val="Normal"/>
        <w:spacing w:lineRule="auto" w:line="240"/>
        <w:ind w:firstLine="280"/>
        <w:jc w:val="left"/>
        <w:rPr>
          <w:rFonts w:ascii="Arial" w:hAnsi="Arial" w:cs="Arial"/>
        </w:rPr>
      </w:pPr>
      <w:r>
        <w:rPr>
          <w:rFonts w:cs="Arial" w:ascii="Arial" w:hAnsi="Arial"/>
          <w:b/>
        </w:rPr>
        <w:t>ЛЕКЦИЯ XV</w:t>
      </w:r>
      <w:r>
        <w:rPr>
          <w:rFonts w:cs="Arial" w:ascii="Arial" w:hAnsi="Arial"/>
          <w:b/>
          <w:lang w:val="en-US"/>
        </w:rPr>
        <w:t>III</w:t>
      </w:r>
    </w:p>
    <w:p>
      <w:pPr>
        <w:pStyle w:val="FR2"/>
        <w:spacing w:lineRule="auto" w:line="240" w:before="0" w:after="0"/>
        <w:ind w:left="800" w:right="400" w:hanging="0"/>
        <w:rPr>
          <w:sz w:val="20"/>
        </w:rPr>
      </w:pPr>
      <w:r>
        <w:rPr>
          <w:sz w:val="20"/>
        </w:rPr>
        <w:t>1917 ГОД В КОНТЕКСТЕ РОССИЙСКОЙ ИСТОРИИ: ФЕВРАЛЬ</w:t>
      </w:r>
    </w:p>
    <w:p>
      <w:pPr>
        <w:pStyle w:val="FR2"/>
        <w:spacing w:lineRule="auto" w:line="240" w:before="180" w:after="0"/>
        <w:ind w:left="160" w:hanging="0"/>
        <w:rPr>
          <w:sz w:val="20"/>
        </w:rPr>
      </w:pPr>
      <w:r>
        <w:rPr>
          <w:sz w:val="20"/>
        </w:rPr>
        <w:t>Экономика России и материальное положение населения в годы войны и революций 1917 г. Февральская революция. Классы и партии после Февраля</w:t>
      </w:r>
    </w:p>
    <w:p>
      <w:pPr>
        <w:pStyle w:val="Normal"/>
        <w:spacing w:lineRule="auto" w:line="240" w:before="220" w:after="0"/>
        <w:ind w:firstLine="240"/>
        <w:jc w:val="left"/>
        <w:rPr/>
      </w:pPr>
      <w:r>
        <w:rPr/>
        <w:t>«1917... Нет, даже в Октябре, определившем «наш социалисти</w:t>
        <w:softHyphen/>
        <w:t>ческий выбор», мы отнюдь не впервые сбились на своем извечном «пути к человечеству». Да, Великий Октябрь тысячекратно усугубил наши трудности. Но, явившись причиной многих трагических явлений нашего бытия, он, в свою очередь, тоже был лишь следствием — следствием патриархальщины и тоталитаризма, этих арха</w:t>
        <w:softHyphen/>
        <w:t>ичных российских структур, по которому так тоскуют и нынешние новоявленные патриоты. То есть: я хочу сказать, что большевизму ленинскому предшествовал большевизм народный. Именно этот последний стал основой невиданного массового насилия. Именно он же продолжает оставаться и сегодня основой для сохранения у нас авторитарных властных структур»'. Характер этого высказывания Ю. Афанасьева о Великой Октябрьской революции довольно типичен для настоящего времени, когда Россия в 1917 г. представ</w:t>
        <w:softHyphen/>
        <w:t>ляется то в образе витязя на распутье, то в образе заплутавшего путника. Это заметно даже по названиям статей: «Была ли альтернатива Октябрю?», «Октябрь: мифы и реальность», «Нужно ли было идти от Февраля к Октябрю», «Октябрьская революция: главное событие XX в. или трагическая ошибка» и т.д. Но очень часто анализ ограничивается рамками событий 1917 г., а дальнейшая история рассматривается или только как результат преступной деятельности большевиков, или как продвижение от победы к победе. Если же обращаются к дооктябрьскому периоду российской истории, то подбор и характеристика фактов определяются исходными идеологическими установками авторов. Если автор положительно относится к Великой Октябрьской революции — значит, в дореволюционной России все было плохо, если для него Октябрь — всего лишь трагедия народа и преступление большевиков, то вся преды</w:t>
        <w:softHyphen/>
        <w:t>дущая история приобретает розовый оттенок, а последующая — исключительно черный.</w:t>
      </w:r>
    </w:p>
    <w:p>
      <w:pPr>
        <w:pStyle w:val="Normal"/>
        <w:spacing w:lineRule="auto" w:line="240" w:before="160" w:after="0"/>
        <w:ind w:left="200" w:hanging="0"/>
        <w:jc w:val="left"/>
        <w:rPr/>
      </w:pPr>
      <w:r>
        <w:rPr/>
        <w:t>' Афанасьев Ю. Иного не дано//Демократическая Россия. 1990. № 5.</w:t>
      </w:r>
    </w:p>
    <w:p>
      <w:pPr>
        <w:pStyle w:val="Normal"/>
        <w:spacing w:lineRule="auto" w:line="240"/>
        <w:jc w:val="left"/>
        <w:rPr/>
      </w:pPr>
      <w:r>
        <w:rPr/>
        <w:t>Но объективный научный подход требует отношения к событи</w:t>
        <w:softHyphen/>
        <w:t>ям до, в течение и после 1917 г. как к естественно-историческому процессу, действительно естественному и действительно историче</w:t>
        <w:softHyphen/>
        <w:t xml:space="preserve">скому, не зависящему от воли и желаний отдельных личностей и даже партий. Необходимо отказаться от прокурорского тона, от функций правосудия, совершенно несвойственных исторической науке, которая должна отвечать на вопросы </w:t>
      </w:r>
      <w:r>
        <w:rPr>
          <w:i/>
        </w:rPr>
        <w:t>что</w:t>
      </w:r>
      <w:r>
        <w:rPr/>
        <w:t xml:space="preserve"> произошло, </w:t>
      </w:r>
      <w:r>
        <w:rPr>
          <w:i/>
        </w:rPr>
        <w:t>когда, каким образом</w:t>
      </w:r>
      <w:r>
        <w:rPr/>
        <w:t xml:space="preserve"> и </w:t>
      </w:r>
      <w:r>
        <w:rPr>
          <w:i/>
        </w:rPr>
        <w:t>почему,</w:t>
      </w:r>
      <w:r>
        <w:rPr/>
        <w:t xml:space="preserve"> а не </w:t>
      </w:r>
      <w:r>
        <w:rPr>
          <w:i/>
        </w:rPr>
        <w:t>кто</w:t>
      </w:r>
      <w:r>
        <w:rPr/>
        <w:t xml:space="preserve"> и </w:t>
      </w:r>
      <w:r>
        <w:rPr>
          <w:i/>
        </w:rPr>
        <w:t>в чем</w:t>
      </w:r>
      <w:r>
        <w:rPr/>
        <w:t xml:space="preserve"> виноват.</w:t>
      </w:r>
    </w:p>
    <w:p>
      <w:pPr>
        <w:pStyle w:val="Normal"/>
        <w:spacing w:lineRule="auto" w:line="240"/>
        <w:jc w:val="left"/>
        <w:rPr/>
      </w:pPr>
      <w:r>
        <w:rPr/>
        <w:t>1917 год явился одним из ключевых, поворотных моментов в истории нашей страны и надо стремиться к пониманию того, что же произошло в этом году, в чем смысл поворота в российской истории, каково объективное содержание задач, стоявших перед страной. То есть не только и не столько то, что провозглашали политические партии в своих программах и говорили государст</w:t>
        <w:softHyphen/>
        <w:t>венные и политические деятели, а каковы были коренные потреб</w:t>
        <w:softHyphen/>
        <w:t>ности очередного этапа в развитии России.</w:t>
      </w:r>
    </w:p>
    <w:p>
      <w:pPr>
        <w:pStyle w:val="Normal"/>
        <w:spacing w:lineRule="auto" w:line="240"/>
        <w:jc w:val="left"/>
        <w:rPr/>
      </w:pPr>
      <w:r>
        <w:rPr/>
        <w:t>Например, деятели Великой французской революции полагали, что борются за установление справедливого порядка под лозунгом свободы, равенства и братства, а в результате их борьбы получи</w:t>
        <w:softHyphen/>
        <w:t>лось раннекапиталистическое общество с жесточайшей эксплуата</w:t>
        <w:softHyphen/>
        <w:t>цией, неравенством и бедностью большинства. Но из этого обще</w:t>
        <w:softHyphen/>
        <w:t>ства «дикого капитализма», имевшего тем не менее огромный потенциал развития, выросло вполне процветающее общество со</w:t>
        <w:softHyphen/>
        <w:t>временной Франции.</w:t>
      </w:r>
    </w:p>
    <w:p>
      <w:pPr>
        <w:pStyle w:val="Normal"/>
        <w:spacing w:lineRule="auto" w:line="240"/>
        <w:jc w:val="left"/>
        <w:rPr/>
      </w:pPr>
      <w:r>
        <w:rPr/>
        <w:t>Необходимо постоянно помнить, что исторический процесс многослоен и многомерен. Обычная жизнь обычных людей, их интересы, настроения, желания, привычки, их образ жизни в це</w:t>
        <w:softHyphen/>
        <w:t>лом составляют глубинный пласт исторического потока, который в конечном итоге определяет характер любой эпохи и о котором в отношении 1917 г. мы еще очень мало знаем. Это надо учитывать и не сводить историю только к сфере политической жизни, к полю деятельности государства, политических партий и деятелей. Разно</w:t>
        <w:softHyphen/>
        <w:t>образные слои исторического потока тесно связаны между собой, оказывают влияние друг на друга, но в то же время и достаточно независимы.</w:t>
      </w:r>
    </w:p>
    <w:p>
      <w:pPr>
        <w:pStyle w:val="Normal"/>
        <w:spacing w:lineRule="auto" w:line="240"/>
        <w:jc w:val="left"/>
        <w:rPr/>
      </w:pPr>
      <w:r>
        <w:rPr/>
        <w:t>После десятилетий господства единственной официальной точ</w:t>
        <w:softHyphen/>
        <w:t>ки зрения на события 1917 г. в российской историографии воца</w:t>
        <w:softHyphen/>
        <w:t>рился разнобой. Имеются сторонники старой коммунистической концепции, которая определяла Великую Октябрьскую революцию как именно социалистическую, межформационную революцию, открывшую путь всему миру к социализму и коммунизму. Все со</w:t>
        <w:softHyphen/>
        <w:t>бытия 1917 г. рассматриваются при этом через призму деятельности большевиков, прежде всего В.И. Ленина. Эта концепция не выдержала проверки жизнью, во многом противоречит конкрет</w:t>
        <w:softHyphen/>
        <w:t>ным фактам, характерно, что именно настроения, интересы, пси</w:t>
        <w:softHyphen/>
        <w:t>хология народных масс изучались слабо, более того, искаженной оказалась и история самой партии большевиков в 1917 г.</w:t>
      </w:r>
    </w:p>
    <w:p>
      <w:pPr>
        <w:pStyle w:val="Normal"/>
        <w:spacing w:lineRule="auto" w:line="240"/>
        <w:ind w:firstLine="220"/>
        <w:jc w:val="left"/>
        <w:rPr/>
      </w:pPr>
      <w:r>
        <w:rPr/>
        <w:t>Некоторые историки (П. Волобуев, А. Бутенко) занимают более умеренные позиции. Они исходят из того, что в октябре 1917 г. произошла все же рабоче-крестьянская, демократическая револю</w:t>
        <w:softHyphen/>
        <w:t>ция, конечной целью которой был переход от капиталистической формации к социалистической. Социализм не был непосредствен</w:t>
        <w:softHyphen/>
        <w:t>ной, немедленной задачей революции, а отдаленной, чего не поня</w:t>
        <w:softHyphen/>
        <w:t>ли большевики.</w:t>
      </w:r>
    </w:p>
    <w:p>
      <w:pPr>
        <w:pStyle w:val="Normal"/>
        <w:spacing w:lineRule="auto" w:line="240"/>
        <w:ind w:firstLine="220"/>
        <w:jc w:val="left"/>
        <w:rPr/>
      </w:pPr>
      <w:r>
        <w:rPr/>
        <w:t>Сразу же после Октября появилась точка зрения противников большевиков на октябрьские события как на военный переворот большевиков в союзе и при опоре на матросов и солдат. Сейчас эта концепция вновь получила популярность в антикоммунистической среде. Однако взять власть силой штыков еще можно, удержать ее только силой нельзя: для этого нужны намного более солидные факторы, чего не учитывают сторонники такого подхода к событиям Октября.</w:t>
      </w:r>
    </w:p>
    <w:p>
      <w:pPr>
        <w:pStyle w:val="Normal"/>
        <w:spacing w:lineRule="auto" w:line="240"/>
        <w:ind w:firstLine="220"/>
        <w:jc w:val="left"/>
        <w:rPr/>
      </w:pPr>
      <w:r>
        <w:rPr/>
        <w:t>Давно появилась на Западе (3. Бжезинский), а теперь проникла и в Россию точка зрения на Октябрь как на заговор, захват власти кучкой большевистских лидеров. Надо сказать, и этот подход стра</w:t>
        <w:softHyphen/>
        <w:t>дает упрощенностью в объяснении глубинного поворота российской истории. Довольно распространенным стал подход к Октябрю как к анар</w:t>
        <w:softHyphen/>
        <w:t>хическому бунту, революции люмпенов, которая отбросила страну назад, сбила с истинного пути к цивилизации.</w:t>
      </w:r>
    </w:p>
    <w:p>
      <w:pPr>
        <w:pStyle w:val="Normal"/>
        <w:spacing w:lineRule="auto" w:line="240"/>
        <w:ind w:firstLine="220"/>
        <w:jc w:val="left"/>
        <w:rPr/>
      </w:pPr>
      <w:r>
        <w:rPr/>
        <w:t>Всегда во всех революциях люмпенизированные элементы при</w:t>
        <w:softHyphen/>
        <w:t>нимают участие, и Октябрь не исключение. Но люмпены не в со</w:t>
        <w:softHyphen/>
        <w:t>стоянии совершить те гигантские сдвиги в историческом развитии, какие произошли в России. Необходимы более глубокие объясне</w:t>
        <w:softHyphen/>
        <w:t>ния.</w:t>
      </w:r>
    </w:p>
    <w:p>
      <w:pPr>
        <w:pStyle w:val="Normal"/>
        <w:spacing w:lineRule="auto" w:line="240"/>
        <w:ind w:firstLine="220"/>
        <w:jc w:val="left"/>
        <w:rPr/>
      </w:pPr>
      <w:r>
        <w:rPr/>
        <w:t>В последние годы появилась и укрепляется цивилизационный и социокультурный подходы к российской истории в целом и к Ок</w:t>
        <w:softHyphen/>
        <w:t>тябрю в частности (Л. Семенникова, В. Булдаков). В рамках этих подходов делаются попытки анализа особенностей российской Цивилизации, Октябрь рассматривается как столкновение разных укладов или типов цивилизаций, существовавших в России, а программы и тактика политических партий анализируются через призму отражения борьбы социально-экономических, культурных укладов.</w:t>
      </w:r>
    </w:p>
    <w:p>
      <w:pPr>
        <w:pStyle w:val="Normal"/>
        <w:spacing w:lineRule="auto" w:line="240"/>
        <w:ind w:left="240" w:hanging="0"/>
        <w:jc w:val="left"/>
        <w:rPr>
          <w:b/>
          <w:b/>
        </w:rPr>
      </w:pPr>
      <w:r>
        <w:rPr>
          <w:b/>
        </w:rPr>
        <w:t>Экономика России и материальное положение населения в годы войны и революций 1917 г.</w:t>
      </w:r>
    </w:p>
    <w:p>
      <w:pPr>
        <w:pStyle w:val="Normal"/>
        <w:spacing w:lineRule="auto" w:line="240" w:before="80" w:after="0"/>
        <w:jc w:val="left"/>
        <w:rPr/>
      </w:pPr>
      <w:r>
        <w:rPr/>
        <w:t>Несмотря на довольно значительные успехи в развитии промы</w:t>
        <w:softHyphen/>
        <w:t>шленности и транспорта, в предвоенные годы экономика России все же была слаборазвитой и неспособной обеспечить нужды ог</w:t>
        <w:softHyphen/>
        <w:t>ромной страны в период мировой войны. Очень скоро стала ощу</w:t>
        <w:softHyphen/>
        <w:t>щаться нехватка вооружений, боеприпасов, военного снаряжения, хотя уже в 1916 г. на войну работали 3 846 гражданских предприя</w:t>
        <w:softHyphen/>
        <w:t>тий, насчитывавших около 1 894 тыс. рабочих, из общего количе</w:t>
        <w:softHyphen/>
        <w:t>ства 4 698 предприятий с 2 443 тыс. работающих. К концу 1916 г. в военной промышленности было занято 2 115 тыс. рабочих. Резко уменьшилось производство гражданских отраслей, по сравнению с 1913 г. выпуск предметов первой необходимости сократился на 11,2%. Многие предприятия, не связанные с выпуском военной продукции, большинство из них — в пищевкусовой промышлен</w:t>
        <w:softHyphen/>
        <w:t>ности, закрылись.</w:t>
      </w:r>
    </w:p>
    <w:p>
      <w:pPr>
        <w:pStyle w:val="Normal"/>
        <w:spacing w:lineRule="auto" w:line="240"/>
        <w:jc w:val="left"/>
        <w:rPr/>
      </w:pPr>
      <w:r>
        <w:rPr/>
        <w:t>Тяжело сказалась война на состоянии сельского хозяйства России. Началось сокращение посевных площадей, за годы войны из деревни было мобилизовано 15 млн. человек, работоспособное муж</w:t>
        <w:softHyphen/>
        <w:t>ское население сократилось на 40%. Резко уменьшилось производ</w:t>
        <w:softHyphen/>
        <w:t>ство сельскохозяйственных машин: в 1916 г. — оно составило лишь 25% к уровню 1913 г., а ввоз из-за границы упал наполовину. Почти полностью прекратился импорт минеральных удобрений, а собст</w:t>
        <w:softHyphen/>
        <w:t>венное производство сильно сократилось. На нужды армии было мобилизовано около 2 млн. лошадей, массовые реквизиции скота на нужды армии привели к быстрому сокращению поголовья. Уменьшился валовой сбор зерна, особенно товарная часть хлеба, что привело к сокращению норм потребления рабочего населения промышленных центров и деревенской бедноты.</w:t>
      </w:r>
    </w:p>
    <w:p>
      <w:pPr>
        <w:pStyle w:val="Normal"/>
        <w:spacing w:lineRule="auto" w:line="240"/>
        <w:jc w:val="left"/>
        <w:rPr/>
      </w:pPr>
      <w:r>
        <w:rPr/>
        <w:t>Кроме сокращения количества товарного хлеба, причиной про</w:t>
        <w:softHyphen/>
        <w:t>довольственного кризиса было припрятывание хлеба в спекулятив</w:t>
        <w:softHyphen/>
        <w:t>ных целях землевладельцами, банками, мукомолами. К тому же крестьяне были не заинтересованы в продаже хлеба, так как не могли купить на деньги необходимые промышленные товары. В результате в 1914—1916 гг. правительственными продовольствен</w:t>
        <w:softHyphen/>
        <w:t>ными органами было заготовлено примерно половина общего ко</w:t>
        <w:softHyphen/>
        <w:t>личества товарного хлеба в стране.</w:t>
      </w:r>
    </w:p>
    <w:p>
      <w:pPr>
        <w:pStyle w:val="Normal"/>
        <w:spacing w:lineRule="auto" w:line="240"/>
        <w:jc w:val="left"/>
        <w:rPr/>
      </w:pPr>
      <w:r>
        <w:rPr/>
        <w:t>К тяжелому положению в промышленности и сельском хозяй</w:t>
        <w:softHyphen/>
        <w:t>стве скоро добавились транспортные трудности, к концу войны приведшие транспорт к развалу.</w:t>
      </w:r>
    </w:p>
    <w:p>
      <w:pPr>
        <w:pStyle w:val="Normal"/>
        <w:spacing w:lineRule="auto" w:line="240"/>
        <w:jc w:val="left"/>
        <w:rPr/>
      </w:pPr>
      <w:r>
        <w:rPr/>
        <w:t>Очень быстро распалась финансовая система страны. Нехватка товаров и милитаризация экономики привели к росту денежной эмиссии, т.е. печатанию ничем необеспеченных бумажных денег и тем самым к их обесценению и росту цен (инфляции). Общая го</w:t>
        <w:softHyphen/>
        <w:t>сударственная задолженность России за годы войны увеличилась на 40 млрд. руб., составив 33% довоенного национального дохода. Один день войны обходился в 50 млн. руб., для их изыскания пра</w:t>
        <w:softHyphen/>
        <w:t>вительство пошло на усиление косвенных налогов. Количество внутренних бумажных денег достигло 9 млрд. руб. вместо необхо</w:t>
        <w:softHyphen/>
        <w:t>димых 1,5—2 млрд. руб.</w:t>
      </w:r>
    </w:p>
    <w:p>
      <w:pPr>
        <w:pStyle w:val="Normal"/>
        <w:spacing w:lineRule="auto" w:line="240"/>
        <w:ind w:firstLine="260"/>
        <w:jc w:val="left"/>
        <w:rPr/>
      </w:pPr>
      <w:r>
        <w:rPr/>
        <w:t>Жизненный уровень трудящихся масс постоянно снижался. Цены на продукты питания и предметы первой необходимости выросли в среднем не менее чем в 3—4 раза и даже в 5 раз, в то же время номинальная заработная плата рабочих Петрограда (а про</w:t>
        <w:softHyphen/>
        <w:t>мышленность столицы давала в 1916 г. 70% вооружений и военного снаряжения) увеличилась лишь в 2 раза. Следовательно, реальная заработная плата основной массы питерских рабочих к февралю 1917 г. упала не менее чем на '/з и составляла 65—70% довоенной.</w:t>
      </w:r>
    </w:p>
    <w:p>
      <w:pPr>
        <w:pStyle w:val="Normal"/>
        <w:spacing w:lineRule="auto" w:line="240"/>
        <w:ind w:firstLine="260"/>
        <w:jc w:val="left"/>
        <w:rPr/>
      </w:pPr>
      <w:r>
        <w:rPr/>
        <w:t>Дороговизна и нехватка продовольствия стали ощущаться в Петрограде уже в конце 1914 г. В это время по сравнению с дово</w:t>
        <w:softHyphen/>
        <w:t>енным периодом цены поднялись: на муку ржаную — на 18%, овес — на 24, крупу гречневую — на 51, масло сливочное — на 30, мясо (2-го сорта) — на 20, на соль — на 57%. К'марту 1915 г. цены на рожь выросли на 69,9%, муку ржаную — на 68, на пшено и рис — на 40%.</w:t>
      </w:r>
    </w:p>
    <w:p>
      <w:pPr>
        <w:pStyle w:val="Normal"/>
        <w:spacing w:lineRule="auto" w:line="240"/>
        <w:ind w:firstLine="260"/>
        <w:jc w:val="left"/>
        <w:rPr/>
      </w:pPr>
      <w:r>
        <w:rPr/>
        <w:t>В январе 1916 г. потребность в важнейших продуктах питания населения Петрограда удовлетворялась в следующих размерах: мука ржаная — 11%, мука пшеничная — 9, сахар — 11, соль — 9% и т.д.</w:t>
      </w:r>
    </w:p>
    <w:p>
      <w:pPr>
        <w:pStyle w:val="Normal"/>
        <w:spacing w:lineRule="auto" w:line="240"/>
        <w:ind w:firstLine="260"/>
        <w:jc w:val="left"/>
        <w:rPr/>
      </w:pPr>
      <w:r>
        <w:rPr/>
        <w:t>Особенно тяжелое положение сложилось в Петрограде в конце 1916 — начале 1917 гг. С 15 декабря 1916 г. по 15 января 1917 г. общее количество запасов зерновых уменьшилось на 45,9%. В се</w:t>
        <w:softHyphen/>
        <w:t>редине февраля в столице имелось муки на 20 дней при расходе 1 фунт хлеба в день на человека.</w:t>
      </w:r>
    </w:p>
    <w:p>
      <w:pPr>
        <w:pStyle w:val="Normal"/>
        <w:spacing w:lineRule="auto" w:line="240"/>
        <w:ind w:firstLine="260"/>
        <w:jc w:val="left"/>
        <w:rPr/>
      </w:pPr>
      <w:r>
        <w:rPr/>
        <w:t>Железная дорога работала с перебоями, например, в феврале 1917 г. ежесуточно в Петроград вагонов с продовольствием посту</w:t>
        <w:softHyphen/>
        <w:t>пало в 3 раза меньше нормы, при этом много вагонов стояло не</w:t>
        <w:softHyphen/>
        <w:t>разгруженными. В первой половине февраля 1917 г. был отмечен новый скачок цен.</w:t>
      </w:r>
    </w:p>
    <w:p>
      <w:pPr>
        <w:pStyle w:val="Normal"/>
        <w:spacing w:lineRule="auto" w:line="240"/>
        <w:ind w:firstLine="260"/>
        <w:jc w:val="left"/>
        <w:rPr/>
      </w:pPr>
      <w:r>
        <w:rPr/>
        <w:t>Правительство пыталось бороться с ростом цен и нехваткой продовольствия. Уже в 1915 г. стали вводиться твердые цены, в середине 1916 г. губернаторы запрещали вывозить хлеб из хлебных губерний, скот — из скотоводческих, лен — из районов льноводст</w:t>
        <w:softHyphen/>
        <w:t>ва, наряду с запретами появились местные твердые цены, ставшие скоро общероссийскими. Для обеспечения этих мер и заготовки хлеба уже в 1916 г. использовались вооруженные заградительные отряды.</w:t>
      </w:r>
    </w:p>
    <w:p>
      <w:pPr>
        <w:pStyle w:val="Normal"/>
        <w:spacing w:lineRule="auto" w:line="240"/>
        <w:ind w:firstLine="260"/>
        <w:jc w:val="left"/>
        <w:rPr/>
      </w:pPr>
      <w:r>
        <w:rPr/>
        <w:t>Красочную картину состояния российской экономики нарисо</w:t>
        <w:softHyphen/>
        <w:t>вал последний министр внутренних дел царского правительства А. Протопопов: «Финансы расстроены, товарообмен нарушен, про</w:t>
        <w:softHyphen/>
        <w:t>изводительность страны — на громадную убыль... пути сообще</w:t>
        <w:softHyphen/>
        <w:t>ния — в полном расстройстве... Двоевластие (ставка и министерст</w:t>
        <w:softHyphen/>
        <w:t>во) на железных дорогах привело к ужасающим беспорядкам... Наборы обезлюдили деревню, остановили землеобрабатывающую промышленность, ощутился громадный недостаток рабочей силы, пополнялось это пленными и наемным трудом персов и китайцев... Общий урожай в России превышал потребность войска и населе</w:t>
        <w:softHyphen/>
        <w:t>ния; между тем система запретов вывозов — сложная, многоэтаж</w:t>
        <w:softHyphen/>
        <w:t>ная, реквизиции, коими злоупотребляли, и расстройство вывоза создали местами голод, дороговизну товаров и общее недовольст</w:t>
        <w:softHyphen/>
        <w:t>во... Многим казалось, что только деревня богата; но товара в де</w:t>
        <w:softHyphen/>
        <w:t>ревню не шло, и деревня своего хлеба не выпускала. Но и деревня без мужей, братьев, сыновей и даже подростков тоже была несча</w:t>
        <w:softHyphen/>
        <w:t>стна. Города голодали, торговля была задавлена, постоянно под страхом реквизиций. Единственного пути к установлению цен — конкуренции — не существовало... Таксы развили продажу «из-под полы», получилось «мародерство», не как коренная болезнь, а как проявление недостатка производства и товарообмена... Армия ус</w:t>
        <w:softHyphen/>
        <w:t>тала, недостатки всего поразили ее дух, а это не ведет к победе»'.</w:t>
      </w:r>
    </w:p>
    <w:p>
      <w:pPr>
        <w:pStyle w:val="Normal"/>
        <w:spacing w:lineRule="auto" w:line="240"/>
        <w:ind w:firstLine="260"/>
        <w:jc w:val="left"/>
        <w:rPr/>
      </w:pPr>
      <w:r>
        <w:rPr/>
        <w:t>После Февральской революции положение дел в промышлен</w:t>
        <w:softHyphen/>
        <w:t>ности, сельском хозяйстве и в области продовольствия не измени</w:t>
        <w:softHyphen/>
        <w:t>лось к лучшему, а даже ухудшилось. Закрылись сотни предприя</w:t>
        <w:softHyphen/>
        <w:t>тий, в 2 раза выросла безработица. Курс рубля на Лондонской бирже упал с 56,2 коп. в феврале 1917 г. до 27,3 коп. в сентябре. Покупательная сила российского рубля внутри страны упала за это время с 27 до 7 коп. Количество бумажных денег после Февраля выросло вдвое. Если в 1914 г. золотой фонд Госбанка давал 98% покрытия бумажно-денежного обращения, то на 1 октября 1917 г. покрывал только 7% бумажных денег. Бумажные деньги, знамени</w:t>
        <w:softHyphen/>
        <w:t>тые «керенки», выпускались без номеров, целыми лентами и настолько наводнили страну и обесценились, что расчеты произ</w:t>
        <w:softHyphen/>
        <w:t>водились не на дензнаки, а на вес бумаги, на которой были напе</w:t>
        <w:softHyphen/>
        <w:t>чатаны «керенки».</w:t>
      </w:r>
    </w:p>
    <w:p>
      <w:pPr>
        <w:pStyle w:val="Normal"/>
        <w:spacing w:lineRule="auto" w:line="240"/>
        <w:ind w:firstLine="260"/>
        <w:jc w:val="left"/>
        <w:rPr/>
      </w:pPr>
      <w:r>
        <w:rPr/>
        <w:t xml:space="preserve">Торгово-промышленные круги проводили вполне сознательную политику развала экономики с целью удушения революции. Об этом свидетельствует американский журналист Джон Рид: «Спекулянты </w:t>
      </w:r>
    </w:p>
    <w:p>
      <w:pPr>
        <w:pStyle w:val="Normal"/>
        <w:spacing w:lineRule="auto" w:line="240"/>
        <w:ind w:firstLine="260"/>
        <w:jc w:val="left"/>
        <w:rPr/>
      </w:pPr>
      <w:r>
        <w:rPr/>
        <w:t>Милюков П.Н. Воспоминания. Т. 2. М., 1990. С. 222.</w:t>
      </w:r>
    </w:p>
    <w:p>
      <w:pPr>
        <w:pStyle w:val="Normal"/>
        <w:spacing w:lineRule="auto" w:line="240"/>
        <w:ind w:hanging="0"/>
        <w:jc w:val="left"/>
        <w:rPr/>
      </w:pPr>
      <w:r>
        <w:rPr/>
        <w:t>пользовались всеобщей разрухой, наживали колоссальные состояния и растрачивали их на неслыханное мотовство или под</w:t>
        <w:softHyphen/>
        <w:t>куп должностных лиц. Они прятали продовольствие и топливо или тайно переправляли их в Швецию. В первые четыре месяца рево</w:t>
        <w:softHyphen/>
        <w:t>люции, например, из петроградских городских складов почти от</w:t>
        <w:softHyphen/>
        <w:t>крыто расхищались продовольственные запасы, так что имевший</w:t>
        <w:softHyphen/>
        <w:t>ся двухгодовой запас зернового хлеба сократился до такой степени, что его оказалось недостаточно для пропитания города в течение одного месяца»'.</w:t>
      </w:r>
    </w:p>
    <w:p>
      <w:pPr>
        <w:pStyle w:val="Normal"/>
        <w:spacing w:lineRule="auto" w:line="240"/>
        <w:ind w:firstLine="220"/>
        <w:jc w:val="left"/>
        <w:rPr/>
      </w:pPr>
      <w:r>
        <w:rPr/>
        <w:t>Постоянно ухудшалось положение с продовольствием, им не могли снабдить в достаточном количестве даже фронт: из 122 со</w:t>
        <w:softHyphen/>
        <w:t>ставов подавалось не более 20. В августе 1917 г. для армии загото</w:t>
        <w:softHyphen/>
        <w:t>вили лишь 28% запланированного количества хлеба, а для населе</w:t>
        <w:softHyphen/>
        <w:t>ния — 40—43, в сентябре армия получила еще меньше — 26%.</w:t>
      </w:r>
    </w:p>
    <w:p>
      <w:pPr>
        <w:pStyle w:val="Normal"/>
        <w:spacing w:lineRule="auto" w:line="240"/>
        <w:ind w:firstLine="220"/>
        <w:jc w:val="left"/>
        <w:rPr/>
      </w:pPr>
      <w:r>
        <w:rPr/>
        <w:t>Заготовки в феврале-октябре не достигли и половины (48%) потребности страны. Заготовки хлеба в августе-октябре составили лишь 33,5% установленного задания.</w:t>
      </w:r>
    </w:p>
    <w:p>
      <w:pPr>
        <w:pStyle w:val="Normal"/>
        <w:spacing w:lineRule="auto" w:line="240"/>
        <w:ind w:firstLine="220"/>
        <w:jc w:val="left"/>
        <w:rPr/>
      </w:pPr>
      <w:r>
        <w:rPr/>
        <w:t>Все время росли цены, в том числе и твердые, определяемые правительством. Первый раз они были официально повышены в марте 1917 г. (в среднем на 60—70% по сравнению с ценами осени 1916 г.). А в конце августа твердые цены были повышены в 2 раза. Это вызвало резкий рост недовольства населения.</w:t>
      </w:r>
    </w:p>
    <w:p>
      <w:pPr>
        <w:pStyle w:val="Normal"/>
        <w:spacing w:lineRule="auto" w:line="240"/>
        <w:ind w:firstLine="220"/>
        <w:jc w:val="left"/>
        <w:rPr/>
      </w:pPr>
      <w:r>
        <w:rPr/>
        <w:t>Обзор продовольственного положения на местах с 21 сентября по 6 октября, подготовленный Министерством продовольствия, свидетельствует, что из 40 указанных в обзоре губерний и районов страны в 36 отмечены волнения населения, вызванные ростом цен, уменьшением или отсутствием подвоза хлеба к закупочным пунк</w:t>
        <w:softHyphen/>
        <w:t>там.</w:t>
      </w:r>
    </w:p>
    <w:p>
      <w:pPr>
        <w:pStyle w:val="Normal"/>
        <w:spacing w:lineRule="auto" w:line="240"/>
        <w:ind w:firstLine="220"/>
        <w:jc w:val="left"/>
        <w:rPr/>
      </w:pPr>
      <w:r>
        <w:rPr/>
        <w:t>Уже 25 марта 1917 г. Временное правительство было вынуждено пойти на чрезвычайную меру — были приняты закон о хлебной монополии и Временное положение о местных продовольствен</w:t>
        <w:softHyphen/>
        <w:t>ных органах. Этот закон был враждебно встречен торгово-промыш</w:t>
        <w:softHyphen/>
        <w:t>ленными кругами, против него выступал и министр финансов М. Терещенко.</w:t>
      </w:r>
    </w:p>
    <w:p>
      <w:pPr>
        <w:pStyle w:val="Normal"/>
        <w:spacing w:lineRule="auto" w:line="240"/>
        <w:ind w:firstLine="220"/>
        <w:jc w:val="left"/>
        <w:rPr/>
      </w:pPr>
      <w:r>
        <w:rPr/>
        <w:t>5 мая 1917 г. было образовано Министерство продовольствия, но хлебная монополия была фактически сорвана. Делегаты II Все</w:t>
        <w:softHyphen/>
        <w:t>российского торгово-промышленного съезда 3 августа 1917 г. осу</w:t>
        <w:softHyphen/>
        <w:t>дили хлебную монополию как «меру антигосударственную», при</w:t>
        <w:softHyphen/>
        <w:t>ведшую к ухудшению продовольственного положения в стране. Были и другие подобные требования ликвидации хлебной монопо</w:t>
        <w:softHyphen/>
        <w:t>лии, перехода к свободной торговле и повышения твердых цен.</w:t>
      </w:r>
    </w:p>
    <w:p>
      <w:pPr>
        <w:pStyle w:val="Normal"/>
        <w:spacing w:lineRule="auto" w:line="240" w:before="160" w:after="0"/>
        <w:ind w:left="200" w:hanging="0"/>
        <w:jc w:val="left"/>
        <w:rPr/>
      </w:pPr>
      <w:r>
        <w:rPr/>
        <w:t>' Рид Д. Десять дней, которые потрясли мир. М., 1987. С. 28.</w:t>
      </w:r>
    </w:p>
    <w:p>
      <w:pPr>
        <w:pStyle w:val="Normal"/>
        <w:spacing w:lineRule="auto" w:line="240"/>
        <w:ind w:hanging="0"/>
        <w:jc w:val="left"/>
        <w:rPr/>
      </w:pPr>
      <w:r>
        <w:rPr/>
      </w:r>
    </w:p>
    <w:p>
      <w:pPr>
        <w:pStyle w:val="Normal"/>
        <w:spacing w:lineRule="auto" w:line="240"/>
        <w:ind w:hanging="0"/>
        <w:jc w:val="left"/>
        <w:rPr/>
      </w:pPr>
      <w:r>
        <w:rPr/>
        <w:t>И Временное правительство постоянно шло на уступки. Это про</w:t>
        <w:softHyphen/>
        <w:t>исходило не случайно. В проекте правительственной декларации по экономическим вопросам 8 июня 1917 г. говорилось: «...Личная инициатива и частная собственность остаются непоколебимыми, но должны стать в подчиненное положение к общему интересу». Журнал «Продовольствие и снабжение» (1917, № 1) писал: «Взять в руки все производство, обмен и урегулировать распределение не может наша новая власть по той простой причине, что такая рево</w:t>
        <w:softHyphen/>
        <w:t>люция народного хозяйства возможна лишь при уничтожении все</w:t>
        <w:softHyphen/>
        <w:t>го капиталистического строя. А время окончательного уничтоже</w:t>
        <w:softHyphen/>
        <w:t>ния его не наступило»'.</w:t>
      </w:r>
    </w:p>
    <w:p>
      <w:pPr>
        <w:pStyle w:val="Normal"/>
        <w:spacing w:lineRule="auto" w:line="240"/>
        <w:ind w:firstLine="260"/>
        <w:jc w:val="left"/>
        <w:rPr/>
      </w:pPr>
      <w:r>
        <w:rPr/>
        <w:t>Другими словами, ближайшие, непосредственные, шкурные интересы буржуазии и торговцев оказались для них выше не толь</w:t>
        <w:softHyphen/>
        <w:t>ко общенародных, общегосударственных, но и своих коренных интересов. Главной объективной задачей российской буржуазии в 1917 г. было укрепление своих позиций во главе государства: ради этого она жертвовала.и частью своих прибылей и временно посту</w:t>
        <w:softHyphen/>
        <w:t>палась принципами. Но корысть оказалась превыше всего, хлебная монополия и регулирование народного хозяйства в целом оказа</w:t>
        <w:softHyphen/>
        <w:t>лись сорванными, а рыночные механизмы регулирования эконо</w:t>
        <w:softHyphen/>
        <w:t>мики разрушены еще раньше, и в результате волной народного недовольства была сметена и сама буржуазия.</w:t>
      </w:r>
    </w:p>
    <w:p>
      <w:pPr>
        <w:pStyle w:val="Normal"/>
        <w:spacing w:lineRule="auto" w:line="240" w:before="160" w:after="0"/>
        <w:ind w:hanging="0"/>
        <w:jc w:val="left"/>
        <w:rPr>
          <w:b/>
          <w:b/>
        </w:rPr>
      </w:pPr>
      <w:r>
        <w:rPr>
          <w:b/>
        </w:rPr>
        <w:t>Февральская революция. Классы и партии после Февраля</w:t>
      </w:r>
    </w:p>
    <w:p>
      <w:pPr>
        <w:pStyle w:val="Normal"/>
        <w:spacing w:lineRule="auto" w:line="240" w:before="40" w:after="0"/>
        <w:jc w:val="left"/>
        <w:rPr/>
      </w:pPr>
      <w:r>
        <w:rPr/>
        <w:t>Для выявления причин Февральской революции к экономичес</w:t>
        <w:softHyphen/>
        <w:t>кому и продовольственному кризисам необходимо добавить пора</w:t>
        <w:softHyphen/>
        <w:t>жения на фронте, растущее недовольство солдат, не желавших и далее проливать кровь за чужие интересы, полную неспособность самодержавия справиться с кризисами, потерю им способности управлять страной, распутинщину, министерскую чехарду и т.д. Если в 1916 г. по всей стране прошло 243 политические забастовки, то за первые два месяца 1917 г. — 1140.</w:t>
      </w:r>
    </w:p>
    <w:p>
      <w:pPr>
        <w:pStyle w:val="Normal"/>
        <w:spacing w:lineRule="auto" w:line="240"/>
        <w:jc w:val="left"/>
        <w:rPr/>
      </w:pPr>
      <w:r>
        <w:rPr/>
        <w:t>Новая мощная волна стачек и демонстраций, начавшаяся в Международный женский день (23 февраля по ст. стилю), после перехода солдат на сторону народа привела к победе революции и свержению самодержавия.</w:t>
      </w:r>
    </w:p>
    <w:p>
      <w:pPr>
        <w:pStyle w:val="Normal"/>
        <w:spacing w:lineRule="auto" w:line="240"/>
        <w:jc w:val="left"/>
        <w:rPr/>
      </w:pPr>
      <w:r>
        <w:rPr/>
        <w:t>Столь быстрой и решительной победы революции не ожидали лидеры ни буржуазных, ни социалистических партий и оказались к ней не готовы. Это видно из того, как образовались Временное правительство и Советы.</w:t>
      </w:r>
    </w:p>
    <w:p>
      <w:pPr>
        <w:pStyle w:val="Normal"/>
        <w:spacing w:lineRule="auto" w:line="240" w:before="240" w:after="0"/>
        <w:ind w:right="200" w:hanging="0"/>
        <w:jc w:val="left"/>
        <w:rPr/>
      </w:pPr>
      <w:r>
        <w:rPr/>
        <w:t>'ЛейберовИ.П., Рудаченко С.Д. Революция и хлеб. М., 1990. С. 101.</w:t>
      </w:r>
    </w:p>
    <w:p>
      <w:pPr>
        <w:pStyle w:val="Normal"/>
        <w:spacing w:lineRule="auto" w:line="240"/>
        <w:ind w:firstLine="260"/>
        <w:jc w:val="left"/>
        <w:rPr/>
      </w:pPr>
      <w:r>
        <w:rPr/>
      </w:r>
    </w:p>
    <w:p>
      <w:pPr>
        <w:pStyle w:val="Normal"/>
        <w:spacing w:lineRule="auto" w:line="240"/>
        <w:ind w:firstLine="260"/>
        <w:jc w:val="left"/>
        <w:rPr/>
      </w:pPr>
      <w:r>
        <w:rPr/>
        <w:t>Накануне свержения царь распустил Государственную думу. Депутаты Думы, несмотря на мощное народное движение, побоя</w:t>
        <w:softHyphen/>
        <w:t>лись ослушаться царя и собрались всего лишь на частное совеща</w:t>
        <w:softHyphen/>
        <w:t>ние. Затем в ночь с 27 на 28 февраля был образован Временный комитет Государственной думы, и после переговоров представите</w:t>
        <w:softHyphen/>
        <w:t>лей Исполкома Петроградского Совета с Временным комитетом Думы было образовано Временное правительство. В первый бур</w:t>
        <w:softHyphen/>
        <w:t>жуазный состав Временного правительства вошли: председатель и министр внутренних дел — князь Г.Е. Львов (беспартийный, близ</w:t>
        <w:softHyphen/>
        <w:t>кий к кадетам), министр иностранных дел — кадет П.Н. Милюков, военный и морской министр — октябрист А.И. Гучков, министр путей сообщения — кадет Н.В. Некрасов, министр торговли и про</w:t>
        <w:softHyphen/>
        <w:t>мышленности — прогрессист А.И. Коновалов, министр финан</w:t>
        <w:softHyphen/>
        <w:t>сов— капиталист-миллионер М.И. Терещенко, министр просве</w:t>
        <w:softHyphen/>
        <w:t>щения — кадет А.А. Мануйлов, обер-прокурор святейшего Синода— В.Н. Львов, министр земледелия — кадет А.И. Шингарев, министр юстиции — трудовик (вскоре объявил себя эсером) А.Ф. Керенский, государственный контролер — октябрист И.В. Годнев.</w:t>
      </w:r>
    </w:p>
    <w:p>
      <w:pPr>
        <w:pStyle w:val="Normal"/>
        <w:spacing w:lineRule="auto" w:line="240"/>
        <w:ind w:firstLine="260"/>
        <w:jc w:val="left"/>
        <w:rPr/>
      </w:pPr>
      <w:r>
        <w:rPr/>
        <w:t>Еще в годы войны в буржуазных и интеллигентских кругах воз</w:t>
        <w:softHyphen/>
        <w:t>никла идея «министерства доверия», которое стало главным лозун</w:t>
        <w:softHyphen/>
        <w:t>гом прогрессивного блока в Государственной думе. Широко обсуж</w:t>
        <w:softHyphen/>
        <w:t>дались и даже были опубликованы списки кандидатов в это «министерство доверия». П.Н. Милюков в воспоминаниях приво</w:t>
        <w:softHyphen/>
        <w:t>дит три варианта, очень близких друг другу, на основе которых потом образовался первый состав Временного правительства. В этом причина его быстрого формирования, а не в происках ма</w:t>
        <w:softHyphen/>
        <w:t>сонов.</w:t>
      </w:r>
    </w:p>
    <w:p>
      <w:pPr>
        <w:pStyle w:val="Normal"/>
        <w:spacing w:lineRule="auto" w:line="240"/>
        <w:ind w:firstLine="260"/>
        <w:jc w:val="left"/>
        <w:rPr/>
      </w:pPr>
      <w:r>
        <w:rPr/>
        <w:t>Днем 27 февраля по инициативе рабочих был создан Времен</w:t>
        <w:softHyphen/>
        <w:t>ный исполнительный комитет Совета рабочих депутатов, вечером состоялось первое заседание Совета, на котором присутствовали представители заводов и воинских частей. На нем был образован исполком из 15 человек, 13 из них были меньшевики и эсеры и 2 большевика. Образование Совета и исполкома происходило сти</w:t>
        <w:softHyphen/>
        <w:t>хийно, как вспоминал А.Ф. Керенский, «методом кооптации», в Таврическом дворце, где заседала Дума, и думские лидеры мень</w:t>
        <w:softHyphen/>
        <w:t>шевиков и эсеров тем самым получили возможность активно воз</w:t>
        <w:softHyphen/>
        <w:t>действовать на создание Совета.</w:t>
      </w:r>
    </w:p>
    <w:p>
      <w:pPr>
        <w:pStyle w:val="Normal"/>
        <w:spacing w:lineRule="auto" w:line="240"/>
        <w:ind w:firstLine="260"/>
        <w:jc w:val="left"/>
        <w:rPr/>
      </w:pPr>
      <w:r>
        <w:rPr/>
        <w:t>Февральская революция внесла в политическую картину Рос</w:t>
        <w:softHyphen/>
        <w:t>сии большие изменения. Исчезли черносотенные партии и орга</w:t>
        <w:softHyphen/>
        <w:t>низации. Кадеты из оппозиции превратились в правящую партию, «поправели» эсеры и меньшевики, заняв центристскую позицию, левый фланг занимали большевики. После Февраля выросло число организаций кадетской партии, на конец мая их было 183, а к осени — не менее 370. Численность партии определяется советскими учеными примерно в 70 тыс. че</w:t>
        <w:softHyphen/>
        <w:t>ловек.</w:t>
      </w:r>
    </w:p>
    <w:p>
      <w:pPr>
        <w:pStyle w:val="Normal"/>
        <w:spacing w:lineRule="auto" w:line="240"/>
        <w:jc w:val="left"/>
        <w:rPr/>
      </w:pPr>
      <w:r>
        <w:rPr/>
        <w:t>Кадеты ставили своей целью добиваться основных гражданских свобод для всего населения страны: введения правового строя, парламентской системы, 8-часового рабочего дня, свободы проф</w:t>
        <w:softHyphen/>
        <w:t>союзов, распределения среди крестьян монастырской и государст</w:t>
        <w:softHyphen/>
        <w:t>венной земли, а также помещичьей, но за выкуп, твердо отстаива</w:t>
        <w:softHyphen/>
        <w:t>ли принцип частной собственности. Кадеты всегда поддерживали вступление России в войну и выступали за ее продолжение и после Февральской революции.</w:t>
      </w:r>
    </w:p>
    <w:p>
      <w:pPr>
        <w:pStyle w:val="Normal"/>
        <w:spacing w:lineRule="auto" w:line="240"/>
        <w:jc w:val="left"/>
        <w:rPr/>
      </w:pPr>
      <w:r>
        <w:rPr/>
        <w:t>Кадеты были сторонниками конституционной монархии и в дни Февральской революции попытались спасти династию путем пере</w:t>
        <w:softHyphen/>
        <w:t>дачи короны сыну или брату Николая II.</w:t>
      </w:r>
    </w:p>
    <w:p>
      <w:pPr>
        <w:pStyle w:val="Normal"/>
        <w:spacing w:lineRule="auto" w:line="240"/>
        <w:jc w:val="left"/>
        <w:rPr/>
      </w:pPr>
      <w:r>
        <w:rPr/>
        <w:t>Но антимонархические настроения среди солдат и рабочих были столь сильны, что кадетам пришлось очень быстро отказаться от попыток сохранить монархию и на VII съезде (25—27 марта) объ</w:t>
        <w:softHyphen/>
        <w:t>явить себя республиканцами. Временное правительство действи</w:t>
        <w:softHyphen/>
        <w:t>тельно не дожило до Учредительного собрания, но не потому, что монарх не был оставлен на престоле. Кадеты были ведущей силой в правительстве, а они уже на VII съезде твердо взяли курс на про</w:t>
        <w:softHyphen/>
        <w:t>должение войны, отказались от немедленного введения 8-часового рабочего дня, решение земельного вопроса отложили до созыва Учредительного собрания. Тем самым кадеты предопределили судь</w:t>
        <w:softHyphen/>
        <w:t>бу Временного правительства, так как правительство, не желающее ни в какой мере удовлетворить требования народных масс в 1917 г., долго пользоваться их поддержкой не могло и было обречено.</w:t>
      </w:r>
    </w:p>
    <w:p>
      <w:pPr>
        <w:pStyle w:val="Normal"/>
        <w:spacing w:lineRule="auto" w:line="240"/>
        <w:jc w:val="left"/>
        <w:rPr/>
      </w:pPr>
      <w:r>
        <w:rPr/>
        <w:t>Эсеры были самой многочисленной из социалистических (да и остальных) партий весной 1917 г. (от 500 тыс. до 1 млн. членов, по разным оценкам). На своем III съезде (25 мая — 4 июня) эсеры поддержали Временное правительство, высказались за продолже</w:t>
        <w:softHyphen/>
        <w:t>ние войны и решение земельного вопроса на Учредительном со</w:t>
        <w:softHyphen/>
        <w:t>брании. Но среди эсеров не было единства, и уже в это время вы</w:t>
        <w:softHyphen/>
        <w:t>делились правое и левое крыло и центр. К осени противоречия усилились и вылились в создание отдельной партии левых эсеров, поддержавшей большевиков в октябре.</w:t>
      </w:r>
    </w:p>
    <w:p>
      <w:pPr>
        <w:pStyle w:val="Normal"/>
        <w:spacing w:lineRule="auto" w:line="240"/>
        <w:jc w:val="left"/>
        <w:rPr/>
      </w:pPr>
      <w:r>
        <w:rPr/>
        <w:t>В рядах меньшевиков к моменту революции не было единства. не было даже ЦК партии. В ходе революции меньшевизм оконча</w:t>
        <w:softHyphen/>
        <w:t>тельно распался на ряд течений — от правых, открытых оборонцев (группа Г. Плеханова «Единство») до левых и интернационалистов во главе с Ю. Мартовым. Но все меньшевики считали социалистическую революцию преждевременной, выступали за парламент</w:t>
        <w:softHyphen/>
        <w:t>скую республику, конфискацию всей земли (кроме мелких частных владений) и ее передачу органам местного самоуправления.</w:t>
      </w:r>
    </w:p>
    <w:p>
      <w:pPr>
        <w:pStyle w:val="Normal"/>
        <w:spacing w:lineRule="auto" w:line="240"/>
        <w:ind w:firstLine="260"/>
        <w:jc w:val="left"/>
        <w:rPr/>
      </w:pPr>
      <w:r>
        <w:rPr/>
        <w:t>В вопросе о войне меньшевики и эсеры стояли на позиции «ре</w:t>
        <w:softHyphen/>
        <w:t>волюционного оборончества», т.е. ее продолжения для защиты ре</w:t>
        <w:softHyphen/>
        <w:t>волюции. Они боялись, что в случае выхода России из войны Гер</w:t>
        <w:softHyphen/>
        <w:t>мания победит страны Антанты и затем разгромит Россию с ее революцией. Но в то же время меньшевики и эсеры выступали против захвата чужих территорий и получения контрибуций с побежденных, т.е. за демократический мир.</w:t>
      </w:r>
    </w:p>
    <w:p>
      <w:pPr>
        <w:pStyle w:val="Normal"/>
        <w:spacing w:lineRule="auto" w:line="240"/>
        <w:ind w:firstLine="260"/>
        <w:jc w:val="left"/>
        <w:rPr/>
      </w:pPr>
      <w:r>
        <w:rPr/>
        <w:t>Наиболее революционно и радикально, даже экстремистски, настроенной партией в 1917 г. были большевики. К Февральской революции это была не самая многочисленная партия (около 24 тыс. членов), но самая организованная и сплоченная, с четко определенной программой и тактикой. Ориентация большевиков на работу среди масс, на выдвижение лозунгов, которые отражали самые насущные требования народа, привели к быстрому росту ав</w:t>
        <w:softHyphen/>
        <w:t>торитета партии и ее рядов. К октябрю партия насчитывала уже 350—400 тыс. человек.</w:t>
      </w:r>
    </w:p>
    <w:p>
      <w:pPr>
        <w:pStyle w:val="Normal"/>
        <w:spacing w:lineRule="auto" w:line="240"/>
        <w:ind w:firstLine="260"/>
        <w:jc w:val="left"/>
        <w:rPr/>
      </w:pPr>
      <w:r>
        <w:rPr/>
        <w:t>Февральская революция и для большевиков была неожиданной. В первый период, до возвращения В.И. Ленина из эмиграции и Апрельской конференции, руководство большевиков исходило из буржуазного характера революции и необходимости ее развития в интересах рабочего класса и крестьянства. В настоящее время ино</w:t>
        <w:softHyphen/>
        <w:t>гда можно встретить обвинения в адрес И.В. Сталина и Л.Б. Каме</w:t>
        <w:softHyphen/>
        <w:t>нева в ошибочной линии, выразившейся в неопределенном отно</w:t>
        <w:softHyphen/>
        <w:t>шении к Временному правительству, в примирительном отношении к меньшевикам и эсерам. Но это была точка зрения по крайней мере большинства партии.</w:t>
      </w:r>
    </w:p>
    <w:p>
      <w:pPr>
        <w:pStyle w:val="Normal"/>
        <w:spacing w:lineRule="auto" w:line="240"/>
        <w:ind w:firstLine="260"/>
        <w:jc w:val="left"/>
        <w:rPr/>
      </w:pPr>
      <w:r>
        <w:rPr/>
        <w:t>Поэтому-то ленинские Апрельские тезисы с призывами: ника</w:t>
        <w:softHyphen/>
        <w:t>кой поддержки Временному правительству, никакого союза с мень</w:t>
        <w:softHyphen/>
        <w:t>шевиками и эсерами, вся власть Советам и идеей перерастания буржуазно-демократической революции в социалистическую были столь неожиданными для всех.</w:t>
      </w:r>
    </w:p>
    <w:p>
      <w:pPr>
        <w:pStyle w:val="Normal"/>
        <w:spacing w:lineRule="auto" w:line="240"/>
        <w:ind w:firstLine="260"/>
        <w:jc w:val="left"/>
        <w:rPr/>
      </w:pPr>
      <w:r>
        <w:rPr/>
        <w:t>В.И. Ленин, определив своеобразие текущего момента в пере</w:t>
        <w:softHyphen/>
        <w:t xml:space="preserve">ходе от одного этапа революции к другому, который даст власть в </w:t>
      </w:r>
      <w:r>
        <w:rPr>
          <w:smallCaps/>
        </w:rPr>
        <w:t xml:space="preserve">руки </w:t>
      </w:r>
      <w:r>
        <w:rPr/>
        <w:t>рабочих и беднейших крестьян, в наличии полной политиче</w:t>
        <w:softHyphen/>
        <w:t>ской свободы в стране, отсутствии насилия над массами и довер</w:t>
        <w:softHyphen/>
        <w:t>чивом отношении этих масс к буржуазному Временному прави</w:t>
        <w:softHyphen/>
        <w:t>тельству, поставил задачу добиваться перехода власти к Советам и разоблачать Временное правительство как неспособное удовлетво</w:t>
        <w:softHyphen/>
        <w:t>рить интересы народа. В экономической области В.И. Ленин вы</w:t>
        <w:softHyphen/>
        <w:t>двинул следующие требования: конфискация всех помещичьих земель, национализация всех земель в стране, распоряжение землей местными Советами батрацких и крестьянских депутатов, созда</w:t>
        <w:softHyphen/>
        <w:t>ние из каждого крупного имения (в размере от 100 до 300 десятин по местным условиям) образцового хозяйства под контролем бат</w:t>
        <w:softHyphen/>
        <w:t>рацких депутатов и на общественный счет, слияние всех банков в один общенациональный и контроль над ним со стороны Советов, переход к контролю со стороны Советов за общественным произ</w:t>
        <w:softHyphen/>
        <w:t>водством и распределением продуктов.</w:t>
      </w:r>
    </w:p>
    <w:p>
      <w:pPr>
        <w:pStyle w:val="Normal"/>
        <w:spacing w:lineRule="auto" w:line="240"/>
        <w:jc w:val="left"/>
        <w:rPr/>
      </w:pPr>
      <w:r>
        <w:rPr/>
        <w:t>Как видим, это не программа совершения социалистической революции и проведения социалистических преобразований после взятия пролетариатом власти в свои руки. Это программа спасения России от глобальной экономической, политической и социаль</w:t>
        <w:softHyphen/>
        <w:t>ной катастрофы. Сущность этой программы сводится к выходу из войны любой ценой, вплоть до сепаратного мира, удовлетворение самых острых требований народа для успокоения разбушевавшей</w:t>
        <w:softHyphen/>
        <w:t>ся стихии. Другими словами, это политика государственного регу</w:t>
        <w:softHyphen/>
        <w:t>лирования экономики страны в условиях острого кризиса. Многие из методов этой политики использовались и в других странах (в Гер</w:t>
        <w:softHyphen/>
        <w:t>мании в первой мировой войне, в Англии Ллойд-Джорджем после первой мировой войны, в США Ф. Рузвельтом в 1930-е годы и т.д.). Характерными чертами этой политики являются создание государ</w:t>
        <w:softHyphen/>
        <w:t>ственной собственности на средства производства, механизма мощ</w:t>
        <w:softHyphen/>
        <w:t>ного влияния государства на экономику, использование планиро</w:t>
        <w:softHyphen/>
        <w:t>вания, осуществление социальных программ и т.д.</w:t>
      </w:r>
    </w:p>
    <w:p>
      <w:pPr>
        <w:pStyle w:val="Normal"/>
        <w:spacing w:lineRule="auto" w:line="240"/>
        <w:jc w:val="left"/>
        <w:rPr/>
      </w:pPr>
      <w:r>
        <w:rPr/>
        <w:t>Заметим, что в целом лозунги большевиков отражали интересы народа и поэтому получили огромную поддержку с его стороны. Но уже в Апрельских тезисах В.И. Ленин вновь повторяет свою идею создания общественных хозяйств на базе имений и демонст</w:t>
        <w:softHyphen/>
        <w:t>рирует подозрительность и даже страх по отношению к крестьян</w:t>
        <w:softHyphen/>
        <w:t>ству. Это не могло понравиться ни крестьянам, ни фермерам, жаж</w:t>
        <w:softHyphen/>
        <w:t>давшим землю для раздела между собой.</w:t>
      </w:r>
    </w:p>
    <w:p>
      <w:pPr>
        <w:pStyle w:val="Normal"/>
        <w:spacing w:lineRule="auto" w:line="240"/>
        <w:jc w:val="left"/>
        <w:rPr/>
      </w:pPr>
      <w:r>
        <w:rPr/>
        <w:t>Как до Апрельской конференции, так и на ней и после нее сре</w:t>
        <w:softHyphen/>
        <w:t>ди большевиков имелась умеренная часть во главе с Л. Б. Камене</w:t>
        <w:softHyphen/>
        <w:t>вым, которая выступала за сотрудничество с другими социалисти</w:t>
        <w:softHyphen/>
        <w:t>ческими партиями, осенью критиковала идею немедленного вооруженного восстания и т.д. Но эти разногласия и споры не ос</w:t>
        <w:softHyphen/>
        <w:t>лабляли большевиков, наоборот, они позволяли точнее определять положение в стране, изменения в настроениях рабочих, солдатских и крестьянских масс и принимать верные решения. Так было в партии большевиков не всегда, но в 1917 г. согласие было, что и помогло большевикам прийти к власти.</w:t>
      </w:r>
    </w:p>
    <w:p>
      <w:pPr>
        <w:pStyle w:val="Normal"/>
        <w:spacing w:lineRule="auto" w:line="240"/>
        <w:jc w:val="left"/>
        <w:rPr/>
      </w:pPr>
      <w:r>
        <w:rPr/>
        <w:t>Нельзя сказать, что лидеры меньшевиков и эсеров не знали, что необходимо делать, или не видели справедливости многих ленинских идей. В период правительственного кризиса в июле минист</w:t>
        <w:softHyphen/>
        <w:t>ры-социалисты выдвинули «общие принципы» — основы полити</w:t>
        <w:softHyphen/>
        <w:t>ческой платформы новой коалиции. Эти принципы были сформу</w:t>
        <w:softHyphen/>
        <w:t>лированы на основе решений I Всероссийского съезда Советов и включены в Декларацию принципов. Декларация обязывала пра</w:t>
        <w:softHyphen/>
        <w:t>вительство уже в течение августа созвать союзную конференцию для выработки предложений о мире, провести выборы в Учреди</w:t>
        <w:softHyphen/>
        <w:t>тельное собрание 7 сентября, признавалась необходимость скорей</w:t>
        <w:softHyphen/>
        <w:t>шего проведения реформы местного управления. Правительство обязывалось выработать общий план организации народного хо</w:t>
        <w:softHyphen/>
        <w:t>зяйства, немедленно принять трудовое законодательство и подго</w:t>
        <w:softHyphen/>
        <w:t>товить для Учредительного собрания проект земельной реформы, предусматривающий передачу земли крестьянам.</w:t>
      </w:r>
    </w:p>
    <w:p>
      <w:pPr>
        <w:pStyle w:val="Normal"/>
        <w:spacing w:lineRule="auto" w:line="240"/>
        <w:ind w:firstLine="260"/>
        <w:jc w:val="left"/>
        <w:rPr/>
      </w:pPr>
      <w:r>
        <w:rPr/>
        <w:t>Для осуществления этих принципов требовались не только лич</w:t>
        <w:softHyphen/>
        <w:t>ное мужество и решимость, но и поддержка широких социальных слоев. Но буржуазия отвергла эти принципы, а искать поддержки у рабочих и крестьян для меньшевиков и эсеров означало брать курс на социалистическую революцию, которая, по их мнению, была в России преждевременной.</w:t>
      </w:r>
    </w:p>
    <w:p>
      <w:pPr>
        <w:pStyle w:val="Normal"/>
        <w:spacing w:lineRule="auto" w:line="240"/>
        <w:ind w:firstLine="260"/>
        <w:jc w:val="left"/>
        <w:rPr/>
      </w:pPr>
      <w:r>
        <w:rPr/>
        <w:t>Кадеты, эсеры и меньшевики хотели провести насущные пре</w:t>
        <w:softHyphen/>
        <w:t>образования в России цивилизованно, по-европейски, в рамках законности. Они не учитывали российских условий, разгула стра</w:t>
        <w:softHyphen/>
        <w:t>стей, анархии, неуважения к любому закону, которые получили массовое распространение по России уже с марта 1917 г. Ф.И. Ша</w:t>
        <w:softHyphen/>
        <w:t>ляпин вспоминал о Петрограде в марте 1917 г.: «Достаточно было выйти на Невский проспект, чтобы сразу почувствовать, как бе</w:t>
        <w:softHyphen/>
        <w:t>зумно бушует в народе анархическая стихия. Я видел, как солдаты злобно срывали со стен какие-то афиши, которые упорно наклеи</w:t>
        <w:softHyphen/>
        <w:t>вали другие «граждане», и как из-за этого в разномыслящей улич</w:t>
        <w:softHyphen/>
        <w:t>ной толпе возникали кровавые драки»'.</w:t>
      </w:r>
    </w:p>
    <w:p>
      <w:pPr>
        <w:pStyle w:val="Normal"/>
        <w:spacing w:lineRule="auto" w:line="240"/>
        <w:ind w:firstLine="260"/>
        <w:jc w:val="left"/>
        <w:rPr/>
      </w:pPr>
      <w:r>
        <w:rPr/>
        <w:t>Уже весной напуганный обыватель затосковал по старым по</w:t>
        <w:softHyphen/>
        <w:t>рядкам: «Устройте порядок, душа исстрадалась. Армия ваша убива</w:t>
        <w:softHyphen/>
        <w:t>ет и грабит своих, милиционеры ваши — убийцы и грабители. Дайте власть, пустите немца, и вся сволочь угомонится, тоска и мрак кругом, у меня нет партии, я хочу порядка». Другие предлагали выбрать военного диктатора, а после июльских событий обыватель требует уже «обуздать демонстрантов выстрелами и побольше ра</w:t>
        <w:softHyphen/>
        <w:t>нить и даже убить, сорную траву с поля вон... Без жертв мы не будем иметь покоя, а только отсрочку и воображаемый покой»</w:t>
      </w:r>
      <w:r>
        <w:rPr>
          <w:vertAlign w:val="superscript"/>
        </w:rPr>
        <w:t>2</w:t>
      </w:r>
      <w:r>
        <w:rPr/>
        <w:t>.</w:t>
      </w:r>
    </w:p>
    <w:p>
      <w:pPr>
        <w:pStyle w:val="Normal"/>
        <w:spacing w:lineRule="auto" w:line="240" w:before="160" w:after="0"/>
        <w:ind w:left="240" w:hanging="0"/>
        <w:jc w:val="left"/>
        <w:rPr/>
      </w:pPr>
      <w:r>
        <w:rPr/>
        <w:t>' Думчева Н. Кончилось ваше время... М., 1990. С. 51.</w:t>
      </w:r>
    </w:p>
    <w:p>
      <w:pPr>
        <w:pStyle w:val="Normal"/>
        <w:spacing w:lineRule="auto" w:line="240"/>
        <w:ind w:left="40" w:firstLine="240"/>
        <w:jc w:val="left"/>
        <w:rPr/>
      </w:pPr>
      <w:r>
        <w:rPr/>
        <w:t>Соболев Г. Письма из 1917 года//0ктябрь 1917: величайшее событие века или социальная катастрофа. М., 1991. С. 230.</w:t>
      </w:r>
    </w:p>
    <w:p>
      <w:pPr>
        <w:pStyle w:val="Normal"/>
        <w:spacing w:lineRule="auto" w:line="240"/>
        <w:jc w:val="left"/>
        <w:rPr/>
      </w:pPr>
      <w:r>
        <w:rPr/>
        <w:t>Уже в марте 1917 г. начались самовольные захваты земли крес</w:t>
        <w:softHyphen/>
        <w:t>тьянами. В Саранском уезде, например, крестьяне потребовали у помещицы расписку, что она отдает им всю свою землю — свыше 1500 десятин — «бесплатно и навсегда», в обмен пообещали, что она будет иметь «до самой смерти право спокойно проживать в усадьбе».</w:t>
      </w:r>
    </w:p>
    <w:p>
      <w:pPr>
        <w:pStyle w:val="Normal"/>
        <w:spacing w:lineRule="auto" w:line="240"/>
        <w:jc w:val="left"/>
        <w:rPr/>
      </w:pPr>
      <w:r>
        <w:rPr/>
        <w:t>17 марта помещик из Уфимской губернии телеграфировал Вре</w:t>
        <w:softHyphen/>
        <w:t>менному правительству: «Имение мое разгромлено, хлебные, съе</w:t>
        <w:softHyphen/>
        <w:t>стные запасы, семена, породистые лошади, скот, свиней, птиц, машины, орудия, все имущество разграбили, строения сожгли. Убытки громадные».</w:t>
      </w:r>
    </w:p>
    <w:p>
      <w:pPr>
        <w:pStyle w:val="Normal"/>
        <w:spacing w:lineRule="auto" w:line="240"/>
        <w:jc w:val="left"/>
        <w:rPr/>
      </w:pPr>
      <w:r>
        <w:rPr/>
        <w:t>В июле на заседании Главного земельного комитета делегат от Пензенской губернии доложил, что местные крестьяне на практи</w:t>
        <w:softHyphen/>
        <w:t>ке осуществляют принцип социализации земли, захватывая и на</w:t>
        <w:softHyphen/>
        <w:t>резая землю в таком количестве, в каком могут самостоятельно ее обработать. Делегат от Полтавской губернии объявил, что кресть</w:t>
        <w:softHyphen/>
        <w:t>яне требуют социализации земли: «Для меня ясно, что для того, чтобы избежать захватов земельной собственности, правительству надо подготовить закон об аренде земли, о запрещении ее покупки и продажи и о сохранении лесов»'.</w:t>
      </w:r>
    </w:p>
    <w:p>
      <w:pPr>
        <w:pStyle w:val="Normal"/>
        <w:spacing w:lineRule="auto" w:line="240"/>
        <w:jc w:val="left"/>
        <w:rPr/>
      </w:pPr>
      <w:r>
        <w:rPr/>
        <w:t>Осенью крестьянское движение за землю только усилилось и крестьяне Временному правительству уже абсолютно не верили.</w:t>
      </w:r>
    </w:p>
    <w:p>
      <w:pPr>
        <w:pStyle w:val="Normal"/>
        <w:spacing w:lineRule="auto" w:line="240"/>
        <w:jc w:val="left"/>
        <w:rPr/>
      </w:pPr>
      <w:r>
        <w:rPr/>
        <w:t>К экономическому и политическому кризисам добавлялись рост антивоенных настроений, особенно с лета, и развал армии и фрон</w:t>
        <w:softHyphen/>
        <w:t>та. Красочную картину того, что происходило на фронте в течение 1917 г., рисует А. Деникин в «Очерках русской смуты». Уже после Февраля резко снизилась дисциплина, создание солдатских коми</w:t>
        <w:softHyphen/>
        <w:t>тетов, появление агитаторов различных партий, учреждение инсти</w:t>
        <w:softHyphen/>
        <w:t>тута комиссаров Временного правительства размывали единонача</w:t>
        <w:softHyphen/>
        <w:t>лие и порождали неразбериху. Особенно ухудшилось положение летом во время и после неудачного наступления. Солдаты отказы</w:t>
        <w:softHyphen/>
        <w:t>вались выходить на позиции, с трудом можно было уговорить за</w:t>
        <w:softHyphen/>
        <w:t>нять оборону, а в наступление шли уже тем более немногие. К тому же не хватало продовольствия, оружия, снаряжения. Можно не соглашаться с А. Деникиным в объяснении причин развала армии, но картина этого развала точная, и такая армия воевать не могла. В этих условиях антивоенная агитация большевиков падала на бла</w:t>
        <w:softHyphen/>
        <w:t>годатную почву.</w:t>
      </w:r>
    </w:p>
    <w:p>
      <w:pPr>
        <w:pStyle w:val="Normal"/>
        <w:spacing w:lineRule="auto" w:line="240"/>
        <w:jc w:val="left"/>
        <w:rPr/>
      </w:pPr>
      <w:r>
        <w:rPr/>
        <w:t>Рост антивоенных настроений виден и в письмах 1917 г., начи</w:t>
        <w:softHyphen/>
        <w:t>ная с лета. Часто встречается всего лишь одна фраза: «Товарищи, нам надо во что бы то ни стало кончать войну». Анонимный автор</w:t>
      </w:r>
    </w:p>
    <w:p>
      <w:pPr>
        <w:pStyle w:val="Normal"/>
        <w:spacing w:lineRule="auto" w:line="240" w:before="160" w:after="0"/>
        <w:ind w:left="240" w:hanging="0"/>
        <w:jc w:val="left"/>
        <w:rPr/>
      </w:pPr>
      <w:r>
        <w:rPr/>
        <w:t>' Рабинович А. Большевики приходят к власти. М., 1989. С. 31—32.</w:t>
      </w:r>
    </w:p>
    <w:p>
      <w:pPr>
        <w:pStyle w:val="Normal"/>
        <w:spacing w:lineRule="auto" w:line="240"/>
        <w:ind w:hanging="0"/>
        <w:jc w:val="left"/>
        <w:rPr/>
      </w:pPr>
      <w:r>
        <w:rPr/>
      </w:r>
    </w:p>
    <w:p>
      <w:pPr>
        <w:pStyle w:val="Normal"/>
        <w:spacing w:lineRule="auto" w:line="240"/>
        <w:ind w:hanging="0"/>
        <w:jc w:val="left"/>
        <w:rPr/>
      </w:pPr>
      <w:r>
        <w:rPr/>
        <w:t>из Петрограда: «Ни к чему мне эта свобода, да будет она проклята с вами вместе, если мне приходится целую неделю обходиться без хлеба и голодному ложиться спать». Солдат 318-го Черноярского стрелкового полка: «Если не будет в скором времени мира, какого бы то ни было, то лопнет вся ваша свобода»'.</w:t>
      </w:r>
    </w:p>
    <w:p>
      <w:pPr>
        <w:pStyle w:val="Normal"/>
        <w:spacing w:lineRule="auto" w:line="240"/>
        <w:ind w:firstLine="260"/>
        <w:jc w:val="left"/>
        <w:rPr/>
      </w:pPr>
      <w:r>
        <w:rPr/>
        <w:t>К осени настроение солдат становится еще более решительным и они уже не просят мира, а требуют, а иначе «дело дойдет до того, что солдаты бросят держать фронт и пойдут с оружием в руках на Петроград». Солдат 3-го Кавказского корпуса: «Честно и справед</w:t>
        <w:softHyphen/>
        <w:t>ливо вам говорим, что нет силы, и вперед мы не пойдем, а скорее оборотимся и пойдем с оружием на буржуазию, потому что они хотят последних нас погубить, чтобы им легче было бороться с оставшимися нашими женами и детьми». Еще решительнее преду</w:t>
        <w:softHyphen/>
        <w:t>преждение из 5-й армии: «Если до конца октября не будет миру, то солдаты придут в Петроград и переколют все Временное прави</w:t>
        <w:softHyphen/>
        <w:t>тельство»</w:t>
      </w:r>
      <w:r>
        <w:rPr>
          <w:vertAlign w:val="superscript"/>
        </w:rPr>
        <w:t>2</w:t>
      </w:r>
      <w:r>
        <w:rPr/>
        <w:t>.</w:t>
      </w:r>
    </w:p>
    <w:p>
      <w:pPr>
        <w:pStyle w:val="Normal"/>
        <w:spacing w:lineRule="auto" w:line="240"/>
        <w:ind w:hanging="0"/>
        <w:jc w:val="left"/>
        <w:rPr/>
      </w:pPr>
      <w:r>
        <w:rPr/>
        <w:t>А вот зарисовки Д. Рида с одного из митингов. Солдат говорит:</w:t>
      </w:r>
    </w:p>
    <w:p>
      <w:pPr>
        <w:pStyle w:val="Normal"/>
        <w:spacing w:lineRule="auto" w:line="240"/>
        <w:ind w:hanging="0"/>
        <w:jc w:val="left"/>
        <w:rPr/>
      </w:pPr>
      <w:r>
        <w:rPr/>
        <w:t>«Укажите мне, за что я сражаюсь. За Константинополь или за сво</w:t>
        <w:softHyphen/>
        <w:t>бодную Россию? За демократию или капиталистические захваты? Если мне докажут, что я защищаю революцию, то я пойду и буду драться, и меня не придется подгонять расстрелами».</w:t>
      </w:r>
    </w:p>
    <w:p>
      <w:pPr>
        <w:pStyle w:val="Normal"/>
        <w:spacing w:lineRule="auto" w:line="240"/>
        <w:ind w:firstLine="240"/>
        <w:jc w:val="left"/>
        <w:rPr/>
      </w:pPr>
      <w:r>
        <w:rPr/>
        <w:t>Но Временное правительство не могло ни того ни другого. Вот красноречивое свидетельство Экономического отдела ЦИК Сове</w:t>
        <w:softHyphen/>
        <w:t>тов от 7 сентября (большинство в нем — эсеры и меньшевики);</w:t>
      </w:r>
    </w:p>
    <w:p>
      <w:pPr>
        <w:pStyle w:val="Normal"/>
        <w:spacing w:lineRule="auto" w:line="240"/>
        <w:ind w:hanging="0"/>
        <w:jc w:val="left"/>
        <w:rPr/>
      </w:pPr>
      <w:r>
        <w:rPr/>
        <w:t>«Экономотдел ЦИК, ввиду угрожающего экономического положе</w:t>
        <w:softHyphen/>
        <w:t>ния страны, считает необходимым констатировать, что к проведе</w:t>
        <w:softHyphen/>
        <w:t>нию той экономической политики, которая намечена была в целях спасения страны Всероссийским съездом Советов Р. и С. Д. и объ</w:t>
        <w:softHyphen/>
        <w:t>единенной демократией в Государственном Московском совеща</w:t>
        <w:softHyphen/>
        <w:t>нии, Правительство в общем и целом до сих пор не приступало, а в некоторых чрезвычайно существенных пунктах деятельность Правительства шла вразрез с намеченной революционной демо</w:t>
        <w:softHyphen/>
        <w:t>кратией платформой»</w:t>
      </w:r>
      <w:r>
        <w:rPr>
          <w:vertAlign w:val="superscript"/>
        </w:rPr>
        <w:t>3</w:t>
      </w:r>
      <w:r>
        <w:rPr/>
        <w:t>.</w:t>
      </w:r>
    </w:p>
    <w:p>
      <w:pPr>
        <w:pStyle w:val="Normal"/>
        <w:spacing w:lineRule="auto" w:line="240"/>
        <w:ind w:firstLine="260"/>
        <w:jc w:val="left"/>
        <w:rPr/>
      </w:pPr>
      <w:r>
        <w:rPr/>
        <w:t xml:space="preserve">А так оценивали положение в России в августе 1917 г. деятели того времени. А.Ф. Керенский: «А положение, граждане, очень тяжелое... Я хотел бы найти какие-то новые нечеловеческие слова, чтобы передать вам весь трепет, весь ужас, который охватывает каждого из нас, когда мы видим все до самого конца, видим во все стороны и понимаем, что опасность и там, и здесь». </w:t>
      </w:r>
    </w:p>
    <w:p>
      <w:pPr>
        <w:pStyle w:val="Normal"/>
        <w:spacing w:lineRule="auto" w:line="240"/>
        <w:ind w:firstLine="260"/>
        <w:jc w:val="left"/>
        <w:rPr/>
      </w:pPr>
      <w:r>
        <w:rPr/>
        <w:t>' Соболев Г. Письма из 1917 года//0ктябрь 1917: величайшее событие века или социальная катастрофа. М., 1991. С. 232.</w:t>
      </w:r>
    </w:p>
    <w:p>
      <w:pPr>
        <w:pStyle w:val="Normal"/>
        <w:spacing w:lineRule="auto" w:line="240"/>
        <w:ind w:firstLine="260"/>
        <w:jc w:val="left"/>
        <w:rPr/>
      </w:pPr>
      <w:r>
        <w:rPr>
          <w:vertAlign w:val="superscript"/>
        </w:rPr>
        <w:t>2</w:t>
      </w:r>
      <w:r>
        <w:rPr/>
        <w:t xml:space="preserve"> Там же. С. 233.</w:t>
      </w:r>
    </w:p>
    <w:p>
      <w:pPr>
        <w:pStyle w:val="Normal"/>
        <w:spacing w:lineRule="auto" w:line="240"/>
        <w:ind w:firstLine="260"/>
        <w:jc w:val="left"/>
        <w:rPr/>
      </w:pPr>
      <w:r>
        <w:rPr/>
        <w:t>'Лейберов И.П„ Рудаченко С.Д. Революция и хлеб. М., 1990. С. 103.</w:t>
      </w:r>
    </w:p>
    <w:p>
      <w:pPr>
        <w:pStyle w:val="Normal"/>
        <w:spacing w:lineRule="auto" w:line="240"/>
        <w:jc w:val="left"/>
        <w:rPr/>
      </w:pPr>
      <w:r>
        <w:rPr/>
        <w:t>Авксентьев (эсер, министр внутренних дел): «Мы можем оха</w:t>
        <w:softHyphen/>
        <w:t>рактеризовать внутреннее положение России как положение раз</w:t>
        <w:softHyphen/>
        <w:t>вала, распыленности власти, распыленности воли, групповых уст</w:t>
        <w:softHyphen/>
        <w:t>ремлений, где часто царствуют частные интересы, которые... не ставят во главу угла общих интересов и которые полагают, что они преследуют действительные цели, когда на самом деле преследуют лишь мираж»'.</w:t>
      </w:r>
    </w:p>
    <w:p>
      <w:pPr>
        <w:pStyle w:val="Normal"/>
        <w:spacing w:lineRule="auto" w:line="240"/>
        <w:ind w:firstLine="280"/>
        <w:jc w:val="left"/>
        <w:rPr/>
      </w:pPr>
      <w:r>
        <w:rPr/>
        <w:t>Н. Бердяев спустя 20 лет подводил итог деятельности Времен</w:t>
        <w:softHyphen/>
        <w:t>ного правительства: «Временное правительство возложило свои надежды на Учредительное собрание, идее которого было доктри</w:t>
        <w:softHyphen/>
        <w:t>нерски предано, оно в атмосфере разложения, хаоса и анархии хотело из благородного чувства продолжать войну до победного конца, в то время как солдаты готовы были бежать с фронта и превратить войну национальную в войну социальную. Положение Временного правительства было настолько тяжелым и безысход</w:t>
        <w:softHyphen/>
        <w:t>ным, что вряд ли можно его строго судить и обвинять. А.Ф. Керен</w:t>
        <w:softHyphen/>
        <w:t>ский был лишь человеком революции ее первой стадии. Никогда в стихии революции, и особенно революции, созданной войной, не могут торжествовать люди умеренных, либеральных, гуманитарных принципов. Принципы демократии годны для мирной жизни, да и то не всегда, а не для революционной эпохи. В революционную эпоху побеждают люди крайних принципов, люди, склонные и способные к диктатуре. Только диктатура могла остановить про</w:t>
        <w:softHyphen/>
        <w:t>цесс окончательного разложения и торжества хаоса и анархии;</w:t>
      </w:r>
    </w:p>
    <w:p>
      <w:pPr>
        <w:pStyle w:val="Normal"/>
        <w:spacing w:lineRule="auto" w:line="240"/>
        <w:ind w:hanging="0"/>
        <w:jc w:val="left"/>
        <w:rPr/>
      </w:pPr>
      <w:r>
        <w:rPr/>
        <w:t>Нужно было взбунтовавшимся массам дать лозунги, во имя кото</w:t>
        <w:softHyphen/>
        <w:t>рых эти массы согласились бы организоваться и дисциплиниро</w:t>
        <w:softHyphen/>
        <w:t>ваться, нужны были бы заражающие символы. В этот момент большевизм, давно подготовленный В.И. Лениным, оказался един</w:t>
        <w:softHyphen/>
        <w:t>ственной силой, которая, с одной стороны, могла докончить раз</w:t>
        <w:softHyphen/>
        <w:t>ложение старого и, с другой стороны, организовать новое»</w:t>
      </w:r>
      <w:r>
        <w:rPr>
          <w:vertAlign w:val="superscript"/>
        </w:rPr>
        <w:t>2</w:t>
      </w:r>
      <w:r>
        <w:rPr/>
        <w:t>.</w:t>
      </w:r>
    </w:p>
    <w:p>
      <w:pPr>
        <w:pStyle w:val="Normal"/>
        <w:spacing w:lineRule="auto" w:line="240"/>
        <w:jc w:val="left"/>
        <w:rPr/>
      </w:pPr>
      <w:r>
        <w:rPr/>
        <w:t>И не удивительно, что в такой обстановке даже столь рьяный поборник европейской демократии и порядка, как П. Милюков, к лету 1917г. пришел к выводу, что «спасти Россию от анархии может лишь военная диктатура».</w:t>
      </w:r>
    </w:p>
    <w:p>
      <w:pPr>
        <w:pStyle w:val="Normal"/>
        <w:spacing w:lineRule="auto" w:line="240"/>
        <w:jc w:val="left"/>
        <w:rPr/>
      </w:pPr>
      <w:r>
        <w:rPr/>
        <w:t>И это были не только слова. В течение июля и августа кадеты вместе с контрреволюционными военными готовили военный пе</w:t>
        <w:softHyphen/>
        <w:t>реворот, избрав на роль военного диктатора генерала Л.Г. Корни</w:t>
        <w:softHyphen/>
        <w:t>лова.</w:t>
      </w:r>
    </w:p>
    <w:p>
      <w:pPr>
        <w:pStyle w:val="Normal"/>
        <w:spacing w:lineRule="auto" w:line="240"/>
        <w:jc w:val="left"/>
        <w:rPr/>
      </w:pPr>
      <w:r>
        <w:rPr/>
        <w:t>Но не только кадеты и правые видели слабость Временного правительства, рост анархии в стране и готовились к наведению</w:t>
      </w:r>
    </w:p>
    <w:p>
      <w:pPr>
        <w:pStyle w:val="Normal"/>
        <w:spacing w:lineRule="auto" w:line="240" w:before="120" w:after="0"/>
        <w:ind w:left="280" w:right="200" w:hanging="0"/>
        <w:jc w:val="left"/>
        <w:rPr/>
      </w:pPr>
      <w:r>
        <w:rPr/>
        <w:t xml:space="preserve">' Армеев Р. Заговор контрреволюции//Известия. 1987. 30 августа. </w:t>
      </w:r>
      <w:r>
        <w:rPr>
          <w:vertAlign w:val="superscript"/>
        </w:rPr>
        <w:t>2</w:t>
      </w:r>
      <w:r>
        <w:rPr/>
        <w:t xml:space="preserve"> Бердяев Н. Истоки и смысл русского коммунизма. М., 1990. С. 114.</w:t>
      </w:r>
    </w:p>
    <w:p>
      <w:pPr>
        <w:pStyle w:val="Normal"/>
        <w:spacing w:lineRule="auto" w:line="240"/>
        <w:ind w:hanging="0"/>
        <w:jc w:val="left"/>
        <w:rPr/>
      </w:pPr>
      <w:r>
        <w:rPr/>
        <w:t>порядка. Другой реальной силой стали большевики, опиравшиеся на рабочих, крестьян и солдат. ЦК большевиков получал массу сообщений от местных партийных комитетов о том, что усталость, отчаяние масс и намечавшийся на этой почве уклон к анархизму, проявляющийся «в дикой злобе, которая в каждую минуту может вызвать неслыханно дикие выступления», что в провинции народ «бурлит», что ему уже «невтерпеж», что «масса левеет по-анархистски». А саратовские большевики прямо предостерегали: «Если мы не хотим, чтобы поднялось стихийное движение, обреченное, быть может, на неудачу, мы должны стать во главе его».</w:t>
      </w:r>
    </w:p>
    <w:p>
      <w:pPr>
        <w:pStyle w:val="Normal"/>
        <w:spacing w:lineRule="auto" w:line="240"/>
        <w:ind w:firstLine="260"/>
        <w:jc w:val="left"/>
        <w:rPr/>
      </w:pPr>
      <w:r>
        <w:rPr/>
        <w:t>Не случайны предостережения В.И. Ленина об опасности раз</w:t>
        <w:softHyphen/>
        <w:t>гула анархических страстей. Он отмечал «сосредоточенно-отчаян</w:t>
        <w:softHyphen/>
        <w:t xml:space="preserve">ное настроение широких масс, которые чувствуют, что полумерами ничего теперь спасти нельзя, что «повлиять» никак не повлияешь, что голодные «разнесут все, размозжат все даже по-анархически», </w:t>
      </w:r>
      <w:r>
        <w:rPr>
          <w:i/>
        </w:rPr>
        <w:t>если</w:t>
      </w:r>
      <w:r>
        <w:rPr/>
        <w:t xml:space="preserve"> не сумеют руководить ими в решительном бое большевики»'.</w:t>
      </w:r>
    </w:p>
    <w:p>
      <w:pPr>
        <w:pStyle w:val="Normal"/>
        <w:spacing w:lineRule="auto" w:line="240"/>
        <w:ind w:firstLine="260"/>
        <w:jc w:val="left"/>
        <w:rPr/>
      </w:pPr>
      <w:r>
        <w:rPr/>
        <w:t>И не случайно специальный раздел главы посвящен описанию экономического и финансового положения и продовольственного кризиса в России накануне и в 1917 г., ибо не желания, программы политических деятелей и партий, а «ход событий, — говорил В.И. Ленин, — разруха жизни, голод — вот что двигает револю</w:t>
        <w:softHyphen/>
        <w:t>цию»</w:t>
      </w:r>
      <w:r>
        <w:rPr>
          <w:vertAlign w:val="superscript"/>
        </w:rPr>
        <w:t>2</w:t>
      </w:r>
      <w:r>
        <w:rPr/>
        <w:t>. Ход событий 1917 г., холод и голод, разочарование в прави</w:t>
        <w:softHyphen/>
        <w:t xml:space="preserve">тельстве привели к тому, что, как предупреждал В.И. Ленин, «волна настоящей анархии может стать сильнее, </w:t>
      </w:r>
      <w:r>
        <w:rPr>
          <w:i/>
        </w:rPr>
        <w:t>чем</w:t>
      </w:r>
      <w:r>
        <w:rPr/>
        <w:t xml:space="preserve"> лш»</w:t>
      </w:r>
      <w:r>
        <w:rPr>
          <w:vertAlign w:val="superscript"/>
        </w:rPr>
        <w:t>3</w:t>
      </w:r>
      <w:r>
        <w:rPr/>
        <w:t>.</w:t>
      </w:r>
    </w:p>
    <w:p>
      <w:pPr>
        <w:pStyle w:val="Normal"/>
        <w:spacing w:lineRule="auto" w:line="240"/>
        <w:ind w:firstLine="260"/>
        <w:jc w:val="left"/>
        <w:rPr/>
      </w:pPr>
      <w:r>
        <w:rPr/>
        <w:t>И в подтверждение этих слов В.И. Ленина несколько свиде</w:t>
        <w:softHyphen/>
        <w:t>тельств о положении в стране из газеты «Известия» октября 1917 г., газеты, которая была тогда меньшевистской. 1 октября 1917 г.: «Все расклеивается, все идет под гору: падает снабжение, падает произ</w:t>
        <w:softHyphen/>
        <w:t>водство, ничего нельзя достать ни за какие деньги. Рабочие чувст</w:t>
        <w:softHyphen/>
        <w:t>вуют, что почва колеблется под ними». 5 октября в передовой ста</w:t>
        <w:softHyphen/>
        <w:t>тье утверждалось: «Мы видим резкое полевение масс, которое товарищи большевики хотят собрать в свои житницы». Народ вы</w:t>
        <w:softHyphen/>
        <w:t>ступает «за устранение основных источников нашего бедствия:</w:t>
      </w:r>
    </w:p>
    <w:p>
      <w:pPr>
        <w:pStyle w:val="Normal"/>
        <w:spacing w:lineRule="auto" w:line="240"/>
        <w:ind w:hanging="0"/>
        <w:jc w:val="left"/>
        <w:rPr/>
      </w:pPr>
      <w:r>
        <w:rPr/>
        <w:t>1) войны, 2) экономической разрухи и 3) временного порядка уп</w:t>
        <w:softHyphen/>
        <w:t>равления, которое никогда не приобретет и по существу не может иметь авторитета власти народной и сильной». 14 октября, передо</w:t>
        <w:softHyphen/>
        <w:t>вая статья «На волоске»: «Неприятельские войска задерживаются в своем наступлении разве только погодой и собственной неспособ</w:t>
        <w:softHyphen/>
        <w:t>ностью к большим переходам». «Анархия и погромы возрастают и</w:t>
      </w:r>
    </w:p>
    <w:p>
      <w:pPr>
        <w:pStyle w:val="Normal"/>
        <w:spacing w:lineRule="auto" w:line="240" w:before="180" w:after="0"/>
        <w:ind w:left="240" w:hanging="0"/>
        <w:jc w:val="left"/>
        <w:rPr/>
      </w:pPr>
      <w:r>
        <w:rPr/>
        <w:t>1 Ленин В.И. Полн. собр. соч. Т. 34. С. 413.</w:t>
      </w:r>
    </w:p>
    <w:p>
      <w:pPr>
        <w:pStyle w:val="Normal"/>
        <w:spacing w:lineRule="auto" w:line="240"/>
        <w:ind w:left="280" w:hanging="0"/>
        <w:jc w:val="left"/>
        <w:rPr/>
      </w:pPr>
      <w:r>
        <w:rPr>
          <w:vertAlign w:val="superscript"/>
        </w:rPr>
        <w:t>2</w:t>
      </w:r>
      <w:r>
        <w:rPr/>
        <w:t xml:space="preserve"> Там же. Т. 31. С. 379.</w:t>
      </w:r>
    </w:p>
    <w:p>
      <w:pPr>
        <w:pStyle w:val="Normal"/>
        <w:spacing w:lineRule="auto" w:line="240"/>
        <w:ind w:left="280" w:hanging="0"/>
        <w:jc w:val="left"/>
        <w:rPr/>
      </w:pPr>
      <w:r>
        <w:rPr>
          <w:vertAlign w:val="superscript"/>
        </w:rPr>
        <w:t>3</w:t>
      </w:r>
      <w:r>
        <w:rPr/>
        <w:t xml:space="preserve"> Там же. Т. 34. С. 340.</w:t>
      </w:r>
    </w:p>
    <w:p>
      <w:pPr>
        <w:pStyle w:val="Normal"/>
        <w:spacing w:lineRule="auto" w:line="240"/>
        <w:ind w:hanging="0"/>
        <w:jc w:val="left"/>
        <w:rPr/>
      </w:pPr>
      <w:r>
        <w:rPr/>
        <w:t>грозят перейти в невиданное еще в истории господство прямых разбойников — состояние, которому не придумано еще имени» «России грозит государственный распад». «Учредительное собра</w:t>
        <w:softHyphen/>
        <w:t>ние, на которое возлагалось столько надежд, срывается самим на</w:t>
        <w:softHyphen/>
        <w:t>селением, относящимся к этому огромной важности делу с очевид</w:t>
        <w:softHyphen/>
        <w:t>ным равнодушием». «У нас все находится на волоске от смерти: на волоске висит продовольствие, транспорт, финансы, промышлен</w:t>
        <w:softHyphen/>
        <w:t>ность, армия, флот, Петроград: Временное правительство и Учре</w:t>
        <w:softHyphen/>
        <w:t>дительное собрание — все решительно». Передовая статья от 3 октября называлась «Волна погромов», в ней подводился итог многих публикаций: «Ежедневно газетные листы приносят длинную вереницу известий о погромах. Громят в городах и деревнях. Громят лавки и помещичьи амбары. Жгут, гра</w:t>
        <w:softHyphen/>
        <w:t>бят и насилуют. Эти безобразные погромы возникают на почве неудовлетворенности народных масс своим положением; не при</w:t>
        <w:softHyphen/>
        <w:t>шел мир так скоро, как его ждали; не стал дешевле хлеб; по-преж</w:t>
        <w:softHyphen/>
        <w:t>нему нет одежды, обуви, земледельческих орудий»'.</w:t>
      </w:r>
    </w:p>
    <w:p>
      <w:pPr>
        <w:pStyle w:val="Normal"/>
        <w:spacing w:lineRule="auto" w:line="240"/>
        <w:ind w:left="40" w:firstLine="300"/>
        <w:jc w:val="left"/>
        <w:rPr/>
      </w:pPr>
      <w:r>
        <w:rPr/>
        <w:t>И В.И. Ленин так определял историческую альтернативу осе</w:t>
        <w:softHyphen/>
        <w:t>нью 1917 г.: «...Выхода нет, объективно нет, не может быть, кроме диктатуры корниловцев или диктатуры пролетариата...»</w:t>
      </w:r>
      <w:r>
        <w:rPr>
          <w:vertAlign w:val="superscript"/>
        </w:rPr>
        <w:t>2</w:t>
      </w:r>
      <w:r>
        <w:rPr/>
        <w:t>.</w:t>
      </w:r>
    </w:p>
    <w:p>
      <w:pPr>
        <w:pStyle w:val="Normal"/>
        <w:spacing w:lineRule="auto" w:line="240"/>
        <w:ind w:left="40" w:firstLine="300"/>
        <w:jc w:val="left"/>
        <w:rPr/>
      </w:pPr>
      <w:r>
        <w:rPr/>
        <w:t xml:space="preserve"> </w:t>
      </w:r>
      <w:r>
        <w:rPr/>
        <w:t>1 Лацис О. Перечитывая «Известия» за октябрь 1917 года//Известия. 1991. 2 ноября.</w:t>
      </w:r>
    </w:p>
    <w:p>
      <w:pPr>
        <w:pStyle w:val="Normal"/>
        <w:spacing w:lineRule="auto" w:line="240"/>
        <w:ind w:left="200" w:hanging="0"/>
        <w:jc w:val="left"/>
        <w:rPr/>
      </w:pPr>
      <w:r>
        <w:rPr>
          <w:i/>
          <w:vertAlign w:val="superscript"/>
        </w:rPr>
        <w:t>2</w:t>
      </w:r>
      <w:r>
        <w:rPr>
          <w:i/>
        </w:rPr>
        <w:t>Ленин</w:t>
      </w:r>
      <w:r>
        <w:rPr/>
        <w:t xml:space="preserve"> В.И. Полн. собр. соч. Т. 43. С. 406.</w:t>
      </w:r>
    </w:p>
    <w:p>
      <w:pPr>
        <w:pStyle w:val="FR2"/>
        <w:spacing w:lineRule="auto" w:line="240" w:before="0" w:after="0"/>
        <w:rPr>
          <w:sz w:val="20"/>
        </w:rPr>
      </w:pPr>
      <w:r>
        <w:rPr>
          <w:sz w:val="20"/>
        </w:rPr>
      </w:r>
    </w:p>
    <w:p>
      <w:pPr>
        <w:pStyle w:val="FR2"/>
        <w:spacing w:lineRule="auto" w:line="240" w:before="0" w:after="0"/>
        <w:rPr>
          <w:sz w:val="20"/>
        </w:rPr>
      </w:pPr>
      <w:r>
        <w:rPr>
          <w:sz w:val="20"/>
        </w:rPr>
        <w:t>ЛЕКЦИЯ XIX</w:t>
      </w:r>
    </w:p>
    <w:p>
      <w:pPr>
        <w:pStyle w:val="FR2"/>
        <w:spacing w:lineRule="auto" w:line="240" w:before="0" w:after="0"/>
        <w:ind w:left="800" w:hanging="0"/>
        <w:rPr>
          <w:sz w:val="20"/>
        </w:rPr>
      </w:pPr>
      <w:r>
        <w:rPr>
          <w:sz w:val="20"/>
        </w:rPr>
        <w:t>1917 ГОД В КОНТЕКСТЕ РОССИЙСКОЙ ИСТОРИИ:ОКТЯБРЬ</w:t>
      </w:r>
    </w:p>
    <w:p>
      <w:pPr>
        <w:pStyle w:val="FR2"/>
        <w:spacing w:lineRule="auto" w:line="240" w:before="180" w:after="0"/>
        <w:ind w:left="240" w:hanging="0"/>
        <w:rPr/>
      </w:pPr>
      <w:r>
        <w:rPr/>
        <w:t>Приход большевиков к власти. О сущности и значении революций 1977г.</w:t>
      </w:r>
    </w:p>
    <w:p>
      <w:pPr>
        <w:pStyle w:val="FR2"/>
        <w:spacing w:lineRule="auto" w:line="240" w:before="180" w:after="0"/>
        <w:ind w:left="240" w:hanging="0"/>
        <w:rPr/>
      </w:pPr>
      <w:r>
        <w:rPr>
          <w:rFonts w:eastAsia="Arial"/>
        </w:rPr>
        <w:t xml:space="preserve"> </w:t>
      </w:r>
      <w:r>
        <w:rPr/>
        <w:t>Приход большевиков к власти</w:t>
      </w:r>
    </w:p>
    <w:p>
      <w:pPr>
        <w:pStyle w:val="Normal"/>
        <w:spacing w:lineRule="auto" w:line="240" w:before="60" w:after="0"/>
        <w:jc w:val="left"/>
        <w:rPr/>
      </w:pPr>
      <w:r>
        <w:rPr/>
        <w:t>Каковы были возможности установления той или иной дикта</w:t>
        <w:softHyphen/>
        <w:t>туры летом — осенью 1917 г.? Установление военной диктатуры все же было маловероятно. К осени 1917 г. генералы оказались, по существу, без войска, армия окончательно развалилась, солдаты не хотели воевать с немцами, еще меньше было возможностей заста</w:t>
        <w:softHyphen/>
        <w:t>вить их силой или обманом идти против рабочих и крестьян. Это показал и корниловский мятеж, подавленный в короткий срок почти без боев, в основном с помощью разъяснения солдатам це</w:t>
        <w:softHyphen/>
        <w:t>лей их движения на Петроград. Единственная сила, на которую в это время еще могла опереться военная контрреволюция, были казаки, но и они были ненадежны. Большие надежды реакцион</w:t>
        <w:softHyphen/>
        <w:t>ные круги буржуазии возлагали на немцев, но внутреннее и воен</w:t>
        <w:softHyphen/>
        <w:t>ное положение Германии было столь сложным, что ей было не до русской революции. Германия была заинтересована прежде всего в выводе России из войны, а этому как раз и способствовало разви</w:t>
        <w:softHyphen/>
        <w:t>тие революции. Страны Антанты в тот момент также были лишены возможности прямо, вооруженной силой, вмешаться в дела Рос</w:t>
        <w:softHyphen/>
        <w:t>сии.</w:t>
      </w:r>
    </w:p>
    <w:p>
      <w:pPr>
        <w:pStyle w:val="Normal"/>
        <w:spacing w:lineRule="auto" w:line="240"/>
        <w:jc w:val="left"/>
        <w:rPr/>
      </w:pPr>
      <w:r>
        <w:rPr/>
        <w:t>Другой альтернативой разгулу хаоса и анархии было установле</w:t>
        <w:softHyphen/>
        <w:t>ние рабоче-крестьянской власти во главе с политической партией, способной организовать эту власть и успокоить страну. Диктатура, и причем жесткая, железная диктатура, была неизбежна и необходима — только железной рукой можно было навести хотя бы мини</w:t>
        <w:softHyphen/>
        <w:t>мальный порядок, заставить солдат вернуться в казармы, рабочих — начать вновь работать и т.д. Это понимали все — кадеты, генералы, Керенский, создавший Директорию и потребовавший чрезвычай</w:t>
        <w:softHyphen/>
        <w:t>ных полномочий в октябре, и большевики.</w:t>
      </w:r>
    </w:p>
    <w:p>
      <w:pPr>
        <w:pStyle w:val="Normal"/>
        <w:spacing w:lineRule="auto" w:line="240"/>
        <w:jc w:val="left"/>
        <w:rPr/>
      </w:pPr>
      <w:r>
        <w:rPr/>
        <w:t>Был еще один вариант событий — объединение большевиков, меньшевиков и эсеров и взятие власти через Советы или какую-то другую форму власти. Такой союз имел бы под собой мощную социальную базу, так как рабочие, крестьяне и солдаты в 1917 г. большей частью не разделяли идеи социалистических партии, а поддерживали всех, входивших в состав Советов. Так, уже в марте-апреле 1917 г. на 94 крупнейших заводах Петрограда с 356 тыс. рабочих политические предпочтения распределялись следующим образом: 14,6% поддерживали большевиков, 10,2% — меньшеви</w:t>
        <w:softHyphen/>
        <w:t>ков и эсеров, 69,5% не определили своего отношения к партиям но рассматривали все партии Петросовета как социалистические и не видели особой разницы между ними, 5,7% не определили своей партийной позиции. После корниловского мятежа было принято множество резолюций солдатами, матросами и рабочими Петро</w:t>
        <w:softHyphen/>
        <w:t>града в пользу правительства, объединяющего все социалистичес</w:t>
        <w:softHyphen/>
        <w:t>кие партии.</w:t>
      </w:r>
    </w:p>
    <w:p>
      <w:pPr>
        <w:pStyle w:val="Normal"/>
        <w:spacing w:lineRule="auto" w:line="240"/>
        <w:jc w:val="left"/>
        <w:rPr/>
      </w:pPr>
      <w:r>
        <w:rPr/>
        <w:t>Интересные данные дает анализ состава II съезда Советов и результатов анкеты, которую заполняли делегаты. Согласно пред</w:t>
        <w:softHyphen/>
        <w:t>варительному докладу мандатной комиссии, 300 из 670 делегатов, прибывших на съезд, были большевиками, 193 — эсерами (из них более половины — левые), 68 — меньшевиками, 14 — меньшевика</w:t>
        <w:softHyphen/>
        <w:t>ми-интернационалистами, а остальные или принадлежали к мел</w:t>
        <w:softHyphen/>
        <w:t>ким партиям, или были беспартийными.</w:t>
      </w:r>
    </w:p>
    <w:p>
      <w:pPr>
        <w:pStyle w:val="Normal"/>
        <w:spacing w:lineRule="auto" w:line="240"/>
        <w:jc w:val="left"/>
        <w:rPr/>
      </w:pPr>
      <w:r>
        <w:rPr/>
        <w:t>Анализ анкет показывает, что подавляющее большинство деле</w:t>
        <w:softHyphen/>
        <w:t>гатов (505) поддерживали лозунг «Вся власть Советам», т.е. высту</w:t>
        <w:softHyphen/>
        <w:t>пали за создание Советского правительства, которое должно было отражать партийный состав на съезде: 86 делегатов поддерживали лозунг «Вся власть демократии», т.е. выступали за создание одно</w:t>
        <w:softHyphen/>
        <w:t>родного демократического правительства с участием представите</w:t>
        <w:softHyphen/>
        <w:t>лей крестьянских Советов, профсоюзов, кооперативов и т.д.; 21 де</w:t>
        <w:softHyphen/>
        <w:t>легат выступал за коалиционное демократическое правительство с участием представителей некоторых имущих классов, но не каде</w:t>
        <w:softHyphen/>
        <w:t>тов, и лишь 55 делегатов (меньше 10%) поддерживали старую по</w:t>
        <w:softHyphen/>
        <w:t>литику коалиции с кадетами.</w:t>
      </w:r>
    </w:p>
    <w:p>
      <w:pPr>
        <w:pStyle w:val="Normal"/>
        <w:spacing w:lineRule="auto" w:line="240"/>
        <w:jc w:val="left"/>
        <w:rPr/>
      </w:pPr>
      <w:r>
        <w:rPr/>
        <w:t>Рабочих, крестьян и солдат (несмотря на различия в долгосроч</w:t>
        <w:softHyphen/>
        <w:t>ных интересах) в 1917 г. объединяло одно — стремление к достиже</w:t>
        <w:softHyphen/>
        <w:t>нию мира, переделу земли и преодолению разрухи. И чем дальше, тем больше массы отказывали в доверии Временному правительст</w:t>
        <w:softHyphen/>
        <w:t>ву и поддерживали Советы как органы власти, способные решить эти проблемы. Поэтому большевики, особенно с приездом В.И. Ле</w:t>
        <w:softHyphen/>
        <w:t>нина, сделали ставку на переход власти к Советам и неизменно добивались этого, используя сначала мирные средства, а затем и вооруженное восстание. Среди большевиков были и сторонники более тесного сотрудничества с меньшевиками и эсерами.</w:t>
      </w:r>
    </w:p>
    <w:p>
      <w:pPr>
        <w:pStyle w:val="Normal"/>
        <w:spacing w:lineRule="auto" w:line="240"/>
        <w:ind w:firstLine="260"/>
        <w:jc w:val="left"/>
        <w:rPr/>
      </w:pPr>
      <w:r>
        <w:rPr/>
        <w:t>Как известно, 2 сентября 1917 г. Петросовет принял больше</w:t>
        <w:softHyphen/>
        <w:t>вистскую резолюцию о власти, ознаменовавшую переход этого Совета на сторону большевиков. Эта резолюция была написана лично Л.Б. Каменевым и одобрена ЦК и членами фракции боль</w:t>
        <w:softHyphen/>
        <w:t>шевиков в ЦИК и Петроградском Совете. Она была умеренной по тону и содержанию и предполагала немедленное проведение неот</w:t>
        <w:softHyphen/>
        <w:t>ложных реформ в политической, социальной и аграрной сферах. Упор в резолюции был сделан на революционную власть, а не на диктатуру пролетариата и беднейшего крестьянства. Предложив резолюцию, Каменев призвал к сохранению единого революцион</w:t>
        <w:softHyphen/>
        <w:t>ного фронта, который возник в ходе борьбы против Корнилова.</w:t>
      </w:r>
    </w:p>
    <w:p>
      <w:pPr>
        <w:pStyle w:val="Normal"/>
        <w:spacing w:lineRule="auto" w:line="240"/>
        <w:ind w:firstLine="260"/>
        <w:jc w:val="left"/>
        <w:rPr/>
      </w:pPr>
      <w:r>
        <w:rPr/>
        <w:t>Программные требования этой резолюции вполне совпадали с Декларацией принципов меньшевиков и эсеров, опубликованной еще в июле. Казалось бы, имелись все возможности для взятия Советами власти в свои руки и создания союза большевиков, мень</w:t>
        <w:softHyphen/>
        <w:t>шевиков и эсеров. Но все вышло иначе.</w:t>
      </w:r>
    </w:p>
    <w:p>
      <w:pPr>
        <w:pStyle w:val="Normal"/>
        <w:spacing w:lineRule="auto" w:line="240"/>
        <w:ind w:firstLine="260"/>
        <w:jc w:val="left"/>
        <w:rPr/>
      </w:pPr>
      <w:r>
        <w:rPr/>
        <w:t>2 сентября ЦИК и ИВСКД (Исполнительный Всероссийский Совет крестьянских депутатов) большинством голосов высказались за скорейший созыв Демократического совещания и поддержали Директорию, новое правительство, созданное Керенским без со</w:t>
        <w:softHyphen/>
        <w:t>гласования с Советами. Исторический шанс был упущен.</w:t>
      </w:r>
    </w:p>
    <w:p>
      <w:pPr>
        <w:pStyle w:val="Normal"/>
        <w:spacing w:lineRule="auto" w:line="240"/>
        <w:ind w:firstLine="260"/>
        <w:jc w:val="left"/>
        <w:rPr/>
      </w:pPr>
      <w:r>
        <w:rPr/>
        <w:t>Американский историк А. Рабинович объясняет поведение меньшевиков и эсеров тем, что поддержка предложенного больше</w:t>
        <w:softHyphen/>
        <w:t>виками курса потребовала бы от меньшевиков и эсеров отречения от прежней политики, отказа от идеи создания демократического правительства, представляющего все классы, означала бы готов</w:t>
        <w:softHyphen/>
        <w:t>ность учредить новый политический строй и взять на себя всю ответственность за сохранение правопорядка, руководство эконо</w:t>
        <w:softHyphen/>
        <w:t>микой, обеспечение необходимым продовольствием, топливом и услугами, за выполнение требований масс, касавшихся немедлен</w:t>
        <w:softHyphen/>
        <w:t>ных социальных реформ и прекращения войны. И все это при противодействии со стороны либеральных политиков, буржуазии .и. генералов.</w:t>
      </w:r>
    </w:p>
    <w:p>
      <w:pPr>
        <w:pStyle w:val="Normal"/>
        <w:spacing w:lineRule="auto" w:line="240"/>
        <w:ind w:firstLine="260"/>
        <w:jc w:val="left"/>
        <w:rPr/>
      </w:pPr>
      <w:r>
        <w:rPr/>
        <w:t>Главную причину отказа эсеров и меньшевиков от власти без союза с кадетами один из лидеров эсеров В. Чернов видел в боязни ответственности вождей этих партий.</w:t>
      </w:r>
    </w:p>
    <w:p>
      <w:pPr>
        <w:pStyle w:val="Normal"/>
        <w:spacing w:lineRule="auto" w:line="240"/>
        <w:ind w:firstLine="260"/>
        <w:jc w:val="left"/>
        <w:rPr/>
      </w:pPr>
      <w:r>
        <w:rPr/>
        <w:t>Другими словами, за большевиками, меньшевиками и эсерами стояли разные общественные силы с разными интересами, кото</w:t>
        <w:softHyphen/>
        <w:t>рые оказались для них важнее, чем общие, коренные интересы народа и государства, или отождествляли свои частные интересы с общенародными. Никто в 1917 г. не смог подняться над своими сиюминутными интересами в пользу общих. Многие проявили себя более или менее сильными политиками, борющимися за власть, но явно не хватало государственных деятелей, государственной муд</w:t>
        <w:softHyphen/>
        <w:t>рости. Поэтому и на II съезде Советов предложение Ю.0. Мартова о начале переговоров с целью создания единого социалистическо</w:t>
        <w:softHyphen/>
        <w:t>го правительства, поначалу поддержанное почти всеми, включая большевиков, не было реализовано.</w:t>
      </w:r>
    </w:p>
    <w:p>
      <w:pPr>
        <w:pStyle w:val="Normal"/>
        <w:spacing w:lineRule="auto" w:line="240"/>
        <w:jc w:val="left"/>
        <w:rPr/>
      </w:pPr>
      <w:r>
        <w:rPr/>
        <w:t>Полагаем, нет необходимости освещать подготовку и проведе</w:t>
        <w:softHyphen/>
        <w:t>ние большевиками вооруженного восстания: об этом написано достаточно много и подробно, в том числе и о разногласиях среди большевиков осенью 1917г. Но как оценить приход большевиков к власти, какое значение это имело для судеб России и самой партии большевиков?</w:t>
      </w:r>
    </w:p>
    <w:p>
      <w:pPr>
        <w:pStyle w:val="Normal"/>
        <w:spacing w:lineRule="auto" w:line="240"/>
        <w:jc w:val="left"/>
        <w:rPr/>
      </w:pPr>
      <w:r>
        <w:rPr/>
        <w:t>Итак, оценить приход большевиков к власти однозначно невоз</w:t>
        <w:softHyphen/>
        <w:t>можно, тем более что в разное время, в разных условиях ближай</w:t>
        <w:softHyphen/>
        <w:t>шие и конечные цели большевиков, методы их достижения, формы осуществления власти менялись; менялись и сами большевики. Опираясь на поддержку большинства рабочих и крестьян, больше</w:t>
        <w:softHyphen/>
        <w:t>вики смогли овладеть положением, предотвратить разгул анархии и хаоса в 1917 г. и установление кровавой контрреволюционной диктатуры, которая попыталась бы реставрировать прежнюю мо</w:t>
        <w:softHyphen/>
        <w:t>нархию.</w:t>
      </w:r>
    </w:p>
    <w:p>
      <w:pPr>
        <w:pStyle w:val="Normal"/>
        <w:spacing w:lineRule="auto" w:line="240"/>
        <w:jc w:val="left"/>
        <w:rPr/>
      </w:pPr>
      <w:r>
        <w:rPr/>
        <w:t>То, что произошло потом, примерно с весны-лета 1918 г.: граж</w:t>
        <w:softHyphen/>
        <w:t>данская война, дальнейшая разруха, гибель миллионов — это уже другая тема. Конечно, вина большевиков в развязывании граждан</w:t>
        <w:softHyphen/>
        <w:t>ской войны, ее столь остром и жестоком характере велика, но не только они виноваты в этом. Старое сопротивлялось и сопротив</w:t>
        <w:softHyphen/>
        <w:t>лялось не на жизнь, а на смерть. Разве не менее виновны меньше</w:t>
        <w:softHyphen/>
        <w:t>вики и эсеры, по сути, первые поднявшие знамя гражданской вои</w:t>
        <w:softHyphen/>
        <w:t>ны, попытавшиеся защищать Учредительное собрание, его идею, уже обанкротившуюся, с оружием в руках и давшие возможность за своей спиной собраться другим контрреволюционным силам, которые и толкнули большевиков на более крайние меры, чем они сами того хотели? Разве не долгом меньшевиков и эсеров было остаться на II съезде Советов, войти в состав ЦИК и бороться с крайностями большевиков? Многие меньшевики и эсеры призна</w:t>
        <w:softHyphen/>
        <w:t>вали потом ошибочность своих действий. Так, меньшевик Н. Суха</w:t>
        <w:softHyphen/>
        <w:t>нов писал: «Мы ушли неизвестно куда и зачем, разорвав с Сове</w:t>
        <w:softHyphen/>
        <w:t>том, смешав себя с элементами контрреволюции, дискредитировав и унизив себя в глазах масс, подорвав все будущее своей организа</w:t>
        <w:softHyphen/>
        <w:t>ции и своих принципов. Этого мало: мы ушли, совершенно развя</w:t>
        <w:softHyphen/>
        <w:t>зав руки большевикам, сделав их полными господами всего положения, уступив им целиком всю арену революции»'.</w:t>
      </w:r>
    </w:p>
    <w:p>
      <w:pPr>
        <w:pStyle w:val="Normal"/>
        <w:spacing w:lineRule="auto" w:line="240" w:before="160" w:after="0"/>
        <w:ind w:right="200" w:hanging="0"/>
        <w:jc w:val="left"/>
        <w:rPr/>
      </w:pPr>
      <w:r>
        <w:rPr/>
        <w:t>' Суханов Н.Н. Записки о революции // Коммунист. 1989. № 16. С. 67.</w:t>
      </w:r>
    </w:p>
    <w:p>
      <w:pPr>
        <w:pStyle w:val="Normal"/>
        <w:spacing w:lineRule="auto" w:line="240"/>
        <w:ind w:firstLine="260"/>
        <w:jc w:val="left"/>
        <w:rPr/>
      </w:pPr>
      <w:r>
        <w:rPr/>
      </w:r>
    </w:p>
    <w:p>
      <w:pPr>
        <w:pStyle w:val="Normal"/>
        <w:spacing w:lineRule="auto" w:line="240"/>
        <w:ind w:firstLine="260"/>
        <w:jc w:val="left"/>
        <w:rPr/>
      </w:pPr>
      <w:r>
        <w:rPr/>
        <w:t>Вплоть до Октября и сразу после него большевики нигде и никогда не ставили, по крайней мере открыто, своей задачей уста</w:t>
        <w:softHyphen/>
        <w:t>новление однопартийной власти, в этом их нельзя упрекнуть. И на II съезде Советов и после него большевики предлагали сотрудни</w:t>
        <w:softHyphen/>
        <w:t>чество и отдали ряд постов в Совнаркоме левым эсерам, а ВЦИК был многопартийным до начала гражданской войны. Все это было, и не надо об этом забывать. И после Октября среди большевиков остались сторонники сотрудничества с умеренными социалиста</w:t>
        <w:softHyphen/>
        <w:t>ми, что нашло отражение в первом кризисе Советского правитель</w:t>
        <w:softHyphen/>
        <w:t>ства и конфликте с Викжелем (Всероссийским исполкомом желез</w:t>
        <w:softHyphen/>
        <w:t>нодорожного профсоюза).</w:t>
      </w:r>
    </w:p>
    <w:p>
      <w:pPr>
        <w:pStyle w:val="Normal"/>
        <w:spacing w:lineRule="auto" w:line="240"/>
        <w:ind w:firstLine="260"/>
        <w:jc w:val="left"/>
        <w:rPr/>
      </w:pPr>
      <w:r>
        <w:rPr/>
        <w:t>29 октября 1917 г. Викжель потребовал «создать новое прави</w:t>
        <w:softHyphen/>
        <w:t>тельство, которое пользовалось бы доверием всей демократии и обладало бы моральной силой удержать эту власть в своих руках до созыва Учредительного собрания». Предлагалось создать такое од</w:t>
        <w:softHyphen/>
        <w:t>нородное правительство, т.е. с участием всех социалистических партий от большевиков до народных социалистов, путем мирного соглашения, а не силой оружия.</w:t>
      </w:r>
    </w:p>
    <w:p>
      <w:pPr>
        <w:pStyle w:val="Normal"/>
        <w:spacing w:lineRule="auto" w:line="240"/>
        <w:ind w:firstLine="260"/>
        <w:jc w:val="left"/>
        <w:rPr/>
      </w:pPr>
      <w:r>
        <w:rPr/>
        <w:t>В случае отказа от ультиматума Викжель угрожал начать забас</w:t>
        <w:softHyphen/>
        <w:t>товку в ночь с 29 на 30 октября'.</w:t>
      </w:r>
    </w:p>
    <w:p>
      <w:pPr>
        <w:pStyle w:val="Normal"/>
        <w:spacing w:lineRule="auto" w:line="240"/>
        <w:ind w:firstLine="260"/>
        <w:jc w:val="left"/>
        <w:rPr/>
      </w:pPr>
      <w:r>
        <w:rPr/>
        <w:t>В тот же день ЦК большевиков обсудил ультиматум и принял резолюцию, из которой следует, что большевики не возражали против вхождения в правительство представителей других совет</w:t>
        <w:softHyphen/>
        <w:t>ских партий (но это они и сами предлагали раньше), но теперь только на условиях согласия с решениями II съезда Советов и формирования правительства ВЦИКом, избранным этим съездом, что вполне естественно. Кто, взяв власть в свои руки, добровольно ее отдаст, тем более тому, кто эту власть только что потерял?</w:t>
      </w:r>
    </w:p>
    <w:p>
      <w:pPr>
        <w:pStyle w:val="Normal"/>
        <w:spacing w:lineRule="auto" w:line="240"/>
        <w:ind w:firstLine="260"/>
        <w:jc w:val="left"/>
        <w:rPr/>
      </w:pPr>
      <w:r>
        <w:rPr/>
        <w:t>Однако меньшевики и эсеры добивались образования коалици</w:t>
        <w:softHyphen/>
        <w:t>онного социалистического правительства, ответственного не перед ВЦИКом, а перед «широкими кругами революционной демокра</w:t>
        <w:softHyphen/>
        <w:t>тии», немедленного разоружения большевистских отрядов, вывода из правительства Ленина и Троцкого. Но какие основания были у них для выдвижения этих условий? Троцкий вполне резонно за</w:t>
        <w:softHyphen/>
        <w:t>явил на заседании ЦК РСДРП(б) 1 ноября, что «ясно только, как партии, в восстании участия не принимавшие, хотят вырвать власть утех, кто их сверг. Незачем было устраивать восстание, если мы не получим большинства... ясно, что они не захотят нашей програм</w:t>
        <w:softHyphen/>
        <w:t>мы. Мы должны иметь 75% (имеется в виду количество мест в правительстве и во ВЦИКе)»</w:t>
      </w:r>
      <w:r>
        <w:rPr>
          <w:vertAlign w:val="superscript"/>
        </w:rPr>
        <w:t>2</w:t>
      </w:r>
      <w:r>
        <w:rPr/>
        <w:t>.</w:t>
      </w:r>
    </w:p>
    <w:p>
      <w:pPr>
        <w:pStyle w:val="Normal"/>
        <w:spacing w:lineRule="auto" w:line="240" w:before="120" w:after="0"/>
        <w:ind w:firstLine="260"/>
        <w:jc w:val="left"/>
        <w:rPr/>
      </w:pPr>
      <w:r>
        <w:rPr/>
        <w:t>' Михайлов Н., Земляной С. Ультиматум демократизму// Переписка на исто</w:t>
        <w:softHyphen/>
        <w:t xml:space="preserve">рические темы. М., 1989. С. 33-34. </w:t>
      </w:r>
      <w:r>
        <w:rPr>
          <w:vertAlign w:val="superscript"/>
        </w:rPr>
        <w:t>2</w:t>
      </w:r>
      <w:r>
        <w:rPr/>
        <w:t xml:space="preserve"> Там же. С. 37.</w:t>
      </w:r>
    </w:p>
    <w:p>
      <w:pPr>
        <w:pStyle w:val="Normal"/>
        <w:spacing w:lineRule="auto" w:line="240"/>
        <w:jc w:val="left"/>
        <w:rPr/>
      </w:pPr>
      <w:r>
        <w:rPr/>
        <w:t>Удовлетворение требовании меньшевиков и эсеров означало отказ от решений II съезда Советов и возвращение к старой, обан</w:t>
        <w:softHyphen/>
        <w:t>кротившейся политике Временного правительства, неминуемый крах нового правительства. Отказ меньшевиков и эсеров от сотруд</w:t>
        <w:softHyphen/>
        <w:t>ничества на платформе Декретов о земле и о мире сделал обречен</w:t>
        <w:softHyphen/>
        <w:t>ным и Учредительное собрание.</w:t>
      </w:r>
    </w:p>
    <w:p>
      <w:pPr>
        <w:pStyle w:val="Normal"/>
        <w:spacing w:lineRule="auto" w:line="240"/>
        <w:jc w:val="left"/>
        <w:rPr/>
      </w:pPr>
      <w:r>
        <w:rPr/>
        <w:t>Конечно, сохранение однопартийного большевистского прави</w:t>
        <w:softHyphen/>
        <w:t>тельства в пестрой по социально-классовому составу России было чревато тяжелыми последствиями и для России, и для большеви</w:t>
        <w:softHyphen/>
        <w:t>ков. И это понимали хорошо если не все, то многие большевики. Группа большевиков после неудачи соглашения с умеренными со</w:t>
        <w:softHyphen/>
        <w:t>циалистами вышла из Совнаркома и ВЦИКа. 4 ноября они сдела</w:t>
        <w:softHyphen/>
        <w:t>ли следующее заявление: «Мы стоим на точке зрения необходимо</w:t>
        <w:softHyphen/>
        <w:t>сти образования социалистического правительства из всех советских партий. Мы считаем, что только образование такого правительства дало бы возможность закрепить плоды героической борьбы рабочего класса и революционной армии в октябрьско-ноябрьские дни.</w:t>
      </w:r>
    </w:p>
    <w:p>
      <w:pPr>
        <w:pStyle w:val="Normal"/>
        <w:spacing w:lineRule="auto" w:line="240"/>
        <w:jc w:val="left"/>
        <w:rPr/>
      </w:pPr>
      <w:r>
        <w:rPr/>
        <w:t>Мы полагаем, что вне этого есть только один путь: сохранение чисто большевистского правительства средствами политического террора. На этот путь вступил Совет Народных Комиссаров. Мы на него не можем и не хотим вступать. Мы видим, что это ведет к отстранению массовых пролетарских организаций от руководства политической жизнью, к установлению безответственного режима и к разгрому революции и страны. Нести ответственность за эту политику мы не можем и поэтому слагаем с себя пред ЦИК звание народных комиссаров»'.</w:t>
      </w:r>
    </w:p>
    <w:p>
      <w:pPr>
        <w:pStyle w:val="Normal"/>
        <w:spacing w:lineRule="auto" w:line="240" w:before="160" w:after="0"/>
        <w:ind w:hanging="0"/>
        <w:jc w:val="left"/>
        <w:rPr>
          <w:b/>
          <w:b/>
        </w:rPr>
      </w:pPr>
      <w:r>
        <w:rPr>
          <w:b/>
        </w:rPr>
        <w:t>О сущности и значении революций 1917 г.</w:t>
      </w:r>
    </w:p>
    <w:p>
      <w:pPr>
        <w:pStyle w:val="Normal"/>
        <w:spacing w:lineRule="auto" w:line="240" w:before="60" w:after="0"/>
        <w:ind w:firstLine="260"/>
        <w:jc w:val="left"/>
        <w:rPr/>
      </w:pPr>
      <w:r>
        <w:rPr/>
        <w:t>Для объективного понимания дальнейшей судьбы партии боль</w:t>
        <w:softHyphen/>
        <w:t>шевиков и всей России необходимо обратить внимание на некото</w:t>
        <w:softHyphen/>
        <w:t>рые проблемы, связанные с идеей социализма вообще и примени</w:t>
        <w:softHyphen/>
        <w:t>тельно к России в частности. Если до Октября вопрос о социализме как первоочередной задаче не ставился прямо и большевиками, поскольку главным было решение неотложнейших экономических, социальных и политических проблем, то теперь ситуация меняет</w:t>
        <w:softHyphen/>
        <w:t>ся. Легкость захвата власти вскружила головы, хотя возможность социализма в России пока еще тесно увязывалась с идеей мировой пролетарской революции. Вот окончание обращения ЦК РСДРП(б) о разногласиях в ЦК, опубликованного 7 ноября: «Мы твердо сто-</w:t>
      </w:r>
    </w:p>
    <w:p>
      <w:pPr>
        <w:pStyle w:val="Normal"/>
        <w:pBdr>
          <w:top w:val="single" w:sz="6" w:space="1" w:color="000000"/>
        </w:pBdr>
        <w:spacing w:lineRule="auto" w:line="240" w:before="100" w:after="0"/>
        <w:ind w:firstLine="280"/>
        <w:jc w:val="left"/>
        <w:rPr/>
      </w:pPr>
      <w:r>
        <w:rPr/>
        <w:t>' Михайлов Н., Земляной С. Ультиматум демократизму// Переписка на исто</w:t>
        <w:softHyphen/>
        <w:t>рические темы. М., 1989. С. 44.</w:t>
      </w:r>
    </w:p>
    <w:p>
      <w:pPr>
        <w:pStyle w:val="Normal"/>
        <w:spacing w:lineRule="auto" w:line="240"/>
        <w:ind w:hanging="0"/>
        <w:jc w:val="left"/>
        <w:rPr/>
      </w:pPr>
      <w:r>
        <w:rPr/>
        <w:t>им на принципе Советской власти, т.е. власти большинства, полу</w:t>
        <w:softHyphen/>
        <w:t>чившегося на последнем съезде Советов, мы были согласны и ос</w:t>
        <w:softHyphen/>
        <w:t>таемся согласны разделить власть с меньшинством Советов, при условии лояльного, честного обязательства этого меньшинства подчиняться большинству и проводить программу, одобренную всем Всероссийским Вторым съездом Советов и состоящую в по</w:t>
        <w:softHyphen/>
        <w:t>степенных, но твердых и неуклонных шагах к социализму»'.</w:t>
      </w:r>
    </w:p>
    <w:p>
      <w:pPr>
        <w:pStyle w:val="Normal"/>
        <w:spacing w:lineRule="auto" w:line="240"/>
        <w:ind w:firstLine="260"/>
        <w:jc w:val="left"/>
        <w:rPr/>
      </w:pPr>
      <w:r>
        <w:rPr/>
        <w:t>И здесь как будто мы выходим на острую и сложную проблему готовности общества к революции, а конкретнее — на проблему преждевременности прихода к власти какой-либо партии, до того, как созреют условия для выполнения ее программы. Об опаснос</w:t>
        <w:softHyphen/>
        <w:t>тях такого преждевременного прихода к власти пролетарской пар</w:t>
        <w:softHyphen/>
        <w:t>тии писал еще Ф. Энгельс. В 1853 г. он замечал, что, если в силу слабости других партий коммунисты придут к власти, то они будут вынуждены действовать в общереволюционных и мелкобуржуаз</w:t>
        <w:softHyphen/>
        <w:t>ных интересах, и при этом «под давлением масс, связанные свои</w:t>
        <w:softHyphen/>
        <w:t>ми собственными, в известной мере ложно истолкованными и выдвинутыми в порыве партийной борьбы печатными заявления</w:t>
        <w:softHyphen/>
        <w:t>ми и планами, мы будем вынуждены производить коммунистиче</w:t>
        <w:softHyphen/>
        <w:t>ские опыты и делать скачки, о которых мы сами отлично знаем, насколько они несвоевременны»</w:t>
      </w:r>
      <w:r>
        <w:rPr>
          <w:vertAlign w:val="superscript"/>
        </w:rPr>
        <w:t>2</w:t>
      </w:r>
      <w:r>
        <w:rPr/>
        <w:t>.</w:t>
      </w:r>
    </w:p>
    <w:p>
      <w:pPr>
        <w:pStyle w:val="Normal"/>
        <w:spacing w:lineRule="auto" w:line="240"/>
        <w:ind w:firstLine="260"/>
        <w:jc w:val="left"/>
        <w:rPr/>
      </w:pPr>
      <w:r>
        <w:rPr/>
        <w:t>Но на самом деле проблема здесь гораздо глубже: о возможно</w:t>
        <w:softHyphen/>
        <w:t>сти вообще социалистического общества, о последствиях навязы</w:t>
        <w:softHyphen/>
        <w:t>вания обществу какой-либо одной, общей для всех модели обще</w:t>
        <w:softHyphen/>
        <w:t>ственного устройства.</w:t>
      </w:r>
    </w:p>
    <w:p>
      <w:pPr>
        <w:pStyle w:val="Normal"/>
        <w:spacing w:lineRule="auto" w:line="240"/>
        <w:ind w:firstLine="260"/>
        <w:jc w:val="left"/>
        <w:rPr/>
      </w:pPr>
      <w:r>
        <w:rPr/>
        <w:t>А. Бутенко, рассуждая о тех страшных последствиях, к которым привели в XX в. попытки построения социализма, — 1930-е годы и Сталин в СССР, Пол Пот в Кампучии, Ким Ир Сен в Северной Корее и проч., восклицает: «Неужели же само стремление людей к социальному равенству и социальной справедливости столь уто</w:t>
        <w:softHyphen/>
        <w:t>пично, что всякая попытка реализации приводит к столь катастро</w:t>
        <w:softHyphen/>
        <w:t>фическим последствиям для самого общественного прогресса». И дает весьма распространенный сейчас среди приверженцев со</w:t>
        <w:softHyphen/>
        <w:t>циализма ответ, что все дело здесь в соотношении цели и средств, что благая цель не может быть достигнута недостойными средства</w:t>
        <w:softHyphen/>
        <w:t>ми, иначе она превращается в свою противоположность</w:t>
      </w:r>
      <w:r>
        <w:rPr>
          <w:vertAlign w:val="superscript"/>
        </w:rPr>
        <w:t>3</w:t>
      </w:r>
      <w:r>
        <w:rPr/>
        <w:t>.</w:t>
      </w:r>
    </w:p>
    <w:p>
      <w:pPr>
        <w:pStyle w:val="Normal"/>
        <w:spacing w:lineRule="auto" w:line="240"/>
        <w:ind w:firstLine="260"/>
        <w:jc w:val="left"/>
        <w:rPr/>
      </w:pPr>
      <w:r>
        <w:rPr/>
        <w:t>Однако ответ А. Бутенко ошибочен. Дело обстоит именно так, что любая попытка навязать обществу единую, обязательную для всех модель общественного устройства неизбежно приводит к насилию,</w:t>
      </w:r>
    </w:p>
    <w:p>
      <w:pPr>
        <w:pStyle w:val="Normal"/>
        <w:spacing w:lineRule="auto" w:line="240" w:before="100" w:after="0"/>
        <w:ind w:firstLine="260"/>
        <w:jc w:val="left"/>
        <w:rPr/>
      </w:pPr>
      <w:r>
        <w:rPr/>
        <w:t>' Михайлов Н., Земляной С. Ультиматум демократизму// Переписка на исто</w:t>
        <w:softHyphen/>
        <w:t>рические темы. М., 1989. С. 45.</w:t>
      </w:r>
    </w:p>
    <w:p>
      <w:pPr>
        <w:pStyle w:val="Normal"/>
        <w:spacing w:lineRule="auto" w:line="240"/>
        <w:ind w:left="280" w:hanging="0"/>
        <w:jc w:val="left"/>
        <w:rPr/>
      </w:pPr>
      <w:r>
        <w:rPr>
          <w:vertAlign w:val="superscript"/>
        </w:rPr>
        <w:t>2</w:t>
      </w:r>
      <w:r>
        <w:rPr/>
        <w:t xml:space="preserve"> Маркс К., Энгельс Ф. Сочинения. Т. 28. С. 490—491.</w:t>
      </w:r>
    </w:p>
    <w:p>
      <w:pPr>
        <w:pStyle w:val="Normal"/>
        <w:spacing w:lineRule="auto" w:line="240"/>
        <w:ind w:left="280" w:hanging="0"/>
        <w:jc w:val="left"/>
        <w:rPr/>
      </w:pPr>
      <w:r>
        <w:rPr>
          <w:vertAlign w:val="superscript"/>
        </w:rPr>
        <w:t>3</w:t>
      </w:r>
      <w:r>
        <w:rPr/>
        <w:t xml:space="preserve"> Бутенко А.П. Откуда и куда идем. Л., 1990. С. 218.</w:t>
      </w:r>
    </w:p>
    <w:p>
      <w:pPr>
        <w:pStyle w:val="Normal"/>
        <w:spacing w:lineRule="auto" w:line="240"/>
        <w:ind w:hanging="0"/>
        <w:jc w:val="left"/>
        <w:rPr/>
      </w:pPr>
      <w:r>
        <w:rPr/>
        <w:t xml:space="preserve"> </w:t>
      </w:r>
      <w:r>
        <w:rPr/>
        <w:t>диктатуре немногих «жрецов истины». В принципе, не имее1 значения, какая — благая или неблагая для всех людей — цель при этом преследуется сторонниками того или иного учения. Просто если корысть «учителей», «жрецов», «пророков» видна сразу, то увлечь за собой массы не удается с самого начала, а за соблазни</w:t>
        <w:softHyphen/>
        <w:t>тельными идеалами социализма готовы идти многие, а потом ока</w:t>
        <w:softHyphen/>
        <w:t>зывается, что поворачивать обратно уже поздно: ловушка захлопывается. Украинский революционер-демократ Иван Франко пророчески писал в 1903 г.: «Жизнь в энгельсовском народном государстве была бы правильной, ровной, как хорошо заведенные часы. Однако есть в этом понимании некоторые вещи, которые пробуждают серьезные сомнения.</w:t>
      </w:r>
    </w:p>
    <w:p>
      <w:pPr>
        <w:pStyle w:val="Normal"/>
        <w:spacing w:lineRule="auto" w:line="240"/>
        <w:jc w:val="left"/>
        <w:rPr/>
      </w:pPr>
      <w:r>
        <w:rPr/>
        <w:t>Прежде всего всемогущее государство легло бы страшной тяже</w:t>
        <w:softHyphen/>
        <w:t>стью на каждого отдельного человека. Собственная воля и собст</w:t>
        <w:softHyphen/>
        <w:t>венная мысль человека должны были бы исчезнуть, замереть, а то вдруг государство признает их враждебными, непотребными. Вос</w:t>
        <w:softHyphen/>
        <w:t>питание, имея в виду воспитание не свободных людей, а благопри</w:t>
        <w:softHyphen/>
        <w:t>стойных членов государства, сделалось бы мертвящей духовной муштрой, казенщиной. Люди вырастали и жили бы в такой зависи</w:t>
        <w:softHyphen/>
        <w:t>мости, под таким присмотром государства, о каком теперь в наи-абсолютнейших полицейских государствах нет и речи. Народное государство стало бы огромнейшей народной тюрьмой.</w:t>
      </w:r>
    </w:p>
    <w:p>
      <w:pPr>
        <w:pStyle w:val="Normal"/>
        <w:spacing w:lineRule="auto" w:line="240"/>
        <w:jc w:val="left"/>
        <w:rPr/>
      </w:pPr>
      <w:r>
        <w:rPr/>
        <w:t>А кто же был бы ее сторожем? Кто держал бы в руках руль та</w:t>
        <w:softHyphen/>
        <w:t>кого государства? Этого социал-демократы не говорят открыто, но во всяком случае эти люди имели бы в своих руках такую огром</w:t>
        <w:softHyphen/>
        <w:t>ную власть над жизнью и судьбой миллионов своих товарищей, какую никогда не имели самые большие деспоты, и старая беда — неравенство, изгнанное в дверь, вернулось бы через окно: не было бы эксплуатации работников капиталистами, но было бы всевлас</w:t>
        <w:softHyphen/>
        <w:t>тие управляющих — все равно, прирожденных или выборных — над миллионами членов народного государства. А имея в руках такую неограниченную власть хотя бы на короткое время, как лег</w:t>
        <w:softHyphen/>
        <w:t>ко могли бы управляющие захватить ее навсегда! И как легко при таких порядках подорвать среди людей корень всякого прогресса и развития и, доведя весь люд до полной степени всеобщего застоя. оставить его на этой ступени на долгие века, подавляя всякие та</w:t>
        <w:softHyphen/>
        <w:t>кие силы в обществе, что толкают вперед... будят неудовлетворен</w:t>
        <w:softHyphen/>
        <w:t>ность тем, что есть, и ищут чего-то нового. Нет, социал-демокра</w:t>
        <w:softHyphen/>
        <w:t>тическое «народное государство», если бы было можно когда-то построить его, не создало бы рая на земле, а было бы в лучшем случае великим препятствием для действительного прогресса»'.</w:t>
      </w:r>
    </w:p>
    <w:p>
      <w:pPr>
        <w:pStyle w:val="Normal"/>
        <w:spacing w:lineRule="auto" w:line="240" w:before="160" w:after="0"/>
        <w:ind w:left="240" w:hanging="0"/>
        <w:jc w:val="left"/>
        <w:rPr/>
      </w:pPr>
      <w:r>
        <w:rPr/>
        <w:t>' БутенкоА.П. Откуда и куда идем. С. 41—42.</w:t>
      </w:r>
    </w:p>
    <w:p>
      <w:pPr>
        <w:pStyle w:val="Normal"/>
        <w:spacing w:lineRule="auto" w:line="240"/>
        <w:jc w:val="left"/>
        <w:rPr/>
      </w:pPr>
      <w:r>
        <w:rPr/>
      </w:r>
    </w:p>
    <w:p>
      <w:pPr>
        <w:pStyle w:val="Normal"/>
        <w:spacing w:lineRule="auto" w:line="240"/>
        <w:jc w:val="left"/>
        <w:rPr/>
      </w:pPr>
      <w:r>
        <w:rPr/>
        <w:t>Вообще-то такое общество, такое государство к идеалам соци</w:t>
        <w:softHyphen/>
        <w:t>альной справедливости никакого отношения не имеет. Согласно К. Марксу, полагает А. Бутенко, суть казарменного социализма (коммунизма) состоит в том, что это — первая примитивная форма псевдонового политического общества (деспотического или демо</w:t>
        <w:softHyphen/>
        <w:t>кратического), способного появляться там, где для действительно</w:t>
        <w:softHyphen/>
        <w:t>го социализма еще нет ни объективных, ни субъективных предпо</w:t>
        <w:softHyphen/>
        <w:t>сылок, когда частную собственность упраздняет (или делает вид, что упраздняет, добавим от себя) общество, еще не имеющее усло</w:t>
        <w:softHyphen/>
        <w:t>вий, чтобы сделать это достойным образом. В результате возникает общественный строй, внешне коллективистский, но на деле про</w:t>
        <w:softHyphen/>
        <w:t>низанный теми же частнособственническими принципами и преж</w:t>
        <w:softHyphen/>
        <w:t>ними отношениями. «Этот коммунизм, — писал К. Маркс, — отрицающий повсюду личность человека, есть лишь последователь</w:t>
        <w:softHyphen/>
        <w:t>ное выражение частной собственности, являющейся этим отрица</w:t>
        <w:softHyphen/>
        <w:t>нием». Именно в этом повсеместном, всеобщем отрицании лично</w:t>
        <w:softHyphen/>
        <w:t>сти человека, в глумлении над личностью и заключается суть казарменного социализма, подчеркивает А. Бутенко и продолжает со ссылками на К. Маркса. Низкий уровень экономического раз</w:t>
        <w:softHyphen/>
        <w:t>вития, который становится здесь исходным пунктом обобществле</w:t>
        <w:softHyphen/>
        <w:t>ния, проявляет себя во всех сторонах общественной жизни; харак</w:t>
        <w:softHyphen/>
        <w:t>теризует он и человека этого общества, «который, — пишет К. Маркс, — не только не возвысился над уровнем частной собст</w:t>
        <w:softHyphen/>
        <w:t>венности, но даже не дорос до нее», ибо над ним самим «господ</w:t>
        <w:softHyphen/>
        <w:t>ство «вещественной» собственности... так велико, что он стремит</w:t>
        <w:softHyphen/>
        <w:t>ся уничтожить все то, чем на правах частной собственности не могут владеть все». Именно в этой связи «он хочет насильственно абстрагироваться от таланта и т.д.», проповедуя уравниловку и ни</w:t>
        <w:softHyphen/>
        <w:t>велируя всех (в том числе и с помощью топора). Другими словами, это — идеология и психология людей, находящихся во власти за</w:t>
        <w:softHyphen/>
        <w:t>висти, а сама эта «всеобщая и конституирующаяся как власть за</w:t>
        <w:softHyphen/>
        <w:t>висть представляет собой ту скрытую форму, которую принимает стяжательство и в которой оно себя лишь иным способом удовле</w:t>
        <w:softHyphen/>
        <w:t>творяет».</w:t>
      </w:r>
    </w:p>
    <w:p>
      <w:pPr>
        <w:pStyle w:val="Normal"/>
        <w:spacing w:lineRule="auto" w:line="240"/>
        <w:jc w:val="left"/>
        <w:rPr/>
      </w:pPr>
      <w:r>
        <w:rPr/>
        <w:t>Социалистичность или коммунистичность такого общественно</w:t>
        <w:softHyphen/>
        <w:t>го устройства заключается, по К. Марксу, всего лишь в формаль</w:t>
        <w:softHyphen/>
        <w:t>ном обобществлении, фактически не устраняющем капитала и свя</w:t>
        <w:softHyphen/>
        <w:t>занных с ним отношений. «Для такого коммунизма, — отмечал К. Маркс, — общность есть лишь общность труда и равенство за</w:t>
        <w:softHyphen/>
        <w:t xml:space="preserve">работной платы, выплачиваемой общинным капиталом, общиной (у нас — государством — </w:t>
      </w:r>
      <w:r>
        <w:rPr>
          <w:i/>
        </w:rPr>
        <w:t>Прим. авт.)</w:t>
      </w:r>
      <w:r>
        <w:rPr/>
        <w:t xml:space="preserve"> как всеобщим капиталис</w:t>
        <w:softHyphen/>
        <w:t>том». Поскольку же общество не в состоянии еще обеспечить снос-ное существование всем своим членам, то в этом обществе если и не возобновляется в полной мере «борьба всех против всех», то возобновляется вся «старая мерзость» борьбы за жизненные блага с использованием силы и власти, что и превращает все общество в подчиненную жесткой власти казарму, нерентабельно производя</w:t>
        <w:softHyphen/>
        <w:t>щую, населенную забитыми и задавленными гражданами и их стя</w:t>
        <w:softHyphen/>
        <w:t>жателями — правителями, писал К. Маркс'.</w:t>
      </w:r>
    </w:p>
    <w:p>
      <w:pPr>
        <w:pStyle w:val="Normal"/>
        <w:spacing w:lineRule="auto" w:line="240"/>
        <w:jc w:val="left"/>
        <w:rPr/>
      </w:pPr>
      <w:r>
        <w:rPr/>
        <w:t>Все сказанное К. Марксом в отношении казарменного комму</w:t>
        <w:softHyphen/>
        <w:t>низма, якобы возникающего только в странах с низким уровнем экономического развития, на самом деле справедливо в отноше</w:t>
        <w:softHyphen/>
        <w:t>нии любых государств, строящихся на принципах уравнительной социальной «справедливости» и неизбежно замедляющих темпы своего развития. Достаточно сравнить Чехословакию и Австрию, Восточную и Западную Германии, Северную и Южную Кореи. Непременным условием прогресса человечества является свобода проявления личностью своих талантов, свобода поиска своего ме</w:t>
        <w:softHyphen/>
        <w:t>ста в жизни, приложения своих сил. И не надо бояться отрицатель</w:t>
        <w:softHyphen/>
        <w:t>ных последствий свободы личности (а они есть — преступность, наркомания, алкоголизм и т.д.), а учитывать их и создавать обще</w:t>
        <w:softHyphen/>
        <w:t>ственные механизмы их нейтрализации, как учитывают опасные свойства огня и электричества.</w:t>
      </w:r>
    </w:p>
    <w:p>
      <w:pPr>
        <w:pStyle w:val="Normal"/>
        <w:spacing w:lineRule="auto" w:line="240"/>
        <w:jc w:val="left"/>
        <w:rPr/>
      </w:pPr>
      <w:r>
        <w:rPr/>
        <w:t>Сущность характеристики общественного устройства, которое у нас существовало десятилетиями и от которого мы ушли недалеко, не в названии его социализмом, хотя и казарменным, а в опреде</w:t>
        <w:softHyphen/>
        <w:t>лении его как «власть зависти». Если в обществе начинают преоб</w:t>
        <w:softHyphen/>
        <w:t>ладать люди завистливые, жадные, но не способные добиться бла</w:t>
        <w:softHyphen/>
        <w:t>гополучия своим трудом и талантом, то такое общество начинает двигаться к катастрофе. К чему приводит победа серых, которых сменяют черные, прекрасно показано в повести А. и Б. Стругацких «Трудно быть богом». И неважно, какими словами прикрываются лидеры красных, черных, коричневых — социализм, фашизм, мо</w:t>
        <w:softHyphen/>
        <w:t>нархизм, патриотизм, суть у них одна — серость, агрессивная се</w:t>
        <w:softHyphen/>
        <w:t>рость. В начале XX в. на авансцену общественной жизни выходят новые социальные слои — верхушка крестьянства и пролетариата, мелкие и средние торговцы, ремесленники. Эти массы людей были не очень грамотными, нравственно неразвитыми, но с огромным самолюбием. Эти социальные явления были порождением индуст</w:t>
        <w:softHyphen/>
        <w:t>риализации и урбанизации, т.е. роста городов, перемещения массы сельских жителей в города. Перемешивание социальных слоев, отрыв от своей среды есть одно из последствий индустриализации.</w:t>
      </w:r>
    </w:p>
    <w:p>
      <w:pPr>
        <w:pStyle w:val="Normal"/>
        <w:spacing w:lineRule="auto" w:line="240" w:before="300" w:after="0"/>
        <w:ind w:left="200" w:hanging="0"/>
        <w:jc w:val="left"/>
        <w:rPr/>
      </w:pPr>
      <w:r>
        <w:rPr/>
        <w:t>' Бутенко А.П. Откуда и куда идем. С. 33—34.</w:t>
      </w:r>
    </w:p>
    <w:p>
      <w:pPr>
        <w:pStyle w:val="Normal"/>
        <w:spacing w:lineRule="auto" w:line="240"/>
        <w:jc w:val="left"/>
        <w:rPr/>
      </w:pPr>
      <w:r>
        <w:rPr/>
      </w:r>
    </w:p>
    <w:p>
      <w:pPr>
        <w:pStyle w:val="Normal"/>
        <w:spacing w:lineRule="auto" w:line="240"/>
        <w:jc w:val="left"/>
        <w:rPr/>
      </w:pPr>
      <w:r>
        <w:rPr/>
        <w:t>Нравственный тип поведения вырабатывается веками: крестья</w:t>
        <w:softHyphen/>
        <w:t>нина — в крестьянской среде, городского ремесленника — в город</w:t>
        <w:softHyphen/>
        <w:t>ской. Когда им было плохо, они восставали, бастовали, но не стре</w:t>
        <w:softHyphen/>
        <w:t>мились управлять государством. Процесс перехода из своей веками выработанной этической среды в некую новую среду культурного человека, который сам должен определять то, что раньше за него делала среда (сельская и городская община), очень сложен, осо</w:t>
        <w:softHyphen/>
        <w:t>бенно для тех, кто внутренне не готов брать на себя ответствен</w:t>
        <w:softHyphen/>
        <w:t>ность. И когда такая полукультура охватила огромные массы, ста</w:t>
        <w:softHyphen/>
        <w:t>ли возможными фашизм, нацизм, социализм в форме сталинизма.</w:t>
      </w:r>
    </w:p>
    <w:p>
      <w:pPr>
        <w:pStyle w:val="Normal"/>
        <w:spacing w:lineRule="auto" w:line="240"/>
        <w:jc w:val="left"/>
        <w:rPr/>
      </w:pPr>
      <w:r>
        <w:rPr/>
        <w:t>Не случайно, что в основе этих социально-политических тече</w:t>
        <w:softHyphen/>
        <w:t>ний (фашизма, нацизма, социализма) лежат идеи общинности, коллективизма, отрицательного отношения к личности и частной собственности, благодаря которой только и может существовать независимая и самостоятельная личность. Массовость и приход к власти партий, возглавлявших эти течения, обеспечивала осознан</w:t>
        <w:softHyphen/>
        <w:t>ная или не осознанная тяга огромных масс к сохранению или воз</w:t>
        <w:softHyphen/>
        <w:t>рождению сообществ общинного типа. Втянутые в процессы инду</w:t>
        <w:softHyphen/>
        <w:t>стриализации и урбанизации, вырванные из привычной среды и не выработавшие еще морали и норм поведения человека нового, индустриального общества с его опорой на собственные силы, на уважение собственного достоинства и уважение этого достоинства в других, эти массы оказались в условиях экономических кризисов начала века и послевоенной разрухи в отчаянном положении и становились легкой добычей политических проходимцев в виде вождей, фюреров, генсеков.</w:t>
      </w:r>
    </w:p>
    <w:p>
      <w:pPr>
        <w:pStyle w:val="Normal"/>
        <w:spacing w:lineRule="auto" w:line="240"/>
        <w:jc w:val="left"/>
        <w:rPr/>
      </w:pPr>
      <w:r>
        <w:rPr/>
        <w:t>Характерно, что, хотя в окружении В. Ленина и были образо</w:t>
        <w:softHyphen/>
        <w:t>ванные люди, но почти все они, включая его самого, были самоуч</w:t>
        <w:softHyphen/>
        <w:t>ками. Никто из них не получил систематического образования, не выработал навыков научной дискуссии. Это были люди с книжны</w:t>
        <w:softHyphen/>
        <w:t>ми представлениями о жизни, почти никогда не работавшие регу</w:t>
        <w:softHyphen/>
        <w:t>лярно ради заработка, но зато с громадным самомнением, с чувст</w:t>
        <w:softHyphen/>
        <w:t>вом интеллектуального превосходства и равнодушием к конкретным людям. Все вместе это способствовало выработке фа</w:t>
        <w:softHyphen/>
        <w:t>натичного типа сознания, столь характерного для вождей серости в разных обличиях.</w:t>
      </w:r>
    </w:p>
    <w:p>
      <w:pPr>
        <w:pStyle w:val="Normal"/>
        <w:spacing w:lineRule="auto" w:line="240"/>
        <w:jc w:val="left"/>
        <w:rPr/>
      </w:pPr>
      <w:r>
        <w:rPr/>
        <w:t>В автобиографической книге «Моя жизнь» Л. Троцкий делает ряд разоблачительных для него признаний, которые многое гово</w:t>
        <w:softHyphen/>
        <w:t>рят и о нем самом, и о других вождях подобного типа. «Природа и люди, — писал он, — не только в школьные, но и в дальнейшие годы юности занимали в моем духовном обиходе меньшее место, чем книги и мысли. Несмотря на свое деревенское происхождение, я не был чуток к природе... Люди долго скользили по моему созна</w:t>
        <w:softHyphen/>
        <w:t>нию, как случайные тени. Я смотрел в себя и в книги, в которых искал опять-таки себя или свое будущее»'. Сам Л. Троцкий никаких лишений и несправедливостей не испытывал, «запас социаль</w:t>
        <w:softHyphen/>
        <w:t>ного протеста», по его выражению, был заложен в нем в результате наблюдения несправедливости в отношении обиженных в деревне, но это вполне книжное восприятие жизни, характерное для рос</w:t>
        <w:softHyphen/>
        <w:t>сийской интеллигенции XIX в. и выраженное во множестве книг и публицистических статей. Непосредственно с рабочими Л. Троц</w:t>
        <w:softHyphen/>
        <w:t>кий общался в течение нескольких месяцев в Николаеве в возрасте 17—18 лет. И не случайно его признание: «Когда я уже стал оформ</w:t>
        <w:softHyphen/>
        <w:t>ляться как революционер, я ловил себя на недоверии к действию масс, на книжном, абстрактном и поэтому скептическом отноше</w:t>
        <w:softHyphen/>
        <w:t>нии к революции»</w:t>
      </w:r>
      <w:r>
        <w:rPr>
          <w:vertAlign w:val="superscript"/>
        </w:rPr>
        <w:t>2</w:t>
      </w:r>
      <w:r>
        <w:rPr/>
        <w:t>.</w:t>
      </w:r>
    </w:p>
    <w:p>
      <w:pPr>
        <w:pStyle w:val="Normal"/>
        <w:spacing w:lineRule="auto" w:line="240"/>
        <w:jc w:val="left"/>
        <w:rPr/>
      </w:pPr>
      <w:r>
        <w:rPr/>
        <w:t>Российским революционерам противостояла мощная государ</w:t>
        <w:softHyphen/>
        <w:t>ственная машина, им приходилось действовать в условиях полного отсутствия легальной политической жизни. Поэтому они были вынуждены создавать сильные дисциплинированные организации и вначале в теории, а затем на практике использовать в своих ин</w:t>
        <w:softHyphen/>
        <w:t>тересах мощь государства. Очень рано к идее о необходимости создания централизованной партии приходит и Л. Троцкий, сразу же поддержавший «Что делать?» В.И. Ленина с планом ее созда</w:t>
        <w:softHyphen/>
        <w:t>ния. Л. Троцкий писал: «Революционный централизм есть жест</w:t>
        <w:softHyphen/>
        <w:t>кий, повелительный и требовательный принцип. В отношении к отдельным людям и к целым группам вчерашних единомышленни</w:t>
        <w:softHyphen/>
        <w:t>ков он принимает нередко форму безжалостности. Недаром в сло</w:t>
        <w:softHyphen/>
        <w:t>варе Ленина столь часты слова: непримиримый и беспощадный. Только высшая революционная целеустремленность, свободная от всего низменно-личного, может оправдать такого рода личную бес</w:t>
        <w:softHyphen/>
        <w:t>пощадность»</w:t>
      </w:r>
      <w:r>
        <w:rPr>
          <w:vertAlign w:val="superscript"/>
        </w:rPr>
        <w:t>3</w:t>
      </w:r>
      <w:r>
        <w:rPr/>
        <w:t>.</w:t>
      </w:r>
    </w:p>
    <w:p>
      <w:pPr>
        <w:pStyle w:val="Normal"/>
        <w:spacing w:lineRule="auto" w:line="240"/>
        <w:jc w:val="left"/>
        <w:rPr/>
      </w:pPr>
      <w:r>
        <w:rPr/>
        <w:t>И уже неудивительно читать у человека, собравшегося строить гуманное общество всеобщей справедливости, такие слова: «Нель</w:t>
        <w:softHyphen/>
        <w:t>зя строить армию без репрессий. Нельзя вести массы людей на смерть, не имея в арсенале командования смертной казни. До тех пор, пока гордые своей техникой, злые бесхвостые обезьяны, име</w:t>
        <w:softHyphen/>
        <w:t>нуемые людьми, будут строить армии и воевать, командование будет ставить солдат между возможной смертью впереди и неиз</w:t>
        <w:softHyphen/>
        <w:t>бежной смертью позади»</w:t>
      </w:r>
      <w:r>
        <w:rPr>
          <w:vertAlign w:val="superscript"/>
        </w:rPr>
        <w:t>4</w:t>
      </w:r>
      <w:r>
        <w:rPr/>
        <w:t>. И о характере борьбы за власть в ходе</w:t>
      </w:r>
    </w:p>
    <w:p>
      <w:pPr>
        <w:pStyle w:val="Normal"/>
        <w:spacing w:lineRule="auto" w:line="240" w:before="200" w:after="0"/>
        <w:ind w:left="200" w:right="2600" w:hanging="0"/>
        <w:jc w:val="left"/>
        <w:rPr/>
      </w:pPr>
      <w:r>
        <w:rPr/>
        <w:t xml:space="preserve">'Троцкий Л. Моя жизнь. М., 1990. С. 79. </w:t>
      </w:r>
      <w:r>
        <w:rPr>
          <w:vertAlign w:val="superscript"/>
        </w:rPr>
        <w:t>2</w:t>
      </w:r>
      <w:r>
        <w:rPr/>
        <w:t xml:space="preserve"> Троцкий Л. Т. 1.С. 119. 'Там же. С. 187. </w:t>
      </w:r>
      <w:r>
        <w:rPr>
          <w:vertAlign w:val="superscript"/>
        </w:rPr>
        <w:t>4</w:t>
      </w:r>
      <w:r>
        <w:rPr/>
        <w:t xml:space="preserve"> Там же. Т. 2. С. 141.</w:t>
      </w:r>
    </w:p>
    <w:p>
      <w:pPr>
        <w:pStyle w:val="Normal"/>
        <w:spacing w:lineRule="auto" w:line="240"/>
        <w:ind w:hanging="0"/>
        <w:jc w:val="left"/>
        <w:rPr/>
      </w:pPr>
      <w:r>
        <w:rPr/>
        <w:t>революции еще знаменательнее: «Вопрос о личной репрессии в революционную эпоху принимает совсем особый характер, от ко</w:t>
        <w:softHyphen/>
        <w:t>торого бессильно отскакивают гуманитарные общие места. Борьба идет непосредственно за власть, борьба на жизнь и на смерть — в этом и состоит революция. Какое же значение может иметь в этих условиях тюремное заключение для людей, которые надеются в ближайшие недели овладеть властью и посадить в тюрьму или уничтожить тех, которые стоят у руля. С точки зрения так называ</w:t>
        <w:softHyphen/>
        <w:t>емой абсолютной ценности человеческой личности революция подлежит «осуждению», как и война, как, впрочем, и вся история человечества в целом»'.</w:t>
      </w:r>
    </w:p>
    <w:p>
      <w:pPr>
        <w:pStyle w:val="Normal"/>
        <w:spacing w:lineRule="auto" w:line="240"/>
        <w:ind w:firstLine="320"/>
        <w:jc w:val="left"/>
        <w:rPr/>
      </w:pPr>
      <w:r>
        <w:rPr/>
        <w:t>В. Ленин также принадлежал к вождистскому типу личности с чертами фанатика, о чем приводится много свидетельств в книге Д. Волкогонова «Ленин». Так, студенческий товарищ А. Ульянова В. Водовозов записал о знакомстве с его младшим братом Влади</w:t>
        <w:softHyphen/>
        <w:t>миром: «После посещения семьи Ульяновых обнаружилось, что близко сойтись с Владимиром он ни в коем случае не может. Его возмущали невыносимая полемическая грубость Ульянова, его без</w:t>
        <w:softHyphen/>
        <w:t>граничная самоуверенность, самомнение, разжигаемое тем, что в семье его считали «гением», а окружающие видели в нем непрере</w:t>
        <w:softHyphen/>
        <w:t>каемый авторитет»</w:t>
      </w:r>
      <w:r>
        <w:rPr>
          <w:vertAlign w:val="superscript"/>
        </w:rPr>
        <w:t>2</w:t>
      </w:r>
      <w:r>
        <w:rPr/>
        <w:t>. Люди, хорошо знавшие В.Ленина уже в начале его революционной карьеры (Ю.0. Мартов, А.Н. Потресов, Н. Валентинов), отмечали, что при отсутствии у него тщеславия Ленин не скрывал своего морального «права» на первенство, считал воз</w:t>
        <w:softHyphen/>
        <w:t>можным подтверждать его грубым моральным давлением и нетер</w:t>
        <w:softHyphen/>
        <w:t>пимостью к чужим взглядам.</w:t>
      </w:r>
    </w:p>
    <w:p>
      <w:pPr>
        <w:pStyle w:val="Normal"/>
        <w:spacing w:lineRule="auto" w:line="240"/>
        <w:ind w:firstLine="320"/>
        <w:jc w:val="left"/>
        <w:rPr/>
      </w:pPr>
      <w:r>
        <w:rPr/>
        <w:t>А. Потресов писал: «Ни Плеханов, ни Мартов, ни кто-либо другой не обладали секретом излучавшегося Лениным прямо гип</w:t>
        <w:softHyphen/>
        <w:t>нотического воздействия на людей, я бы сказал, господства над ними. Плеханова — почитали, Мартова — любили, но только за Лениным беспрекословно шли, как за единственным бесспорным вождем. Ибо только Ленин представлял собою, в особенности в России, редкостное явление человека железной воли, неукротимой энергии, сливающего фанатичную веру в движение, в дело, с не</w:t>
        <w:softHyphen/>
        <w:t>меньшей верой в себя... Но за этими великими достоинствами скрываются также великие изъяны, отрицательные черты, которые, может быть, были бы уместны у какого-нибудь средневекового или азиатского завоевателя»</w:t>
      </w:r>
      <w:r>
        <w:rPr>
          <w:vertAlign w:val="superscript"/>
        </w:rPr>
        <w:t>3</w:t>
      </w:r>
      <w:r>
        <w:rPr/>
        <w:t>.</w:t>
      </w:r>
    </w:p>
    <w:p>
      <w:pPr>
        <w:pStyle w:val="Normal"/>
        <w:spacing w:lineRule="auto" w:line="240"/>
        <w:ind w:firstLine="320"/>
        <w:jc w:val="left"/>
        <w:rPr/>
      </w:pPr>
      <w:r>
        <w:rPr/>
        <w:t>И, может быть, главное объяснение и личности Ленина, и его деятельности, а также ему подобных, дал М. Горький в ноябре</w:t>
      </w:r>
    </w:p>
    <w:p>
      <w:pPr>
        <w:pStyle w:val="Normal"/>
        <w:pBdr>
          <w:top w:val="single" w:sz="6" w:space="1" w:color="000000"/>
        </w:pBdr>
        <w:spacing w:lineRule="auto" w:line="240" w:before="140" w:after="0"/>
        <w:ind w:left="240" w:hanging="0"/>
        <w:jc w:val="left"/>
        <w:rPr/>
      </w:pPr>
      <w:r>
        <w:rPr/>
        <w:t>'Троцкий Л. Т. 2. С. 210.</w:t>
      </w:r>
    </w:p>
    <w:p>
      <w:pPr>
        <w:pStyle w:val="Normal"/>
        <w:spacing w:lineRule="auto" w:line="240"/>
        <w:ind w:left="240" w:hanging="0"/>
        <w:jc w:val="left"/>
        <w:rPr/>
      </w:pPr>
      <w:r>
        <w:rPr>
          <w:vertAlign w:val="superscript"/>
        </w:rPr>
        <w:t>2</w:t>
      </w:r>
      <w:r>
        <w:rPr/>
        <w:t xml:space="preserve"> Волкогонов Д.Ленин. Кн. 1. М., 1994. С. 55.</w:t>
      </w:r>
    </w:p>
    <w:p>
      <w:pPr>
        <w:pStyle w:val="Normal"/>
        <w:spacing w:lineRule="auto" w:line="240"/>
        <w:ind w:left="240" w:hanging="0"/>
        <w:jc w:val="left"/>
        <w:rPr/>
      </w:pPr>
      <w:r>
        <w:rPr/>
        <w:t>'Там же. С. 142.</w:t>
      </w:r>
    </w:p>
    <w:p>
      <w:pPr>
        <w:pStyle w:val="Normal"/>
        <w:spacing w:lineRule="auto" w:line="240"/>
        <w:ind w:hanging="0"/>
        <w:jc w:val="left"/>
        <w:rPr/>
      </w:pPr>
      <w:r>
        <w:rPr/>
        <w:t>1917 г.: «Жизнь, во всей ее сложности, неведома Ленину, он не зна</w:t>
        <w:softHyphen/>
        <w:t>ет народной массы, не жил с ней, но он — по книжкам — узнал, чем можно поднять эту массу на дыбы, чем всего легче разъярить ее инстинкты. Рабочий класс для Лениных то же, что для металли</w:t>
        <w:softHyphen/>
        <w:t>ста руда. Возможно ли — при всех данных условиях — отлить из этой руды социалистическое государство? По-видимому, — невоз</w:t>
        <w:softHyphen/>
        <w:t>можно; однако — отчего не попробовать? Чем рискует Ленин, если опыт не удастся?»' А ведь в окружении Сталина люди и со сред</w:t>
        <w:softHyphen/>
        <w:t>ним образованием были редкостью. У «железного наркома» Н. Ежова — всего два класса.</w:t>
      </w:r>
    </w:p>
    <w:p>
      <w:pPr>
        <w:pStyle w:val="Normal"/>
        <w:spacing w:lineRule="auto" w:line="240"/>
        <w:jc w:val="left"/>
        <w:rPr/>
      </w:pPr>
      <w:r>
        <w:rPr/>
        <w:t>Можно сделать вывод, что и в 1917 г., и в последующие годы социализм был всего лишь прикрытием для глубинных процессов, протекавших в российском обществе. Многое для понимания этих процессов дает цивилизационный подход к истории России. При</w:t>
        <w:softHyphen/>
        <w:t>менительно к 1917 г. интересные факты и их анализ имеются в статье Л.И. Семенниковой «Октябрь 1917-го... Что же произошло?»</w:t>
      </w:r>
    </w:p>
    <w:p>
      <w:pPr>
        <w:pStyle w:val="Normal"/>
        <w:spacing w:lineRule="auto" w:line="240"/>
        <w:jc w:val="left"/>
        <w:rPr/>
      </w:pPr>
      <w:r>
        <w:rPr/>
        <w:t>После Февраля, в условиях полной политической свободы, от</w:t>
        <w:softHyphen/>
        <w:t>крыто проявились все тенденции, все возможные варианты даль</w:t>
        <w:softHyphen/>
        <w:t>нейшего развития России. Политические партии боролись за вли</w:t>
        <w:softHyphen/>
        <w:t>яние на массы через прессу, агитацию и пропаганду, митинги и демонстрации, через противостояние партийных программ и спи</w:t>
        <w:softHyphen/>
        <w:t>сков кандидатов от партий на выборах и т.п. И по результатам выборов в 1917 г. можно оценить степень поддержки массами той или иной партии и путей развития, которые они предлагали и выражали.</w:t>
      </w:r>
    </w:p>
    <w:p>
      <w:pPr>
        <w:pStyle w:val="Normal"/>
        <w:spacing w:lineRule="auto" w:line="240"/>
        <w:jc w:val="left"/>
        <w:rPr/>
      </w:pPr>
      <w:r>
        <w:rPr/>
        <w:t>Временное правительство и коалиция стоявших за ним сил выступали за переход на западный буржуазно-демократический путь развития. Парламентская республика с разделением властей, правовое государство и гражданское общество, рынок как способ функционирования экономики, а следовательно, неизбежное со</w:t>
        <w:softHyphen/>
        <w:t>циально-классовое и имущественное расслоение и развитая част</w:t>
        <w:softHyphen/>
        <w:t>ная собственность — таковы были составные элементы программы Временного правительства. Эта программа в основном привлекала образованную часть общества, а также те массовые слои, которые уже оказались связаны с рыночными структурами западного типа и являлись их приверженцами (предприниматели, высококвали</w:t>
        <w:softHyphen/>
        <w:t>фицированные рабочие, связанная с рынком часть крестьянства, мелкие собственники города и т.п.). Какую долю составляли они в тогдашнем обществе?</w:t>
      </w:r>
    </w:p>
    <w:p>
      <w:pPr>
        <w:pStyle w:val="Normal"/>
        <w:spacing w:lineRule="auto" w:line="240"/>
        <w:jc w:val="left"/>
        <w:rPr/>
      </w:pPr>
      <w:r>
        <w:rPr/>
        <w:t>Безусловным сторонником западного пути развития была пар</w:t>
        <w:softHyphen/>
        <w:t>тия кадетов. Процент голосов, который она собирала на выборах,</w:t>
      </w:r>
    </w:p>
    <w:p>
      <w:pPr>
        <w:pStyle w:val="Normal"/>
        <w:spacing w:lineRule="auto" w:line="240"/>
        <w:ind w:left="320" w:hanging="0"/>
        <w:jc w:val="left"/>
        <w:rPr/>
      </w:pPr>
      <w:r>
        <w:rPr/>
        <w:t>Горький М. Несвоевременные мысли. М., 1990. С. 84.</w:t>
      </w:r>
    </w:p>
    <w:p>
      <w:pPr>
        <w:pStyle w:val="Normal"/>
        <w:spacing w:lineRule="auto" w:line="240"/>
        <w:ind w:hanging="0"/>
        <w:jc w:val="left"/>
        <w:rPr/>
      </w:pPr>
      <w:r>
        <w:rPr/>
        <w:t>дает представление о числе сторонников этого пути. Этот процент был стабилен на всем протяжении 1917 г. На выборах в городскую Думу Москвы (июнь 1917 г.) кадеты получили 16,8% голосов. Там же на выборах в районные думы (сентябрь) — 26,3%, но на самом деле число голосов не изменилось, так как избирателей пришло намного меньше. В Петрограде на выборах в районные думы (ко</w:t>
        <w:softHyphen/>
        <w:t>нец мая — начало июня) — 22%, в городскую Думу (август) — 21%. В целом по 50 губернским городам России на осенних выборах в городские думы кадеты собрали 12,9% голосов.</w:t>
      </w:r>
    </w:p>
    <w:p>
      <w:pPr>
        <w:pStyle w:val="Normal"/>
        <w:spacing w:lineRule="auto" w:line="240"/>
        <w:ind w:firstLine="280"/>
        <w:jc w:val="left"/>
        <w:rPr/>
      </w:pPr>
      <w:r>
        <w:rPr/>
        <w:t>В уездных городах и сельских районах число сторонников каде</w:t>
        <w:softHyphen/>
        <w:t>тов было значительно меньше и колебалось в пределах 5%. На выборах в Учредительное собрание кадеты вместе с союзниками получили 17% голосов.</w:t>
      </w:r>
    </w:p>
    <w:p>
      <w:pPr>
        <w:pStyle w:val="Normal"/>
        <w:spacing w:lineRule="auto" w:line="240"/>
        <w:ind w:firstLine="260"/>
        <w:jc w:val="left"/>
        <w:rPr/>
      </w:pPr>
      <w:r>
        <w:rPr/>
        <w:t>Разумеется, в таком случае выбор западного пути развития был практически невозможен. Тем более что его сторонники выступали и за продолжение войны до победного конца.</w:t>
      </w:r>
    </w:p>
    <w:p>
      <w:pPr>
        <w:pStyle w:val="Normal"/>
        <w:spacing w:lineRule="auto" w:line="240"/>
        <w:ind w:firstLine="260"/>
        <w:jc w:val="left"/>
        <w:rPr/>
      </w:pPr>
      <w:r>
        <w:rPr/>
        <w:t>Не была Россия и мелкобуржуазной страной. Реформа 1861 г. при всем ее огромном значении для развития России оставила много препятствий на пути формирования широкого слоя мелких собственников. Надельная земля была передана в собственность общинам, а не крестьянам и не подлежала свободной купле-прода</w:t>
        <w:softHyphen/>
        <w:t>же или отчуждению. Поэтому слой мелких собственников оставал</w:t>
        <w:softHyphen/>
        <w:t>ся очень немногочисленным. А ведь именно он служит главной опорой западного буржуазно-демократического общества. Партий</w:t>
        <w:softHyphen/>
        <w:t>но-политические структуры либерального толка не имели прочных корней в российском обществе, в любой момент они могли быть сметены либо сверху (сторонниками самобытного пути с опорой на самодержавие и общину), либо снизу (большинством народа, не имевшим собственности и настроенным против нее).</w:t>
      </w:r>
    </w:p>
    <w:p>
      <w:pPr>
        <w:pStyle w:val="Normal"/>
        <w:spacing w:lineRule="auto" w:line="240"/>
        <w:ind w:left="40" w:firstLine="260"/>
        <w:jc w:val="left"/>
        <w:rPr/>
      </w:pPr>
      <w:r>
        <w:rPr/>
        <w:t>В начале XX в. западная цивилизация находилась в состоянии глубокого кризиса и не была идеалом для подражания. Отсюда распространение среди российской интеллигенции социалистиче</w:t>
        <w:softHyphen/>
        <w:t>ской идеи как альтернативы, способной обеспечить прогресс об</w:t>
        <w:softHyphen/>
        <w:t>щества, но без западных контрастов и потрясений. Но марксизм является типичным продуктом западной культуры, и не случайно меньшевики, сторонники классического марксизма и близкие к западной социал-демократии с ее уважением частной собственно</w:t>
        <w:softHyphen/>
        <w:t>сти и отказом от пролетарской революции, собирали на выборах всего 4% голосов. И это много, так как фабрично-заводские рабо</w:t>
        <w:softHyphen/>
        <w:t>чие составляли 2% населения.</w:t>
      </w:r>
    </w:p>
    <w:p>
      <w:pPr>
        <w:pStyle w:val="Normal"/>
        <w:spacing w:lineRule="auto" w:line="240"/>
        <w:ind w:hanging="0"/>
        <w:jc w:val="left"/>
        <w:rPr/>
      </w:pPr>
      <w:r>
        <w:rPr/>
        <w:t>Большевизм был более сложным явлением, отражавшим рос</w:t>
        <w:softHyphen/>
        <w:t>сийскую действительность. В 1917г. большевистская доктрина объединила в себе антикапиталистические настроения среди рабочих, антисобственческие — среди крестьян, связанных с общиной, стремление людей в условиях воины и разрухи к социальному ра</w:t>
        <w:softHyphen/>
        <w:t>венству и справедливости на уравнительных началах, укоренивши</w:t>
        <w:softHyphen/>
        <w:t>еся традиции коллективизма, непонимание подавляющим боль</w:t>
        <w:softHyphen/>
        <w:t>шинством населения образцов западной демократии и т.п. Лидеры большевиков выдвигали лозунги, которые не имели отношения к марксистскому социализму, но обеспечивали партии массовую поддержку: мир — народам, земля — крестьянам, власть — Сове</w:t>
        <w:softHyphen/>
        <w:t>там, борьба с разрухой. Об идеях марксистского социализма, про</w:t>
        <w:softHyphen/>
        <w:t>летарского интернационализма массы не имели ни малейшего по</w:t>
        <w:softHyphen/>
        <w:t>нятия (что блестяще показано в произведениях А. Платонова).</w:t>
      </w:r>
    </w:p>
    <w:p>
      <w:pPr>
        <w:pStyle w:val="Normal"/>
        <w:spacing w:lineRule="auto" w:line="240"/>
        <w:jc w:val="left"/>
        <w:rPr/>
      </w:pPr>
      <w:r>
        <w:rPr/>
        <w:t>Но и при этом массовая база большевиков не была столь боль</w:t>
        <w:softHyphen/>
        <w:t>шой, как было принято считать. На выборах в городские думы большевики получили: в Петрограде — 33,5% голосов, в Москве — 11,6, по 50 губернским городам — 7,5, по уездным — 2,2%. На выборах в Учредительное собрание — 22,5% (ведь голосовали все слои населения, а не только рабочие, как на выборах в Советы).</w:t>
      </w:r>
    </w:p>
    <w:p>
      <w:pPr>
        <w:pStyle w:val="Normal"/>
        <w:spacing w:lineRule="auto" w:line="240"/>
        <w:jc w:val="left"/>
        <w:rPr/>
      </w:pPr>
      <w:r>
        <w:rPr/>
        <w:t>Наибольшее распространение и влияние в массах получили са</w:t>
        <w:softHyphen/>
        <w:t>модеятельные организации, не имевшие классового характера и аналогов в западной политической культуре, — Советы рабочих, солдатских и крестьянских депутатов. Советы с самого начала стре</w:t>
        <w:softHyphen/>
        <w:t>мились стать властью, тяготели к централизации, внутреннему структурированию и иерархии. За несколько месяцев они сложи</w:t>
        <w:softHyphen/>
        <w:t>лись в многоуровневую централизованную организацию. Советы не знали разделения властей, были многофункциональны и отра</w:t>
        <w:softHyphen/>
        <w:t>жали попытку построения общества на нормах общинной демо</w:t>
        <w:softHyphen/>
        <w:t>кратии.</w:t>
      </w:r>
    </w:p>
    <w:p>
      <w:pPr>
        <w:pStyle w:val="Normal"/>
        <w:spacing w:lineRule="auto" w:line="240"/>
        <w:jc w:val="left"/>
        <w:rPr/>
      </w:pPr>
      <w:r>
        <w:rPr/>
        <w:t>Среди политических партий наибольшей поддержкой в массах пользовалась партия эсеров, также не имевшая выраженного клас</w:t>
        <w:softHyphen/>
        <w:t>сового характера и аналогов в западной политической культуре. Эсеры, партия общинного социализма, собирали в 1917 г. на выбо</w:t>
        <w:softHyphen/>
        <w:t>рах: в Петрограде — в районные думы 47% голосов, в городскую — 37,5, в городскую Думу Москвы — 58, по 50 губернским городам в городские думы — более 50, в Учредительное собрание — 55% го</w:t>
        <w:softHyphen/>
        <w:t>лосов.</w:t>
      </w:r>
    </w:p>
    <w:p>
      <w:pPr>
        <w:pStyle w:val="Normal"/>
        <w:spacing w:lineRule="auto" w:line="240"/>
        <w:jc w:val="left"/>
        <w:rPr/>
      </w:pPr>
      <w:r>
        <w:rPr/>
        <w:t>Следовательно, двоевластие было противостоянием двух частей общества: меньшая его часть предлагала западный выбор, большин</w:t>
        <w:softHyphen/>
        <w:t>ство народа предпочитало развитие на почвенных, самобытных устоях, на основе норм общинной демократии.</w:t>
      </w:r>
    </w:p>
    <w:p>
      <w:pPr>
        <w:pStyle w:val="Normal"/>
        <w:spacing w:lineRule="auto" w:line="240"/>
        <w:jc w:val="left"/>
        <w:rPr/>
      </w:pPr>
      <w:r>
        <w:rPr/>
        <w:t>Но в истории не было больших обществ, организованных на принципах общинной демократии. Община демократична, многофункциональна, но стремится к автономии, замкнутости, и по</w:t>
        <w:softHyphen/>
        <w:t>пытка построить жизнь страны на общинных нормах ведет к ее дроблению на автономные части, что и происходило в 1917— 1918 гг., когда даже на великорусской территории возникали само</w:t>
        <w:softHyphen/>
        <w:t>управляющиеся, самостоятельные образования: трудовые комму</w:t>
        <w:softHyphen/>
        <w:t>ны, федерации трудовых коммун, карликовые республики и т.д.</w:t>
      </w:r>
    </w:p>
    <w:p>
      <w:pPr>
        <w:pStyle w:val="Normal"/>
        <w:spacing w:lineRule="auto" w:line="240"/>
        <w:ind w:firstLine="260"/>
        <w:jc w:val="left"/>
        <w:rPr/>
      </w:pPr>
      <w:r>
        <w:rPr/>
        <w:t>В этих условиях, когда, казалось, уже ничего нельзя было вос</w:t>
        <w:softHyphen/>
        <w:t>соединить, и стала оформляться новая система власти, в корне отличная от того идеала, который был у народных масс (да и от идеалов большевиков, выраженных в книге В.Ленина «Государство и революция», написанной всего за считанные недели до Октяб</w:t>
        <w:softHyphen/>
        <w:t>ря). Эту систему власти принято именовать диктатурой пролетари</w:t>
        <w:softHyphen/>
        <w:t>ата, но на самом деле пролетариат тут ни при чем.</w:t>
      </w:r>
    </w:p>
    <w:p>
      <w:pPr>
        <w:pStyle w:val="Normal"/>
        <w:spacing w:lineRule="auto" w:line="240"/>
        <w:ind w:firstLine="260"/>
        <w:jc w:val="left"/>
        <w:rPr/>
      </w:pPr>
      <w:r>
        <w:rPr/>
        <w:t>Жестко централизованная, антидемократическая, широко при</w:t>
        <w:softHyphen/>
        <w:t>менявшая диктаторские методы, эта система власти носила ярко выраженный незападный, некапиталистический характер. Она была направлена против классов, частной собственности, рынка, всех форм демократии, включая советскую. Но она оказалась спо</w:t>
        <w:softHyphen/>
        <w:t>собной предотвратить распад Российской империи и даже укре</w:t>
        <w:softHyphen/>
        <w:t>пить ее в виде СССР, провести индустриализацию страны, но в интересах государства, а не широких масс населения.</w:t>
      </w:r>
    </w:p>
    <w:p>
      <w:pPr>
        <w:pStyle w:val="Normal"/>
        <w:spacing w:lineRule="auto" w:line="240"/>
        <w:ind w:firstLine="260"/>
        <w:jc w:val="left"/>
        <w:rPr/>
      </w:pPr>
      <w:r>
        <w:rPr/>
        <w:t>Рассмотрение событий 1917 г. и последующих десятилетий толь</w:t>
        <w:softHyphen/>
        <w:t>ко с точки зрения возможности или невозможности социализма в России и вообще борьбы западного и самобытного путей все же недостаточно. Эти события и процессы можно понять и оценить только в рамках широкой исторической панорамы истории Рос</w:t>
        <w:softHyphen/>
        <w:t>сии, особенно последних двух столетий.</w:t>
      </w:r>
    </w:p>
    <w:p>
      <w:pPr>
        <w:pStyle w:val="Normal"/>
        <w:spacing w:lineRule="auto" w:line="240"/>
        <w:ind w:firstLine="260"/>
        <w:jc w:val="left"/>
        <w:rPr/>
      </w:pPr>
      <w:r>
        <w:rPr/>
        <w:t>К началу — середине XIX в. старый тип общества в России — феодальной, патриархальной, огосударствленной и военизирован</w:t>
        <w:softHyphen/>
        <w:t>ной общественной системе с ее несвободой экономической, поли</w:t>
        <w:softHyphen/>
        <w:t>тической и культурной деятельности, с подавлением личности че</w:t>
        <w:softHyphen/>
        <w:t>ловека на всех уровнях, с отсутствием политических и гражданских прав и гражданского общества вообще — исчерпал свои возможно</w:t>
        <w:softHyphen/>
        <w:t>сти для развития. Перед Россией встал выбор: или медленное раз</w:t>
        <w:softHyphen/>
        <w:t>ложение, распад и превращение во второразрядную страну, а мо</w:t>
        <w:softHyphen/>
        <w:t>жет быть, исчезновение как единого целого или переход к новому типу общественной системы, новой парадигме развития со свобод</w:t>
        <w:softHyphen/>
        <w:t>ной рыночной экономикой, с отказом государства от чрезмерного вмешательства в экономику, к созданию гражданского правового общества с обеспечением всех прав личности и становления но</w:t>
        <w:softHyphen/>
        <w:t>вой, самостоятельной, независимой в мыслях и делах личности, с повышением общей культуры и созданием условий для свободного творчества.</w:t>
      </w:r>
    </w:p>
    <w:p>
      <w:pPr>
        <w:pStyle w:val="Normal"/>
        <w:spacing w:lineRule="auto" w:line="240"/>
        <w:ind w:left="40" w:firstLine="220"/>
        <w:jc w:val="left"/>
        <w:rPr/>
      </w:pPr>
      <w:r>
        <w:rPr/>
        <w:t>Отмену крепостного права в 1861 г. и последующие реформы следует рассматривать как начало смены одного типа обществен</w:t>
        <w:softHyphen/>
        <w:t>ной системы, одной парадигмы общественного развития другими.</w:t>
      </w:r>
    </w:p>
    <w:p>
      <w:pPr>
        <w:pStyle w:val="Normal"/>
        <w:spacing w:lineRule="auto" w:line="240"/>
        <w:ind w:left="40" w:firstLine="220"/>
        <w:jc w:val="left"/>
        <w:rPr/>
      </w:pPr>
      <w:r>
        <w:rPr/>
        <w:t>В таких случаях старое общество (старая власть) стремится со</w:t>
        <w:softHyphen/>
        <w:t>хранить себя путем некоторых реформ, не затрагивающих его ос</w:t>
        <w:softHyphen/>
        <w:t>нов. Но общество — это именно система, которая покоится на каких-то основных элементах, и если замены требуют именно эти принципиальные, определяющие характер данной системы элемен</w:t>
        <w:softHyphen/>
        <w:t>ты, то половинчатыми реформами не обойтись, и действия старой власти, стремящейся сохранить свое господство и ведущую роль в обществе классов, стоящих за ней, приводят, как правило, к нача</w:t>
        <w:softHyphen/>
        <w:t>лу процессов, сметающих не только эту власть и господствующие классы, но и к глубокому преобразованию всей общественной си</w:t>
        <w:softHyphen/>
        <w:t>стемы.</w:t>
      </w:r>
    </w:p>
    <w:p>
      <w:pPr>
        <w:pStyle w:val="Normal"/>
        <w:spacing w:lineRule="auto" w:line="240"/>
        <w:ind w:left="40" w:firstLine="220"/>
        <w:jc w:val="left"/>
        <w:rPr/>
      </w:pPr>
      <w:r>
        <w:rPr/>
        <w:t>1861, 1905, 1917 гг. — это кризисные, переломные точки разви</w:t>
        <w:softHyphen/>
        <w:t>тия, когда глубинные процессы вырывались наружу. Внешние про</w:t>
        <w:softHyphen/>
        <w:t>явления политической и экономической борьбы разные, но суть одна — нарождение нового социально-экономического и полити</w:t>
        <w:softHyphen/>
        <w:t>ческого порядка. Этот процесс зарождения и развития нового типа общественной системы не может быть одномоментным актом, ста</w:t>
        <w:softHyphen/>
        <w:t>рая система формируется и укрепляется веками, и даже за три ре</w:t>
        <w:softHyphen/>
        <w:t>волюции ее не свалить. Переход от одной системы к другой — процесс длительный. Так, в Англии от периода первоначального накопления капитала, «огораживании», революции XVII в. до пол</w:t>
        <w:softHyphen/>
        <w:t>ной победы свободной, рыночной экономики (капитализма) про</w:t>
        <w:softHyphen/>
        <w:t>шло около 300 лет, во Франции этот процесс занял также около двух веков. И в нашей стране после 1917 г.: — нэп 20-х годов, ре</w:t>
        <w:softHyphen/>
        <w:t>формы 50-х и 60-х годов — это очередные потуги, внешние прояв</w:t>
        <w:softHyphen/>
        <w:t>ления глубинных объективных процессов. И перестройка, начав</w:t>
        <w:softHyphen/>
        <w:t>шаяся в 1985 г., — это очередной этап, более серьезная попытка ускорить ход истории. Ее результаты, результаты реформ 90-х го</w:t>
        <w:softHyphen/>
        <w:t>дов зависят не от того, кто победит — Горбачев или Ельцин, Ель</w:t>
        <w:softHyphen/>
        <w:t>цин или Зюганов, правоверные коммунисты или демократы, а от степени готовности элементов новой общественной системы иг</w:t>
        <w:softHyphen/>
        <w:t>рать решающую роль в экономической и политической жизни стра</w:t>
        <w:softHyphen/>
        <w:t>ны, от степени готовности широких слоев населения принять но</w:t>
        <w:softHyphen/>
        <w:t>вые порядки: рыночную экономику, конкуренцию на всех уровнях, политическое и идеологическое многообразие. От того, что пере</w:t>
        <w:softHyphen/>
        <w:t>весит — надежда на собственные силы, вера в себя или упование на доброго барина в лице президента или генсека, чувство собст</w:t>
        <w:softHyphen/>
        <w:t>венного достоинства, самоуважения или рабская психология, — в конечном итоге зависят результаты конкретного исторического</w:t>
      </w:r>
    </w:p>
    <w:p>
      <w:pPr>
        <w:pStyle w:val="Normal"/>
        <w:spacing w:lineRule="auto" w:line="240"/>
        <w:ind w:hanging="0"/>
        <w:jc w:val="left"/>
        <w:rPr/>
      </w:pPr>
      <w:r>
        <w:rPr/>
        <w:t>периода, начавшегося в Середине 80-х годов. Но переход к новой общественной системе неизбежен.</w:t>
      </w:r>
    </w:p>
    <w:p>
      <w:pPr>
        <w:pStyle w:val="Normal"/>
        <w:spacing w:lineRule="auto" w:line="240"/>
        <w:ind w:firstLine="260"/>
        <w:jc w:val="left"/>
        <w:rPr/>
      </w:pPr>
      <w:r>
        <w:rPr/>
        <w:t>Дело не только и не столько в коммунистической идеологии, а в глубинной структуре общества, не имеющей четко выраженной архитектоники, структуры, построенной на взаимосвязи социаль</w:t>
        <w:softHyphen/>
        <w:t>ных ячеек, слоев, групп с более или менее осознанными интереса</w:t>
        <w:softHyphen/>
        <w:t>ми, состоящего из самостоятельных, уважающих себя и других личностей. В России в силу различных исторических причин и обстоятельств образовалась общественная система со слабовыра</w:t>
        <w:softHyphen/>
        <w:t>женными структурными элементами в виде классов и сословий (о чем писал еще Н. Бердяев) и в виде более мелких социальных сло</w:t>
        <w:softHyphen/>
        <w:t>ев и групп. Эта слабоструктурированная общественная система позволяет достаточно легко смять общество в массу, легкоуправля-емую толпу. Вот отсюда и большая роль государства в истории России, а при его ослаблении, а тем более развале, как в 1917 г., побеждает тот, кто обладает сильной организацией, способной подавить и повести за собой толпу. Опасность повторения Смутно</w:t>
        <w:softHyphen/>
        <w:t>го времени с угрозой появления новой диктатуры существует и сейчас, в конце 90-х годов. Идеологическое оформление диктатор</w:t>
        <w:softHyphen/>
        <w:t>ской общественной системы может быть различным — монархиче</w:t>
        <w:softHyphen/>
        <w:t>ским, фашистским, коммунистическим, религиозным, национали</w:t>
        <w:softHyphen/>
        <w:t>стическим и т.д. Поэтому в настоящее время заботой всех демократических сил, всех здравомыслящих жителей России долж</w:t>
        <w:softHyphen/>
        <w:t>но быть именно построение развитого гражданского общества с четко выраженной структурой. Только в таком случае мы будем и сытыми, и свободными. Попытки же сначала накормить и одеть народ с помощью сильной исполнительной власти, контролирую</w:t>
        <w:softHyphen/>
        <w:t>щей все и вся, могут привести к обратному результату, к удушению ростков нового общества и гибели демократии не в результате ре</w:t>
        <w:softHyphen/>
        <w:t>акционного переворота, а в результате перерождения.</w:t>
      </w:r>
    </w:p>
    <w:p>
      <w:pPr>
        <w:pStyle w:val="TextBodyIndent"/>
        <w:spacing w:before="0" w:after="0"/>
        <w:ind w:firstLine="260"/>
        <w:rPr/>
      </w:pPr>
      <w:r>
        <w:rPr>
          <w:b w:val="false"/>
        </w:rPr>
        <w:t>Главный итог 1917 г. — ликвидация устаревшего политического строя, еще одного несущего элемента старой общественной систе</w:t>
        <w:softHyphen/>
        <w:t>мы, в то время главного препятствия для смены общественной системы (полная неспособность царизма провести индустриализа</w:t>
        <w:softHyphen/>
        <w:t>цию в интересах общества, его несостоятельность во время первой мировой войны и т.д.). То, что в дальнейшем происходило вплоть до настоящего времени, — это период накопления сил новой об</w:t>
        <w:softHyphen/>
        <w:t>щественной системой для решительного рывка к завоеванию веду</w:t>
        <w:softHyphen/>
        <w:t>щей роли. Далеко не все было в русле основного вектора развития нашей страны, но истории, причем не только российской, всегда были свойственны головокружительные зигзаги и не так уж редки возвраты назад.</w:t>
      </w:r>
    </w:p>
    <w:p>
      <w:pPr>
        <w:pStyle w:val="Normal"/>
        <w:spacing w:lineRule="auto" w:line="240"/>
        <w:ind w:firstLine="260"/>
        <w:jc w:val="left"/>
        <w:rPr>
          <w:b/>
          <w:b/>
        </w:rPr>
      </w:pPr>
      <w:r>
        <w:rPr>
          <w:b/>
        </w:rPr>
      </w:r>
    </w:p>
    <w:p>
      <w:pPr>
        <w:pStyle w:val="FR2"/>
        <w:spacing w:lineRule="auto" w:line="240" w:before="0" w:after="0"/>
        <w:rPr>
          <w:sz w:val="20"/>
        </w:rPr>
      </w:pPr>
      <w:r>
        <w:rPr>
          <w:sz w:val="20"/>
        </w:rPr>
        <w:t>ЛЕКЦИЯ XX</w:t>
      </w:r>
    </w:p>
    <w:p>
      <w:pPr>
        <w:pStyle w:val="FR2"/>
        <w:spacing w:lineRule="auto" w:line="240" w:before="0" w:after="0"/>
        <w:ind w:left="800" w:hanging="0"/>
        <w:jc w:val="center"/>
        <w:rPr>
          <w:sz w:val="20"/>
        </w:rPr>
      </w:pPr>
      <w:r>
        <w:rPr>
          <w:sz w:val="20"/>
        </w:rPr>
        <w:t>ГРАЖДАНСКАЯ ВОЙНА В РОССИИ</w:t>
      </w:r>
    </w:p>
    <w:p>
      <w:pPr>
        <w:pStyle w:val="FR2"/>
        <w:spacing w:lineRule="auto" w:line="240" w:before="180" w:after="0"/>
        <w:ind w:left="200" w:right="400" w:hanging="0"/>
        <w:rPr/>
      </w:pPr>
      <w:r>
        <w:rPr>
          <w:sz w:val="20"/>
        </w:rPr>
        <w:t>Причины и начало гражданской войны в России. Белое и красное движение. Красный и белый террор. Причины поражения белого движения. Итоги гражданской войны</w:t>
      </w:r>
    </w:p>
    <w:p>
      <w:pPr>
        <w:pStyle w:val="Normal"/>
        <w:spacing w:before="200" w:after="0"/>
        <w:rPr/>
      </w:pPr>
      <w:r>
        <w:rPr/>
        <w:t>Первыми историографами гражданской войны были ее участники. Гражданская война неминуемо делит людей на «своих» и «чужих». Своеобразная баррикада пролегла и в понимании, и в объяснении причин, характера и хода гражданской войны. День ото дня мы все более понимаем, что только объективный взгляд на гражданскую войну с обеих сторон даст возможность приблизиться к исторической правде. Но в то время, когда гражданская война была не историей, а реальностью, на нее смотрели иначе.</w:t>
      </w:r>
    </w:p>
    <w:p>
      <w:pPr>
        <w:pStyle w:val="Normal"/>
        <w:rPr/>
      </w:pPr>
      <w:r>
        <w:rPr/>
        <w:t>В последнее время (80—90-е годы) в центре научных дискуссий находятся следующие проблемы истории гражданской войны: причины гражданской войны; классы и политические партии в граж</w:t>
        <w:softHyphen/>
        <w:t>данской войне; белый и красный террор; идеология и социальная сущность «военного коммунизма». Мы попробуем осветить неко</w:t>
        <w:softHyphen/>
        <w:t>торые из этих вопросов.</w:t>
      </w:r>
    </w:p>
    <w:p>
      <w:pPr>
        <w:pStyle w:val="Normal"/>
        <w:rPr/>
      </w:pPr>
      <w:r>
        <w:rPr/>
        <w:t>Неизбежный спутник почти каждой революции — вооруженные столкновения. У исследователей существует два подхода к данной проблеме. Одни рассматривают гражданскую войну как про</w:t>
        <w:softHyphen/>
        <w:t>цесс вооруженной борьбы между гражданами одной страны, между различными частями общества, в то время как другие видят в гражданской войне лишь период в истории страны, когда вооруженные конфликты определяют всю ее жизнь.</w:t>
      </w:r>
    </w:p>
    <w:p>
      <w:pPr>
        <w:pStyle w:val="Normal"/>
        <w:rPr/>
      </w:pPr>
      <w:r>
        <w:rPr/>
        <w:t>Что касается современных вооруженных конфликтов, то в их возникновении тесно переплетаются социальные, политические, экономические, национальные и религиозные причины. Конфлик</w:t>
        <w:softHyphen/>
        <w:t>ты в чистом» виде, где наличествовала бы только одна из них, редки. Преобладают конфликты, где таких причин много, но домини</w:t>
        <w:softHyphen/>
        <w:t>рует одна.</w:t>
      </w:r>
    </w:p>
    <w:p>
      <w:pPr>
        <w:pStyle w:val="Normal"/>
        <w:spacing w:before="140" w:after="0"/>
        <w:ind w:left="40" w:firstLine="300"/>
        <w:rPr>
          <w:b/>
          <w:b/>
        </w:rPr>
      </w:pPr>
      <w:r>
        <w:rPr>
          <w:b/>
        </w:rPr>
        <w:t>Причины и начало гражданской войны в России</w:t>
      </w:r>
    </w:p>
    <w:p>
      <w:pPr>
        <w:pStyle w:val="Normal"/>
        <w:spacing w:before="60" w:after="0"/>
        <w:ind w:left="40" w:firstLine="260"/>
        <w:rPr/>
      </w:pPr>
      <w:r>
        <w:rPr/>
        <w:t>Доминантой вооруженной борьбы в России в 1917—1922 гг. было' социально-политическое противостояние. Но гражданскую войну 1917—1922 гг. невозможно понять, принимая во внимание одну только классовую сторону. Она представляла собой туго сплетен</w:t>
        <w:softHyphen/>
        <w:t>ный клубок социальных, политических, национальных, религиоз</w:t>
        <w:softHyphen/>
        <w:t>ных, личностных интересов и противоречий.</w:t>
      </w:r>
    </w:p>
    <w:p>
      <w:pPr>
        <w:pStyle w:val="Normal"/>
        <w:ind w:firstLine="260"/>
        <w:rPr/>
      </w:pPr>
      <w:r>
        <w:rPr/>
        <w:t>С чего началась гражданская война в России? По мнению Питирима Сорокина, обычно падение режима — это результат не столько усилий революционеров, сколько одряхления, бессилия и неспособности к созидательной работе самого режима. Чтобы пре</w:t>
        <w:softHyphen/>
        <w:t>дотвратить революцию, правительство должно пойти на опреде</w:t>
        <w:softHyphen/>
        <w:t>ленные реформы, которые сняли бы социальное напряжение. Ни правительство императорской России, ни Временное правительст</w:t>
        <w:softHyphen/>
        <w:t>во не нашли в себе сил для проведения преобразований. А так как нарастание событий требовало действий, то они выразились в по</w:t>
        <w:softHyphen/>
        <w:t>пытках вооруженного насилия по отношению к народу в феврале 1917 г. Гражданские войны не начинаются в обстановке социально</w:t>
        <w:softHyphen/>
        <w:t>го покоя. Закон всех революций таков, что после свержения гос</w:t>
        <w:softHyphen/>
        <w:t>подствующих классов неизбежны их стремление и попытки реста</w:t>
        <w:softHyphen/>
        <w:t>врации своего положения, в то время как классы, пришедшие к власти, стараются всеми средствами сохранить ее. Существует связь между революцией и гражданской войной, в условиях нашей стра</w:t>
        <w:softHyphen/>
        <w:t>ны последняя после Октября 1917 г. была почти неизбежной. При</w:t>
        <w:softHyphen/>
        <w:t>чинами гражданской войны являются крайнее обострение классо</w:t>
        <w:softHyphen/>
        <w:t>вой ненависти, изнурительная первая мировая война. Глубинные корни гражданской войны надо видеть и в характере Октябрьской революции, провозгласившей диктатуру пролетариата.</w:t>
      </w:r>
    </w:p>
    <w:p>
      <w:pPr>
        <w:pStyle w:val="Normal"/>
        <w:ind w:firstLine="260"/>
        <w:rPr/>
      </w:pPr>
      <w:r>
        <w:rPr/>
        <w:t>Стимулировал развязывание гражданской войны роспуск Учредительного собрания. Общероссийская власть была узурпирована, и в обществе, уже расколотом, разорванном революцией, идеи Учредительного собрания, парламента уже не могли найти понимания.</w:t>
      </w:r>
    </w:p>
    <w:p>
      <w:pPr>
        <w:pStyle w:val="Normal"/>
        <w:ind w:firstLine="260"/>
        <w:rPr/>
      </w:pPr>
      <w:r>
        <w:rPr/>
        <w:t>Следует также признать, что Брестский мир оскорбил патрио</w:t>
        <w:softHyphen/>
        <w:t>тические чувства широких слоев населения, прежде всего офицер</w:t>
        <w:softHyphen/>
        <w:t>ства и интеллигенции. Именно после заключения мира в Бресте стали активно формироваться белогвардейские добровольческие армии.</w:t>
      </w:r>
    </w:p>
    <w:p>
      <w:pPr>
        <w:pStyle w:val="Normal"/>
        <w:ind w:firstLine="260"/>
        <w:rPr/>
      </w:pPr>
      <w:r>
        <w:rPr/>
        <w:t>Политический и экономический кризис в России сопровождал</w:t>
        <w:softHyphen/>
        <w:t>ся кризисом национальных отношений. Белые и красные прави</w:t>
        <w:softHyphen/>
        <w:t>тельства были вынуждены вести борьбу за возвращение утрачен</w:t>
        <w:softHyphen/>
        <w:t>ных территорий: Украины, Латвии, Литвы, Эстонии в 1918—1919 гг.; Польши, Азербайджана, Армении, Грузии и Средней Азии в 1920— 1922 гг. Гражданская война в России прошла несколько фаз. Если рассматривать гражданскую войну в России как процесс, то станет ясно, что первым ее актом явились события в Петрограде в конце февраля 1917 г. В этом же ряду и вооруженные столкновения на улицах столицы в апреле и июле, корниловское выступление в августе, крестьянское восстание в сентябре, октябрьские события в Петрограде, Москве и ряде других мест.</w:t>
      </w:r>
    </w:p>
    <w:p>
      <w:pPr>
        <w:pStyle w:val="Normal"/>
        <w:rPr/>
      </w:pPr>
      <w:r>
        <w:rPr/>
        <w:t>После отречения императора страну охватила эйфория «краснобантового» единения. Несмотря на все это, Февраль положил начало неизмеримо более глубоким потрясениям, а также эскалации.насилия. В Петрограде и других районах началось преследование офицеров. На Балтийском флоте были убиты адмиралы Непенин, Бутаков, Вирен, генерал Стронский и другие офицеры. Уже в первые дни февральской революции возникшее в людских душах озлобление выплеснулось на улицы. Итак, Февраль положил начало гражданской войне в России,</w:t>
      </w:r>
    </w:p>
    <w:p>
      <w:pPr>
        <w:pStyle w:val="Normal"/>
        <w:rPr/>
      </w:pPr>
      <w:r>
        <w:rPr/>
        <w:t>К началу 1918 г. этот этап во многом исчерпал себя. Именно это положение констатировал лидер эсеров В. Чернов, когда, выступая в Учредительном собрании 5 января 1918 г., выразил надежду на скорейшее прекращение гражданской войны. Многим казалось, что на смену бурному периоду идет более мирный. Однако вопреки этим ожиданиям продолжали возникать новые очаги борьбы, и с середины 1918 г. начался уже следующий период гражданской вой</w:t>
        <w:softHyphen/>
        <w:t>ны, завершившийся лишь в ноябре 1920 г. разгромом армии П.Н. Врангеля. Впрочем, гражданская война продолжалась и после этого. Ее эпизодами были Кронштадтское восстание матросов и антоновщина 1921 г., военные действия на Дальнем Востоке, за</w:t>
        <w:softHyphen/>
        <w:t>вершившиеся в 1922 г., басмачество в Средней Азии, в основном ликвидированное к 1926 г.</w:t>
      </w:r>
    </w:p>
    <w:p>
      <w:pPr>
        <w:pStyle w:val="Normal"/>
        <w:spacing w:before="160" w:after="0"/>
        <w:ind w:left="40" w:firstLine="300"/>
        <w:rPr>
          <w:b/>
          <w:b/>
        </w:rPr>
      </w:pPr>
      <w:r>
        <w:rPr>
          <w:b/>
        </w:rPr>
        <w:t>Белое и красное движение. Красный и белый террор</w:t>
      </w:r>
    </w:p>
    <w:p>
      <w:pPr>
        <w:pStyle w:val="Normal"/>
        <w:spacing w:before="40" w:after="0"/>
        <w:rPr/>
      </w:pPr>
      <w:r>
        <w:rPr/>
        <w:t>В настоящее время мы пришли к пониманию того, что граждан</w:t>
        <w:softHyphen/>
        <w:t>ская война — это братоубийственная война. Однако вопрос о том, какие силы противостояли друг другу в этой борьбе, пока вызывает споры.</w:t>
      </w:r>
    </w:p>
    <w:p>
      <w:pPr>
        <w:pStyle w:val="Normal"/>
        <w:rPr/>
      </w:pPr>
      <w:r>
        <w:rPr/>
        <w:t>Вопрос о классовой структуре и основных классовых силах Рос</w:t>
        <w:softHyphen/>
        <w:t>сии в период гражданской войны достаточно сложен и нуждается в серьезном исследовании. Дело в том, что в России классы и со</w:t>
        <w:softHyphen/>
        <w:t>циальные слои, их взаимоотношения сложнейшим образом пере</w:t>
        <w:softHyphen/>
        <w:t>плетались. Тем не менее, на наш взгляд, в стране существовали три круп</w:t>
        <w:softHyphen/>
        <w:t>ные силы, различавшиеся по отношению к новой власти.</w:t>
      </w:r>
    </w:p>
    <w:p>
      <w:pPr>
        <w:pStyle w:val="Normal"/>
        <w:rPr/>
      </w:pPr>
      <w:r>
        <w:rPr/>
        <w:t>Советскую власть активно поддерживали часть промышленного пролетариата, городская и сельская беднота, некоторая часть офицерства и интеллигенция. В 1917 г. большевистская партия высту</w:t>
        <w:softHyphen/>
        <w:t>пила как свободно организованная радикальная революционная партия интеллигентов, ориентированная на рабочих. К середине 1918 г. она превратилась в партию меньшинства, готовую обеспе</w:t>
        <w:softHyphen/>
        <w:t>чить свое выживание путем массового террора. К этому времени большевистская партия уже не являлась политической партией в том смысле, в каком она была ею раньше, так как больше не вы</w:t>
        <w:softHyphen/>
        <w:t>ражала интересов какой бы то ни было социальной группы, она набирала своих членов из многих социальных групп. Бывшие сол</w:t>
        <w:softHyphen/>
        <w:t>даты, крестьяне или чиновники, став коммунистами, представляли новую социальную группу со своими правами. Коммунистическая партия превратилась в военно-промышленный и административный аппарат.</w:t>
      </w:r>
    </w:p>
    <w:p>
      <w:pPr>
        <w:pStyle w:val="Normal"/>
        <w:ind w:firstLine="260"/>
        <w:rPr/>
      </w:pPr>
      <w:r>
        <w:rPr/>
        <w:t>Влияние гражданской войны на партию большевиков было двояким. Во-первых, происходила милитаризация большевизма, которая отразилась прежде всего на образе мышления. Коммунисты приучились мыслить понятиями военных кампаний. Представле</w:t>
        <w:softHyphen/>
        <w:t>ние о строительстве социализма обернулось борьбой — на фронте промышленности, фронте коллективизации и т.д. Вторым важным последствием гражданской войны был страх коммунистической партии перед крестьянами. Коммунисты всегда сознавали, что они являются партией меньшинства во враждебном крестьянском окружении.</w:t>
      </w:r>
    </w:p>
    <w:p>
      <w:pPr>
        <w:pStyle w:val="Normal"/>
        <w:ind w:firstLine="260"/>
        <w:rPr/>
      </w:pPr>
      <w:r>
        <w:rPr/>
        <w:t>Интеллектуальный догматизм, милитаризация в сочетании с враждебностью к крестьянам создали в ленинской партии все не</w:t>
        <w:softHyphen/>
        <w:t>обходимые предпосылки сталинского тоталитаризма.</w:t>
      </w:r>
    </w:p>
    <w:p>
      <w:pPr>
        <w:pStyle w:val="Normal"/>
        <w:ind w:firstLine="260"/>
        <w:rPr/>
      </w:pPr>
      <w:r>
        <w:rPr/>
        <w:t>В составе сил, противостоявших советской власти, были крупная промышленная и финансовая буржуазия, помещики, значительная часть офицерства, члены бывшей полиции и жандарме</w:t>
        <w:softHyphen/>
        <w:t>рии, часть высококвалифицированной интеллигенции. Однако белое движение начиналось только как порыв убежденных и храб</w:t>
        <w:softHyphen/>
        <w:t>рых офицеров, которые сражались против коммунистов зачастую без какой-либо надежды на победу. Белые офицеры именовали себя добровольцами, движимыми идеями патриотизма. Но в разгар гражданской войны белое движение стало гораздо более нетерпи</w:t>
        <w:softHyphen/>
        <w:t>мым, шовинистическим, чем вначале.</w:t>
      </w:r>
    </w:p>
    <w:p>
      <w:pPr>
        <w:pStyle w:val="Normal"/>
        <w:ind w:firstLine="260"/>
        <w:rPr/>
      </w:pPr>
      <w:r>
        <w:rPr/>
        <w:t>Основная слабость белого движения заключалась в том, что ему не удалось стать объединяющей национальной силой. Оно остава</w:t>
        <w:softHyphen/>
        <w:t>лось почти исключительно движением офицеров. Белое движение не смогло наладить действенное сотрудничество с либеральной и социалистической интеллигенцией. Белые подозрительно относи</w:t>
        <w:softHyphen/>
        <w:t>лись к рабочим и крестьянам. У них не было государственного аппарата, администрации, полиции, банков. Олицетворяя себя го</w:t>
        <w:softHyphen/>
        <w:t>сударством, они пытались восполнить свою практическую слабость жестоким насаждением своих порядков.</w:t>
      </w:r>
    </w:p>
    <w:p>
      <w:pPr>
        <w:pStyle w:val="Normal"/>
        <w:rPr/>
      </w:pPr>
      <w:r>
        <w:rPr/>
        <w:t>Если белое движение не смогло сплотить антибольшевистские силы, то кадетской партии не удалось возглавить белое движение. Кадеты были партией профессоров, адвокатов и предпринимате</w:t>
        <w:softHyphen/>
        <w:t>лей. В их рядах имелось достаточно людей, способных учредить работоспособную администрацию на территории, освобожденной от большевиков. И все же роль кадетов в общегосударственной политике во время гражданской войны была незначительной. Между рабочими и крестьянами, с одной стороны, и кадетами, — с другой, был огромный культурный разрыв, а русская революция большинству кадетов представлялась как хаос, бунт. Только белое движение, по мнению кадетов, могло восстановить Россию.</w:t>
      </w:r>
    </w:p>
    <w:p>
      <w:pPr>
        <w:pStyle w:val="Normal"/>
        <w:rPr/>
      </w:pPr>
      <w:r>
        <w:rPr/>
        <w:t>Наконец, самая многочисленная группа населения России — это колеблющаяся часть, а зачастую и просто пассивная, наблю</w:t>
        <w:softHyphen/>
        <w:t>давшая за событиями. Она искала возможностей обойтись без клас</w:t>
        <w:softHyphen/>
        <w:t>совой борьбы, но непрерывно вовлекалась в нее активными дейст</w:t>
        <w:softHyphen/>
        <w:t>виями первых двух сил. Это городская и деревенская мелкая буржуазия, крестьянство, пролетарские слои, желавшие «граждан</w:t>
        <w:softHyphen/>
        <w:t>ского мира», часть офицерства и значительное количество пред</w:t>
        <w:softHyphen/>
        <w:t>ставителей интеллигенции.</w:t>
      </w:r>
    </w:p>
    <w:p>
      <w:pPr>
        <w:pStyle w:val="Normal"/>
        <w:rPr/>
      </w:pPr>
      <w:r>
        <w:rPr/>
        <w:t>Но и предлагаемое читателям деление сил следует считать ус</w:t>
        <w:softHyphen/>
        <w:t>ловным. На самом деле они были тесно переплетены, перемешаны между собой и рассеяны по всей огромной территории страны. Такое положение наблюдалось в любом регионе, в любой губернии независимо от того, в чьих руках находилась власть. Решающей силой, во многом определявшей исход революционных событий, было крестьянство.</w:t>
      </w:r>
    </w:p>
    <w:p>
      <w:pPr>
        <w:pStyle w:val="Normal"/>
        <w:rPr/>
      </w:pPr>
      <w:r>
        <w:rPr/>
        <w:t>Анализируя начало войны, лишь с большой условностью можно говорить о большевистском правительстве России. Наделе в 1918 г. оно контролировало лишь часть территории страны. Однако оно заявило о своей готовности править всей страной после того, как распустило Учредительное собрание. В 1918 г. главными противни</w:t>
        <w:softHyphen/>
        <w:t>ками большевиков были не белые или зеленые, а социалисты. Меньшевики и эсеры выступали против большевиков под знаме</w:t>
        <w:softHyphen/>
        <w:t>нем Учредительного собрания.</w:t>
      </w:r>
    </w:p>
    <w:p>
      <w:pPr>
        <w:pStyle w:val="Normal"/>
        <w:rPr/>
      </w:pPr>
      <w:r>
        <w:rPr/>
        <w:t>Сразу же после разгона Учредительного собрания партия эсеров приступила к подготовке свержения советской власти. Однако вскоре лидеры эсеров убедились в том, что желающих сражаться с оружием под знаменем Учредительного собрания оказалось очень мало.</w:t>
      </w:r>
    </w:p>
    <w:p>
      <w:pPr>
        <w:pStyle w:val="Normal"/>
        <w:ind w:firstLine="260"/>
        <w:rPr/>
      </w:pPr>
      <w:r>
        <w:rPr/>
        <w:t>Весьма чувствительный удар по попыткам объединить антиболь</w:t>
        <w:softHyphen/>
        <w:t>шевистские силы был нанесен справа, сторонниками военной дик</w:t>
        <w:softHyphen/>
        <w:t>татуры генералов. Главную роль среди них играли кадеты, которые решительно выступили против использования требования созыва Учредительного собрания образца 1917 г. в качестве главного лозунга антибольшевистского движения. Кадеты взяли курс на единоличную военную диктатуру, которую эсеры окрестили правым большевизмом.</w:t>
      </w:r>
    </w:p>
    <w:p>
      <w:pPr>
        <w:pStyle w:val="Normal"/>
        <w:ind w:firstLine="260"/>
        <w:rPr/>
      </w:pPr>
      <w:r>
        <w:rPr/>
        <w:t>Умеренные социалисты, отвергавшие военную диктатуру, тем не менее пошли на компромисс со сторонниками генеральской дик</w:t>
        <w:softHyphen/>
        <w:t>татуры. Чтобы не оттолкнуть кадетов, общедемократический блок «Союз возрождения России» принял план создания коллективной диктатуры — Директории. Для управления страной Директории надлежало создать деловое министерство. Свои полномочия обще</w:t>
        <w:softHyphen/>
        <w:t>российской власти Директория обязана была сложить только пе</w:t>
        <w:softHyphen/>
        <w:t>ред Учредительным собранием после окончания борьбы с большевиками. При этом «Союз возрождения России» ставил следующие задачи: 1) продолжение войны с немцами; 2) создание единой твер</w:t>
        <w:softHyphen/>
        <w:t>дой власти; 3) возрождение армии; 4) восстановление разрознен</w:t>
        <w:softHyphen/>
        <w:t>ных частей России.</w:t>
      </w:r>
    </w:p>
    <w:p>
      <w:pPr>
        <w:pStyle w:val="Normal"/>
        <w:ind w:firstLine="260"/>
        <w:rPr/>
      </w:pPr>
      <w:r>
        <w:rPr/>
        <w:t>Летнее поражение большевиков в результате вооруженного вы</w:t>
        <w:softHyphen/>
        <w:t>ступления чехословацкого корпуса создало благоприятные условия. Так возник антибольшевистский фронт в Поволжье и Сибири, сразу образовалось два антибольшевистских правительства — са</w:t>
        <w:softHyphen/>
        <w:t>марское и омское. Получив из рук чехословаков власть, пять чле</w:t>
        <w:softHyphen/>
        <w:t>нов Учредительного собрания — В.К. Вольский, И.М. Брушвит, И.П. Нестеров, П.Д. Климушкин и Б.К. Фортунатов — образовали Комитет членов Учредительного собрания (Комуч) — высший государственный орган. Исполнительную власть Комуч вручил Со</w:t>
        <w:softHyphen/>
        <w:t>вету управляющих. Появление на свет Комуча вопреки плану со</w:t>
        <w:softHyphen/>
        <w:t>здания Директории привело к расколу в эсеровской верхушке. Ее правые лидеры во главе с Н.Д. Авксентьевым, игнорируя Самару, направились в Омск, чтобы оттуда готовить формирование общероссийского коалиционного правительства.</w:t>
      </w:r>
    </w:p>
    <w:p>
      <w:pPr>
        <w:pStyle w:val="Normal"/>
        <w:ind w:firstLine="260"/>
        <w:rPr/>
      </w:pPr>
      <w:r>
        <w:rPr/>
        <w:t>Объявляя себя временной верховной властью до созыва Учре</w:t>
        <w:softHyphen/>
        <w:t>дительного собрания, Комуч призвал другие правительства при</w:t>
        <w:softHyphen/>
        <w:t>знать его государственным центром. Однако другие областные правительства отказались признать за Комучем права общенационального центра, расценив его как партийную эсеровскую власть.</w:t>
      </w:r>
    </w:p>
    <w:p>
      <w:pPr>
        <w:pStyle w:val="Normal"/>
        <w:ind w:firstLine="260"/>
        <w:rPr/>
      </w:pPr>
      <w:r>
        <w:rPr/>
        <w:t>Эсеровские политики не имели конкретной программы демо</w:t>
        <w:softHyphen/>
        <w:t>кратических преобразований. Не были решены вопросы о хлебной монополии, национализации и муниципализации, принципах организации армии. В области аграрной политики Комуч ограничился заявлением о незыблемости десяти пунктов земельного закона принятого Учредительным собранием.</w:t>
      </w:r>
    </w:p>
    <w:p>
      <w:pPr>
        <w:pStyle w:val="Normal"/>
        <w:rPr/>
      </w:pPr>
      <w:r>
        <w:rPr/>
        <w:t>Главной целью внешней политики объявлялось продолжение войны в рядах Антанты. Ставка на западную военную помощь была одним из крупнейших стратегических просчетов Комуча. Больше</w:t>
        <w:softHyphen/>
        <w:t>виками иностранное вмешательство было использовано для того, чтобы изобразить борьбу Советской власти как патриотическую, а действия эсеров как антинациональные. Широковещательные за</w:t>
        <w:softHyphen/>
        <w:t>явления Комуча о продолжении войны с Германией до победного конца приходили в столкновение с настроениями народных масс. Комуч, не понимавший психологии масс, мог опираться только на штыки союзников.</w:t>
      </w:r>
    </w:p>
    <w:p>
      <w:pPr>
        <w:pStyle w:val="Normal"/>
        <w:rPr/>
      </w:pPr>
      <w:r>
        <w:rPr/>
        <w:t>Особенно ослабляло антибольшевистский лагерь противостоя</w:t>
        <w:softHyphen/>
        <w:t>ние самарского и омского правительств. В отличие от однопартий</w:t>
        <w:softHyphen/>
        <w:t>ного Комуча Временное сибирское правительство было коалици</w:t>
        <w:softHyphen/>
        <w:t>онным. Во главе его встал П.В. Вологодский. Левое крыло в правительстве составляли эсеры Б.М. Шатилов, Г.Б. Патушинскии, В.М. Крутовский. Правая часть правительства — И.А. Михайлов, И.Н. Серебренников, Н.Н. Петров ~ занимала кадетские и промонархические позиции.</w:t>
      </w:r>
    </w:p>
    <w:p>
      <w:pPr>
        <w:pStyle w:val="Normal"/>
        <w:rPr/>
      </w:pPr>
      <w:r>
        <w:rPr/>
        <w:t>Программа правительства формировалась под значительным давлением его правого крыла. Уже в начале июля 1918 г. правитель</w:t>
        <w:softHyphen/>
        <w:t>ство объявило об отмене всех декретов, изданных СНК, и ликвидации Советов, возвращении владельцам их имений со всем инвентарем. Сибирское правительство проводило политику репрессий против инакомыслящих, печати, собраний и пр. Комуч выступил с протестом против подобной политики.</w:t>
      </w:r>
    </w:p>
    <w:p>
      <w:pPr>
        <w:pStyle w:val="Normal"/>
        <w:rPr/>
      </w:pPr>
      <w:r>
        <w:rPr/>
        <w:t>Несмотря на острые противоречия, двум соперничавшим пра</w:t>
        <w:softHyphen/>
        <w:t>вительствам пришлось пойти на переговоры. На уфимском государственном совещании была создана «временная всероссийская власть». Совещание завершило свою работу избранием Директории. В состав последней были избраны Н.Д. Авксентьев, Н.И. Астров, В.Г. Болдырев, П.В. Вологодский, Н.В. Чайковский.</w:t>
      </w:r>
    </w:p>
    <w:p>
      <w:pPr>
        <w:pStyle w:val="Normal"/>
        <w:rPr/>
      </w:pPr>
      <w:r>
        <w:rPr/>
        <w:t>В своей политической программе Директория в качестве глав</w:t>
        <w:softHyphen/>
        <w:t>ных задач объявляла борьбу за свержение власти большевиков, аннулирование Брестского мира и продолжение войны с Германи</w:t>
        <w:softHyphen/>
        <w:t>ей. Кратковременный характер новой власти подчеркивался пунктом о том, что Учредительное собрание должно было собраться в ближайшее время — 1 января или 1 февраля 1919 г., после чего Директория сложит свои полномочия.</w:t>
      </w:r>
    </w:p>
    <w:p>
      <w:pPr>
        <w:pStyle w:val="Normal"/>
        <w:rPr/>
      </w:pPr>
      <w:r>
        <w:rPr/>
        <w:t>Директория, упразднив сибирское правительство, теперь могла, казалось, осуществить программу, альтернативную большевистской. Однако равновесие между демократией и диктатурой было нарушено. Самарский Комуч, представлявший демократию, был распущен. Предпринятая эсерами попытка восстановить Учреди</w:t>
        <w:softHyphen/>
        <w:t>тельное собрание провалилась. В ночь с 17 на 18 ноября 1918 г. лидеры Директории были арестованы. Директорию заменила диктатура А.В. Колчака. В 1918 г. гражданская война была войной эфемерных правительств, чьи претензии на власть оставались только на бумаге. В августе 1918 г., когда эсеры и чехи взяли Казань, большевики не смогли набрать в Красную Армию более 20 тыс. человек. Народная армия эсеров насчитывала лишь 30 тыс. В этот период крестьяне, разделив землю, игнорировали политическую борьбу, которую вели между собой партии и правительства. Однако учреждение большевиками комбедов вызвало первые вспышки сопротивления. С этого момента существовала прямая зависимость между большевистскими попытками властвовать в деревне и кре</w:t>
        <w:softHyphen/>
        <w:t>стьянским сопротивлением. Чем усерднее большевики старались насадить «коммунистические отношения» в деревне, тем жестче было сопротивление крестьян.</w:t>
      </w:r>
    </w:p>
    <w:p>
      <w:pPr>
        <w:pStyle w:val="Normal"/>
        <w:ind w:firstLine="260"/>
        <w:rPr/>
      </w:pPr>
      <w:r>
        <w:rPr/>
        <w:t>Белые, имея в 1918г. несколько полков, не были претендентами на общегосударственную власть. Тем не менее белая армия А.И. Де</w:t>
        <w:softHyphen/>
        <w:t>никина, насчитывавшая первоначально 10 тыс. человек, смогла занять территорию с населением в 50 млн. человек. Этому способ</w:t>
        <w:softHyphen/>
        <w:t>ствовало развитие крестьянских восстаний в районах, удерживае</w:t>
        <w:softHyphen/>
        <w:t>мых большевиками. Н. Махно не хотел помогать белым, но его действия против большевиков способствовали прорыву белых. Донские казаки восстали против коммунистов и расчистили путь наступающей армии А. Деникина.</w:t>
      </w:r>
    </w:p>
    <w:p>
      <w:pPr>
        <w:pStyle w:val="Normal"/>
        <w:ind w:firstLine="260"/>
        <w:rPr/>
      </w:pPr>
      <w:r>
        <w:rPr/>
        <w:t>Казалось, что с выдвижением на роль диктатора А.В. Колчака у белых появился вождь, который возглавит все антибольшевистское движение. В положении о временном устройстве государственной власти, утвержденном в день переворота, Совет министров, вер</w:t>
        <w:softHyphen/>
        <w:t>ховная государственная власть временно передавалась Верховному правителю, ему же подчинялись все Вооруженные Силы Россий</w:t>
        <w:softHyphen/>
        <w:t>ского государства. А.В. Колчак был вскоре признан как Верховный правитель руководителями других белых фронтов, а западные со</w:t>
        <w:softHyphen/>
        <w:t>юзники признали его де-факто.</w:t>
      </w:r>
    </w:p>
    <w:p>
      <w:pPr>
        <w:pStyle w:val="Normal"/>
        <w:ind w:firstLine="260"/>
        <w:rPr/>
      </w:pPr>
      <w:r>
        <w:rPr/>
        <w:t>Политические и идеологические идеи вождей и рядовых участ</w:t>
        <w:softHyphen/>
        <w:t>ников белого движения были столь же разнообразны, как и соци</w:t>
        <w:softHyphen/>
        <w:t>ально неоднородно само движение. Разумеется, какая-то часть стремилась к реставрации монархии, старого, дореволюционного режима вообще. Но вожди белого движения отказались поднять монархическое знамя и выдвинуть монархическую программу. Это относится и к А.В. Колчаку.</w:t>
      </w:r>
    </w:p>
    <w:p>
      <w:pPr>
        <w:pStyle w:val="Normal"/>
        <w:ind w:firstLine="260"/>
        <w:rPr/>
      </w:pPr>
      <w:r>
        <w:rPr/>
        <w:t>Что положительного обещало колчаковское правительство? Колчак соглашался на созыв нового Учредительного собрания после восстановления порядка. Он заверял западные правительства, что не может быть «возврата к режиму, существовавшему в России до февраля 1917 г.», широкие массы населения будут наделены зем</w:t>
        <w:softHyphen/>
        <w:t>лей, будут устранены различия по религиозному и национальному признакам. Подтвердив полную независимость Польши и ограни</w:t>
        <w:softHyphen/>
        <w:t>ченную независимость Финляндии, Колчак согласился «подгото</w:t>
        <w:softHyphen/>
        <w:t>вить решения» о судьбе прибалтийских государств, кавказских и закаспийских народностей. Судя по заявлениям, правительство Колчака стояло на позиции демократического строительства. Но на деле все было иначе.</w:t>
      </w:r>
    </w:p>
    <w:p>
      <w:pPr>
        <w:pStyle w:val="Normal"/>
        <w:ind w:firstLine="260"/>
        <w:rPr/>
      </w:pPr>
      <w:r>
        <w:rPr/>
        <w:t>Самым трудным для антибольшевистского движения был аграр</w:t>
        <w:softHyphen/>
        <w:t>ный вопрос. Колчаку решить его так и не удалось. Война с больше</w:t>
        <w:softHyphen/>
        <w:t>виками, пока ее вел Колчак, не могла гарантировать крестьянам передачи им помещичьей земли. Таким же глубоким внутренним противоречием отмечена и национальная политика правительства Колчака. Действуя под лозунгом «единой и неделимой» России, оно не отвергало как идеал «самоопределение народов».</w:t>
      </w:r>
    </w:p>
    <w:p>
      <w:pPr>
        <w:pStyle w:val="Normal"/>
        <w:ind w:firstLine="260"/>
        <w:rPr/>
      </w:pPr>
      <w:r>
        <w:rPr/>
        <w:t>Требования делегаций Азербайджана, Эстонии, Грузии, Латвии, Северного Кавказа, Белоруссии и Украины, выдвинутые на Вер</w:t>
        <w:softHyphen/>
        <w:t>сальской конференции, Колчак фактически отклонил. Отказавшись от создания в освободившихся от большевиков регионах противобольшевистской конференции, Колчак проводил политику, обреченную на неудачу.</w:t>
      </w:r>
    </w:p>
    <w:p>
      <w:pPr>
        <w:pStyle w:val="Normal"/>
        <w:ind w:firstLine="260"/>
        <w:rPr/>
      </w:pPr>
      <w:r>
        <w:rPr/>
        <w:t>Сложными и противоречивыми были отношения Колчака с союзниками, которые имели на Дальнем Востоке и в Сибири свои интересы и проводили свою политику. Это очень затрудняло поло</w:t>
        <w:softHyphen/>
        <w:t>жение правительства Колчака. Особенно тугой узел был завязан в отношениях с Японией. Колчак не скрывал своей антипатии к Японии. Японское командование ответило активной поддержкой атаманщины, которая пышным цветом расцвела в Сибири. Мел</w:t>
        <w:softHyphen/>
        <w:t>ким честолюбцам вроде Семенова и Калмыкова при поддержке японцев удалось создать в глубоком тылу Колчака постоянную уг</w:t>
        <w:softHyphen/>
        <w:t>розу омскому правительству, которая ослабляла его. Семенов фак</w:t>
        <w:softHyphen/>
        <w:t>тически отрезал Колчака от Дальнего Востока и блокировал по</w:t>
        <w:softHyphen/>
        <w:t>ставки вооружения, амуниции, провианта.</w:t>
      </w:r>
    </w:p>
    <w:p>
      <w:pPr>
        <w:pStyle w:val="Normal"/>
        <w:ind w:firstLine="260"/>
        <w:rPr/>
      </w:pPr>
      <w:r>
        <w:rPr/>
        <w:t>Стратегические просчеты в области внутренней и внешней по</w:t>
        <w:softHyphen/>
        <w:t>литики колчаковского правительства усугублялись ошибками в военной области. Военное командование (генералы В.Н. Лебедев, К.Н. Сахаров, П.П. Иванов-Ринов) привело сибирскую армию к поражению. Преданный всеми, и соратниками и союзниками,</w:t>
      </w:r>
    </w:p>
    <w:p>
      <w:pPr>
        <w:pStyle w:val="Normal"/>
        <w:rPr/>
      </w:pPr>
      <w:r>
        <w:rPr/>
        <w:t>Колчак сложил с себя звание Верховного правителя и передал его генералу А.И. Деникину. Не оправдав возлагавшихся на него на</w:t>
        <w:softHyphen/>
        <w:t>дежд, А.В. Колчак погиб мужественно, как русский патриот. Са</w:t>
        <w:softHyphen/>
        <w:t>мую мощную волну антибольшевистского движения подняли на юге страны генералы М.В. Алексеев, Л.Г. Корнилов, А.И. Дени</w:t>
        <w:softHyphen/>
        <w:t>кин. В отличие от малоизвестного Колчака все они обладали гром</w:t>
        <w:softHyphen/>
        <w:t>кими именами. Условия, в которых им приходилось действовать, были отчаянно трудные. Добровольческая армия, которую Алексе</w:t>
        <w:softHyphen/>
        <w:t>ев начал формировать в ноябре 1917 г. в Ростове, своей территории не имела. По части снабжения продовольствием и набора войск она находилась в зависимости от донского и кубанского прави</w:t>
        <w:softHyphen/>
        <w:t>тельств. Добровольческая армия имела только Ставропольскую губернию и побережье с Новороссийском, лишь к лету 1919 г. она завоевала на несколько месяцев обширную площадь южных губер</w:t>
        <w:softHyphen/>
        <w:t>ний.</w:t>
      </w:r>
    </w:p>
    <w:p>
      <w:pPr>
        <w:pStyle w:val="Normal"/>
        <w:rPr/>
      </w:pPr>
      <w:r>
        <w:rPr/>
        <w:t>Слабым местом антибольшевистского движения вообще и на юге особенно стали личные амбиции и противоречия лидеров М.В.Алексеева и Л.Г. Корнилова. После их смерти вся полнота власти перешла к Деникину. Единство всех сил в борьбе с больше</w:t>
        <w:softHyphen/>
        <w:t>виками, единство страны и власти, самая широкая автономия окраин, верность соглашениям с союзниками по войне — таковы главные принципы платформы Деникина. Вся идейно-политичес</w:t>
        <w:softHyphen/>
        <w:t>кая программа Деникина строилась на одной лишь идее сохране</w:t>
        <w:softHyphen/>
        <w:t>ния единой и неделимой России. Вожди белого движения отверга</w:t>
        <w:softHyphen/>
        <w:t>ли какие-либо существенные уступки сторонникам национальной независимости. Все это представляло собой контраст с обещания</w:t>
        <w:softHyphen/>
        <w:t>ми большевиков неограниченного национального самоопределе</w:t>
        <w:softHyphen/>
        <w:t>ния. Безоглядное признание права на отделение дало Ленину воз</w:t>
        <w:softHyphen/>
        <w:t>можность обуздать разрушительный национализм и подняло его престиж намного выше, чем вождей белого движения.</w:t>
      </w:r>
    </w:p>
    <w:p>
      <w:pPr>
        <w:pStyle w:val="Normal"/>
        <w:rPr/>
      </w:pPr>
      <w:r>
        <w:rPr/>
        <w:t>Правительство генерала Деникина делилось на две группы — правую и либеральную. Правая — группа генералов с А.М. Драгомировым и А.С. Лукомским во главе. Либеральная группа состояла из кадетов. А.И. Деникин занял позицию центра. Наиболее отчет</w:t>
        <w:softHyphen/>
        <w:t>ливо реакционная линия в политике деникинского режима про</w:t>
        <w:softHyphen/>
        <w:t>явилась по аграрному вопросу. На территории, подконтрольной Деникину, предполагалось: создать и укрепить мелкие и средние крестьянские хозяйства, уничтожить латифундии, помещикам ос</w:t>
        <w:softHyphen/>
        <w:t>тавить небольшие имения, на которых может вестись культурное хозяйство. Но вместо того чтобы немедленно приступить к переда</w:t>
        <w:softHyphen/>
        <w:t>че помещичьей земли крестьянам, в комиссии по аграрному вопросу началось бесконечное обсуждение проектов закона о земле. В результате был принят компромиссный закон. Передача части земли крестьянам должна была начаться только после гражданской войны и закончиться спустя 7 лет. А пока в действие был введен приказ о третьем снопе, в соответствии с которым треть собранно</w:t>
        <w:softHyphen/>
        <w:t>го зерна поступала помещику. Земельная политика Деникина была одной из главных причин его поражения. Из двух зол — ленинская продразверстка или деникинская реквизиция — крестьяне предпочли меньшее.</w:t>
      </w:r>
    </w:p>
    <w:p>
      <w:pPr>
        <w:pStyle w:val="Normal"/>
        <w:rPr/>
      </w:pPr>
      <w:r>
        <w:rPr/>
        <w:t>А.И. Деникин понимал, что без помощи союзников его ожидает поражение. Поэтому сам подготовил текст политической деклара</w:t>
        <w:softHyphen/>
        <w:t>ции командующего вооруженными силами юга России, направлен</w:t>
        <w:softHyphen/>
        <w:t>ной 10 апреля 1919 г. начальникам английской, американской и французской миссий. В ней говорилось о созыве народного собра</w:t>
        <w:softHyphen/>
        <w:t>ния на основе всеобщего избирательного права, установлении об</w:t>
        <w:softHyphen/>
        <w:t>ластной автономии и широкого местного самоуправления, проведении земельной реформы. Однако дальше широковещательных обещаний дело не пошло. Все внимание было обращено на фронт, где решалась судьба режима.</w:t>
      </w:r>
    </w:p>
    <w:p>
      <w:pPr>
        <w:pStyle w:val="Normal"/>
        <w:rPr/>
      </w:pPr>
      <w:r>
        <w:rPr/>
        <w:t>Осенью 1919 г. на фронте сложилась тяжелая для армии Деникина обстановка. Во многом это было связано с изменением настроений широких крестьянских масс. Крестьяне, восставшие на территории, подвластной белым, прокладывали путь красным. Крестьяне являлись третьей силой и действовали против тех и других в собственных интересах.</w:t>
      </w:r>
    </w:p>
    <w:p>
      <w:pPr>
        <w:pStyle w:val="Normal"/>
        <w:rPr/>
      </w:pPr>
      <w:r>
        <w:rPr/>
        <w:t>На территориях, занятых и большевиками, и белыми, крестьяне вели войну с властями. Крестьяне не хотели воевать ни за больше</w:t>
        <w:softHyphen/>
        <w:t>виков, ни за белых, ни за кого-либо еще. Многие из них убегали в леса. В этот период зеленое движение было оборонительным. С 1920 г. все меньше угрозы исходит от белых, а большевики с большей решимостью насаждают свою власть в деревне. Крестьян</w:t>
        <w:softHyphen/>
        <w:t>ская война против государственной власти охватила всю Украину, Черноземный район, казачьи области Дона и Кубани, бассейн Волги и Урала и крупные области Сибири. Фактически все хлебопроизводящие районы России и Украины являлись огром</w:t>
        <w:softHyphen/>
        <w:t xml:space="preserve">ной Вандеей (в переносном смысле — контрреволюцией. — </w:t>
      </w:r>
      <w:r>
        <w:rPr>
          <w:i/>
        </w:rPr>
        <w:t>Прим. ред.).</w:t>
      </w:r>
    </w:p>
    <w:p>
      <w:pPr>
        <w:pStyle w:val="Normal"/>
        <w:rPr/>
      </w:pPr>
      <w:r>
        <w:rPr/>
        <w:t>С точки зрения количества участвующих в крестьянской войне людей и ее влияния на страну эта война затмила войну большеви</w:t>
        <w:softHyphen/>
        <w:t>ков с белыми и превзошла ее по своей длительности. Движение зеленых являлось решающей третьей силой гражданской войны,</w:t>
      </w:r>
    </w:p>
    <w:p>
      <w:pPr>
        <w:pStyle w:val="Normal"/>
        <w:rPr/>
      </w:pPr>
      <w:r>
        <w:rPr/>
        <w:t>но она не стала самостоятельным центром, претендующим на власть более чем в региональном масштабе.</w:t>
      </w:r>
    </w:p>
    <w:p>
      <w:pPr>
        <w:pStyle w:val="Normal"/>
        <w:ind w:firstLine="260"/>
        <w:rPr/>
      </w:pPr>
      <w:r>
        <w:rPr/>
        <w:t>Почему же не возобладало движение большинства народа? Причина заключается в образе мышления русских крестьян. Зеленые защищали от посторонних свои селения. Крестьяне не могли победить, потому что они никогда не стремились овладеть государством. Европейские понятия демократической республики, правопорядка, равенства и парламентаризма, которые эсеры привносили в крестьянскую среду, были недоступны пониманию крестьян.</w:t>
      </w:r>
    </w:p>
    <w:p>
      <w:pPr>
        <w:pStyle w:val="Normal"/>
        <w:ind w:firstLine="260"/>
        <w:rPr/>
      </w:pPr>
      <w:r>
        <w:rPr/>
        <w:t>Масса крестьян, участвующих в войне, была неоднородной. Из крестьянской среды выдвинулись и повстанцы, увлеченные идеей «грабь награбленное», и вожди, жаждавшие стать новыми «царями и господами». Те, кто действовал от имени большевиков, и те, кто сражался под командованием А.С. Антонова, Н.И. Махно, придерживались сходных норм в поведении. Те, кто грабил и насиловал в составе большевистских экспедиций, мало чем отличались от по</w:t>
        <w:softHyphen/>
        <w:t>встанцев Антонова и Махно. Суть крестьянской войны состояла в освобождении от всякой власти.</w:t>
      </w:r>
    </w:p>
    <w:p>
      <w:pPr>
        <w:pStyle w:val="Normal"/>
        <w:ind w:firstLine="260"/>
        <w:rPr/>
      </w:pPr>
      <w:r>
        <w:rPr/>
        <w:t>Крестьянское движение выдвигало собственных вождей, людей из народа (достаточно назвать Махно, Антонова, Колесникова, Сапожкова и Вахулина). Эти вожаки руководствовались понятиями крестьянской справедливости и неясными отголосками платформы политических партий. Однако любая партия крестьян ассоциировалась с государственностью, программами и правительствами, тогда как эти понятия были чужды местным крестьянским вождям. Партии проводили общегосударственную политику, а крестьяне не поднимались до осознания общегосударственных интересов.</w:t>
      </w:r>
    </w:p>
    <w:p>
      <w:pPr>
        <w:pStyle w:val="Normal"/>
        <w:ind w:firstLine="260"/>
        <w:rPr/>
      </w:pPr>
      <w:r>
        <w:rPr/>
        <w:t>Одной из причин того, что крестьянское движение не одержало победы несмотря на свой размах, была свойственная каждой губернии политическая жизнь, идущая в разрез со всей остальной страной. В то время как в одной губернии зеленые уже терпели поражение, в другой восстание только начиналось. Ни один из вождей зеленых не предпринимал действий за пределами ближайших местностей. В этой стихийности, масштабах и широте заключались не только сила движения, но и беспомощность перед лицом систематического натиска. Большевики, имевшие большую власть, располагавшие огромной армией, имели в военном отношении подавляющее превосходство над крестьянским движением.</w:t>
      </w:r>
    </w:p>
    <w:p>
      <w:pPr>
        <w:pStyle w:val="Normal"/>
        <w:ind w:firstLine="260"/>
        <w:rPr/>
      </w:pPr>
      <w:r>
        <w:rPr/>
        <w:t>Русским крестьянам недоставало политической сознательности — им было все равно, какова форма правления в России. Они не понимали значимости парламента, свободы печати и собрании. То, что большевистская диктатура выдержала испытания гражданской войной, можно рассматривать не как выражение народной поддержки, а как проявление несформировавшегося еще общенационального сознания и политической отсталости большинства. Трагедия российского общества заключалась в отсутствии взаимосвязанности между его различными слоями.</w:t>
      </w:r>
    </w:p>
    <w:p>
      <w:pPr>
        <w:pStyle w:val="Normal"/>
        <w:ind w:firstLine="260"/>
        <w:rPr/>
      </w:pPr>
      <w:r>
        <w:rPr/>
        <w:t>Одной из главных черт гражданской войны было то, что все участвовавшие в ней армии, красные и белые, казаки и зеленые, прошли один и тот же путь деградации от служения делу, основанному на идеалах, к мародерству и бесчинствам.</w:t>
      </w:r>
    </w:p>
    <w:p>
      <w:pPr>
        <w:pStyle w:val="Normal"/>
        <w:ind w:firstLine="260"/>
        <w:rPr/>
      </w:pPr>
      <w:r>
        <w:rPr/>
        <w:t>Каковы причины красного и белого терроров? В.И. Ленин заявлял, что красный террор в годы гражданской войны в России был вынужденным и стал ответной акцией на действия белогвардейцев и интервентов. По мнению российской эмиграции (С.П. Мельгунова), например, красный террор имел официальное теоретическое обоснование, носил системный, правительственный характер, белый террор характеризовался «как эксцессы на почве разнузданности власти и мести». По этой причине красный террор по своей масштабности и жестокости превосходил белый. Тогда же возникла и третья точка зрения, согласно которой любой террор бесчеловечен и от него как метода борьбы за власть следовало отказаться. Само сравнение «один террор хуже (лучше) другого» некорректно. Никакой террор не имеет права на существование. Весьма сходны между собой призыв генерала Л.Г. Корнилова к офицерам (январь 1918г.) «пленных в боях с красными не брать» и признание чекиста М.И. Лациса о том, что к подобным распоряжениям в отношении белых прибегали и в Красной Армии.</w:t>
      </w:r>
    </w:p>
    <w:p>
      <w:pPr>
        <w:pStyle w:val="Normal"/>
        <w:ind w:firstLine="260"/>
        <w:rPr/>
      </w:pPr>
      <w:r>
        <w:rPr/>
        <w:t>Стремление понять истоки трагедии породило несколько исследовательских объяснений. Р. Конквест, например, писал о том, что в 1918—1820 гг. террор проводили фанатики, идеалисты — «люди, у которых можно найти некоторые черты своеобразного извращен</w:t>
        <w:softHyphen/>
        <w:t>ного благородства». К их числу, по мнению исследователя, можно отнести Ленина.</w:t>
      </w:r>
    </w:p>
    <w:p>
      <w:pPr>
        <w:pStyle w:val="Normal"/>
        <w:ind w:firstLine="260"/>
        <w:rPr/>
      </w:pPr>
      <w:r>
        <w:rPr/>
        <w:t>Террор в годы войны осуществляли не столько фанатики, сколько люди, лишенные всякого благородства. Назовем лишь некоторые инструкции, написанные В.И. Лениным. В записке заместителю председателя Реввоенсовета республики Э.М. Склянскому (август 1920 г.) В.И. Ленин, оценивая план, рожденный в недрах этого ведомства, наставлял: «Прекрасный план! Доканчивайте его вместе с Дзержинским. Под видом «зеленых» (мы потом на них свалим) пройдем на 10—20 верст и перевешаем кулаков, попов, помещиков. Премия: 100 000 рублей за повешенного»'.</w:t>
      </w:r>
    </w:p>
    <w:p>
      <w:pPr>
        <w:pStyle w:val="Normal"/>
        <w:ind w:firstLine="260"/>
        <w:rPr/>
      </w:pPr>
      <w:r>
        <w:rPr/>
        <w:t>В секретном письме членам Политбюро ЦК РКП (б) от 19 марта 1922 г. В.И. Ленин предлагал воспользоваться голодом в Поволжье и провести изъятие церковных ценностей. Эта акция, по его мнению, «должна быть проведена с беспощадной решительностью, безусловно ни перед чем не останавливаясь и в самый кратчайший срок. Чем больше число представителей реакционного духовенства и реакционной буржуазии удастся нам по этому поводу расстрелять, тем лучше. Надо именно теперь проучить эту публику так, чтобы на несколько десятков лет ни о каком сопротивлении они не смели и думать»</w:t>
      </w:r>
      <w:r>
        <w:rPr>
          <w:vertAlign w:val="superscript"/>
        </w:rPr>
        <w:t>2</w:t>
      </w:r>
      <w:r>
        <w:rPr/>
        <w:t>. Ленинское признание государственного террора Сталин воспринял как высокоправительственноедело, власть, опирающуюся на силу, а не на закон.</w:t>
      </w:r>
    </w:p>
    <w:p>
      <w:pPr>
        <w:pStyle w:val="Normal"/>
        <w:ind w:firstLine="260"/>
        <w:rPr/>
      </w:pPr>
      <w:r>
        <w:rPr/>
        <w:t>Трудно назвать первые акты красного и белого террора. Обычно их связывают с началом гражданской войны в стране. Террор вершили все: офицеры — участники ледового похода генерала Корнилова; чекисты, получившие право внесудебной расправы; революционные суды и трибуналы.</w:t>
      </w:r>
    </w:p>
    <w:p>
      <w:pPr>
        <w:pStyle w:val="Normal"/>
        <w:ind w:firstLine="260"/>
        <w:rPr/>
      </w:pPr>
      <w:r>
        <w:rPr/>
        <w:t>Характерно, что право ВЧК на внесудебные расправы, сочинен</w:t>
        <w:softHyphen/>
        <w:t>ное Л.Д. Троцким, подписал В.И. Ленин; трибуналам предоставил неограниченные права нарком юстиции; постановление о красном терроре завизировали наркомы юстиции, внутренних дел и управляющий делами Совнаркома (Д. Курский, Г. Петровский, В. Бонч-Бруевич). Руководство Советской республики официально признало создание неправового государства, где произвол стал нормой жизни, а террор — важнейшим инструментом удержания власти. Беззаконие было выгодно воюющим сторонам, так как разрешало любые действия ссылками на противника.</w:t>
      </w:r>
    </w:p>
    <w:p>
      <w:pPr>
        <w:pStyle w:val="Normal"/>
        <w:ind w:firstLine="260"/>
        <w:rPr/>
      </w:pPr>
      <w:r>
        <w:rPr/>
        <w:t>Командиры всех армий, по-видимому, никогда не подчинялись никакому контролю. Речь идет об общем одичании общества. Действительность гражданской войны показывает, что померкли раз</w:t>
        <w:softHyphen/>
        <w:t>личия между добром и злом. Человеческая жизнь обесценилась. Отказ видеть в противнике человека побуждал к насилию в небы</w:t>
        <w:softHyphen/>
        <w:t>валых масштабах. Сведение счетов с действительными и воображаемыми врагами стало сущностью политики. Гражданская война означала крайнее ожесточение общества и особенно его нового правящего класса.</w:t>
      </w:r>
    </w:p>
    <w:p>
      <w:pPr>
        <w:pStyle w:val="Normal"/>
        <w:spacing w:before="160" w:after="0"/>
        <w:ind w:firstLine="280"/>
        <w:rPr/>
      </w:pPr>
      <w:r>
        <w:rPr/>
        <w:t>' Литвин А.Л. Красный и белый террор в России 1917—1922//0течественная история. 1993. № 6. С. 47—48.</w:t>
      </w:r>
      <w:r>
        <w:rPr>
          <w:vertAlign w:val="superscript"/>
        </w:rPr>
        <w:t>1 2</w:t>
      </w:r>
      <w:r>
        <w:rPr/>
        <w:t xml:space="preserve"> Там же. С. 47-48.</w:t>
      </w:r>
    </w:p>
    <w:p>
      <w:pPr>
        <w:pStyle w:val="Normal"/>
        <w:ind w:firstLine="260"/>
        <w:rPr/>
      </w:pPr>
      <w:r>
        <w:rPr/>
        <w:t>Убийство М.С. Урицкого и покушение на Ленина 30 августа 1918 г. вызвали необычайно жестокую ответную реакцию. В отместку за убийство Урицкого в Петрограде было расстреляно до 900 невинных заложников.</w:t>
      </w:r>
    </w:p>
    <w:p>
      <w:pPr>
        <w:pStyle w:val="Normal"/>
        <w:ind w:firstLine="260"/>
        <w:rPr/>
      </w:pPr>
      <w:r>
        <w:rPr/>
        <w:t>Значительно большее число жертв связано с покушением на Ленина. В первые дни сентября 1918 г. было расстреляно 6185 че</w:t>
        <w:softHyphen/>
        <w:t>ловек, посажено в тюрьмы 14 829, в концлагеря — 6407, заложни</w:t>
        <w:softHyphen/>
        <w:t>ками стали 4068 человек. Таким образом, покушения на большевистских вождей способствовали разгулу массового террора в стране.</w:t>
      </w:r>
    </w:p>
    <w:p>
      <w:pPr>
        <w:pStyle w:val="Normal"/>
        <w:ind w:firstLine="260"/>
        <w:rPr/>
      </w:pPr>
      <w:r>
        <w:rPr/>
        <w:t>Одновременно с красным в стране бесчинствовал белый террор. И если красный террор принято считать реализацией государственной политики, то, вероятно, следует учитывать и то, что белые в 1918—1919 гг. тоже занимали обширные территории и заявляли о себе как суверенные правительства и государственные образова</w:t>
        <w:softHyphen/>
        <w:t>ния. Формы и методы террора были различны. Но их использовали и приверженцы Учредительного собрания (Комуч в Самаре, Вре</w:t>
        <w:softHyphen/>
        <w:t>менное областное правительство на Урале), и особенно белое движение.</w:t>
      </w:r>
    </w:p>
    <w:p>
      <w:pPr>
        <w:pStyle w:val="Normal"/>
        <w:ind w:firstLine="260"/>
        <w:rPr/>
      </w:pPr>
      <w:r>
        <w:rPr/>
        <w:t>Приход к власти учредиловцев в Поволжье летом 1918 г. характеризовался расправами над многими советскими работниками. Одними из первых ведомств, созданных Комучем, были государственная охрана, военно-полевые суды, поезда и «баржи смерти». 3 сентября 1918 г. они жестоко подавили выступление рабочих в Казани.</w:t>
      </w:r>
    </w:p>
    <w:p>
      <w:pPr>
        <w:pStyle w:val="Normal"/>
        <w:ind w:firstLine="260"/>
        <w:rPr/>
      </w:pPr>
      <w:r>
        <w:rPr/>
        <w:t>Политические режимы, установившиеся в 1918 г. в России, вполне сопоставимы прежде всего по преимущественно насильствен</w:t>
        <w:softHyphen/>
        <w:t>ным методам решения вопросов организации власти. В ноябре 1918г. пришедший к власти в Сибири А. В. Колчак начал с высыл</w:t>
        <w:softHyphen/>
        <w:t>ки и убийства эсеров. Вряд ли можно говорить о поддержке его политики в Сибири на Урале, если примерно из 400 тыс. красных партизан того времени 150 тыс. действовали против него. Не было исключением и правительство А.И. Деникина. На территории, за</w:t>
        <w:softHyphen/>
        <w:t>хваченной генералом, полиция именовалась государственной стра</w:t>
        <w:softHyphen/>
        <w:t>жей. К сентябрю 1919 г. ее численность достигала почти 78 тыс. человек. Отчеты Освага сообщали Деникину о грабежах, мародер</w:t>
        <w:softHyphen/>
        <w:t>стве, именно при его командовании произошло 226 еврейских погромов, в результате которых погибло несколько тысяч человек. Белый террор оказался столь же бессмысленным для достижения поставленной цели, как и всякий другой. Советские историки подсчитали, что в 1917—1922 гг. погибли 15—16 млн. россиян, из них 1,3 млн. стали жертвами террора, бандитизма, погромов. Гражданская, братоубийственная война с миллионами человеческих жертв обернулась национальной трагедией. Красный и белый террор стали наиболее варварским методом борьбы за власть. Его результаты для прогресса страны поистине пагубны.</w:t>
      </w:r>
    </w:p>
    <w:p>
      <w:pPr>
        <w:pStyle w:val="Normal"/>
        <w:spacing w:before="240" w:after="0"/>
        <w:ind w:hanging="0"/>
        <w:jc w:val="center"/>
        <w:rPr>
          <w:b/>
          <w:b/>
        </w:rPr>
      </w:pPr>
      <w:r>
        <w:rPr>
          <w:b/>
        </w:rPr>
        <w:t>Причины поражения белого движения.</w:t>
      </w:r>
    </w:p>
    <w:p>
      <w:pPr>
        <w:pStyle w:val="Heading1"/>
        <w:ind w:hanging="0"/>
        <w:jc w:val="center"/>
        <w:rPr/>
      </w:pPr>
      <w:r>
        <w:rPr/>
        <w:t>Итоги гражданской войны</w:t>
      </w:r>
    </w:p>
    <w:p>
      <w:pPr>
        <w:pStyle w:val="Normal"/>
        <w:spacing w:before="40" w:after="0"/>
        <w:ind w:firstLine="260"/>
        <w:rPr/>
      </w:pPr>
      <w:r>
        <w:rPr/>
        <w:t>Выделим наиболее важные причины поражения белого движения. Ставка на западную военную помощь была одним из просчетов белых. Большевиками иностранное вмешательство было использовано для того, чтобы представить борьбу Советской власти как патриотическую. Политика союзников была своекорыстной: им была нужна противогерманская Россия.</w:t>
      </w:r>
    </w:p>
    <w:p>
      <w:pPr>
        <w:pStyle w:val="Normal"/>
        <w:ind w:firstLine="260"/>
        <w:rPr/>
      </w:pPr>
      <w:r>
        <w:rPr/>
        <w:t>Глубоким противоречием отмечена национальная политика белых. Так, непризнание Юденичем фактически уже самостоятельных Финляндии и Эстонии, возможно, было основной причиной неудачи белых на Западном фронте. Непризнание же Польши Деникиным сделало ее постоянным противником белых. Все это являло собой контраст с обещаниями большевиков неограниченного национального самоопределения.</w:t>
      </w:r>
    </w:p>
    <w:p>
      <w:pPr>
        <w:pStyle w:val="Normal"/>
        <w:ind w:firstLine="260"/>
        <w:rPr/>
      </w:pPr>
      <w:r>
        <w:rPr/>
        <w:t>В отношении военной подготовки, боевого опыта и технических знаний у белых были все преимущества. Но время работало против них. Обстановка менялась: чтобы пополнить таявшие ряды, белым также пришлось прибегнуть к мобилизации.</w:t>
      </w:r>
    </w:p>
    <w:p>
      <w:pPr>
        <w:pStyle w:val="Normal"/>
        <w:ind w:firstLine="260"/>
        <w:rPr/>
      </w:pPr>
      <w:r>
        <w:rPr/>
        <w:t>Белое движение не имело широкой социальной поддержки. Армия белых не была снабжена всем необходимым, поэтому она была вынуждена брать у населения подводы, лошадей, запасы. Местные жители призывались в ряды армии. Все это восстанавли</w:t>
        <w:softHyphen/>
        <w:t>вало население против белых. В ходе войны массовые репрессии и террор тесно переплетались с мечтами миллионов людей, поверивших в новые революционные идеалы, а рядом жили десятки мил</w:t>
        <w:softHyphen/>
        <w:t>лионов, озабоченных сугубо житейскими проблемами. Колебания крестьянства сыграли решающую роль в динамике гражданской войны, как и различные национальные движения. Некоторые этносы в ходе гражданской войны восстановили свою ранее утрачен</w:t>
        <w:softHyphen/>
        <w:t>ную государственность (Польша, Литва), а Финляндия, Эстония и Латвия впервые ее приобрели.</w:t>
      </w:r>
    </w:p>
    <w:p>
      <w:pPr>
        <w:pStyle w:val="Normal"/>
        <w:ind w:firstLine="260"/>
        <w:rPr/>
      </w:pPr>
      <w:r>
        <w:rPr/>
        <w:t>Для России последствия гражданской войны были катастрофическими: огромная социальная встряска, исчезновение целых сословий; огромные демографические потери; разрыв экономических связей и колоссальная хозяйственная разруха; условия и опыт гражданской войны решающим образом повлияли на политическую культуру большевизма: свертывание внутри</w:t>
        <w:softHyphen/>
        <w:t xml:space="preserve">партийной демократии, восприятие широкой партийной массой установки на методы принуждения и насилия в достижении политических целей — большевики ищут опору в люмпенизированных слоях населения. Все это подготовило почву для усиления репрессивных элементов в государственной политике.  Гражданская война — величайшая трагедия в истории России. </w:t>
      </w:r>
    </w:p>
    <w:p>
      <w:pPr>
        <w:pStyle w:val="Normal"/>
        <w:rPr/>
      </w:pPr>
      <w:r>
        <w:rPr/>
      </w:r>
    </w:p>
    <w:p>
      <w:pPr>
        <w:pStyle w:val="Heading4"/>
        <w:rPr>
          <w:rFonts w:ascii="Arial" w:hAnsi="Arial" w:cs="Arial"/>
        </w:rPr>
      </w:pPr>
      <w:r>
        <w:rPr>
          <w:rFonts w:cs="Arial" w:ascii="Arial" w:hAnsi="Arial"/>
        </w:rPr>
        <w:t>ЛЕКЦИЯ XXI</w:t>
      </w:r>
    </w:p>
    <w:p>
      <w:pPr>
        <w:pStyle w:val="FR2"/>
        <w:spacing w:lineRule="auto" w:line="240" w:before="0" w:after="0"/>
        <w:ind w:left="800" w:hanging="0"/>
        <w:rPr>
          <w:sz w:val="20"/>
        </w:rPr>
      </w:pPr>
      <w:r>
        <w:rPr>
          <w:sz w:val="20"/>
        </w:rPr>
        <w:t>РОССИЯ НЭПОВСКАЯ. ЭКОНОМИЧЕСКАЯ ПОЛИТИКА И ПОЛИТИЧЕСКАЯ ЖИЗНЬ СТРАНЫ В 20-е ГОДЫ</w:t>
      </w:r>
    </w:p>
    <w:p>
      <w:pPr>
        <w:pStyle w:val="3"/>
        <w:spacing w:before="180" w:after="0"/>
        <w:rPr/>
      </w:pPr>
      <w:r>
        <w:rPr>
          <w:rFonts w:cs="Arial" w:ascii="Arial" w:hAnsi="Arial"/>
        </w:rPr>
        <w:t>Экономическая политика большевиков в период гражданской войны. Сущность «военного коммунизма». Кризис «военного коммунизма» и переход к новой экономической политике. Нэповская экономика. Успехи и противоречия. Политическая жизнь страны в 20-е годы. Либерализация экономики и однопартийная диктатура</w:t>
      </w:r>
    </w:p>
    <w:p>
      <w:pPr>
        <w:pStyle w:val="Normal"/>
        <w:spacing w:lineRule="auto" w:line="240" w:before="240" w:after="0"/>
        <w:ind w:firstLine="260"/>
        <w:jc w:val="left"/>
        <w:rPr/>
      </w:pPr>
      <w:r>
        <w:rPr/>
        <w:t>В советской исторической литературе сложилась устойчивая концепция экономической политики первого десятилетия советской власти. Менялись лишь отдельные детали в связи с изменением политической конъюнктуры. Исходным положением стала незыблемость и всеобъемлющее значение ленинского плана построения социализма, который партия проводила в жизнь последовательно и неуклонно. «Военный коммунизм» рассматривался как временное и вынужденное в условиях гражданской войны отступление от ленинского плана, а новая экономическая политика — единственно верный и относящийся ко всем странам путь строи</w:t>
        <w:softHyphen/>
        <w:t>тельства социализма. Претворяя ленинские идеи, партия к середи</w:t>
        <w:softHyphen/>
        <w:t>не 30-х годов построила в основном социалистическое общество. Политическая история 20-х годов трактовалась как борьба партии против антиленинских группировок за претворение в жизнь ленин</w:t>
        <w:softHyphen/>
        <w:t>ских идей. В пределах этой концепции, обязательной для каждого историка, были проведены ценные научные исследования по от</w:t>
        <w:softHyphen/>
        <w:t>дельным проблемам экономического и социального развития стра</w:t>
        <w:softHyphen/>
        <w:t>ны в 20-х годах. Значителен в этом плане вклад историков Сибири и других регионов.</w:t>
      </w:r>
    </w:p>
    <w:p>
      <w:pPr>
        <w:pStyle w:val="Normal"/>
        <w:spacing w:lineRule="auto" w:line="240"/>
        <w:ind w:firstLine="260"/>
        <w:jc w:val="left"/>
        <w:rPr/>
      </w:pPr>
      <w:r>
        <w:rPr/>
        <w:t>В последние годы проблематика исследований стала более раз</w:t>
        <w:softHyphen/>
        <w:t>нообразной, открылись многие «белые пятна» истории 20-х годов. Проблемы нэпа интересуют современных историков и публицис</w:t>
        <w:softHyphen/>
        <w:t>тов как конкретный опыт рыночной экономики в условиях совет</w:t>
        <w:softHyphen/>
        <w:t>ского строя и история становления тоталитарного общества. Пол</w:t>
        <w:softHyphen/>
        <w:t>ное и правильное представление о событиях 20-х годов, взлете и падении рыночной экономики, политических дискуссиях вокруг нэпа невозможно без понимания предыдущего этапа, который из</w:t>
        <w:softHyphen/>
        <w:t>вестен под названием «военный коммунизм».</w:t>
      </w:r>
    </w:p>
    <w:p>
      <w:pPr>
        <w:pStyle w:val="Normal"/>
        <w:spacing w:lineRule="auto" w:line="240"/>
        <w:ind w:left="440" w:right="400" w:hanging="0"/>
        <w:jc w:val="left"/>
        <w:rPr>
          <w:b/>
          <w:b/>
        </w:rPr>
      </w:pPr>
      <w:r>
        <w:rPr>
          <w:b/>
        </w:rPr>
        <w:t>Экономическая политика большевиков в период гражданской войны. Сущность военного коммунизма</w:t>
      </w:r>
    </w:p>
    <w:p>
      <w:pPr>
        <w:pStyle w:val="Normal"/>
        <w:spacing w:lineRule="auto" w:line="240" w:before="60" w:after="0"/>
        <w:jc w:val="left"/>
        <w:rPr/>
      </w:pPr>
      <w:r>
        <w:rPr/>
        <w:t>Придя к власти, большевики получили деформированную в ходе мировой войны экономику. Росли инфляция и нехватка продоволь</w:t>
        <w:softHyphen/>
        <w:t>ствия, нарушилось нормальное движение по железным дорогам, из-за недостатка сырья и по другим причинам останавливались многие предприятия.</w:t>
      </w:r>
    </w:p>
    <w:p>
      <w:pPr>
        <w:pStyle w:val="Normal"/>
        <w:spacing w:lineRule="auto" w:line="240"/>
        <w:jc w:val="left"/>
        <w:rPr/>
      </w:pPr>
      <w:r>
        <w:rPr/>
        <w:t>Большевики не имели четкого плана борьбы с развалом народ</w:t>
        <w:softHyphen/>
        <w:t>ного хозяйства, оздоровления экономики. Экономическая про</w:t>
        <w:softHyphen/>
        <w:t>грамма, обнародованная накануне октября 1917 г., предусматрива</w:t>
        <w:softHyphen/>
        <w:t>ла коренную ломку сложившегося экономического строя — национализацию земли, банков, основных отраслей народного хозяйства, установление рабочего контроля над производством и потреблением. После октября 1917г. Россия стала объектом утопического эксперимента ускоренного строительства социалистичес</w:t>
        <w:softHyphen/>
        <w:t>кого общества, получившего название «военный коммунизм».</w:t>
      </w:r>
    </w:p>
    <w:p>
      <w:pPr>
        <w:pStyle w:val="Normal"/>
        <w:spacing w:lineRule="auto" w:line="240"/>
        <w:jc w:val="left"/>
        <w:rPr/>
      </w:pPr>
      <w:r>
        <w:rPr/>
        <w:t>Осуществление этого плана началось сразу после октября 1917г. без учета развертывания гражданской войны. Решениями централь</w:t>
        <w:softHyphen/>
        <w:t>ной и местной власти началась национализация многих предпри</w:t>
        <w:softHyphen/>
        <w:t>ятий, железнодорожного и водного транспорта, банков.</w:t>
      </w:r>
    </w:p>
    <w:p>
      <w:pPr>
        <w:pStyle w:val="Normal"/>
        <w:spacing w:lineRule="auto" w:line="240"/>
        <w:jc w:val="left"/>
        <w:rPr/>
      </w:pPr>
      <w:r>
        <w:rPr/>
        <w:t>К концу весны 1918 г. под контролем государства находилось 512 фабрик и заводов. Законодательное введение рабочего контро</w:t>
        <w:softHyphen/>
        <w:t>ля парализовало нормальную производственную деятельность оставшихся частных предприятий. В декабре 1917 г. был образован Высший совет народного хозяйства (ВСНХ), который был призван осуществлять централизованное руководство всей экономикой. Большевикам не удалось остановить развал экономики и голод, усугубившиеся после заключения Брестского мира и оккупации Германией важнейших промышленных и сельскохозяйственных районов. Весной 1918 г. обсуждаются предложения В.И. Ленина о некотором ослаблении так называемой «красногвардейской атаки на капитал», чтобы сосредоточить внимание на организации про</w:t>
        <w:softHyphen/>
        <w:t>изводства и управления. В центре этого плана — государственный учет и контроль, привлечение буржуазных специалистов, борьба с мелкобуржуазной стихией, установление трудовой дисциплины, создание совместных частно-государственных предприятий с пре</w:t>
        <w:softHyphen/>
        <w:t>обладанием государственного капитала. Последнее не удалось, и национализация промышленности при</w:t>
        <w:softHyphen/>
        <w:t>нимает планомерный и всеобщий характер.</w:t>
      </w:r>
    </w:p>
    <w:p>
      <w:pPr>
        <w:pStyle w:val="Normal"/>
        <w:spacing w:lineRule="auto" w:line="240"/>
        <w:jc w:val="left"/>
        <w:rPr/>
      </w:pPr>
      <w:r>
        <w:rPr/>
        <w:t>В конце 1918 г. был издан декрет о национализации всей круп</w:t>
        <w:softHyphen/>
        <w:t>ной и средней промышленности. В августе уже зарегистрировано 9744 национализированных предприятия с количеством работаю</w:t>
        <w:softHyphen/>
        <w:t>щих 1175 тыс. человек. Осенью 1920 г. национализация распространилась на мелкие кустарные заведения, использующие наемный труд. Кустари, не применяющие наемный труд, должны были объ</w:t>
        <w:softHyphen/>
        <w:t>единиться в артели и подчиниться централизованному руководст</w:t>
        <w:softHyphen/>
        <w:t>ву ВСНХ. Основы предпринимательства и рыночных отношений в промышленности были подорваны. Весной 1918 г. начинается широкое наступление на мелкокрестьянское хозяйство. В конце мая были изданы декреты о придании чрезвычайных полномочий народному комиссариату продовольствия. Крестьянам предписы</w:t>
        <w:softHyphen/>
        <w:t>валось в трехнедельный срок сдать все излишки продовольствия. Укрыватели хлеба были объявлены врагами народа и подлежали суду революционного трибунала.</w:t>
      </w:r>
    </w:p>
    <w:p>
      <w:pPr>
        <w:pStyle w:val="Normal"/>
        <w:spacing w:lineRule="auto" w:line="240"/>
        <w:ind w:firstLine="260"/>
        <w:jc w:val="left"/>
        <w:rPr/>
      </w:pPr>
      <w:r>
        <w:rPr/>
        <w:t>Для воздействия на крестьян стали формироваться продоволь</w:t>
        <w:softHyphen/>
        <w:t>ственные отряды из рабочих промышленных центров. Летом 1918г. продовольственная армия двинулась в богатые хлебом губернии Черноземного центра и Поволжья. Часть изъятого продовольствия распределялась на месте среди бедных крестьян.</w:t>
      </w:r>
    </w:p>
    <w:p>
      <w:pPr>
        <w:pStyle w:val="Normal"/>
        <w:spacing w:lineRule="auto" w:line="240"/>
        <w:ind w:firstLine="260"/>
        <w:jc w:val="left"/>
        <w:rPr/>
      </w:pPr>
      <w:r>
        <w:rPr/>
        <w:t>Была приостановлена деятельность сельских и волостных Сове</w:t>
        <w:softHyphen/>
        <w:t>тов, избранных всем населением. Вместо них создавались комите</w:t>
        <w:softHyphen/>
        <w:t>ты бедноты (комбеды) из деревенских коммунистов, городских рабочих, демобилизованных для этой цели красноармейцев. Глав</w:t>
        <w:softHyphen/>
        <w:t>ная задача комбедов — изъятие хлеба у более зажиточных кресть</w:t>
        <w:softHyphen/>
        <w:t>ян, так называемых кулаков, перераспределение земли и инвента</w:t>
        <w:softHyphen/>
        <w:t>ря в пользу бедноты. Слово «кулак» стало расхожим для обозначения более удачливого и работающего крестьянина и всех, кто не был угоден местной власти.</w:t>
      </w:r>
    </w:p>
    <w:p>
      <w:pPr>
        <w:pStyle w:val="Normal"/>
        <w:spacing w:lineRule="auto" w:line="240"/>
        <w:ind w:firstLine="260"/>
        <w:jc w:val="left"/>
        <w:rPr/>
      </w:pPr>
      <w:r>
        <w:rPr/>
        <w:t>Массовое сопротивление крестьян вынудило в конце 1918 г. ликвидировать комбеды и восстановить в деревне выборные Сове</w:t>
        <w:softHyphen/>
        <w:t>ты. Но политика изъятия излишков продовольствия продолжалась еще более последовательно. В январе 1919 г. была утверждена раз</w:t>
        <w:softHyphen/>
        <w:t>верстка на заготовку хлеба, а затем и других продуктов питания. Наркомпрод устанавливал твердый план заготовок, который раз</w:t>
        <w:softHyphen/>
        <w:t>верстывался по губерниям, уездам, волостям. Каждая территори</w:t>
        <w:softHyphen/>
        <w:t>альная единица должна была во что бы то ни стало выполнить установленный центром план разверстки независимо от наличия или отсутствия излишков. Ответственными за выполнение развер</w:t>
        <w:softHyphen/>
        <w:t>стки являлись сельское общество и местные Советы. По существу были восстановлены сельская община и круговая порука. Развер</w:t>
        <w:softHyphen/>
        <w:t>стка дала возможность увеличить заготовки. В 1918/1919 сельско</w:t>
        <w:softHyphen/>
        <w:t>хозяйственном году (сельскохозяйственный год начинался 1 октя</w:t>
        <w:softHyphen/>
        <w:t>бря) было заготовлено 108 млн. пудов хлеба, в 1919/1920 г. — 212,5млн., а в 1920/1921 г. — 283,3 млн. пудов. Рост происходил главным образом за счет новых территории, освобожденных от белых армий. Основная тяжесть продовольственных реквизиции выпадала на центральные хлебородные губернии. У крестьян были изъяты накопленные запасы на случай неурожая и стихийных бед</w:t>
        <w:softHyphen/>
        <w:t>ствий, семенное зерно. По мясной разверстке изымались молоч</w:t>
        <w:softHyphen/>
        <w:t>ный скот и молодняк. Таким образом, экономические основы нор</w:t>
        <w:softHyphen/>
        <w:t>мального функционирования крестьянского хозяйства были подорваны.</w:t>
      </w:r>
    </w:p>
    <w:p>
      <w:pPr>
        <w:pStyle w:val="Normal"/>
        <w:spacing w:lineRule="auto" w:line="240"/>
        <w:jc w:val="left"/>
        <w:rPr/>
      </w:pPr>
      <w:r>
        <w:rPr/>
        <w:t>Установление полного контроля государства над всей экономи</w:t>
        <w:softHyphen/>
        <w:t>кой привело к ликвидации рынка рабочей силы, свободного найма и увольнению работников. Принятый в 1918 г. Кодекс закона о труде установил обязательную трудовую повинность для «нетрудя</w:t>
        <w:softHyphen/>
        <w:t>щихся классов», которые использовались на самых тяжелых физи</w:t>
        <w:softHyphen/>
        <w:t>ческих работах: рытье траншей, очистке снега, погрузке и разгруз</w:t>
        <w:softHyphen/>
        <w:t>ке на железных дорогах и водном транспорте. Вскоре трудовая повинность распространилась на промышленных рабочих. По ре</w:t>
        <w:softHyphen/>
        <w:t>шению IX съезда РКП(б) (апрель 1920 г.) стали создаваться трудо</w:t>
        <w:softHyphen/>
        <w:t>вые армии с военной организацией и военной дисциплиной. Про</w:t>
        <w:softHyphen/>
        <w:t>грамма РКП(б), принятая в 1919 г., рассматривала принудительный труд и право государства распоряжаться рабочей силой важнейшей составной частью социалистического планового хозяйства и обще</w:t>
        <w:softHyphen/>
        <w:t>ственного нормирования труда. Свобода труда была объявлена пережитком эксплуататорского строя.</w:t>
      </w:r>
    </w:p>
    <w:p>
      <w:pPr>
        <w:pStyle w:val="Normal"/>
        <w:spacing w:lineRule="auto" w:line="240"/>
        <w:jc w:val="left"/>
        <w:rPr/>
      </w:pPr>
      <w:r>
        <w:rPr/>
        <w:t>Была сведена на нет роль общественных организаций в регули</w:t>
        <w:softHyphen/>
        <w:t>ровании трудовых отношений. Постепенно были ликвидированы созданные рабочими весной 1917 г. фабрично-заводские комитеты. Профсоюзы превратились в придаток государства по насаждению трудовой дисциплины, проведению трудовых мобилизации, нака</w:t>
        <w:softHyphen/>
        <w:t>занию нерадивых рабочих. Центральные и местные профсоюзные органы находились под неустанным контролем партии.</w:t>
      </w:r>
    </w:p>
    <w:p>
      <w:pPr>
        <w:pStyle w:val="Normal"/>
        <w:spacing w:lineRule="auto" w:line="240"/>
        <w:jc w:val="left"/>
        <w:rPr/>
      </w:pPr>
      <w:r>
        <w:rPr/>
        <w:t>В 1918—1919 гг. существующая система торговли была полно</w:t>
        <w:softHyphen/>
        <w:t>стью ликвидирована и заменена государственным распределением. Были созданы громоздкий бюрократический аппарат и сложная система распределения пайков по классовому принципу. Все насе</w:t>
        <w:softHyphen/>
        <w:t>ление городов делилось более чем на 20 категорий снабжения. Вне всяких категорий была партийная и государственная элита, полу</w:t>
        <w:softHyphen/>
        <w:t>чавшая кремлевский паек.</w:t>
      </w:r>
    </w:p>
    <w:p>
      <w:pPr>
        <w:pStyle w:val="Normal"/>
        <w:spacing w:lineRule="auto" w:line="240"/>
        <w:jc w:val="left"/>
        <w:rPr/>
      </w:pPr>
      <w:r>
        <w:rPr/>
        <w:t>Вопреки всем запретам продолжал существовать нелегальный «черный» рынок. Сотни тысяч людей отправлялись в деревни для обмена домашних вещей на хлеб. Это массовое явление обознача</w:t>
        <w:softHyphen/>
        <w:t>лось специфическим термином «мешочничество». Правительственные органы вынуждены были разрешить провоз по железной доро</w:t>
        <w:softHyphen/>
        <w:t>ге 1—1,5 пуда продовольствия. Без такого дополнительного снаб</w:t>
        <w:softHyphen/>
        <w:t>жения большинство населения не могло бы выжить.</w:t>
      </w:r>
    </w:p>
    <w:p>
      <w:pPr>
        <w:pStyle w:val="Normal"/>
        <w:spacing w:lineRule="auto" w:line="240"/>
        <w:ind w:firstLine="260"/>
        <w:jc w:val="left"/>
        <w:rPr/>
      </w:pPr>
      <w:r>
        <w:rPr/>
        <w:t>Столь же неуклонно проводилась ликвидация денег. Первыми шагами к этому являлись национализация в конце 1917 г. банков, изъятие драгоценностей из личных сейфов, ограничение и кон</w:t>
        <w:softHyphen/>
        <w:t>троль государства за выдачей денег вкладчикам. Слово «деньги» вышло из употребления и было заменено термином «советские знаки» (совзнаки), печатавшиеся на серой бумаге в обычных типо</w:t>
        <w:softHyphen/>
        <w:t>графиях. Была отменена плата за продовольственные пайки, квар</w:t>
        <w:softHyphen/>
        <w:t>тиры, городской транспорт. Готовилось постановление о полной отмене денег.</w:t>
      </w:r>
    </w:p>
    <w:p>
      <w:pPr>
        <w:pStyle w:val="Normal"/>
        <w:spacing w:lineRule="auto" w:line="240"/>
        <w:ind w:firstLine="260"/>
        <w:jc w:val="left"/>
        <w:rPr/>
      </w:pPr>
      <w:r>
        <w:rPr/>
        <w:t>Таким образом, большевики в короткий срок создали гигант</w:t>
        <w:softHyphen/>
        <w:t>ское государственное хозяйство, объединявшее все сферы эконо</w:t>
        <w:softHyphen/>
        <w:t>мической деятельности и материального обеспечения всех членов общества. Обычные стимулы экономического прогресса — собст</w:t>
        <w:softHyphen/>
        <w:t>венность, предпринимательство, соревновательность и конкурен</w:t>
        <w:softHyphen/>
        <w:t>ция, материальная заинтересованность — перестали действовать. Их заменили государственное принуждение, грубое насилие, не</w:t>
        <w:softHyphen/>
        <w:t>компетентное командование государственных чиновников. В со</w:t>
        <w:softHyphen/>
        <w:t>циально-психологическом плане это было наступление против че</w:t>
        <w:softHyphen/>
        <w:t>ловека, его индивидуальности, наклонностей, вкусов, привычек, способностей. Человеческий индивидуум растворялся в социаль</w:t>
        <w:softHyphen/>
        <w:t>ной группе, к которой он принадлежал. Чувство эгалитарности, всеобщего равенства в полуголодном существовании, роковая за</w:t>
        <w:softHyphen/>
        <w:t>висимость каждого человека от государства и его учреждений вне</w:t>
        <w:softHyphen/>
        <w:t>дрялись в сознание миллионов людей. Трудолюбие, мастерство, талант и знания как гарантия личного благополучия перестали существовать.</w:t>
      </w:r>
    </w:p>
    <w:p>
      <w:pPr>
        <w:pStyle w:val="Normal"/>
        <w:spacing w:lineRule="auto" w:line="240" w:before="100" w:after="0"/>
        <w:ind w:left="960" w:right="800" w:hanging="0"/>
        <w:jc w:val="left"/>
        <w:rPr>
          <w:b/>
          <w:b/>
        </w:rPr>
      </w:pPr>
      <w:r>
        <w:rPr>
          <w:b/>
        </w:rPr>
        <w:t>Кризис «военного коммунизма» и переход к новой экономической политике</w:t>
      </w:r>
    </w:p>
    <w:p>
      <w:pPr>
        <w:pStyle w:val="Normal"/>
        <w:spacing w:lineRule="auto" w:line="240" w:before="60" w:after="0"/>
        <w:ind w:firstLine="260"/>
        <w:jc w:val="left"/>
        <w:rPr/>
      </w:pPr>
      <w:r>
        <w:rPr/>
        <w:t>Политика «военного коммунизма» довела народное хозяйство страны до полного краха. В 1920 г. объем промышленного произ</w:t>
        <w:softHyphen/>
        <w:t>водства по сравнению с 1913 г. сократился в 8 раз, выплавка чугуна и стали — до 2,5—3%. Годовое производство сахара уменьшилось До 2,3 фунта на человека против 20 фунтов в 1913 г., а мануфакту</w:t>
        <w:softHyphen/>
        <w:t>ры — до 1 аршина против 25 в 1913 г. Производительность труда сократилась более чем в 5 раз. Из-за отсутствия топлива, изношен</w:t>
        <w:softHyphen/>
        <w:t>ности подвижного состава, плохого состояния была парализована работа железных дорог. В начале 1921 г. из-за отсутствия сырья и топлива прекратили работу 200 крупных предприятий в Петрограде. Из более 200 кожевенных предприятии Енисейской губернии работали, причем с неполной нагрузкой, 34.</w:t>
      </w:r>
    </w:p>
    <w:p>
      <w:pPr>
        <w:pStyle w:val="Normal"/>
        <w:spacing w:lineRule="auto" w:line="240"/>
        <w:ind w:firstLine="260"/>
        <w:jc w:val="left"/>
        <w:rPr/>
      </w:pPr>
      <w:r>
        <w:rPr/>
        <w:t>Тяжелый кризис переживало сельское хозяйство. Посевные пло</w:t>
        <w:softHyphen/>
        <w:t>щади по стране сократились за 1913—1920 гг. более чем на '/з. В главных хлебопроизводящих районах сокращение было еще боль</w:t>
        <w:softHyphen/>
        <w:t>шим. Основной причиной сокращения посевов являлись насиль</w:t>
        <w:softHyphen/>
        <w:t>ственное изъятие излишков и отсутствие рынка. Снижалось в пер</w:t>
        <w:softHyphen/>
        <w:t>вую очередь производство главных рыночных культур — яровой пшеницы и овса. Непомерно выросли посевы гречихи, которая в 1920 г. в Центрально-Черноземных губерниях занимала четверть посевной площади. В Псковской губернии посевы главной товар</w:t>
        <w:softHyphen/>
        <w:t>ной культуры — льна — сократились в 10 раз. Площадь под сахар</w:t>
        <w:softHyphen/>
        <w:t>ную свеклу уменьшилась в 3,5 раза, под хлопок — в 7 раз.</w:t>
      </w:r>
    </w:p>
    <w:p>
      <w:pPr>
        <w:pStyle w:val="Normal"/>
        <w:spacing w:lineRule="auto" w:line="240"/>
        <w:ind w:firstLine="260"/>
        <w:jc w:val="left"/>
        <w:rPr/>
      </w:pPr>
      <w:r>
        <w:rPr/>
        <w:t>Из-за плохой обработки земли, ухудшения семенного материа</w:t>
        <w:softHyphen/>
        <w:t>ла, нехватки удобрений снижалась урожайность. В 1920 г. валовой сбор зерновых был в 2 раза меньше среднегодового показателя за 1909—1913 гг. Неурожай 1921 г. стал в этой обстановке настоящей катастрофой, унесшей жизнь еще 5 млн. человек. Сухие цифры статистики сохранили для нас страшную картину вымирания насе</w:t>
        <w:softHyphen/>
        <w:t>ления. На 1920 г. в Москве на тысячу жителей приходилось 46,6 смертей против 21,1в1913г., а в Петрограде 72,6 и 21,4 соот</w:t>
        <w:softHyphen/>
        <w:t>ветственно. Самая высокая смертность была среди мужчин работо</w:t>
        <w:softHyphen/>
        <w:t>способного возраста. Вымирала самая активная часть населения, от которого зависело будущее страны. К этому следует добавить более 2 млн. эмигрантов, среди которых были крупнейшие ученые, писатели, композиторы, цвет российской интеллигенции. Потери генофонда страны были невосполнимы и сказались на дальней</w:t>
        <w:softHyphen/>
        <w:t>шем развитии ее интеллектуального потенциала и культуры.</w:t>
      </w:r>
    </w:p>
    <w:p>
      <w:pPr>
        <w:pStyle w:val="Normal"/>
        <w:spacing w:lineRule="auto" w:line="240"/>
        <w:ind w:firstLine="260"/>
        <w:jc w:val="left"/>
        <w:rPr/>
      </w:pPr>
      <w:r>
        <w:rPr/>
        <w:t>Однако самым опасным для большевиков был политический кризис — угроза власти. Уже летом 1920 г. власти столкнулись с массовым крестьянским движением. Осенью и весной 1921 г. оно усилилось и охватило крупнейшие районы страны — Центрально-черноземные губернии (антоновщина), Поволжье, Северный Кав</w:t>
        <w:softHyphen/>
        <w:t>каз, Дон. Одним из крупнейших являлось движение крестьян Западной Сибири. Восстание охватило громадную территорию от Петропавловска до Тобольска, от Омска до Кургана и Тюмени Восставшие захватили Петропавловск и Тобольск, перерезали Си</w:t>
        <w:softHyphen/>
        <w:t>бирскую магистраль, по которой сибирский хлеб доставлялся и центр страны. В январе — феврале начались массовые забастовки рабочих в Москве, Петрограде и других городах. Вершиной анти</w:t>
        <w:softHyphen/>
        <w:t>большевистского движения стало выступление кронштадтских матросов, начавшееся 1 марта 1921 г. В руках восставших оказалась главная военно-морская база страны. Противниками большевист</w:t>
        <w:softHyphen/>
        <w:t>ского режима выступили матросы Кронштадта, сыгравшие глав</w:t>
        <w:softHyphen/>
        <w:t>ную роль в октябре 1917 г. и сражавшиеся на важнейших фронтах гражданской войны.</w:t>
      </w:r>
    </w:p>
    <w:p>
      <w:pPr>
        <w:pStyle w:val="Normal"/>
        <w:spacing w:lineRule="auto" w:line="240"/>
        <w:ind w:left="80" w:firstLine="300"/>
        <w:jc w:val="left"/>
        <w:rPr/>
      </w:pPr>
      <w:r>
        <w:rPr/>
        <w:t>Объединение антибольшевистских движений было бы гибель</w:t>
        <w:softHyphen/>
        <w:t>ным для советской власти. Несмотря на разрозненность и соци</w:t>
        <w:softHyphen/>
        <w:t>альную неоднородность, отсутствие разработанной политической программы, просматривались общие причины недовольства, общие требования восставших: отменить продразверстку и восстановить свободу торговли, мелкого производства, ликвидировать произвол ВЧК, восстановить свободные выборы Советов с участием всех партий при всеобщем и тайном голосовании, восстановить свобо</w:t>
        <w:softHyphen/>
        <w:t>ду слова, печати, собраний, созвать Учредительное собрание.</w:t>
      </w:r>
    </w:p>
    <w:p>
      <w:pPr>
        <w:pStyle w:val="Normal"/>
        <w:spacing w:lineRule="auto" w:line="240"/>
        <w:ind w:left="80" w:firstLine="300"/>
        <w:jc w:val="left"/>
        <w:rPr/>
      </w:pPr>
      <w:r>
        <w:rPr/>
        <w:t>Советские власти применяли самые жестокие меры для подав</w:t>
        <w:softHyphen/>
        <w:t>ления восстаний. Но для лидеров партии и многих рядовых комму</w:t>
        <w:softHyphen/>
        <w:t>нистов было понятно, что одними военными мерами подавить народное движение невозможно. Угроза полного экономического краха и потери власти вызвала колебания и неуверенность. В руко</w:t>
        <w:softHyphen/>
        <w:t>водящие партийные органы поступали письма от многих местных работников с предложением изменить продовольственную поли</w:t>
        <w:softHyphen/>
        <w:t>тику. Лишь весной 1921 г., когда кризис стал всеобщим и угроза потери власти реальной, В.И. Ленин и большевистское руководст</w:t>
        <w:softHyphen/>
        <w:t>во решились на изменение экономической политики.</w:t>
      </w:r>
    </w:p>
    <w:p>
      <w:pPr>
        <w:pStyle w:val="Normal"/>
        <w:spacing w:lineRule="auto" w:line="240"/>
        <w:ind w:left="80" w:firstLine="300"/>
        <w:jc w:val="left"/>
        <w:rPr/>
      </w:pPr>
      <w:r>
        <w:rPr/>
        <w:t>Резолюция Х съезда РКП(б) «О замене продразверстки продо</w:t>
        <w:softHyphen/>
        <w:t>вольственным налогом» была принята по докладу В.И. Ленина 16 марта 1921 г. на последнем заседании съезда, когда часть делега</w:t>
        <w:softHyphen/>
        <w:t>тов уже разъезжалась. Прений по этому вопросу почти не было. Подействовали четкие отрезвляющие слова В.И. Ленина: «В ос</w:t>
        <w:softHyphen/>
        <w:t>новном положение таково: мы должны экономически удовлетво</w:t>
        <w:softHyphen/>
        <w:t>рить среднее крестьянство и пойти на свободу оборота, иначе со</w:t>
        <w:softHyphen/>
        <w:t>хранить власть в России, при замедлении международной революции нельзя, это экономически нельзя»'.</w:t>
      </w:r>
    </w:p>
    <w:p>
      <w:pPr>
        <w:pStyle w:val="Normal"/>
        <w:spacing w:lineRule="auto" w:line="240"/>
        <w:ind w:left="80" w:firstLine="300"/>
        <w:jc w:val="left"/>
        <w:rPr/>
      </w:pPr>
      <w:r>
        <w:rPr/>
        <w:t>Резолюция Х съезда РПК(б) объявила об отмене продовольст</w:t>
        <w:softHyphen/>
        <w:t>венной разверстки и замене ее твердо установленным натуральным налогом, который должен быть меньше разверстки. Сумма налога устанавливается и объявляется крестьянам до начала весеннего сева. Налог, в отличие от разверстки, устанавливался для каждого крестьянского хозяйства. Крестьянин получил право распоряжать</w:t>
        <w:softHyphen/>
        <w:t>ся оставшимися после уплаты излишками в пределах «местного оборота».</w:t>
      </w:r>
    </w:p>
    <w:p>
      <w:pPr>
        <w:pStyle w:val="Normal"/>
        <w:spacing w:lineRule="auto" w:line="240" w:before="260" w:after="0"/>
        <w:ind w:left="320" w:hanging="0"/>
        <w:jc w:val="left"/>
        <w:rPr/>
      </w:pPr>
      <w:r>
        <w:rPr/>
        <w:t>' Ленин В.И. Полн. собр. соч. Т. 43. С. 246.</w:t>
      </w:r>
    </w:p>
    <w:p>
      <w:pPr>
        <w:pStyle w:val="Normal"/>
        <w:spacing w:lineRule="auto" w:line="240"/>
        <w:ind w:firstLine="260"/>
        <w:jc w:val="left"/>
        <w:rPr/>
      </w:pPr>
      <w:r>
        <w:rPr/>
        <w:t>Первоначальная цель этого решения — успокоить крестьянство и волнующихся рабочих, остановить катастрофический спад сель</w:t>
        <w:softHyphen/>
        <w:t>скохозяйственного производства, укрепить пошатнувшуюся власть.</w:t>
      </w:r>
    </w:p>
    <w:p>
      <w:pPr>
        <w:pStyle w:val="Normal"/>
        <w:spacing w:lineRule="auto" w:line="240"/>
        <w:ind w:firstLine="260"/>
        <w:jc w:val="left"/>
        <w:rPr/>
      </w:pPr>
      <w:r>
        <w:rPr/>
        <w:t>В первое время лидеры большевиков еще надеялись ограничить</w:t>
        <w:softHyphen/>
        <w:t>ся минимальными уступками крестьянству. Предполагалось, не восстанавливая вольный рынок, реализовать оставшиеся у кресть</w:t>
        <w:softHyphen/>
        <w:t>ян после уплаты налога излишки через кооперацию, в обмен на промышленные товары по установленному государством эквива</w:t>
        <w:softHyphen/>
        <w:t>ленту. Предполагалось собрать по налогу 240 млн. пудов и пример</w:t>
        <w:softHyphen/>
        <w:t>но 160 млн. пудов получить путем товарообмена. Но попытка эта оказалась неудачной. К осени 1921 г. таким образом было заготов</w:t>
        <w:softHyphen/>
        <w:t>лено немногим более 5 млн. пудов хлеба. Стихийный рынок разви</w:t>
        <w:softHyphen/>
        <w:t>вался очень быстро. В октябре 1921 г. В.И. Ленин публично при</w:t>
        <w:softHyphen/>
        <w:t>знал, что частный рынок оказался сильнее большевиков. Восстановление частной торговли и рыночных отношений стало неизбежным.</w:t>
      </w:r>
    </w:p>
    <w:p>
      <w:pPr>
        <w:pStyle w:val="Normal"/>
        <w:spacing w:lineRule="auto" w:line="240"/>
        <w:ind w:firstLine="260"/>
        <w:jc w:val="left"/>
        <w:rPr/>
      </w:pPr>
      <w:r>
        <w:rPr/>
        <w:t>Летом 1921 г. был принят декрет, разрешающий каждому граж</w:t>
        <w:softHyphen/>
        <w:t>данину, достигшему 16-летнего возраста, получить лицензию на торговлю в общественных местах, на рынках и базарах. В начале нэпа сложились три вида торговых заведений — государственные, кооперативные и частные. Уже в конце 1921 г. более 80% рознич</w:t>
        <w:softHyphen/>
        <w:t>ной торговли приходилось на частных торговцев. Из 2874 торговых заведений, зарегистрированных в конце 1921 г. в Новониколаев</w:t>
        <w:softHyphen/>
        <w:t>ской губернии, государственных было только 85. В оптовом това</w:t>
        <w:softHyphen/>
        <w:t>рообороте государственный сектор был преобладающим. На его долю приходилось 77%, на долю частного — 14, кооперативного — 9%. Нормальное функционирование крестьянского рынка было невозможно без свободного развития мелкой промышленности. Летом 1921 г. была приостановлена национализация мелкой про</w:t>
        <w:softHyphen/>
        <w:t>мышленности. Национализированные мелкие предприятия возвра</w:t>
        <w:softHyphen/>
        <w:t>щались их владельцам. Было также разрешено частным лицам от</w:t>
        <w:softHyphen/>
        <w:t>крывать мелкие промышленные заведения без механического двигателя с количеством рабочих до 20 человек и с механическим двигателем — 10 человек. Небольшие государственные предприя</w:t>
        <w:softHyphen/>
        <w:t>тия было разрешено сдавать в аренду частникам.</w:t>
      </w:r>
    </w:p>
    <w:p>
      <w:pPr>
        <w:pStyle w:val="Normal"/>
        <w:spacing w:lineRule="auto" w:line="240"/>
        <w:ind w:firstLine="260"/>
        <w:jc w:val="left"/>
        <w:rPr/>
      </w:pPr>
      <w:r>
        <w:rPr/>
        <w:t>О сущности нэпа есть различные мнения. Большая часть зару</w:t>
        <w:softHyphen/>
        <w:t>бежных историков видят в переходе к новой экономической поли</w:t>
        <w:softHyphen/>
        <w:t>тике удачный маневр В.И.Ленина в целях удержания власти, а так</w:t>
        <w:softHyphen/>
        <w:t>же пример сосуществования рыночной и плановой экономики Опыт нэпа подтверждает преимущества рыночного хозяйства и возможность такого сосуществования. Однако нэп выявил корен</w:t>
        <w:softHyphen/>
        <w:t>ное противоречие между идеологией партии, ее программой строительства социализма и реальной экономической действительнос</w:t>
        <w:softHyphen/>
        <w:t>тью, усилением позиций рыночных капиталистических отношений. Многоукладная экономика нэпа не совмещалась также с однопар</w:t>
        <w:softHyphen/>
        <w:t>тийной тоталитарной политической системой.</w:t>
      </w:r>
    </w:p>
    <w:p>
      <w:pPr>
        <w:pStyle w:val="Normal"/>
        <w:spacing w:lineRule="auto" w:line="240"/>
        <w:jc w:val="left"/>
        <w:rPr/>
      </w:pPr>
      <w:r>
        <w:rPr/>
        <w:t>В официальной партийной идеологии нэп рассматривался как временное отступление, изменение тактики для достижения глав</w:t>
        <w:softHyphen/>
        <w:t>ной цели — построения социализма. Построить социализм уско</w:t>
        <w:softHyphen/>
        <w:t>ренными темпами, без промежуточных ступеней, не удалось. По</w:t>
        <w:softHyphen/>
        <w:t>этому эту задачу нужно было решать более медленными темпами, идя к ней обходными путями.</w:t>
      </w:r>
    </w:p>
    <w:p>
      <w:pPr>
        <w:pStyle w:val="Normal"/>
        <w:spacing w:lineRule="auto" w:line="240"/>
        <w:ind w:firstLine="260"/>
        <w:jc w:val="left"/>
        <w:rPr/>
      </w:pPr>
      <w:r>
        <w:rPr/>
        <w:t>В.И. Ленин рассматривал нэп как отступление, но не от идеи социализма, а в методе, подходах к его построению. Отступление ради чего? Ради укрепления политической и социальной базы су</w:t>
        <w:softHyphen/>
        <w:t>ществующей власти, удовлетворения крестьянства, создания сти</w:t>
        <w:softHyphen/>
        <w:t>мула для развития крестьянской экономики. Как долго большеви</w:t>
        <w:softHyphen/>
        <w:t>ки должны были продолжать это отступление? В резолюции Х партийной конференции (май 1921 г.) говорилось, что нэп рас</w:t>
        <w:softHyphen/>
        <w:t>считан на ряд лет. В.И. Ленин неоднократно повторял «всерьез и надолго». Но сами эти понятия подчеркивали, что это временная политика, пусть и продолжительная. Первые успехи частного сек</w:t>
        <w:softHyphen/>
        <w:t>тора вызвали тревогу, и уже в марте 1922 г. на XI съезде РКП(б) В.И. Ленин призывал прекратить отступление, развивать государ</w:t>
        <w:softHyphen/>
        <w:t>ственную промышленность и торговлю, перейти в наступление на частнохозяйственный капитал. Наступление предполагалось пока только экономическими методами. Главными лозунгами были:</w:t>
      </w:r>
    </w:p>
    <w:p>
      <w:pPr>
        <w:pStyle w:val="Normal"/>
        <w:spacing w:lineRule="auto" w:line="240"/>
        <w:ind w:hanging="0"/>
        <w:jc w:val="left"/>
        <w:rPr/>
      </w:pPr>
      <w:r>
        <w:rPr/>
        <w:t>учиться торговать, учиться хозяйничать. Это был не конец нэпа, а только предостережение. Допуская развитие рыночных отношений и частный капитал в мелкой промышленности и торговле, В.И. Ле</w:t>
        <w:softHyphen/>
        <w:t>нин разъяснял, что крупная промышленность, транспорт, финан</w:t>
        <w:softHyphen/>
        <w:t>сы находятся в руках государства. Пользуясь неограниченной по</w:t>
        <w:softHyphen/>
        <w:t>литической властью, партия имеет возможность регулировать и ограничивать частнопредпринимательскую деятельность, а в слу</w:t>
        <w:softHyphen/>
        <w:t>чае необходимости и полностью ликвидировать частный сектор в экономике. По отношению к частному капиталу применялась трех</w:t>
        <w:softHyphen/>
        <w:t>членная формула: допущение, ограничение, вытеснение. Какую часть этой формулы применить в данный момент, решали партия и государство, исходя из политических соображений.</w:t>
      </w:r>
    </w:p>
    <w:p>
      <w:pPr>
        <w:pStyle w:val="Normal"/>
        <w:spacing w:lineRule="auto" w:line="240" w:before="140" w:after="0"/>
        <w:ind w:hanging="0"/>
        <w:jc w:val="left"/>
        <w:rPr>
          <w:b/>
          <w:b/>
        </w:rPr>
      </w:pPr>
      <w:r>
        <w:rPr>
          <w:b/>
        </w:rPr>
        <w:t>Нэповская экономика. Успехи и противоречия</w:t>
      </w:r>
    </w:p>
    <w:p>
      <w:pPr>
        <w:pStyle w:val="Normal"/>
        <w:spacing w:lineRule="auto" w:line="240" w:before="40" w:after="0"/>
        <w:ind w:firstLine="240"/>
        <w:jc w:val="left"/>
        <w:rPr/>
      </w:pPr>
      <w:r>
        <w:rPr/>
        <w:t>Неизмеримо тяжелым испытанием для страны стал голод 1921— 1922 гг. Государство было не в состоянии справиться своими сила</w:t>
        <w:softHyphen/>
        <w:t>ми с громадным бедствием. Впервые в истории России правительство обратилось за иностранной помощью и было вынуждено при</w:t>
        <w:softHyphen/>
        <w:t>нять условия зарубежных благотворительных организаций, обеспе</w:t>
        <w:softHyphen/>
        <w:t>чить им необходимые условия для распределения помощи среди голодающих. За год из-за границы было ввезено около 50 млн.. пудов продовольствия, одежды и медикаментов, 83% этого количе</w:t>
        <w:softHyphen/>
        <w:t>ства приходилось на Американскую администрацию помощи (АРА). В самый тяжелый период голода, весной и летом 1922 г., зарубежные благотворительные организации кормили более 12 млн. человек. Ввезли более 40 млн. пудов продовольствия, 10 млн. пудов было собрано в виде благотворительной помощи среди населения страны. Миллионы людей были спасены от голодной смерти.</w:t>
      </w:r>
    </w:p>
    <w:p>
      <w:pPr>
        <w:pStyle w:val="Normal"/>
        <w:spacing w:lineRule="auto" w:line="240"/>
        <w:jc w:val="left"/>
        <w:rPr/>
      </w:pPr>
      <w:r>
        <w:rPr/>
        <w:t>Голод усугубил и без того тяжелое положение страны. Не уда</w:t>
        <w:softHyphen/>
        <w:t>лось полностью собрать намеченную сумму продналога. По РСФСР было собрано 130 млн. пудов, из них более 35 млн. пудов (27%) сдали крестьяне Сибири. При сборе налога в более урожайных губерниях применялись меры принуждения. Во многих районах, в том числе в Сибири, продолжалось сокращение посевов. Но одновременно наметились и первые положительные сдвиги в сельском хозяйстве. У крестьянина появился интерес к хозяйствованию. В 1922 г. был снят средний урожай, который в основном удовлетворял потреб</w:t>
        <w:softHyphen/>
        <w:t>ность страны, рынок наполнился продовольственными товарами, хронический голод был преодолен.</w:t>
      </w:r>
    </w:p>
    <w:p>
      <w:pPr>
        <w:pStyle w:val="Normal"/>
        <w:spacing w:lineRule="auto" w:line="240"/>
        <w:jc w:val="left"/>
        <w:rPr/>
      </w:pPr>
      <w:r>
        <w:rPr/>
        <w:t>В первой половине 20-х годов проводилась гибкая политика, способствовавшая подъему сельского хозяйства. В 1922 г. была усо</w:t>
        <w:softHyphen/>
        <w:t>вершенствована налоговая система. Вместо множества налогов был введен единый продналог, который мог выплачиваться любым про</w:t>
        <w:softHyphen/>
        <w:t>дуктом. В 1924 г. продналог был заменен денежным сельскохозяй</w:t>
        <w:softHyphen/>
        <w:t>ственным налогом. Принятый в 1922 г. Земельный кодекс подтвер</w:t>
        <w:softHyphen/>
        <w:t>дил незыблемость национализации земли, но установил свободу выбора формы землепользования — община, единоличное хозяй</w:t>
        <w:softHyphen/>
        <w:t>ство. Был разрешен свободный выход из общины, узаконена арен</w:t>
        <w:softHyphen/>
        <w:t>да земли, наем рабочей силы в сельском хозяйстве. Одновременно снижались размер сельхозналога и цены на сельскохозяйственный инвентарь и машины. Расширялась агрономическая помощь. Для внедрения передовых методов были открыты Всероссийская и ме</w:t>
        <w:softHyphen/>
        <w:t>стные сельскохозяйственные выставки. Официальная партийная пропаганда провозгласила лозунг «Лицом к деревне». Главной опо</w:t>
        <w:softHyphen/>
        <w:t>рой партии в деревне был объявлен старательный крестьянин.</w:t>
      </w:r>
    </w:p>
    <w:p>
      <w:pPr>
        <w:pStyle w:val="Normal"/>
        <w:spacing w:lineRule="auto" w:line="240"/>
        <w:jc w:val="left"/>
        <w:rPr/>
      </w:pPr>
      <w:r>
        <w:rPr/>
        <w:t>Заинтересованность крестьянина в расширении своего хозяйст</w:t>
        <w:softHyphen/>
        <w:t>ва стала главным фактором быстрого и неуклонного подъема сель</w:t>
        <w:softHyphen/>
        <w:t>скохозяйственного производства. За 1922—1923 гг. производство зерна увеличилось на 33%, продуктов животноводства — на 34%, а</w:t>
      </w:r>
    </w:p>
    <w:p>
      <w:pPr>
        <w:pStyle w:val="Normal"/>
        <w:spacing w:lineRule="auto" w:line="240"/>
        <w:ind w:hanging="0"/>
        <w:jc w:val="left"/>
        <w:rPr/>
      </w:pPr>
      <w:r>
        <w:rPr/>
        <w:t>сахарной свеклы — почти в 5 раз. За рубеж было вывезено около 3 млн. пудов хлеба. К 1925 г. посевные площади почти достигли до</w:t>
        <w:softHyphen/>
        <w:t>военного уровня. Поголовье скота увеличилось по сравнению с 1913 г. на 34,2%, а в азиатской России — почти в 2 раза. За первое пятилетие нэпа урожайность выросла на 17% по сравнению со средним урожаем в 1901—1910 гг. В 1925 г. многопольная система земледелия распространилась на 25 млн. десятин против 2 млн. десятин до революции. Зяблевая вспашка проводилась на '/з посев</w:t>
        <w:softHyphen/>
        <w:t>ной площади под зерновые, а ранний пар применялся на '/4 ози</w:t>
        <w:softHyphen/>
        <w:t>мого клина. В 1923 г. сельскохозяйственных машин было продано на 18 млн. руб., а в следующем году — на 33 млн. руб. Благотворное влияние рыночной экономики очень быстро сказалось на разви</w:t>
        <w:softHyphen/>
        <w:t>тии промышленности. Денационализация промышленности охва</w:t>
        <w:softHyphen/>
        <w:t>тила в основном мелкие предприятия, вырабатывающие товары массового потребления. По данным промышленной переписи 1923 г., в стране насчитывалось 1650 тыс. промышленных заведе</w:t>
        <w:softHyphen/>
        <w:t>ний. Из них 88,5% были частные или арендованные, 8,5% — госу</w:t>
        <w:softHyphen/>
        <w:t>дарственные, 3% — кооперативные. Но на государственных пред</w:t>
        <w:softHyphen/>
        <w:t>приятиях работали 84,5% всех рабочих и вырабатывалось 92,4% всей промышленной продукции. Решающие отрасли промышлен</w:t>
        <w:softHyphen/>
        <w:t>ности, все крупные предприятия, железные дороги, земля и ее недра оставались в руках государства.</w:t>
      </w:r>
    </w:p>
    <w:p>
      <w:pPr>
        <w:pStyle w:val="Normal"/>
        <w:spacing w:lineRule="auto" w:line="240"/>
        <w:ind w:firstLine="260"/>
        <w:jc w:val="left"/>
        <w:rPr/>
      </w:pPr>
      <w:r>
        <w:rPr/>
        <w:t>Однако под давлением рынка менялись методы управления и в государственной промышленности. Уже с осени 1921 г. крупные государственные предприятия стали переводиться на коммерчес</w:t>
        <w:softHyphen/>
        <w:t>кий или хозяйственный расчет. Одновременно проводилась децен</w:t>
        <w:softHyphen/>
        <w:t>трализация управления. Наиболее распространенной формой яв</w:t>
        <w:softHyphen/>
        <w:t>лялось образование хозрасчетных трестов. Одним из первых был образован льнотрест, объединивший 17 крупных предприятий льноперерабатывающей и текстильной промышленности. К авгус</w:t>
        <w:softHyphen/>
        <w:t>ту 1922 г. функционировал 421 трест, из них 50 в текстильной промышленности, столько же в металлургической и пищевой. На</w:t>
        <w:softHyphen/>
        <w:t>иболее крупными были Государственное объединение металлурги</w:t>
        <w:softHyphen/>
        <w:t>ческих заводов (ГОМЗА), Югосталь. Часть прибыли тресты отчис</w:t>
        <w:softHyphen/>
        <w:t>ляли государству, остальную использовали по своему усмотрению.</w:t>
      </w:r>
    </w:p>
    <w:p>
      <w:pPr>
        <w:pStyle w:val="Normal"/>
        <w:spacing w:lineRule="auto" w:line="240"/>
        <w:ind w:firstLine="260"/>
        <w:jc w:val="left"/>
        <w:rPr/>
      </w:pPr>
      <w:r>
        <w:rPr/>
        <w:t>В феврале 1922 г. была официально отменена трудовая повин</w:t>
        <w:softHyphen/>
        <w:t>ность, восстановлен рынок труда, установлена дифференцирован</w:t>
        <w:softHyphen/>
        <w:t>ная денежная оплата труда. Повышалась заинтересованность людей в результатах труда и росла его производительность, сокра</w:t>
        <w:softHyphen/>
        <w:t>щались разбухшие штаты предприятий. Численность рабочих и служащих на железных дорогах уменьшилась с 1240 тыс. до 720 тыс. человек, а поток грузов вырос. В текстильной промышленности численность рабочих и служащих на 1000 веретен уменьшилась с 30 до 14 (до революции было 10,5). Следствием этого стали появ</w:t>
        <w:softHyphen/>
        <w:t>ление резервной армии труда, рост численности безработных.</w:t>
      </w:r>
    </w:p>
    <w:p>
      <w:pPr>
        <w:pStyle w:val="Normal"/>
        <w:spacing w:lineRule="auto" w:line="240"/>
        <w:jc w:val="left"/>
        <w:rPr/>
      </w:pPr>
      <w:r>
        <w:rPr/>
        <w:t>Важнейшим достижением нового курса экономической поли</w:t>
        <w:softHyphen/>
        <w:t>тики являлись финансовая реформа и восстановление довоенного курса рубля. Инициатором и проводником оздоровления денеж</w:t>
        <w:softHyphen/>
        <w:t>ной системы стал народный комиссар финансов Г.Я. Сокольни</w:t>
        <w:softHyphen/>
        <w:t>ков, который привлек к работе крупнейших специалистов — профессора Юровского, бывшего товарища министра финансов в правительстве С.Ю.Витте, Н.Н. Кутлера и др.</w:t>
      </w:r>
    </w:p>
    <w:p>
      <w:pPr>
        <w:pStyle w:val="Normal"/>
        <w:spacing w:lineRule="auto" w:line="240"/>
        <w:jc w:val="left"/>
        <w:rPr/>
      </w:pPr>
      <w:r>
        <w:rPr/>
        <w:t>Реформа началась с восстановления ликвидированных в период «военного коммунизма» финансовых учреждений: банков и сбер</w:t>
        <w:softHyphen/>
        <w:t>касс. С 1922 г. вновь стал составляться государственный бюджет, который исчислялся в довоенных золотых рублях. Была восстанов</w:t>
        <w:softHyphen/>
        <w:t xml:space="preserve">лена налоговая система. Постепенно установились три главных вида налогов: </w:t>
      </w:r>
      <w:r>
        <w:rPr>
          <w:i/>
        </w:rPr>
        <w:t>единый продналог,</w:t>
      </w:r>
      <w:r>
        <w:rPr/>
        <w:t xml:space="preserve"> а с 1924 г. сельскохозяйственный налог с крестьян; </w:t>
      </w:r>
      <w:r>
        <w:rPr>
          <w:i/>
        </w:rPr>
        <w:t>промысловый налог,</w:t>
      </w:r>
      <w:r>
        <w:rPr/>
        <w:t xml:space="preserve"> уплачиваемый торговцами и владельцами промышленных заведений; </w:t>
      </w:r>
      <w:r>
        <w:rPr>
          <w:i/>
        </w:rPr>
        <w:t>подоходный налог с зара</w:t>
        <w:softHyphen/>
        <w:t>ботной платы,</w:t>
      </w:r>
      <w:r>
        <w:rPr/>
        <w:t xml:space="preserve"> уплачиваемый всеми работающими по найму. Была восстановлена система косвенных налогов на спиртные напитки, табак, минеральные воды и другие товары массового потребления.</w:t>
      </w:r>
    </w:p>
    <w:p>
      <w:pPr>
        <w:pStyle w:val="Normal"/>
        <w:spacing w:lineRule="auto" w:line="240"/>
        <w:jc w:val="left"/>
        <w:rPr/>
      </w:pPr>
      <w:r>
        <w:rPr/>
        <w:t>С апреля 1922 г. началась деноминация денежных знаков. Одно</w:t>
        <w:softHyphen/>
        <w:t>временно и параллельно с бумажными знаками была выпущена в обращение полноценная валютная единица — червонец, обеспе</w:t>
        <w:softHyphen/>
        <w:t>ченный золотом и товарными запасами. В 1923 г. осуществлен сле</w:t>
        <w:softHyphen/>
        <w:t>дующий этап деноминации: 100 руб. выпуска 1922 г. обменивались на 1 руб. нового образца. Таким путем количество находящихся в обращении бумажных денег было уменьшено в миллион раз. Вес</w:t>
        <w:softHyphen/>
        <w:t>ной 1924 г. все старые денежные знаки были изъяты из обращения и заменены государственными казначейскими билетами. Главной единицей стал червонец (10 руб.). Новые советские деньги получи</w:t>
        <w:softHyphen/>
        <w:t>ли международное признание. Английский фунт стерлингов обме</w:t>
        <w:softHyphen/>
        <w:t>нивался на 8 руб. 34 коп., доллар США — на 1 руб. 94 коп., италь</w:t>
        <w:softHyphen/>
        <w:t>янская лира стоила 8 коп.</w:t>
      </w:r>
    </w:p>
    <w:p>
      <w:pPr>
        <w:pStyle w:val="Normal"/>
        <w:spacing w:lineRule="auto" w:line="240"/>
        <w:jc w:val="left"/>
        <w:rPr/>
      </w:pPr>
      <w:r>
        <w:rPr/>
        <w:t>Самые тяжелые последствия разрухи оказались позади. За 1921— 1928 гг. темпы прироста промышленного производства составили в среднем 28%. Национальный доход увеличивался на 18% в год. Столь быстрые темпы прироста происходили в основном за счет мелкой и легкой промышленности, пуска бездействовавших пред</w:t>
        <w:softHyphen/>
        <w:t>приятий. Крупная промышленность нуждалась в новых капиталов</w:t>
        <w:softHyphen/>
        <w:t>ложениях для обновления технической базы, развития энергетики и сырьевых отраслей, в высококвалифицированных кадрах, рынках сбыта. В конце 20-х годов общий объем капитальных вложений был выше, чем в довоенные годы, но объем строительных работ, особенно в жилищном и коммунальном строительстве, не достиг довоенного уровня.</w:t>
      </w:r>
    </w:p>
    <w:p>
      <w:pPr>
        <w:pStyle w:val="Normal"/>
        <w:spacing w:lineRule="auto" w:line="240"/>
        <w:jc w:val="left"/>
        <w:rPr/>
      </w:pPr>
      <w:r>
        <w:rPr/>
        <w:t>Успехи рыночной экономики отразились на образе жизни и благосостоянии большинства населения. Рынок наполнился все</w:t>
        <w:softHyphen/>
        <w:t>возможными товарами, которые можно было купить по доступным ценам. С 1923 по 1926 г. потребление мяса надушу населения увеличилось в 2,5 раза, молочных продуктов — в 2 раза. В 1927 г. ду</w:t>
        <w:softHyphen/>
        <w:t>шевое потребление мяса составило 39—43 кг в год в сельской ме</w:t>
        <w:softHyphen/>
        <w:t>стности и 60 кг в городах; в Москве — 73 кг, в Иркутске — 90 кг. Стали широким выбор и доступными цены на промышленные то</w:t>
        <w:softHyphen/>
        <w:t>вары массового потребления. Успехи восстановительных процес</w:t>
        <w:softHyphen/>
        <w:t>сов ярко демонстрировали преимущества рыночной экономики. Но одновременно проявлялись трудности и противоречия новой эко</w:t>
        <w:softHyphen/>
        <w:t>номической политики. Прежде всего это противоречие между го</w:t>
        <w:softHyphen/>
        <w:t>сударственной, плановой экономикой и набиравшим силу частно</w:t>
        <w:softHyphen/>
        <w:t>хозяйственным сектором. Большинство крупных государственных предприятий были убыточны. Сказались их неприспособленность к рынку, громоздкий бюрократический аппарат, административно-командные методы управления. ВСНХ пытался найти выход из этого путем произвольного повышения цен на промышленные товары, в то время как рыночные цены на хлеб снижались из-за его избытка на рынке. Осенью 1923 г. возникли так называемые «ножницы» цен. Крестьяне оказались не в состоянии покупать промышленные товары. Возник кризис перепроизводства. Склады заполнились товарами, не находящими сбыта. Однако вскоре по законам рыночной экономики повышенные административным путем цены на продукты промышленности были приведены в со</w:t>
        <w:softHyphen/>
        <w:t>ответствие со спросом и предложением. Кризис был преодолен.</w:t>
      </w:r>
    </w:p>
    <w:p>
      <w:pPr>
        <w:pStyle w:val="Normal"/>
        <w:spacing w:lineRule="auto" w:line="240"/>
        <w:jc w:val="left"/>
        <w:rPr/>
      </w:pPr>
      <w:r>
        <w:rPr/>
        <w:t>Очередной кризис возник осенью и зимой 1925 г. Причиной его был курс на форсированное развитие тяжелой индустрии (метал</w:t>
        <w:softHyphen/>
        <w:t>лургии, топливной промышленности, машиностроения). Для это</w:t>
        <w:softHyphen/>
        <w:t>го требовались большие капиталовложения. Принятый весной 1925 г. трехлетний план развития металлической промышленности требовал ассигнований в 350 млн. руб. Изыскать эти средства пред</w:t>
        <w:softHyphen/>
        <w:t>полагалось за счет сельского хозяйства. На хлеб были установлены твердые и директивные цены, более низкие, чем сложившиеся к этому времени на рынке. Крестьяне бойкотировали государствен</w:t>
        <w:softHyphen/>
        <w:t>ные заготовительные организации, продавали хлеб частным закуп</w:t>
        <w:softHyphen/>
        <w:t>щикам, которые платили больше, или придерживали свои излиш</w:t>
        <w:softHyphen/>
        <w:t>ки в ожидании лучшей конъюнктуры. Срыв плана хлебозаготовок вновь вынудил правительство считаться с законами рынка, отме</w:t>
        <w:softHyphen/>
        <w:t>нить директивные цены, увеличить поставку промышленных това</w:t>
        <w:softHyphen/>
        <w:t>ров.</w:t>
      </w:r>
    </w:p>
    <w:p>
      <w:pPr>
        <w:pStyle w:val="Normal"/>
        <w:spacing w:lineRule="auto" w:line="240"/>
        <w:jc w:val="left"/>
        <w:rPr/>
      </w:pPr>
      <w:r>
        <w:rPr/>
        <w:t>Третий кризис нэповской экономики зимой и весной 1928 г. был вызван теми же причинами. Но выход из кризисной ситуации с государственными заготовками хлеба был найден уже другим пу</w:t>
        <w:softHyphen/>
        <w:t>тем — ликвидацией нэпа и возвратом к старым методам насильст</w:t>
        <w:softHyphen/>
        <w:t>венного изъятия излишков и искусственного обострения классо</w:t>
        <w:softHyphen/>
        <w:t>вой борьбы в деревне. Хозяйства, имевшие излишки, облагались чрезвычайным налогом, закрывались рынки, в печати разверну</w:t>
        <w:softHyphen/>
        <w:t>лась интенсивная агитация против кулачества. Но в итоге происхо</w:t>
        <w:softHyphen/>
        <w:t>дило дальнейшее снижение заготовок. В 1928 г. в Москве и Ленин</w:t>
        <w:softHyphen/>
        <w:t>граде, а затем и в других городах была введена карточная система распределения.</w:t>
      </w:r>
    </w:p>
    <w:p>
      <w:pPr>
        <w:pStyle w:val="Normal"/>
        <w:spacing w:lineRule="auto" w:line="240"/>
        <w:jc w:val="left"/>
        <w:rPr/>
      </w:pPr>
      <w:r>
        <w:rPr/>
        <w:t>Новая экономическая политика быстро покончила с кажущим</w:t>
        <w:softHyphen/>
        <w:t>ся социальным равенством. Характерными стали социальное рас</w:t>
        <w:softHyphen/>
        <w:t>слоение и связанные с ним противоречия. В условиях нэпа повы</w:t>
        <w:softHyphen/>
        <w:t>шался уровень жизни всех слоев населения. Но уровень материального благосостояния зависел не от системы государст</w:t>
        <w:softHyphen/>
        <w:t>венного распределения, а от личных качеств человека — его отно</w:t>
        <w:softHyphen/>
        <w:t>шения к труду, квалификации, таланта, предприимчивости.</w:t>
      </w:r>
    </w:p>
    <w:p>
      <w:pPr>
        <w:pStyle w:val="Normal"/>
        <w:spacing w:lineRule="auto" w:line="240"/>
        <w:jc w:val="left"/>
        <w:rPr/>
      </w:pPr>
      <w:r>
        <w:rPr/>
        <w:t>В деревне выделился и набирал силу слой старательных кресть</w:t>
        <w:softHyphen/>
        <w:t>ян. Приспосабливаясь к рынку, они развивали свое хозяйство. На другом полюсе продолжала существовать прослойка деревенской бедноты. По своему составу она была разнородной. После раздела помещичьих земель уже нельзя было считать, что беднячество в деревне существует из-за нехватки земли. В значительной части это были отходники, которые вернулись из городов, чтобы полу</w:t>
        <w:softHyphen/>
        <w:t>чить землю. Но интерес к крестьянскому труду они уже потеряли. Сюда входили и демобилизованные красноармейцы, которые ока</w:t>
        <w:softHyphen/>
        <w:t>зались излишней рабочей силой в своих хозяйствах. Обычно они составляли костяк сельских партийных организаций и руководство местных советов. Были многодетные семьи, оставшиеся без работ</w:t>
        <w:softHyphen/>
        <w:t>ников, хозяйства, разорившиеся в результате неурожаев, стихий</w:t>
        <w:softHyphen/>
        <w:t>ных бедствий. Сюда же относились различные неудачники, лодыри, пьяницы, деревенские люмпены, «деды Щукари». При «военном коммунизме» они жили за счет помощи государства, перераспре</w:t>
        <w:softHyphen/>
        <w:t>деления изъятого у зажиточной части деревни продовольствия. Эта довольно многочисленная деревенская прослойка с завистью смо</w:t>
        <w:softHyphen/>
        <w:t>трела на своих удачливых соседей, мечтала о возвращении к ста</w:t>
        <w:softHyphen/>
        <w:t>рым порядкам, ждала своего часа, чтобы расправиться с кулаками. Антикулацкая агитация находила среди них благоприятную почву. Используя свое влияние и в местных Советах, они подвергали удач</w:t>
        <w:softHyphen/>
        <w:t>ливых хозяев дискриминации, зачисляли их в кулаки, лишали из</w:t>
        <w:softHyphen/>
        <w:t>бирательных прав, исключали их детей из школ и т.д.</w:t>
      </w:r>
    </w:p>
    <w:p>
      <w:pPr>
        <w:pStyle w:val="Normal"/>
        <w:spacing w:lineRule="auto" w:line="240"/>
        <w:ind w:firstLine="260"/>
        <w:jc w:val="left"/>
        <w:rPr/>
      </w:pPr>
      <w:r>
        <w:rPr/>
        <w:t>В городе появился новый социальный слой — нэпманы. К нему причисляли частных торговцев, арендаторов, владельцев мелких промышленных заведений, более зажиточных кустарей. Это была новая советская буржуазия, люди пронырливые и энергичные. Многие из них быстро разбогатели. Но основная масса состояла из владельцев мелких лавочек, торгующих на рынках с рук и вразнос. К нэпманам причисляли извозчиков, зарабатывающих свой хлеб тяжелым трудом.</w:t>
      </w:r>
    </w:p>
    <w:p>
      <w:pPr>
        <w:pStyle w:val="Normal"/>
        <w:spacing w:lineRule="auto" w:line="240"/>
        <w:ind w:firstLine="260"/>
        <w:jc w:val="left"/>
        <w:rPr/>
      </w:pPr>
      <w:r>
        <w:rPr/>
        <w:t>Уже в первой половине 20-х годов преобладающими стали меры ограничения и вытеснения нэпманов. Для этого использовалась налоговая политика, а также методы политического давления.</w:t>
      </w:r>
    </w:p>
    <w:p>
      <w:pPr>
        <w:pStyle w:val="Normal"/>
        <w:spacing w:lineRule="auto" w:line="240"/>
        <w:ind w:firstLine="260"/>
        <w:jc w:val="left"/>
        <w:rPr/>
      </w:pPr>
      <w:r>
        <w:rPr/>
        <w:t>Своеобразной социальной прослойкой стали служащие совет</w:t>
        <w:softHyphen/>
        <w:t>ских учреждений. Определенную их часть составляли старые чи</w:t>
        <w:softHyphen/>
        <w:t>новники, вернувшиеся на свои насиженные места. А в основном это были бывшие профессиональные революционеры, участники гражданской войны, продвинувшиеся на руководящие посты рабо</w:t>
        <w:softHyphen/>
        <w:t>чие. Большинство из них были малокомпетентны и имели низкий уровень образования. Отсутствие знаний и опыта возмещалось имевшейся в их руках властью и возможностью командовать. Госу</w:t>
        <w:softHyphen/>
        <w:t>дарственная служба обеспечивала высокую заработную плату и многие привилегии — улучшенные квартиры, персональные авто</w:t>
        <w:softHyphen/>
        <w:t>мобили и конные выезды, путевки на курорты и др. Характерным являлся высокий уровень коррупции. Нэпманы подкупали высо</w:t>
        <w:softHyphen/>
        <w:t>копоставленных советских служащих, чтобы добиться снижения налогов, получить выгодный кредит, заключить коммерческую сделку с государственным предприятием, устроить своих детей в школы и университеты.</w:t>
      </w:r>
    </w:p>
    <w:p>
      <w:pPr>
        <w:pStyle w:val="Normal"/>
        <w:spacing w:lineRule="auto" w:line="240"/>
        <w:ind w:left="40" w:firstLine="260"/>
        <w:jc w:val="left"/>
        <w:rPr/>
      </w:pPr>
      <w:r>
        <w:rPr/>
        <w:t>Особым было положение научной и технической интеллиген</w:t>
        <w:softHyphen/>
        <w:t>ции, представители которой официально именовались буржуазны</w:t>
        <w:softHyphen/>
        <w:t>ми специалистами. Без них власть обходиться не могла. Но вокруг них создавались неприязненная обстановка, недоверие, травля. По политическому положению они приравнивались к нэпманам. Из вузов изгонялась старая профессура. Происходили постоянные чистки студенчества. В авариях и неполадках на производстве обви</w:t>
        <w:softHyphen/>
        <w:t>няли специалистов. В конце 20-х годов были организованы судеб</w:t>
        <w:softHyphen/>
        <w:t>ные процессы и внесудебные расправы над крупнейшими учеными и специалистами в области технических и гуманитарных наук.</w:t>
      </w:r>
    </w:p>
    <w:p>
      <w:pPr>
        <w:pStyle w:val="Normal"/>
        <w:spacing w:lineRule="auto" w:line="240"/>
        <w:ind w:hanging="0"/>
        <w:jc w:val="left"/>
        <w:rPr/>
      </w:pPr>
      <w:r>
        <w:rPr/>
        <w:t>Переход к новой экономической политике привел к изменению социального облика рабочего класса. Появился разрыв в уровне жизни квалифицированных рабочих и чернорабочих. Растущая без</w:t>
        <w:softHyphen/>
        <w:t>работица тяжело отразилась на положении молодежи, которая не имела еще квалификации и оказывалась лишней на рынке труда.</w:t>
      </w:r>
    </w:p>
    <w:p>
      <w:pPr>
        <w:pStyle w:val="Normal"/>
        <w:spacing w:lineRule="auto" w:line="240"/>
        <w:ind w:firstLine="280"/>
        <w:jc w:val="left"/>
        <w:rPr/>
      </w:pPr>
      <w:r>
        <w:rPr/>
        <w:t>Экономические и социальные противоречия обусловили неус</w:t>
        <w:softHyphen/>
        <w:t>тойчивость, напряженность в жизни общества. Экономические трудности и наличие социальных групп, недовольных новой эко</w:t>
        <w:softHyphen/>
        <w:t>номической политикой, создавали объективные условия для ее срыва. Но главной причиной срыва нэпа было противоречие меж</w:t>
        <w:softHyphen/>
        <w:t>ду рыночной многоукладной экономикой и существующим в стра</w:t>
        <w:softHyphen/>
        <w:t>не однопартийным политическим строем, враждебным капитализ</w:t>
        <w:softHyphen/>
        <w:t>му вообще и частнопредпринимательской деятельности. По мере успехов рыночной экономики партия все больше отдалялась от той цели, которая казалась уже столь близкой в условиях «военного коммунизма». Поэтому поворот в экономической политике в кон</w:t>
        <w:softHyphen/>
        <w:t>це 20-х годов не встретил серьезного сопротивления и казался ес</w:t>
        <w:softHyphen/>
        <w:t>тественным движением к заветной цели.</w:t>
      </w:r>
    </w:p>
    <w:p>
      <w:pPr>
        <w:pStyle w:val="Normal"/>
        <w:spacing w:lineRule="auto" w:line="240" w:before="120" w:after="0"/>
        <w:ind w:left="360" w:right="200" w:hanging="0"/>
        <w:jc w:val="left"/>
        <w:rPr/>
      </w:pPr>
      <w:r>
        <w:rPr>
          <w:b/>
        </w:rPr>
        <w:t>Политическая жизнь страны в 20-е годы. Либерализация экономики и однопартийная диктатура</w:t>
      </w:r>
    </w:p>
    <w:p>
      <w:pPr>
        <w:pStyle w:val="Normal"/>
        <w:spacing w:lineRule="auto" w:line="240" w:before="40" w:after="0"/>
        <w:ind w:firstLine="260"/>
        <w:jc w:val="left"/>
        <w:rPr/>
      </w:pPr>
      <w:r>
        <w:rPr/>
        <w:t>Лидеры большевиков согласились на отмену продразверстки ради упрочения пошатнувшейся власти. Неожиданные успехи ры</w:t>
        <w:softHyphen/>
        <w:t>ночной экономики таили в себе новые опасности. Многоукладная экономика и вызванные нэпом социальные изменения не совме</w:t>
        <w:softHyphen/>
        <w:t>щались с однопартийной политической и идеологической диктату</w:t>
        <w:softHyphen/>
        <w:t>рой. Сохранить политический режим в неизменном виде можно было только путем усиления и ужесточения партийного единства и дисциплины. Сразу после введения нэпа начались аресты и пре</w:t>
        <w:softHyphen/>
        <w:t>следования меньшевиков, эсеров, интеллигенции. Усилилось на</w:t>
        <w:softHyphen/>
        <w:t>ступление против инакомыслящих внутри партии.</w:t>
      </w:r>
    </w:p>
    <w:p>
      <w:pPr>
        <w:pStyle w:val="Normal"/>
        <w:spacing w:lineRule="auto" w:line="240"/>
        <w:ind w:firstLine="260"/>
        <w:jc w:val="left"/>
        <w:rPr/>
      </w:pPr>
      <w:r>
        <w:rPr/>
        <w:t>Летом 1922 г. был устроен открытый суд над лидерами партии эсеров, обвинявшимися в терроре и контрреволюционной деятель</w:t>
        <w:softHyphen/>
        <w:t>ности. На скамье подсудимых оказалась крупнейшая революционная партия, внесшая немалый вклад в общую борьбу против самодержавия. И хотя были использованы провокации и лжесви</w:t>
        <w:softHyphen/>
        <w:t>детельство, вину отдельных подсудимых и руководства партии эсе</w:t>
        <w:softHyphen/>
        <w:t>ров доказать не удалось. Тем не менее они были приговорены к смертной казни. Исполнение приговора было отложено до первого проявления активных действий эсеровских организаций.</w:t>
      </w:r>
    </w:p>
    <w:p>
      <w:pPr>
        <w:pStyle w:val="Normal"/>
        <w:spacing w:lineRule="auto" w:line="240"/>
        <w:ind w:firstLine="260"/>
        <w:jc w:val="left"/>
        <w:rPr/>
      </w:pPr>
      <w:r>
        <w:rPr/>
        <w:t>Летом 1922 г. по указанию В. И. Ленина был закрыт ряд научных журналов («Экономист», «Сельское и лесное хозяйство», «Россия»), сохранивших независимую политическую позицию. Наиболее крупной акцией подавления инакомыслия являлась насильственная высылка за пределы страны большой группы крупнейших уче</w:t>
        <w:softHyphen/>
        <w:t>ных, философов, историков, писателей. Среди высланных были философы Н.А. Бердяев, С.Н. Булгаков, П.А. Сорокин, историк А.А. Кизеветтер, писатель Б. Зайцев и др. Подавлению свободо</w:t>
        <w:softHyphen/>
        <w:t>мыслия служил образованный в 1922 г. Главлит (специальный цен</w:t>
        <w:softHyphen/>
        <w:t>зурный комитет), призванный строго контролировать всю печат</w:t>
        <w:softHyphen/>
        <w:t>ную продукцию, не допуская никакого отступления от идей марксизма и неугодных властям высказываний.</w:t>
      </w:r>
    </w:p>
    <w:p>
      <w:pPr>
        <w:pStyle w:val="Normal"/>
        <w:spacing w:lineRule="auto" w:line="240"/>
        <w:ind w:firstLine="260"/>
        <w:jc w:val="left"/>
        <w:rPr/>
      </w:pPr>
      <w:r>
        <w:rPr/>
        <w:t>Самой крупной акцией являлось наступление на церковь. Цер</w:t>
        <w:softHyphen/>
        <w:t>ковь обладала громадным влиянием на миллионы верующих. В ян</w:t>
        <w:softHyphen/>
        <w:t>варе 1918 г. был издан декрет об отделении церкви от государства и школы от церкви. Церковь лишилась права распоряжаться сво</w:t>
        <w:softHyphen/>
        <w:t>ими зданиями и имуществом, переданными во временное пользо</w:t>
        <w:softHyphen/>
        <w:t>вание группам верующих. Было запрещено преподавание религи</w:t>
        <w:softHyphen/>
        <w:t>озных дисциплин в учебных заведениях, закрывались монастыри. Для борьбы с религией использовались все средства пропаганды. Преследованию подвергались все религиозные конфессии. Но на</w:t>
        <w:softHyphen/>
        <w:t>иболее чувствительным был удар для православной церкви, кото</w:t>
        <w:softHyphen/>
        <w:t>рая объединяла основные массы населения и обладала централи</w:t>
        <w:softHyphen/>
        <w:t>зованной организацией во главе с избранным в 1918 г. патриархом Тихоном (С.И. Белавин). В годы гражданской войны конфронта</w:t>
        <w:softHyphen/>
        <w:t>ция между церковью и советской властью достигла наивысшей точки. Патриарх Тихон предал анафеме атеистическую власть боль</w:t>
        <w:softHyphen/>
        <w:t>шевиков и отлучил коммунистов от церкви.</w:t>
      </w:r>
    </w:p>
    <w:p>
      <w:pPr>
        <w:pStyle w:val="Normal"/>
        <w:spacing w:lineRule="auto" w:line="240"/>
        <w:ind w:left="40" w:firstLine="260"/>
        <w:jc w:val="left"/>
        <w:rPr/>
      </w:pPr>
      <w:r>
        <w:rPr/>
        <w:t>Следующий, заранее запланированный удар по церкви был нанесен в 1922 г. Под предлогом борьбы с голодом начались на</w:t>
        <w:softHyphen/>
        <w:t>сильственное изъятие предметов богослужения и преследование ду</w:t>
        <w:softHyphen/>
        <w:t>ховенства: 77 высших иерархов православной церкви были приго</w:t>
        <w:softHyphen/>
        <w:t>ворены к смертной казни. К смертной казни был приговорен и патриарх Тихон. Но из-за его преклонного возраста приговор не был приведен в исполнение. Патриарх был заключен под домашний арест и умер в 1925 г. Небольшая группа высшего духовенства порвала с патриархом и создала послушную власти так называе</w:t>
        <w:softHyphen/>
        <w:t>мую «живую церковь».</w:t>
      </w:r>
    </w:p>
    <w:p>
      <w:pPr>
        <w:pStyle w:val="Normal"/>
        <w:spacing w:lineRule="auto" w:line="240"/>
        <w:ind w:left="80" w:firstLine="260"/>
        <w:jc w:val="left"/>
        <w:rPr/>
      </w:pPr>
      <w:r>
        <w:rPr/>
        <w:t>В сложный момент перемены экономической политики В.И. Ле</w:t>
        <w:softHyphen/>
        <w:t>нин и лидеры большевиков были обеспокоены напряженной об</w:t>
        <w:softHyphen/>
        <w:t>становкой в партии.</w:t>
      </w:r>
    </w:p>
    <w:p>
      <w:pPr>
        <w:pStyle w:val="Normal"/>
        <w:spacing w:lineRule="auto" w:line="240"/>
        <w:ind w:left="80" w:firstLine="260"/>
        <w:jc w:val="left"/>
        <w:rPr/>
      </w:pPr>
      <w:r>
        <w:rPr/>
        <w:t>Накануне Х съезда партию сотрясала дискуссия о профсоюзах. В центре дискуссии были предложения «Рабочей оппозиции» (А.Г. Шляпников, А.М. Коллонтай, С.П. Медведев и др.), ратовав</w:t>
        <w:softHyphen/>
        <w:t>шей за расширение прав профсоюзов, передачу управления пред</w:t>
        <w:softHyphen/>
        <w:t>приятиями демократически избранным рабочим комитетам, подчиняющимся профсоюзам. Эти требования не затрагивали моно</w:t>
        <w:softHyphen/>
        <w:t>польного господства партии в профсоюзах, но должны были уси</w:t>
        <w:softHyphen/>
        <w:t>лить их влияние и независимость.</w:t>
      </w:r>
    </w:p>
    <w:p>
      <w:pPr>
        <w:pStyle w:val="Normal"/>
        <w:spacing w:lineRule="auto" w:line="240"/>
        <w:jc w:val="left"/>
        <w:rPr/>
      </w:pPr>
      <w:r>
        <w:rPr/>
        <w:t>Главным оппонентом «Рабочей оппозиции» оказался Л.Д. Троцкий, который выступал против демократизации внутренней жизни профсоюзов, выборности их руководящих органов, требовал даль</w:t>
        <w:softHyphen/>
        <w:t>нейшего «завинчивания гаек» железной дисциплины, которая была установлена в годы гражданской войны.</w:t>
      </w:r>
    </w:p>
    <w:p>
      <w:pPr>
        <w:pStyle w:val="Normal"/>
        <w:spacing w:lineRule="auto" w:line="240"/>
        <w:jc w:val="left"/>
        <w:rPr/>
      </w:pPr>
      <w:r>
        <w:rPr/>
        <w:t>На Х съезде РКП(б) взгляды «Рабочей оппозиции» были объяв</w:t>
        <w:softHyphen/>
        <w:t>лены антимарксистскими и несовместимыми с пребыванием в пар</w:t>
        <w:softHyphen/>
        <w:t>тии, а через год, на XI съезде, ее лидеры были выведены из руко</w:t>
        <w:softHyphen/>
        <w:t>водящих партийных органов.</w:t>
      </w:r>
    </w:p>
    <w:p>
      <w:pPr>
        <w:pStyle w:val="Normal"/>
        <w:spacing w:lineRule="auto" w:line="240"/>
        <w:jc w:val="left"/>
        <w:rPr/>
      </w:pPr>
      <w:r>
        <w:rPr/>
        <w:t>Наличие разномыслия в самой партии побудило В.И. Ленина представить Х съезду резолюцию «О единстве партии», которая была принята без обсуждения. Резолюция объявила распущенны</w:t>
        <w:softHyphen/>
        <w:t>ми все группы, которые возникли в период дискуссии о профсою</w:t>
        <w:softHyphen/>
        <w:t>зах. В дальнейшем запрещалось под страхом исключения из пар</w:t>
        <w:softHyphen/>
        <w:t>тии создание групп и фракций, противоречащих официальной идеологии и критикующих принятые решения. Резолюция 1921 г. имела силу до конца существования КПСС и служила оправдани</w:t>
        <w:softHyphen/>
        <w:t>ем для подавления инакомыслия и расправы с несогласными с официальным курсом.</w:t>
      </w:r>
    </w:p>
    <w:p>
      <w:pPr>
        <w:pStyle w:val="Normal"/>
        <w:spacing w:lineRule="auto" w:line="240"/>
        <w:jc w:val="left"/>
        <w:rPr/>
      </w:pPr>
      <w:r>
        <w:rPr/>
        <w:t>Одновременно съезд принял решение о чистке партии, которая продолжалась около 2 лет. Из 732 тыс. членов РКП(б) весной 1921 г. к весне 1923 г. осталось 386 тыс. Выбыло около 40% членов и кан</w:t>
        <w:softHyphen/>
        <w:t>дидатов партии; часть из них покидали партийные ряды доброволь</w:t>
        <w:softHyphen/>
        <w:t>но, из-за несогласия с новой экономической политикой, или, на</w:t>
        <w:softHyphen/>
        <w:t>оборот, занявшись собственным хозяйством, считали для себя невозможным дальнейшее пребывание в партии. Основная масса коммунистов исключались за пассивность, обуржуазивание, проповедь чуждых взглядов, принадлежность в прошлом к другим политическим партиям и т.п. Главная цель — запугать всех инако</w:t>
        <w:softHyphen/>
        <w:t>мыслящих и укрепить единство партийных рядов — была достиг</w:t>
        <w:softHyphen/>
        <w:t>нута лишь частично.</w:t>
      </w:r>
    </w:p>
    <w:p>
      <w:pPr>
        <w:pStyle w:val="Normal"/>
        <w:spacing w:lineRule="auto" w:line="240"/>
        <w:jc w:val="left"/>
        <w:rPr/>
      </w:pPr>
      <w:r>
        <w:rPr/>
        <w:t>На почве нэпа у некоторых партийных функционеров появи</w:t>
        <w:softHyphen/>
        <w:t>лась уверенность в необходимости сделать некоторые шаги по из</w:t>
        <w:softHyphen/>
        <w:t>менению политической системы, ее демократизации. Наиболее последовательными были предложения члена партии с 1906 г., уральского рабочего Г. Мясникова. В.И. Ленин ответил резкой критикой «мясниковщины». Г. Мясников был арестован, затем восстановлен в партии и направлен на работу в советское посоль</w:t>
        <w:softHyphen/>
        <w:t>ство в Берлин, затем снова был арестован и умер в тюрьме.</w:t>
      </w:r>
    </w:p>
    <w:p>
      <w:pPr>
        <w:pStyle w:val="Normal"/>
        <w:spacing w:lineRule="auto" w:line="240"/>
        <w:ind w:left="80" w:firstLine="220"/>
        <w:jc w:val="left"/>
        <w:rPr/>
      </w:pPr>
      <w:r>
        <w:rPr/>
        <w:t>Другие видные партийные функционеры выражали те же идеи в более сдержанной форме. Т. Сапронов предлагал ввести беспар</w:t>
        <w:softHyphen/>
        <w:t>тийных крестьян в центральные и местные органы власти. Н. Осинский' предлагал ослабить цензуру в печати. Более широкой была программа демократизации политической жизни страны, предло</w:t>
        <w:softHyphen/>
        <w:t>женная народным комиссаром иностранных дел Г.В. Чичериным. Он обосновал ее необходимостью упрочить международный авто</w:t>
        <w:softHyphen/>
        <w:t>ритет советской власти и создать условия для получения зарубеж</w:t>
        <w:softHyphen/>
        <w:t>ной помощи. В.И. Ленин давал резкую отповедь такой инициати</w:t>
        <w:softHyphen/>
        <w:t>ве. До обсуждения этих предложений дело не доходило.</w:t>
      </w:r>
    </w:p>
    <w:p>
      <w:pPr>
        <w:pStyle w:val="Normal"/>
        <w:spacing w:lineRule="auto" w:line="240"/>
        <w:ind w:left="80" w:firstLine="220"/>
        <w:jc w:val="left"/>
        <w:rPr/>
      </w:pPr>
      <w:r>
        <w:rPr/>
        <w:t>Авторитет В.И. Ленина был непреклонен. Он обладал необык</w:t>
        <w:softHyphen/>
        <w:t>новенным умением убеждать и побеждать своих противников, про</w:t>
        <w:softHyphen/>
        <w:t>водить разработанную им политическую линию и обеспечивать единство в политическом руководстве партии. Но уже весной 1923 г., когда В.И. Ленин был смертельно болен, борьба между раз</w:t>
        <w:softHyphen/>
        <w:t>личными группировками в руководстве партии переросла в непри</w:t>
        <w:softHyphen/>
        <w:t>миримое противостояние и стала главным содержанием политиче</w:t>
        <w:softHyphen/>
        <w:t>ской жизни страны до конца 20-х годов. Это была борьба за лидерство между руководителями партии — Л.Д. Троцким, И.В. Сталиным, Н.И. Бухариным, Л.Б. Каменевым, Г.Е. Зиновье</w:t>
        <w:softHyphen/>
        <w:t>вым. Личностное противостояние принимало форму борьбы за ле</w:t>
        <w:softHyphen/>
        <w:t>нинское наследство, выполнение политического завещания В.И. Ленина, которое каждая из противостоящих группировок тол</w:t>
        <w:softHyphen/>
        <w:t>ковала по-своему, обвиняя своих противников в отступлении от ленинизма. Под завещанием В.И. Ленина понимались его послед</w:t>
        <w:softHyphen/>
        <w:t>ние статьи и письма в ЦК партии, которые он продиктовал с дека</w:t>
        <w:softHyphen/>
        <w:t>бря 1922 г. по март 1923 г. Статьи В.И. Ленина были опубликованы в печати, а письма хранились под строгим секретом вплоть до 1956 г. Еще в недавнем прошлом идеи этих работ провозглашались ленинским планом построения социализма, который сталинская группировка в руководстве партии отстояла у врагов ленинизма и проводила в жизнь в период массовой коллективизации и индуст</w:t>
        <w:softHyphen/>
        <w:t>риализации в 30-е годы. Если отбросить идеологизированные схемы, в последних работах В.И. Ленина можно увидеть тревогу и раздумья тяжелобольного вождя партии, попытки найти какие-то решения сложных проблем развития страны и внутрипартийной жизни. Растерянность и обеспокоенность В.И. Ленина вызывали процессы в экономике и социальном развитии страны, успехи рыночной экономики и мелкотоварного хозяйства в деревне, трудности развития государственного сектора. В начале 20-х годов стабилизировалось положение в капиталистических странах. Кризисные ситуации были преодолены. Исчезли надежды на скорую победу мировой социалистической революции. Россия надолго осталась одна в окружении капиталистического мира. Но В.И. Ленин делает оптимистические выводы, что новый взрыв революционной борьбы неизбежно наступит и что из «России нэповской станет Россия социалистическая». Однако тяжелобольной вождь партии уже не мог, как в 1917 и 1921 гг., найти тот главный рычаг, нажав на который можно достичь поставленной цели.</w:t>
      </w:r>
    </w:p>
    <w:p>
      <w:pPr>
        <w:pStyle w:val="Normal"/>
        <w:spacing w:lineRule="auto" w:line="240"/>
        <w:ind w:firstLine="320"/>
        <w:jc w:val="left"/>
        <w:rPr/>
      </w:pPr>
      <w:r>
        <w:rPr/>
        <w:t>Соратники и ученики В.И. Ленина погрязли в непримиримом противоборстве. В.И. Ленин предвидел и чувствовал это. В архисекретном письме очередному съезду партии он предупреждает, что личная неприязнь между И.В. Сталиным и Л.Д. Троцким, а также между другими лидерами может привести к расколу партии и под</w:t>
        <w:softHyphen/>
        <w:t>рыву политического строя. В.И. Ленин дает негативные характери</w:t>
        <w:softHyphen/>
        <w:t>стики всем членам Политбюро. Выход он видит в расширении со</w:t>
        <w:softHyphen/>
        <w:t>става ЦК, пополнении его рядовыми рабочими, которые могли объективно решать возникающие споры в высшем руководстве партии. Он предлагает заменить И.В. Сталина на посту Генераль</w:t>
        <w:softHyphen/>
        <w:t>ного секретаря ЦК РКП(б). И.В. Сталин получил этот высокий пост в апреле 1922 г. с согласия В. И. Ленина. Одновременно он оставался народным комиссаром по делам национальностей и чле</w:t>
        <w:softHyphen/>
        <w:t>ном Политбюро ЦК РКП(б). Только что избранный генсек сразу же проявил свои негативные черты: грубость, властолюбие, ковар</w:t>
        <w:softHyphen/>
        <w:t>ство по отношению к своим товарищам по ЦК, превышение пол</w:t>
        <w:softHyphen/>
        <w:t>номочий. Это тревожило В.И. Ленина.</w:t>
      </w:r>
    </w:p>
    <w:p>
      <w:pPr>
        <w:pStyle w:val="Normal"/>
        <w:spacing w:lineRule="auto" w:line="240"/>
        <w:ind w:firstLine="320"/>
        <w:jc w:val="left"/>
        <w:rPr/>
      </w:pPr>
      <w:r>
        <w:rPr/>
        <w:t>Характеристика членов Политбюро, которую дал в последних письмах В.И. Ленин, оказалась верной. Сбылись его опасения о взаимной неприязни и борьбе внутри Политбюро и Центрального Комитета партии. Внутрипартийные разногласия, принявшие фор</w:t>
        <w:softHyphen/>
        <w:t>му острого противоборства, сотрясали во второй половине 20-х годов не только партию, но и всю страну и завершились установ</w:t>
        <w:softHyphen/>
        <w:t>лением авторитарной власти И.В. Сталина и срывом нэпа. Собы</w:t>
        <w:softHyphen/>
        <w:t>тия начались с объединения И.В. Сталина, Л.Б. Каменева, Г.Е. Зиновьева при поддержке Н.И. Бухарина против Троцкого, авторитет которого был очень велик. Л.Д. Троцкий был снят с поста предсе</w:t>
        <w:softHyphen/>
        <w:t>дателя Реввоенсовета Республики, а затем выведен из состава По</w:t>
        <w:softHyphen/>
        <w:t>литбюро. После низвержения Троцкого И.В. Сталин ополчился против своих бывших союзников Каменева и Зиновьева. Распра</w:t>
        <w:softHyphen/>
        <w:t>вившись с Л.Д. Троцким, Л.Б. Каменевым, Г.Е. Зиновьевым и их единомышленниками, И.В. Сталин направил удар против своего главного союзника Н.И. Бухарина. В 1929 г. были обвинены в «пра</w:t>
        <w:softHyphen/>
        <w:t>вом уклоне» и сняты с партийных и государственных постов Н.И. Бухарин, А.И. Рыков, М.П. Томский, выступавшие против поспешного проведения чрезвычайных мер 1927—1929 гг. и срыва нэпа. Таким образом, из состава Политбюро, избранного в конце жизни В.И. Ленина, остался только И.В. Сталин. На смену при</w:t>
        <w:softHyphen/>
        <w:t>шло новое руководство, подобранное И.В. Сталиным и беспреко</w:t>
        <w:softHyphen/>
        <w:t>словно ему подчинявшееся. Такова в очень кратком изложении история внутрипартийной борьбы 20-х годов, которая закончилась утверждением единоличной власти И.В. Сталина в партии и госу</w:t>
        <w:softHyphen/>
        <w:t>дарстве. Главным предметом споров являлась судьба новой эко</w:t>
        <w:softHyphen/>
        <w:t>номической политики и рыночных отношений. Л.Д. Троцкий, Е.А. Преображенский и другие обвиняли группу Сталина в замед</w:t>
        <w:softHyphen/>
        <w:t>лении темпов социалистических преобразований и неоправданных уступках капиталистическим элементам, требовали ускорить тем</w:t>
        <w:softHyphen/>
        <w:t>пы индустриализации и коллективизации деревни. И.В. Сталин вы</w:t>
        <w:softHyphen/>
        <w:t>двинул тезис о строительстве социализма в одной стране, так как перспектива победы революции в других странах становилась все менее реальной. Противная сторона обвинила его и Бухарина в оппортунизме и отступлении от ленинской теории социалистиче</w:t>
        <w:softHyphen/>
        <w:t>ской революции.</w:t>
      </w:r>
    </w:p>
    <w:p>
      <w:pPr>
        <w:pStyle w:val="Normal"/>
        <w:spacing w:lineRule="auto" w:line="240"/>
        <w:ind w:firstLine="260"/>
        <w:jc w:val="left"/>
        <w:rPr/>
      </w:pPr>
      <w:r>
        <w:rPr/>
        <w:t>Предметом ожесточенного спора стал также вопрос о внутри</w:t>
        <w:softHyphen/>
        <w:t>партийной демократии. В выступлениях сторонников Л.Д. Троц</w:t>
        <w:softHyphen/>
        <w:t>кого содержалась справедливая критика утвердившегося в партии авторитарного режима единовластия Сталина, преследования лю</w:t>
        <w:softHyphen/>
        <w:t>бого инакомыслия. Противная сторона, которая опиралась на боль</w:t>
        <w:softHyphen/>
        <w:t>шинство ЦК, обвиняла троцкистов в нарушении резолюции Х съез</w:t>
        <w:softHyphen/>
        <w:t>да РКП(б) «О единстве партии», ленинских организационных принципов о подчинении меньшинства, запрещении фракций вну</w:t>
        <w:softHyphen/>
        <w:t>три партии. На этом основании троцкистов исключали из партии, обвиняли в измене ленинизму.</w:t>
      </w:r>
    </w:p>
    <w:p>
      <w:pPr>
        <w:pStyle w:val="Normal"/>
        <w:spacing w:lineRule="auto" w:line="240"/>
        <w:ind w:left="40" w:firstLine="280"/>
        <w:jc w:val="left"/>
        <w:rPr/>
      </w:pPr>
      <w:r>
        <w:rPr/>
        <w:t>В современной обстановке, когда сняты все ярлыки и необосно</w:t>
        <w:softHyphen/>
        <w:t>ванные обвинения против троцкистов, можно дать более объектив</w:t>
        <w:softHyphen/>
        <w:t>ную оценку событий 70-летней давности. Нельзя согласиться с ут</w:t>
        <w:softHyphen/>
        <w:t>верждением многих историков об отсутствии принципиальных разногласий между группой Сталина и его противниками, что шла лишь беспринципная борьба за власть. Были принципиальные раз</w:t>
        <w:softHyphen/>
        <w:t>ногласия. Наличие разных течений в правящей партии, дискуссион</w:t>
        <w:softHyphen/>
        <w:t>ное обсуждение назревших вопросов жизни страны и партии ослаб</w:t>
        <w:softHyphen/>
        <w:t>ляли диктаторский режим, открывали возможности демократизации.</w:t>
      </w:r>
    </w:p>
    <w:p>
      <w:pPr>
        <w:pStyle w:val="Normal"/>
        <w:spacing w:lineRule="auto" w:line="240"/>
        <w:ind w:left="80" w:firstLine="260"/>
        <w:jc w:val="left"/>
        <w:rPr/>
      </w:pPr>
      <w:r>
        <w:rPr/>
        <w:t>Поэтому дискуссии в партии вызывали сочувствие беспартий</w:t>
        <w:softHyphen/>
        <w:t>ных масс внутри страны, а также зарубежной общественности. Противников режима привлекали не догматические аргументы Троцкого, Сталина и Бухарина, а само наличие дискуссии, сопос</w:t>
        <w:softHyphen/>
        <w:t>тавление мнений. Однако надежды на ослабление диктатуры и демократизацию внутрипартийных отношений не оправдались.</w:t>
      </w:r>
    </w:p>
    <w:p>
      <w:pPr>
        <w:pStyle w:val="FR2"/>
        <w:spacing w:lineRule="auto" w:line="240" w:before="0" w:after="0"/>
        <w:ind w:left="320" w:hanging="0"/>
        <w:rPr>
          <w:sz w:val="20"/>
        </w:rPr>
      </w:pPr>
      <w:r>
        <w:rPr>
          <w:sz w:val="20"/>
        </w:rPr>
      </w:r>
    </w:p>
    <w:p>
      <w:pPr>
        <w:pStyle w:val="FR2"/>
        <w:spacing w:lineRule="auto" w:line="240" w:before="0" w:after="0"/>
        <w:ind w:left="320" w:hanging="0"/>
        <w:rPr>
          <w:sz w:val="20"/>
        </w:rPr>
      </w:pPr>
      <w:r>
        <w:rPr>
          <w:sz w:val="20"/>
        </w:rPr>
        <w:t>ЛЕКЦИЯ XXII</w:t>
      </w:r>
    </w:p>
    <w:p>
      <w:pPr>
        <w:pStyle w:val="FR2"/>
        <w:spacing w:lineRule="auto" w:line="240" w:before="0" w:after="0"/>
        <w:ind w:left="0" w:hanging="0"/>
        <w:rPr>
          <w:sz w:val="20"/>
        </w:rPr>
      </w:pPr>
      <w:r>
        <w:rPr>
          <w:sz w:val="20"/>
        </w:rPr>
        <w:t>СОВЕТСКИЙ СОЮЗ В 1930-е ГОДЫ</w:t>
      </w:r>
    </w:p>
    <w:p>
      <w:pPr>
        <w:pStyle w:val="FR2"/>
        <w:spacing w:lineRule="auto" w:line="240" w:before="0" w:after="0"/>
        <w:ind w:left="0" w:hanging="0"/>
        <w:rPr>
          <w:sz w:val="20"/>
        </w:rPr>
      </w:pPr>
      <w:r>
        <w:rPr>
          <w:sz w:val="20"/>
        </w:rPr>
      </w:r>
    </w:p>
    <w:p>
      <w:pPr>
        <w:pStyle w:val="FR2"/>
        <w:spacing w:lineRule="auto" w:line="240" w:before="0" w:after="0"/>
        <w:ind w:left="0" w:hanging="0"/>
        <w:rPr/>
      </w:pPr>
      <w:r>
        <w:rPr/>
        <w:t>Индустриализация и массовая коллективизация. Сталинизм как политическая система</w:t>
      </w:r>
    </w:p>
    <w:p>
      <w:pPr>
        <w:pStyle w:val="FR2"/>
        <w:spacing w:lineRule="auto" w:line="240" w:before="0" w:after="0"/>
        <w:ind w:left="0" w:hanging="0"/>
        <w:rPr/>
      </w:pPr>
      <w:r>
        <w:rPr/>
      </w:r>
    </w:p>
    <w:p>
      <w:pPr>
        <w:pStyle w:val="FR2"/>
        <w:spacing w:lineRule="auto" w:line="240" w:before="0" w:after="0"/>
        <w:ind w:left="0" w:firstLine="340"/>
        <w:rPr/>
      </w:pPr>
      <w:r>
        <w:rPr>
          <w:rFonts w:cs="Times New Roman" w:ascii="Times New Roman" w:hAnsi="Times New Roman"/>
          <w:b w:val="false"/>
        </w:rPr>
        <w:t>В истории Советского Союза эпоха 30-х годов занимает особое место. Каким было советское общество при Сталине? Как складывалась система сталинизма? Была она результатом воплощения в жизнь заранее разработанных планов или рождалась стихийно? Держалась на энтузиазме и сознательности или функционировала как один большой концлагерь? Ответы на эти вопросы обусловли</w:t>
        <w:softHyphen/>
        <w:t>вают различные трактовки проблемы истоков и сущности сталинизма в отечественной и зарубежной историографии.</w:t>
      </w:r>
    </w:p>
    <w:p>
      <w:pPr>
        <w:pStyle w:val="Normal"/>
        <w:spacing w:lineRule="auto" w:line="240"/>
        <w:ind w:left="40" w:firstLine="300"/>
        <w:jc w:val="left"/>
        <w:rPr/>
      </w:pPr>
      <w:r>
        <w:rPr/>
        <w:t>Из всего спектра взглядов на историю СССР 30-х годов выделим основные точки зрения.</w:t>
      </w:r>
    </w:p>
    <w:p>
      <w:pPr>
        <w:pStyle w:val="Normal"/>
        <w:spacing w:lineRule="auto" w:line="240"/>
        <w:ind w:firstLine="280"/>
        <w:jc w:val="left"/>
        <w:rPr/>
      </w:pPr>
      <w:r>
        <w:rPr/>
        <w:t xml:space="preserve">1. </w:t>
      </w:r>
      <w:r>
        <w:rPr>
          <w:i/>
        </w:rPr>
        <w:t>Ортодоксальная коммунистическая концепция,</w:t>
      </w:r>
      <w:r>
        <w:rPr/>
        <w:t xml:space="preserve"> господствовавшая безраздельно в советской исторической науке до середины 80-х годов. Для апологетов этой концепции характерна уверенность в закономерности и прогрессивности событий 1917г. Затем в СССР строился и, по их утверждению, был построен социализм.</w:t>
      </w:r>
    </w:p>
    <w:p>
      <w:pPr>
        <w:pStyle w:val="Normal"/>
        <w:spacing w:lineRule="auto" w:line="240"/>
        <w:ind w:firstLine="280"/>
        <w:jc w:val="left"/>
        <w:rPr/>
      </w:pPr>
      <w:r>
        <w:rPr/>
        <w:t xml:space="preserve">2. С началом перестройки в советской историографии большое распространение получила </w:t>
      </w:r>
      <w:r>
        <w:rPr>
          <w:i/>
        </w:rPr>
        <w:t>концепция коммунистического реформиз</w:t>
        <w:softHyphen/>
        <w:t>ма.</w:t>
      </w:r>
      <w:r>
        <w:rPr/>
        <w:t xml:space="preserve"> Ее сторонники признают прогрессивность социалистической революции, но в отличие от ортодоксальной точки зрения, по их мнению, социализм в СССР не был построен. Из зарубежных ис</w:t>
        <w:softHyphen/>
        <w:t>следователей эту точку зрения наиболее последовательно отстаи</w:t>
        <w:softHyphen/>
        <w:t>вает С. Коэн.</w:t>
      </w:r>
    </w:p>
    <w:p>
      <w:pPr>
        <w:pStyle w:val="Normal"/>
        <w:spacing w:lineRule="auto" w:line="240"/>
        <w:ind w:firstLine="280"/>
        <w:jc w:val="left"/>
        <w:rPr/>
      </w:pPr>
      <w:r>
        <w:rPr/>
        <w:t xml:space="preserve">3. </w:t>
      </w:r>
      <w:r>
        <w:rPr>
          <w:i/>
        </w:rPr>
        <w:t>Социал-демократическая концепция</w:t>
      </w:r>
      <w:r>
        <w:rPr/>
        <w:t xml:space="preserve"> признает социализм как идеал. Социал-демократы считают, что социализм будет достигнут путем совершенствования капитализма. Все беды, по их мнению, происходили из-за недостаточного уровня развития капитализма.</w:t>
      </w:r>
    </w:p>
    <w:p>
      <w:pPr>
        <w:pStyle w:val="Normal"/>
        <w:spacing w:lineRule="auto" w:line="240"/>
        <w:ind w:firstLine="280"/>
        <w:jc w:val="left"/>
        <w:rPr/>
      </w:pPr>
      <w:r>
        <w:rPr/>
        <w:t xml:space="preserve">4. </w:t>
      </w:r>
      <w:r>
        <w:rPr>
          <w:i/>
        </w:rPr>
        <w:t>Концепция буржуазного либерализма.</w:t>
      </w:r>
      <w:r>
        <w:rPr/>
        <w:t xml:space="preserve"> Ее суть основывается на утверждении, что социалистическая идея несостоятельна. Сторон</w:t>
        <w:softHyphen/>
        <w:t>ники этой концепции настаивают на несостоятельности команд</w:t>
        <w:softHyphen/>
        <w:t>ной экономики, сложившейся в 30-е годы (Ф.А. Хайек).</w:t>
      </w:r>
    </w:p>
    <w:p>
      <w:pPr>
        <w:pStyle w:val="Normal"/>
        <w:spacing w:lineRule="auto" w:line="240"/>
        <w:ind w:firstLine="280"/>
        <w:jc w:val="left"/>
        <w:rPr/>
      </w:pPr>
      <w:r>
        <w:rPr/>
        <w:t>5. Идею самобытного пути развития России отстаивают сторон</w:t>
        <w:softHyphen/>
        <w:t xml:space="preserve">ники </w:t>
      </w:r>
      <w:r>
        <w:rPr>
          <w:i/>
        </w:rPr>
        <w:t>русского почвеничестеа.</w:t>
      </w:r>
      <w:r>
        <w:rPr/>
        <w:t xml:space="preserve"> По их мнению, Россия противостоит Западу. Главная трагедия нашей истории — это отказ от самобыт</w:t>
        <w:softHyphen/>
        <w:t>ности при Петре I. В этом свете большевистский режим, в том числе и сталинскую диктатуру, они рассматривают как антирусский, прозападный (И.Л. Солоневич).</w:t>
      </w:r>
    </w:p>
    <w:p>
      <w:pPr>
        <w:pStyle w:val="Normal"/>
        <w:spacing w:lineRule="auto" w:line="240"/>
        <w:jc w:val="left"/>
        <w:rPr/>
      </w:pPr>
      <w:r>
        <w:rPr/>
        <w:t>Все указанные точки зрения содержат рациональные зерна, но страдают односторонностью. Царская монархия к началу XX в. исчерпала себя. На наш взгляд, возможны были следующие варианты развития России:</w:t>
      </w:r>
    </w:p>
    <w:p>
      <w:pPr>
        <w:pStyle w:val="Normal"/>
        <w:spacing w:lineRule="auto" w:line="240"/>
        <w:jc w:val="left"/>
        <w:rPr/>
      </w:pPr>
      <w:r>
        <w:rPr/>
        <w:t>буржуазно-демократический путь;</w:t>
      </w:r>
    </w:p>
    <w:p>
      <w:pPr>
        <w:pStyle w:val="Normal"/>
        <w:spacing w:lineRule="auto" w:line="240"/>
        <w:jc w:val="left"/>
        <w:rPr/>
      </w:pPr>
      <w:r>
        <w:rPr/>
        <w:t>коммунистический тоталитаризм (тоталитаризм — это максимальное господство государства над обществом);</w:t>
      </w:r>
    </w:p>
    <w:p>
      <w:pPr>
        <w:pStyle w:val="Normal"/>
        <w:spacing w:lineRule="auto" w:line="240"/>
        <w:jc w:val="left"/>
        <w:rPr/>
      </w:pPr>
      <w:r>
        <w:rPr/>
        <w:t>правый тоталитаризм.</w:t>
      </w:r>
    </w:p>
    <w:p>
      <w:pPr>
        <w:pStyle w:val="Normal"/>
        <w:spacing w:lineRule="auto" w:line="240"/>
        <w:jc w:val="left"/>
        <w:rPr/>
      </w:pPr>
      <w:r>
        <w:rPr/>
        <w:t>Вариант развития по буржуазно-демократическому пути был маловероятен. Таким образом, с 1917 г. Россия начала движение к тоталитарной диктатуре. Однако социально-политическую систе</w:t>
        <w:softHyphen/>
        <w:t>му, существовавшую с 1917 г. до конца 20-х годов, видимо, непра</w:t>
        <w:softHyphen/>
        <w:t>вомерно определять как тоталитарную. Она характеризовалась сложными тенденциями развития, включая и определенную тен</w:t>
        <w:softHyphen/>
        <w:t>денцию позитивной эволюции, возможность известного историче</w:t>
        <w:softHyphen/>
        <w:t>ского выбора. Окончательный выбор происходит в конце 20-х — начале 30-х годов. Поэтому чрезвычайно важное значение имеет изучение факторов, определивших тоталитарную модернизацию в СССР в 30-е годы.</w:t>
      </w:r>
    </w:p>
    <w:p>
      <w:pPr>
        <w:pStyle w:val="Normal"/>
        <w:spacing w:lineRule="auto" w:line="240" w:before="160" w:after="0"/>
        <w:ind w:hanging="0"/>
        <w:jc w:val="left"/>
        <w:rPr>
          <w:b/>
          <w:b/>
        </w:rPr>
      </w:pPr>
      <w:r>
        <w:rPr>
          <w:b/>
        </w:rPr>
        <w:t>Индустриализация и массовая коллективизация</w:t>
      </w:r>
    </w:p>
    <w:p>
      <w:pPr>
        <w:pStyle w:val="Normal"/>
        <w:spacing w:lineRule="auto" w:line="240" w:before="60" w:after="0"/>
        <w:ind w:firstLine="260"/>
        <w:jc w:val="left"/>
        <w:rPr/>
      </w:pPr>
      <w:r>
        <w:rPr/>
        <w:t>Первая экономическая задача тоталитарных режимов — уста</w:t>
        <w:softHyphen/>
        <w:t>новление и удержание государственной монополии в экономике в целом. Такая монополия достигается или непосредственной наци</w:t>
        <w:softHyphen/>
        <w:t>онализацией промышленной и финансовой сфер, или включением экономических отношений в политическую систему с помощью административного подчинения. В любом случае свободная эко</w:t>
        <w:softHyphen/>
        <w:t>номическая деятельность исключается. Получив возможность про</w:t>
        <w:softHyphen/>
        <w:t>извольно распоряжаться хозяйственной жизнью, тоталитарный режим соответственно ее перестраивает. В результате такой перест</w:t>
        <w:softHyphen/>
        <w:t>ройки экономика перестает быть потребительской и ориентируется прежде всего на тяжелую промышленность. Происходит мили</w:t>
        <w:softHyphen/>
        <w:t>таризация экономики. Окончательно курс на создание подобной экономической системы в СССР был взят в конце 20-х — начале 30-х годов.</w:t>
      </w:r>
    </w:p>
    <w:p>
      <w:pPr>
        <w:pStyle w:val="Normal"/>
        <w:spacing w:lineRule="auto" w:line="240"/>
        <w:ind w:left="40" w:firstLine="280"/>
        <w:jc w:val="left"/>
        <w:rPr/>
      </w:pPr>
      <w:r>
        <w:rPr/>
        <w:t>Во второй половине 20-х годов завершается период восстанов</w:t>
        <w:softHyphen/>
        <w:t>ления народного хозяйства, разрушенного в годы гражданской войны. Мало кто в руководстве СССР сомневался, что народное хозяйство должно встать на путь индустриализации. Оставалось выбрать механизм для решения этой задачи.</w:t>
      </w:r>
    </w:p>
    <w:p>
      <w:pPr>
        <w:pStyle w:val="Normal"/>
        <w:spacing w:lineRule="auto" w:line="240"/>
        <w:ind w:firstLine="320"/>
        <w:jc w:val="left"/>
        <w:rPr/>
      </w:pPr>
      <w:r>
        <w:rPr/>
        <w:t>Среди советских экономистов широкое признание получил те</w:t>
        <w:softHyphen/>
        <w:t>зис о сочетании годового, пятилетнего и генерального планов. Однако разработать генеральный план было сложно, и командной системе он был не нужен. Жизнь в СССР строилась по логике административно-обязательного плана — расписания. Централь</w:t>
        <w:softHyphen/>
        <w:t>ное положение занимает связывающий хозяйствующих субъектов годовой план, а для концептуального оформления идеи планомер</w:t>
        <w:softHyphen/>
        <w:t>ности достаточно плана среднесрочного.</w:t>
      </w:r>
    </w:p>
    <w:p>
      <w:pPr>
        <w:pStyle w:val="Normal"/>
        <w:spacing w:lineRule="auto" w:line="240"/>
        <w:ind w:firstLine="320"/>
        <w:jc w:val="left"/>
        <w:rPr/>
      </w:pPr>
      <w:r>
        <w:rPr/>
        <w:t>В этот же период разворачивается острая дискуссия по общей концепции дальнейшего развития народного хозяйства, т.е. по определению путей индустриализации.</w:t>
      </w:r>
    </w:p>
    <w:p>
      <w:pPr>
        <w:pStyle w:val="Normal"/>
        <w:spacing w:lineRule="auto" w:line="240"/>
        <w:ind w:firstLine="320"/>
        <w:jc w:val="left"/>
        <w:rPr/>
      </w:pPr>
      <w:r>
        <w:rPr/>
        <w:t>Выявилось два подхода. По одному из них предполагалось на</w:t>
        <w:softHyphen/>
        <w:t>чинать индустриализацию с создания благоприятных условий для роста сельского хозяйства и связанных с ним отраслей промыш</w:t>
        <w:softHyphen/>
        <w:t>ленности. Высокая скорость оборота капитала в этих отраслях, накопление запасов потребительских товаров, создание благодаря этому необходимых стимулов к труду — все это позволило бы под</w:t>
        <w:softHyphen/>
        <w:t>готовить необходимые предпосылки для роста тяжелой промыш</w:t>
        <w:softHyphen/>
        <w:t>ленности.</w:t>
      </w:r>
    </w:p>
    <w:p>
      <w:pPr>
        <w:pStyle w:val="Normal"/>
        <w:spacing w:lineRule="auto" w:line="240"/>
        <w:ind w:firstLine="320"/>
        <w:jc w:val="left"/>
        <w:rPr/>
      </w:pPr>
      <w:r>
        <w:rPr/>
        <w:t>При другом подходе упор делался на необходимость осуществ</w:t>
        <w:softHyphen/>
        <w:t>ления ускоренной индустриализации. Его принято связывать с именами деятелей оппозиции, близких к Л.Д. Троцкому. Индуст</w:t>
        <w:softHyphen/>
        <w:t>риализация рассматривалась как путь к созданию предпосылок диктатуры пролетариата, поскольку тем самым в руках государства концентрировалась вся мощь предприятий и формировался мно</w:t>
        <w:softHyphen/>
        <w:t>гочисленный рабочий класс как опора власти. Ведь крестьяне-соб</w:t>
        <w:softHyphen/>
        <w:t>ственники не могли стать опорой режима. Рабочие, не имея собст</w:t>
        <w:softHyphen/>
        <w:t>венности, всецело зависели бы от государства.</w:t>
      </w:r>
    </w:p>
    <w:p>
      <w:pPr>
        <w:pStyle w:val="Normal"/>
        <w:spacing w:lineRule="auto" w:line="240"/>
        <w:ind w:firstLine="320"/>
        <w:jc w:val="left"/>
        <w:rPr/>
      </w:pPr>
      <w:r>
        <w:rPr/>
        <w:t>Во второй половине 20-х годов Госпланом было подготовлено несколько вариантов пятилетнего плана. Обсуждение проектов велось на фоне усиления диктата над производством партийно-государственных структур, внеэкономического вытеснения частни</w:t>
        <w:softHyphen/>
        <w:t>ка, преследований зажиточных крестьян. Проект пятилетнего пла</w:t>
        <w:softHyphen/>
        <w:t>на 1927 г. стал основой для широкой научно-практической дискуссии, пожалуй, единственной в нашей истории свободной дискуссии по проекту пятилетнего плана. Курс на индустриализа</w:t>
        <w:softHyphen/>
        <w:t>цию оказывал глубокое воздействие на построение всех частей проекта. Бесспорный тезис о том, что индустриализация означает превращение промышленности в ключевое звено развития всех других отраслей, оказался подмененным представлением, по которому в плане, провозглашающем индустриализацию, промышлен</w:t>
        <w:softHyphen/>
        <w:t>ность уже играет определяющую роль. На самом же деле темпы развития промышленности в большей мере определяются темпом развития отраслей, доминирующих в экономике страны, а именно сельским хозяйством. Между тем у Госплана промышленность выступала как самодовлеющий фактор, опирающийся в своем раз</w:t>
        <w:softHyphen/>
        <w:t>витии на собственные ресурсы.</w:t>
      </w:r>
    </w:p>
    <w:p>
      <w:pPr>
        <w:pStyle w:val="Normal"/>
        <w:spacing w:lineRule="auto" w:line="240"/>
        <w:jc w:val="left"/>
        <w:rPr/>
      </w:pPr>
      <w:r>
        <w:rPr/>
        <w:t>Критика госплановского проекта велась различными авторами (Н.Д. Кондратьев, А.И. Вайнштейн). По мнению Кондратьева, главным экономическим условием осуществления индустриализа</w:t>
        <w:softHyphen/>
        <w:t>ции является равновесие промышленности и сельского хозяйства, которое было продовольственной, сырьевой и валютной базой для индустрии. Кондратьев выступал за недопущение эксплуатации трудовых зажиточных крестьянских хозяйств.</w:t>
      </w:r>
    </w:p>
    <w:p>
      <w:pPr>
        <w:pStyle w:val="Normal"/>
        <w:spacing w:lineRule="auto" w:line="240"/>
        <w:jc w:val="left"/>
        <w:rPr/>
      </w:pPr>
      <w:r>
        <w:rPr/>
        <w:t>В проекте Госплана был сделан серьезный шаг к формированию административной модели хозяйствования. Пятилетний план и «великий перелом» идеологически связаны.</w:t>
      </w:r>
    </w:p>
    <w:p>
      <w:pPr>
        <w:pStyle w:val="Normal"/>
        <w:spacing w:lineRule="auto" w:line="240"/>
        <w:jc w:val="left"/>
        <w:rPr/>
      </w:pPr>
      <w:r>
        <w:rPr/>
        <w:t>Дискуссия 1927—1928 гг. о пятилетнем плане стала последним, действительно научным обсуждением подобного рода проблем. Прежде всего произошла резкая политизация дискуссии, связан</w:t>
        <w:softHyphen/>
        <w:t>ная с обострением внутрипартийной борьбы. Акцент был перене</w:t>
        <w:softHyphen/>
        <w:t>сен на «революционно-преобразующую роль» плана. Все чаще за</w:t>
        <w:softHyphen/>
        <w:t>являлось, что ради вытеснения частных производителей можно и нужно идти на временное падение производительности. «Опти</w:t>
        <w:softHyphen/>
        <w:t>мальный вариант» первого пятилетнего плана предусматривал рост промышленной продукции на 136%, производительности труда — на 110%. Планировалось строительство более чем 1200 заводов. Великие стройки Днепрогэс, Турксиб, начатые в 1927—1928 гг., планировалось завершить к 1930 г. Но вследствие расходов на ин</w:t>
        <w:softHyphen/>
        <w:t>дустриализацию и ликвидацию разрухи, вызванной первым этапом коллективизации, экономика находилась в состоянии напряжен</w:t>
        <w:softHyphen/>
        <w:t>ности. В июле-августе 1930 г. экономика СССР вступила в кризис. Уменьшилось валовое производство тяжелой промышленности, упала производительность труда. Несмотря на этот кризис, И.В. Сталин и его ближайшее окружение настаивали на сохране</w:t>
        <w:softHyphen/>
        <w:t>нии чрезвычайно оптимистических планов промышленного разви</w:t>
        <w:softHyphen/>
        <w:t>тия.</w:t>
      </w:r>
    </w:p>
    <w:p>
      <w:pPr>
        <w:pStyle w:val="Normal"/>
        <w:spacing w:lineRule="auto" w:line="240"/>
        <w:jc w:val="left"/>
        <w:rPr/>
      </w:pPr>
      <w:r>
        <w:rPr/>
        <w:t>Самым нежизненным из всех планов сталинского периода был, безусловно, план 1931 г., который предполагал увеличение общих капиталовложений почти на 70%, а промышленной продукции — на 40%. В плане утверждалось, что в 1931 г. капитальные вложения в промышленность превысят наивысший показатель ежегодных промышленных капиталовложений в США. Эти цифры были ре</w:t>
        <w:softHyphen/>
        <w:t>шительно поддержаны И.В.Сталиным в его речи на совещании хозяйственников 4 февраля 1931 г. Он заявил, что СССР отстает от развитых стран на 50—100 лет, и поэтому необходимо преодолеть этот разрыв в течение десяти лет.</w:t>
      </w:r>
    </w:p>
    <w:p>
      <w:pPr>
        <w:pStyle w:val="Normal"/>
        <w:spacing w:lineRule="auto" w:line="240"/>
        <w:jc w:val="left"/>
        <w:rPr/>
      </w:pPr>
      <w:r>
        <w:rPr/>
        <w:t>В целом экономическая ситуация оставалась тяжелой. В после</w:t>
        <w:softHyphen/>
        <w:t>дующие три года (1931—1933 гг.) экономический кризис продол</w:t>
        <w:softHyphen/>
        <w:t>жался, достигнув наивысшей точки весной-осенью 1933 г. «Ска</w:t>
        <w:softHyphen/>
        <w:t>чок» с последующим спадом в 1930—1933 гг. привел к тому, что многочисленные стройки растягивались, вложенные в них средст</w:t>
        <w:softHyphen/>
        <w:t>ва не давали отдачи. Не находила товарного покрытия и выплачен</w:t>
        <w:softHyphen/>
        <w:t>ная в ходе их сооружения заработная плата, возник товарный го</w:t>
        <w:softHyphen/>
        <w:t>лод, за ним последовала инфляция. Прирост производительности труда в промышленности в годы первой пятилетки оказался мень</w:t>
        <w:softHyphen/>
        <w:t>ше запланированного, а прирост среднегодовой зарплаты — на</w:t>
        <w:softHyphen/>
        <w:t>много больше. Таким образом, во-первых, не получилось заплани</w:t>
        <w:softHyphen/>
        <w:t>рованных накоплений в промышленности; во-вторых, возрос спрос на товары в городе, так как рост промышленности обеспечивался не столько за счет повышения производительности труда, сколько за счет увеличения численности занятых.</w:t>
      </w:r>
    </w:p>
    <w:p>
      <w:pPr>
        <w:pStyle w:val="Normal"/>
        <w:spacing w:lineRule="auto" w:line="240"/>
        <w:jc w:val="left"/>
        <w:rPr/>
      </w:pPr>
      <w:r>
        <w:rPr/>
        <w:t>Чрезвычайно сложной в годы первой пятилетки была ситуация в сельском хозяйстве.</w:t>
      </w:r>
    </w:p>
    <w:p>
      <w:pPr>
        <w:pStyle w:val="Normal"/>
        <w:spacing w:lineRule="auto" w:line="240"/>
        <w:jc w:val="left"/>
        <w:rPr/>
      </w:pPr>
      <w:r>
        <w:rPr/>
        <w:t>Во второй половине 20-х годов произошло падение товарности сельского хозяйства. Возникла сильная диспропорция. Числен</w:t>
        <w:softHyphen/>
        <w:t>ность несельскохозяйственного населения росла быстро — в 1926— 1928 гг. по 5% в год. В результате роста числа потребителей и паде</w:t>
        <w:softHyphen/>
        <w:t>ния товарности сельского хозяйства произошел быстрый рост рыночных цен на зерно. Так, в 1930 г. цены частного рынка в 5 раз превышали цены плановых заготовителей. Крестьянам было невы</w:t>
        <w:softHyphen/>
        <w:t>годно продавать хлеб государству.</w:t>
      </w:r>
    </w:p>
    <w:p>
      <w:pPr>
        <w:pStyle w:val="Normal"/>
        <w:spacing w:lineRule="auto" w:line="240"/>
        <w:jc w:val="left"/>
        <w:rPr/>
      </w:pPr>
      <w:r>
        <w:rPr/>
        <w:t>О том, каким образом следует преодолеть трудности, выдвига</w:t>
        <w:softHyphen/>
        <w:t>лось немало предложений. Так, левая оппозиция считала, что при</w:t>
        <w:softHyphen/>
        <w:t>шло время, применив всю силу государственного аппарата, повес</w:t>
        <w:softHyphen/>
        <w:t>ти решительное наступление на кулачество — насильственно изъять у зажиточных крестьян не менее 150 млн. пудов хлеба. Предложе</w:t>
        <w:softHyphen/>
        <w:t>ния такого рода сначала были отвергнуты. Однако вскоре после XV съезда ВКП(б), исключившего лидеров левой оппозиции из партии, Сталин сделал поворот влево и стал проводить в жизнь те предложения о принудительном изъятии хлеба у зажиточных слоев деревни, которые только что были отвергнуты. Курс на сплошную коллективизацию, лишь обозначенный в решениях XV съезда, был взят в конце 1929 г. (ноябрьский Пленум ЦК ВКП(б), выступления Сталина 3 ноября и 27 декабря). Созданная в годы нэпа многообразная сеть кооперативов была окончательно ликвидирована, на</w:t>
        <w:softHyphen/>
        <w:t>чалось безудержное форсирование коллективизации на основе на</w:t>
        <w:softHyphen/>
        <w:t>силия и массовых репрессий по пути фактически к единственной форме — сельскохозяйственной артели.</w:t>
      </w:r>
    </w:p>
    <w:p>
      <w:pPr>
        <w:pStyle w:val="Normal"/>
        <w:spacing w:lineRule="auto" w:line="240"/>
        <w:ind w:firstLine="260"/>
        <w:jc w:val="left"/>
        <w:rPr/>
      </w:pPr>
      <w:r>
        <w:rPr/>
        <w:t>Согласно сводкам земельных органов, к концу февраля 1930 г. в целом по СССР было коллективизировано 56% крестьянских хо</w:t>
        <w:softHyphen/>
        <w:t>зяйств. Крестьянство ответило на это массовыми протестами. В за</w:t>
        <w:softHyphen/>
        <w:t>крытом письме ЦК ВКП(б) от 9 апреля 1930 г. «О задачах колхоз</w:t>
        <w:softHyphen/>
        <w:t>ного движения в связи с борьбой с искривлениями партийной линии» ситуация в связи с массовыми выступлениями крестьян оценивалась как угрожающая.</w:t>
      </w:r>
    </w:p>
    <w:p>
      <w:pPr>
        <w:pStyle w:val="Normal"/>
        <w:spacing w:lineRule="auto" w:line="240"/>
        <w:ind w:firstLine="260"/>
        <w:jc w:val="left"/>
        <w:rPr/>
      </w:pPr>
      <w:r>
        <w:rPr/>
        <w:t>Реакция режима, у которого почва заколебалась под ногами, на этот раз была стремительной. Грубейшие «ошибки и искривления», допущенные якобы только местными работниками вопреки «пра</w:t>
        <w:softHyphen/>
        <w:t>вильной линии партии», были тотчас же признаны, меры по их исправлению приняты. Их первый результат — массовые выходы крестьян из колхозов, резкое снижение уровня коллективизации, к концу лета 1930 г. достигшее 21,4%.</w:t>
      </w:r>
    </w:p>
    <w:p>
      <w:pPr>
        <w:pStyle w:val="Normal"/>
        <w:spacing w:lineRule="auto" w:line="240"/>
        <w:ind w:firstLine="260"/>
        <w:jc w:val="left"/>
        <w:rPr/>
      </w:pPr>
      <w:r>
        <w:rPr/>
        <w:t>Сталина и его окружение не устраивали ни спад, ни застой кол</w:t>
        <w:softHyphen/>
        <w:t>лективизации, ни отказ местных руководителей от ее подталкивания. Уже в сентябре 1930 г. ЦК ВКП(б) направил всем крайкомам, обкомам, ЦК компартий республик директивное письмо «О кол</w:t>
        <w:softHyphen/>
        <w:t>лективизации», в котором резко осуждалось пассивное отношение к «новому приливу» в колхозы со стороны партийных организа</w:t>
        <w:softHyphen/>
        <w:t>ций. В заданиях на 1931 г. речь шла о возможности провести кол</w:t>
        <w:softHyphen/>
        <w:t>лективизацию в течение года не менее в половине всех крестьян</w:t>
        <w:softHyphen/>
        <w:t>ских хозяйств, а по главным зерновым районам — не менее 80%. Установление таких сроков для крестьянских хозяйств огромной страны, а тем более придание им силы закона означало попрание таких основополагающих принципов кооперирования, как посте</w:t>
        <w:softHyphen/>
        <w:t>пенность и добровольность. Однако стало очевидно, что одного насилия недостаточно: необходимы меры, стимулирующие вступ</w:t>
        <w:softHyphen/>
        <w:t>ление крестьян в колхозы. К их числу можно отнести программу строительства новых МТС, «твердые» обещания упорядочить орга</w:t>
        <w:softHyphen/>
        <w:t>низацию и оплату труда в колхозах, гарантировать колхознику ве</w:t>
        <w:softHyphen/>
        <w:t>дение в определенных размерах личного подсобного хозяйства. В то же время насильственные методы продолжали оставаться главны</w:t>
        <w:softHyphen/>
        <w:t>ми. Среди них — продолжение антикрестьянской политики ликви</w:t>
        <w:softHyphen/>
        <w:t>дации кулачества как класса.</w:t>
      </w:r>
    </w:p>
    <w:p>
      <w:pPr>
        <w:pStyle w:val="Normal"/>
        <w:spacing w:lineRule="auto" w:line="240"/>
        <w:ind w:firstLine="260"/>
        <w:jc w:val="left"/>
        <w:rPr/>
      </w:pPr>
      <w:r>
        <w:rPr/>
        <w:t>Переход к политике ликвидации кулачества как класса был провозглашен Сталиным еще в ноябре 1929 г. в речи на конференции аграрников-марксистов. Политика ликвидации кулачества, наиболее активно проводившаяся в начале 1930 г., привела к тому, что большинство кулацких хозяйств (если даже исходить из при</w:t>
        <w:softHyphen/>
        <w:t>знаков, установленных в постановлении СНК от 21 мая 1929 г.) прекратили свое существование. В таких условиях выявление но</w:t>
        <w:softHyphen/>
        <w:t>вых кулацких хозяйств становилось нелегкой задачей для финан</w:t>
        <w:softHyphen/>
        <w:t>совых органов. Выход нашли такой: постановлением ЦИК и СНК СССР от 23 декабря 1930 г. местным советам было предписано самим установить признаки кулацких хозяйств применительно к местным условиям.</w:t>
      </w:r>
    </w:p>
    <w:p>
      <w:pPr>
        <w:pStyle w:val="Normal"/>
        <w:spacing w:lineRule="auto" w:line="240"/>
        <w:ind w:firstLine="280"/>
        <w:jc w:val="left"/>
        <w:rPr/>
      </w:pPr>
      <w:r>
        <w:rPr/>
        <w:t>Поданным весенней переписи колхозов 1931 г., 26,6% всех кол</w:t>
        <w:softHyphen/>
        <w:t>хозов страны исключили кулацкие хозяйства. С мест в централь</w:t>
        <w:softHyphen/>
        <w:t>ные органы непрерывно поступали жалобы от крестьян на то, что финансовые органы к числу кулацких относили многие середняц</w:t>
        <w:softHyphen/>
        <w:t>кие хозяйства. Основаниями для индивидуального обложения, как отмечалось в письмах, служили наличие в хозяйстве ручной моло</w:t>
        <w:softHyphen/>
        <w:t>тилки, сепаратора, даже продажа ими на рынке продукции, произ</w:t>
        <w:softHyphen/>
        <w:t>веденной в личном подсобном хозяйстве.</w:t>
      </w:r>
    </w:p>
    <w:p>
      <w:pPr>
        <w:pStyle w:val="Normal"/>
        <w:spacing w:lineRule="auto" w:line="240"/>
        <w:ind w:firstLine="280"/>
        <w:jc w:val="left"/>
        <w:rPr/>
      </w:pPr>
      <w:r>
        <w:rPr/>
        <w:t>Осенью 1930 г. возобновилось выселение раскулаченных крес</w:t>
        <w:softHyphen/>
        <w:t>тьян: в 1930—1931 гг. в отдаленные районы было выслано 381 026 се</w:t>
        <w:softHyphen/>
        <w:t>мей. Основная часть спецпереселенцев направлялась в малонасе</w:t>
        <w:softHyphen/>
        <w:t>ленные, часто почти непригодные для жизни районы. Большинство из них работали на лесоповале, в горнодобывающей промышлен</w:t>
        <w:softHyphen/>
        <w:t>ности.</w:t>
      </w:r>
    </w:p>
    <w:p>
      <w:pPr>
        <w:pStyle w:val="Normal"/>
        <w:spacing w:lineRule="auto" w:line="240"/>
        <w:ind w:firstLine="280"/>
        <w:jc w:val="left"/>
        <w:rPr/>
      </w:pPr>
      <w:r>
        <w:rPr/>
        <w:t>С конца 1931 г. повсеместно начались массовые выходы из кол</w:t>
        <w:softHyphen/>
        <w:t>хозов. Положение колхозников продолжало ухудшаться. На поло</w:t>
        <w:softHyphen/>
        <w:t>жений крестьян особенно тяжело сказались широко распростра</w:t>
        <w:softHyphen/>
        <w:t>нившаяся во второй половине 1931 г. практика принудительного обобществления коров и мелкого скота. Ответом на эти действия и явились массовые выходы крестьян из колхозов с требованиями вернуть им скот, инвентарь, часть посевов. В таких условиях влас</w:t>
        <w:softHyphen/>
        <w:t>ти решили временно отступить. 26 марта 1932 г. ЦК ВКП(б) при</w:t>
        <w:softHyphen/>
        <w:t>нял постановление «О принудительном обобществлении скота». В нем говорилось, что «задача партии состоит в том, чтобы у каж</w:t>
        <w:softHyphen/>
        <w:t>дого колхозника были своя корова, мелкий скот, птица». Однако на местах возвращать крестьянам отобранный скот не спешили. Крестьянство на своем горьком опыте убедилось в лицемерии по</w:t>
        <w:softHyphen/>
        <w:t>становления. Не случайно поэтому выходы из колхозов в различ</w:t>
        <w:softHyphen/>
        <w:t>ных районах страны не прекратились и в 1932 г. И тогда на крес</w:t>
        <w:softHyphen/>
        <w:t>тьян вновь обрушились репрессии.</w:t>
      </w:r>
    </w:p>
    <w:p>
      <w:pPr>
        <w:pStyle w:val="Normal"/>
        <w:spacing w:lineRule="auto" w:line="240"/>
        <w:ind w:hanging="0"/>
        <w:jc w:val="left"/>
        <w:rPr/>
      </w:pPr>
      <w:r>
        <w:rPr/>
        <w:t>7 августа 1932 г. был принят драконовский закон об охране со</w:t>
        <w:softHyphen/>
        <w:t>циалистической собственности, предусматривавший расстрел за хищения колхозного имущества с заменой при смягчающих обстоятельствах лишением свободы на 10 лет. Согласно данным на 15 февраля 1933 г., представленным Президиуму ЦИК СССР председателем Верховного Суда СССР, по этому закону было осуждено 103 тыс. человек.</w:t>
      </w:r>
    </w:p>
    <w:p>
      <w:pPr>
        <w:pStyle w:val="Normal"/>
        <w:spacing w:lineRule="auto" w:line="240"/>
        <w:ind w:firstLine="260"/>
        <w:jc w:val="left"/>
        <w:rPr/>
      </w:pPr>
      <w:r>
        <w:rPr/>
        <w:t>Несмотря на сокращение с 1931—1932 гг. валовых сборов зерна, хлебозаготовки значительно возросли. Крестьян заставляли сдавать хлеб по грабительским ценам (в 8—10 раз ниже рыночных). Крес</w:t>
        <w:softHyphen/>
        <w:t>тьяне оказывали хлебозаготовительным органам противодействие, стремясь утаить часть урожая. Сталин расценил это как «злостный саботаж». На крестьянство вновь обрушились репрессии. Основ</w:t>
        <w:softHyphen/>
        <w:t>ными проводниками их стали чрезвычайные комиссии, действо</w:t>
        <w:softHyphen/>
        <w:t>вавшие в основных зерновых районах.</w:t>
      </w:r>
    </w:p>
    <w:p>
      <w:pPr>
        <w:pStyle w:val="Normal"/>
        <w:spacing w:lineRule="auto" w:line="240"/>
        <w:ind w:firstLine="280"/>
        <w:jc w:val="left"/>
        <w:rPr/>
      </w:pPr>
      <w:r>
        <w:rPr/>
        <w:t>Опираясь на обкомы и крайкомы партии, комиссии осуществ</w:t>
        <w:softHyphen/>
        <w:t>ляли комплекс репрессивных мер по отношению к колхозам, де</w:t>
        <w:softHyphen/>
        <w:t>ревням, станицам, уличенным в «злостном саботаже» хлебозагото</w:t>
        <w:softHyphen/>
        <w:t>вок. Комиссиям удалось полностью «выгрести» из крестьянских амбаров весь хлеб и тем самым спровоцировать «рукотворный» голод 1933 г. По данным Е.Н. Осколкова, на Северном Кавказе погибло до 1 млн.. человек, в Поволжье, по расчетам В. В. Кондрашина, — около 500 тыс. Наибольшие потери понесла Украина:</w:t>
      </w:r>
    </w:p>
    <w:p>
      <w:pPr>
        <w:pStyle w:val="Normal"/>
        <w:spacing w:lineRule="auto" w:line="240"/>
        <w:ind w:hanging="0"/>
        <w:jc w:val="left"/>
        <w:rPr/>
      </w:pPr>
      <w:r>
        <w:rPr/>
        <w:t>здесь погибли от голода 3,5—4 млн.. человек. Особая ответственность за организацию голода ложится на руководителей чрезвы</w:t>
        <w:softHyphen/>
        <w:t>чайных комиссий — Л.М. Кагановича, В.М. Молотова, П.П. Постышева, а в Казахстане — на Ф.И. Голощекина, которые своими действиями показали, что им совершенно чужды интересы милли</w:t>
        <w:softHyphen/>
        <w:t>онов крестьян. С завершением сплошной коллективизации отчет</w:t>
        <w:softHyphen/>
        <w:t>ливо проявился кризис аграрного производства в СССР. Почти по всем показателям (за исключением посевных площадей, производ</w:t>
        <w:softHyphen/>
        <w:t>ства хлопка и льноволокна) произошло снижение производства по сравнению с 1928 г. Выигрыш от расширения посевных площадей в значительной степени был сведен к минимуму из-за крайне низ</w:t>
        <w:softHyphen/>
        <w:t>кой урожайности, огромных потерь при уборке и хранении уро</w:t>
        <w:softHyphen/>
        <w:t>жая. Невосполнимый урон понесло животноводство, лишившись половины поголовья скота. Особенно тяжело ощущалась гибель рабочего скота. Только в 1958 г. стране удалось превысить уровень 1928 г. по основным видам поголовья скота.</w:t>
      </w:r>
    </w:p>
    <w:p>
      <w:pPr>
        <w:pStyle w:val="Normal"/>
        <w:spacing w:lineRule="auto" w:line="240"/>
        <w:ind w:firstLine="260"/>
        <w:jc w:val="left"/>
        <w:rPr/>
      </w:pPr>
      <w:r>
        <w:rPr/>
        <w:t>Резкое сокращение численности живой тягловой силы не ком</w:t>
        <w:softHyphen/>
        <w:t>пенсировалось поступлением машинной техники. На всем протя</w:t>
        <w:softHyphen/>
        <w:t>жении первой пятилетки общий объем тягловых ресурсов сельско</w:t>
        <w:softHyphen/>
        <w:t>го хозяйства сокращался. Государство, полностью подчинив себе колхозы, стало проводить хлебозаготовки по принципу разверст</w:t>
        <w:softHyphen/>
        <w:t>ки, нередко изымая из крестьянских амбаров почти весь урожай.</w:t>
      </w:r>
    </w:p>
    <w:p>
      <w:pPr>
        <w:pStyle w:val="Normal"/>
        <w:spacing w:lineRule="auto" w:line="240"/>
        <w:jc w:val="left"/>
        <w:rPr/>
      </w:pPr>
      <w:r>
        <w:rPr/>
        <w:t xml:space="preserve"> </w:t>
      </w:r>
      <w:r>
        <w:rPr/>
        <w:t>«Революция сверху» привела к гибели миллионов крестьян. Политика раскулачивания нанесла колоссальный урон сельскому хозяйству. «Искореняли, — считает А.И.Солженицын, — сотни самых трудолюбивых, распорядливых, смышленых крестьян, тех, кто и несли в себе устойчивость русской нации»'. Коллективизация разрушила весь уклад деревенской жизни, подрубила социаль</w:t>
        <w:softHyphen/>
        <w:t>но-экономические и генетические корни существования крестьян</w:t>
        <w:softHyphen/>
        <w:t>ства как такового. После тяжелого экономического кризиса, постигшего страну на рубеже первой и второй пятилеток, совет</w:t>
        <w:softHyphen/>
        <w:t>ская экономическая политика претерпела изменения. Значитель</w:t>
        <w:softHyphen/>
        <w:t>ные изменения в политике планирования произошли в течение 18 месяцев между серединой 1931 г. и Пленумом ЦК ВКП(б) в ян</w:t>
        <w:softHyphen/>
        <w:t>варе 1933 г. Первые из известных попыток Госплана сократить ам</w:t>
        <w:softHyphen/>
        <w:t>бициозные планы относятся к августу 1931 г. 11 августа 1931 г. В.В. Куйбышев направил в ЦК ВКП(б) и СНК СССР две доклад</w:t>
        <w:softHyphen/>
        <w:t>ные записки — «Основные линии второй пятилетки» и «О темпах развития металлургии во второй пятилетке», в которых предлага</w:t>
        <w:softHyphen/>
        <w:t>лось значительно снизить задания пятилетки, в частности по про</w:t>
        <w:softHyphen/>
        <w:t>изводству чугуна до 45 млн. т.</w:t>
      </w:r>
    </w:p>
    <w:p>
      <w:pPr>
        <w:pStyle w:val="Normal"/>
        <w:spacing w:lineRule="auto" w:line="240"/>
        <w:jc w:val="left"/>
        <w:rPr/>
      </w:pPr>
      <w:r>
        <w:rPr/>
        <w:t>Принятые Политбюро во второй половине 1932 г. более реали</w:t>
        <w:softHyphen/>
        <w:t>стичные цифры экономического роста были не результатом обще</w:t>
        <w:softHyphen/>
        <w:t>го принципиального решения, а вынужденным ответом на обост</w:t>
        <w:softHyphen/>
        <w:t>ряющийся экономический кризис. Госплан, который с 1927 г. поддерживал политику дестабилизации финансов, теперь сотруд</w:t>
        <w:softHyphen/>
        <w:t>ничал с Наркомфином в попытках поддержать устойчивость бюд</w:t>
        <w:softHyphen/>
        <w:t>жета.</w:t>
      </w:r>
    </w:p>
    <w:p>
      <w:pPr>
        <w:pStyle w:val="Normal"/>
        <w:spacing w:lineRule="auto" w:line="240"/>
        <w:jc w:val="left"/>
        <w:rPr/>
      </w:pPr>
      <w:r>
        <w:rPr/>
        <w:t>В 1933 г. продолжалась подготовка директив по второму пяти</w:t>
        <w:softHyphen/>
        <w:t>летнему плану, который был одобрен XVII съездом ВКП(б) в фев</w:t>
        <w:softHyphen/>
        <w:t>рале 1934 г., т.е. год спустя после официального начала пятилетки. На съезде был достигнут некий компромисс: новые лимиты (16,5% годового прироста промышленности) были средними между 13—14%, намеченными январским Пленумом 1933 г., и 19%, пред</w:t>
        <w:softHyphen/>
        <w:t>лагаемыми Политбюро. В 1934 г. экономическая ситуация в стране улучшилась, но позиции Сталина были сильно подорваны резуль</w:t>
        <w:softHyphen/>
        <w:t>татами коллективизации и итогами первой пятилетки. Оппозиция могла заставить слушать себя и вновь приобрести влияние на по</w:t>
        <w:softHyphen/>
        <w:t>литику. Сталин пытался воспрепятствовать этому, сохранить свою генеральную линию. К осени 1935 г. он в этом явно преуспел. Ему удалось представить наметившиеся тогда сдвиги в экономике как результат своей политики. Большое психологическое значение</w:t>
      </w:r>
    </w:p>
    <w:p>
      <w:pPr>
        <w:pStyle w:val="Normal"/>
        <w:spacing w:lineRule="auto" w:line="240" w:before="180" w:after="0"/>
        <w:ind w:right="200" w:firstLine="280"/>
        <w:jc w:val="left"/>
        <w:rPr/>
      </w:pPr>
      <w:r>
        <w:rPr/>
        <w:t>' Солженицын А. Архипелаг ГУЛАГ. Главы из книги//Новый мир, 1989. № С. 145.</w:t>
      </w:r>
    </w:p>
    <w:p>
      <w:pPr>
        <w:pStyle w:val="Normal"/>
        <w:spacing w:lineRule="auto" w:line="240"/>
        <w:ind w:hanging="0"/>
        <w:jc w:val="left"/>
        <w:rPr/>
      </w:pPr>
      <w:r>
        <w:rPr/>
        <w:t>имела отмена карточной системы в 1935 г. В 1933 г. началось уско</w:t>
        <w:softHyphen/>
        <w:t>ренное поступательное развитие экономики, подарившее СССР «три отличных года». Хозяйственным руководителям была предо</w:t>
        <w:softHyphen/>
        <w:t>ставлена относительная свобода действий. Налицо был рост вало</w:t>
        <w:softHyphen/>
        <w:t>вого объема продукции, с 1934 г. наблюдаются снижение ее себес</w:t>
        <w:softHyphen/>
        <w:t>тоимости и повышение качества. Со стабилизацией рубля приобрело значение денежное хозяйство.</w:t>
      </w:r>
    </w:p>
    <w:p>
      <w:pPr>
        <w:pStyle w:val="Normal"/>
        <w:spacing w:lineRule="auto" w:line="240"/>
        <w:jc w:val="left"/>
        <w:rPr/>
      </w:pPr>
      <w:r>
        <w:rPr/>
        <w:t>Однако высокие доли прироста были возможны ввиду крайне низкого исходного уровня. В то же время уменьшение вмешатель</w:t>
        <w:softHyphen/>
        <w:t>ства в дела предприятий при относительной эффективности их собственной инициативы было чревато опасностью стагнации в будущем. Сталин, видевший угрозу своей политической свободе действий в экономических процессах, протекавших относительно автономно, начинает атаку именно в этой области. Сталинская фракция, находясь в плену представлений времен гражданской войны, связывала успех в экономике с новой мобилизацией масс, а именно со специфической милитаризованной формой «социали</w:t>
        <w:softHyphen/>
        <w:t>стического соревнования». При этом партия могла опереться на простых рабочих, поскольку завышенная прогрессивная зарплата стимулировала их заинтересованность в повышении производи</w:t>
        <w:softHyphen/>
        <w:t>тельности труда. Таковы были условия возникновения стаханов</w:t>
        <w:softHyphen/>
        <w:t>ского движения.</w:t>
      </w:r>
    </w:p>
    <w:p>
      <w:pPr>
        <w:pStyle w:val="Normal"/>
        <w:spacing w:lineRule="auto" w:line="240"/>
        <w:jc w:val="left"/>
        <w:rPr/>
      </w:pPr>
      <w:r>
        <w:rPr/>
        <w:t>Инициатором рекорда Алексея Стаханова был партком шахты «Центральная Ирмино» в Кидиевке. Секретарь парткома К.Г. Пе</w:t>
        <w:softHyphen/>
        <w:t>тров получил указание организовать нечто знаменательное к Международному дню молодежи. Партком решил, что это должен быть рекорд в выработке. Стаханову обещали оптимальные условия тру</w:t>
        <w:softHyphen/>
        <w:t>да. Он согласился, уточнив в расчетной конторе сумму вознаграж</w:t>
        <w:softHyphen/>
        <w:t>дения. В ночь с 31 августа на 1 сентября 1935 г. рекорд состоялся. В решении, принятом на собрании, был отмечен «мировой рекорд», который расценивался как «верный путь» претворения в жизнь указаний партии. Термин «стахановское движение» отражал программные положения движения, согласно которым «Стаханов» олицетворяет собой беспартийного рабочего, а «движение» — противодействие командному центру.</w:t>
      </w:r>
    </w:p>
    <w:p>
      <w:pPr>
        <w:pStyle w:val="Normal"/>
        <w:spacing w:lineRule="auto" w:line="240"/>
        <w:jc w:val="left"/>
        <w:rPr/>
      </w:pPr>
      <w:r>
        <w:rPr/>
        <w:t>Стахановское движение быстро распространилось по всей стра</w:t>
        <w:softHyphen/>
        <w:t>не. К середине ноября 1935 г. на каждом предприятии был свой стахановец. Если для администрации предприятия было в большей степени важно формально предъявить несколько стахановцев для подтверждения собственной политической благонадежности, то со стороны некоторых рабочих проявилось искреннее стремление стать в ряды стахановцев, и они прилагали все усилия, чтобы оказаться на прибыльном стахановском рабочем месте. Доходило до абсурда, когда зубные врачи обязывались утроить норму по удале</w:t>
        <w:softHyphen/>
        <w:t>нию зубов, а в театрах вместо двух премьер выпускали двенадцать.</w:t>
      </w:r>
    </w:p>
    <w:p>
      <w:pPr>
        <w:pStyle w:val="Normal"/>
        <w:spacing w:lineRule="auto" w:line="240"/>
        <w:ind w:firstLine="280"/>
        <w:jc w:val="left"/>
        <w:rPr/>
      </w:pPr>
      <w:r>
        <w:rPr/>
        <w:t>Первый и единственный Всесоюзный съезд стахановцев состо</w:t>
        <w:softHyphen/>
        <w:t>ялся приблизительно через 10 недель после установления рекорда Стаханова. Съезд стал триумфом Сталина. После съезда предприятия стали ареной борьбы между руководством предприятий и ра</w:t>
        <w:softHyphen/>
        <w:t>бочими. Стахановцы не считались с техинструкциями, призывали к сожжению ГОСТов и насмехались над мастерами, упрекая их в том, что они якобы молятся на правила, как на икону. Мечты о коммунизме получили новый импульс. Был выдвинут постулат о том, что «стахановское движение — это прямой путь к изобилию, какое будет при коммунизме».</w:t>
      </w:r>
    </w:p>
    <w:p>
      <w:pPr>
        <w:pStyle w:val="Normal"/>
        <w:spacing w:lineRule="auto" w:line="240"/>
        <w:ind w:firstLine="280"/>
        <w:jc w:val="left"/>
        <w:rPr/>
      </w:pPr>
      <w:r>
        <w:rPr/>
        <w:t>Однако действительность была печальна. Очень скоро обнару</w:t>
        <w:softHyphen/>
        <w:t>жилось, что экономически стахановское движение, несмотря на весь свой размах, было несостоятельным. Противостояние между стахановцами и руководством предприятий влекло за собой нару</w:t>
        <w:softHyphen/>
        <w:t>шение единоначалия. Распадались производственные связи, уси</w:t>
        <w:softHyphen/>
        <w:t>лились перебои. Резко сократился ассортимент продукции (произ</w:t>
        <w:softHyphen/>
        <w:t>водилось только то, на чем можно было устраивать рекорды). Упало качество производства. Росла эксплуатация рабочей силы, посколь</w:t>
        <w:softHyphen/>
        <w:t>ку сверхурочные становились правилом. Увеличивался производ</w:t>
        <w:softHyphen/>
        <w:t>ственный травматизм. Стахановское движение вызвало дезоргани</w:t>
        <w:softHyphen/>
        <w:t>зацию в промышленности. Отрицательно сказалась на состоянии дел атмосфера нервозности и страха, которая пронизывала всю экономику вследствие репрессий 1936—1938 гг.</w:t>
      </w:r>
    </w:p>
    <w:p>
      <w:pPr>
        <w:pStyle w:val="Normal"/>
        <w:spacing w:lineRule="auto" w:line="240"/>
        <w:ind w:left="120" w:firstLine="260"/>
        <w:jc w:val="left"/>
        <w:rPr/>
      </w:pPr>
      <w:r>
        <w:rPr/>
        <w:t>Характерной чертой советской экономики сталинской эпохи было широкое использование принудительного труда. В 1932 г. в исправительно-трудовых лагерях числилось около 300 тыс. чело</w:t>
        <w:softHyphen/>
        <w:t>век. Они строили Беломорско-Балтийский канал, канал Волга-Москва и БАМ, работали на Колыме, Ухте и Печоре.</w:t>
      </w:r>
    </w:p>
    <w:p>
      <w:pPr>
        <w:pStyle w:val="Normal"/>
        <w:spacing w:lineRule="auto" w:line="240"/>
        <w:ind w:left="160" w:firstLine="260"/>
        <w:jc w:val="left"/>
        <w:rPr/>
      </w:pPr>
      <w:r>
        <w:rPr/>
        <w:t>Помимо лагерей с июля 1931 г. в ведение ОГПУ было переведе</w:t>
        <w:softHyphen/>
        <w:t>но хозяйственное использование так называемых спецпереселенцев — крестьян, высланных в ходе раскулачивания в отдаленные районы страны. За 1930—1931 гг. на спецпоселение отправили бо</w:t>
        <w:softHyphen/>
        <w:t>лее 380 тыс. семей, т.е. 1,8 млн. человек. Все они беспощадно экс</w:t>
        <w:softHyphen/>
        <w:t>плуатировались на промышленных предприятиях и стройках, ле</w:t>
        <w:softHyphen/>
        <w:t>созаготовках и т.д. В годы второй пятилетки правительство поручает все новые и новые объекты НКВД. Заключенные добывали золото на Колыме: в 1937 г. трест «Дальстрой» поставил 48 т золота, чуть меньше всей добычи в стране. В июне 1935 г. на ГУЛАГ было возложено ударное строительство Норильского никелевого комбината. А с 1936 г. НКВД поручили еще строить шоссейные дороги, организовав в его составе управление шоссейных дорог (ГУШОССДОР). Сектор при</w:t>
        <w:softHyphen/>
        <w:t>нудительного труда формировался энергично и особенно в послед</w:t>
        <w:softHyphen/>
        <w:t>ние предвоенные годы широко использовался для выполнения обширных мобилизационных планов, срочного возведения и экс</w:t>
        <w:softHyphen/>
        <w:t>плуатации важнейших объектов.</w:t>
      </w:r>
    </w:p>
    <w:p>
      <w:pPr>
        <w:pStyle w:val="Normal"/>
        <w:spacing w:lineRule="auto" w:line="240"/>
        <w:ind w:firstLine="280"/>
        <w:jc w:val="left"/>
        <w:rPr/>
      </w:pPr>
      <w:r>
        <w:rPr/>
        <w:t>Репрессии, беспощадная эксплуатация миллионов людей в ка</w:t>
        <w:softHyphen/>
        <w:t>торжных условиях нанесли обществу огромный урон. Использова</w:t>
        <w:softHyphen/>
        <w:t>ние «контингентов» НКВД было вполне органично для существо</w:t>
        <w:softHyphen/>
        <w:t>вавшей экономической системы, нацеленной на экстенсивное наращивание производства любой ценой. По данным аналитиков США, темпы роста советской экономики наиболее высокими были в 1928—1940 гг.: среднегодовой прирост валового национального продукта составлял 6,1%. Однако цена быстрого экономического роста, цена индустриализации была слишком высокой — миллио</w:t>
        <w:softHyphen/>
        <w:t>ны загубленных жизней.</w:t>
      </w:r>
    </w:p>
    <w:p>
      <w:pPr>
        <w:pStyle w:val="Normal"/>
        <w:spacing w:lineRule="auto" w:line="240" w:before="160" w:after="0"/>
        <w:ind w:hanging="0"/>
        <w:jc w:val="left"/>
        <w:rPr>
          <w:b/>
          <w:b/>
        </w:rPr>
      </w:pPr>
      <w:r>
        <w:rPr>
          <w:b/>
        </w:rPr>
        <w:t>Сталинизм как политическая система</w:t>
      </w:r>
    </w:p>
    <w:p>
      <w:pPr>
        <w:pStyle w:val="Normal"/>
        <w:spacing w:lineRule="auto" w:line="240" w:before="60" w:after="0"/>
        <w:ind w:firstLine="260"/>
        <w:jc w:val="left"/>
        <w:rPr/>
      </w:pPr>
      <w:r>
        <w:rPr/>
        <w:t>Сталинизм — одна из разновидностей тоталитаризма. Тоталита</w:t>
        <w:softHyphen/>
        <w:t>ризм может быть рассмотрен как высшая точка органического са</w:t>
        <w:softHyphen/>
        <w:t>моразвития массового общества. Основными для тоталитарного режима представляются такие свойства массовой ментальности, как коллективизм, аксиома «как все», связанные с агрессивной ксенофобией, преклонение перед харизматическим лидером, власть пар</w:t>
        <w:softHyphen/>
        <w:t>тии «нового типа», черно-белое восприятие мира, а главное — политизация, охватывавшая все стороны социального существова</w:t>
        <w:softHyphen/>
        <w:t>ния личности, и основанный на такой политизации энтузиазм масс. Сметающий прежние формы жизни, системы ценностей и пред</w:t>
        <w:softHyphen/>
        <w:t>ставлений поток масс приводит к власти партию «нового типа» во главе с харизматическим вождем. Получив власть от массы, партия и вождь стремятся эту власть удержать, опираясь на массу. Физи</w:t>
        <w:softHyphen/>
        <w:t>ческий террор, партократия, диктатура и отсутствие нормальной законности — все эти синдромные признаки тоталитаризма явля</w:t>
        <w:softHyphen/>
        <w:t>ются лишь следствием основной характеристики.</w:t>
      </w:r>
    </w:p>
    <w:p>
      <w:pPr>
        <w:pStyle w:val="Normal"/>
        <w:spacing w:lineRule="auto" w:line="240"/>
        <w:ind w:firstLine="260"/>
        <w:jc w:val="left"/>
        <w:rPr/>
      </w:pPr>
      <w:r>
        <w:rPr/>
        <w:t>К концу «великого перелома» (первая половина 30-х годов) в СССР окончательно сложилась подобная политическая система.</w:t>
      </w:r>
    </w:p>
    <w:p>
      <w:pPr>
        <w:pStyle w:val="Normal"/>
        <w:spacing w:lineRule="auto" w:line="240"/>
        <w:ind w:firstLine="260"/>
        <w:jc w:val="left"/>
        <w:rPr/>
      </w:pPr>
      <w:r>
        <w:rPr/>
        <w:t>Самой драматической схваткой, в которой потерпел поражение последний из конкурентов Сталина в большевистском руководст</w:t>
        <w:softHyphen/>
        <w:t>ве, была борьба со сторонниками Н.И. Бухарина. Сталинско-бухаринская коалиция существовала в течение трех лет. Окончательное поражение левых лишило всякого политического смысла союз</w:t>
      </w:r>
    </w:p>
    <w:p>
      <w:pPr>
        <w:pStyle w:val="Normal"/>
        <w:spacing w:lineRule="auto" w:line="240"/>
        <w:ind w:left="40" w:hanging="0"/>
        <w:jc w:val="left"/>
        <w:rPr/>
      </w:pPr>
      <w:r>
        <w:rPr/>
        <w:t>смысла противостояние между Сталиным и правыми в Политбюро, а резкое уменьшение хлебозаготовок в конце 1927 г. уничтожило остатки единодушия во внутренней политике.</w:t>
      </w:r>
    </w:p>
    <w:p>
      <w:pPr>
        <w:pStyle w:val="Normal"/>
        <w:spacing w:lineRule="auto" w:line="240"/>
        <w:ind w:firstLine="280"/>
        <w:jc w:val="left"/>
        <w:rPr/>
      </w:pPr>
      <w:r>
        <w:rPr/>
        <w:t>Поворотным событием явилось принятое в начале января 1928 г. решение прибегнуть к «чрезвычайным» мерам. 15 января Сталин отправился в поездку по Сибири и Уралу. 6 февраля он вернулся, и в Политбюро произошло резкое столкновение. По всей видимости, Н.И. Бухарин, А.И. Рыков, М.П. Томский подтвердили свою поддержку первоначального решения, однако выступили против «эксцессов», с которыми Сталин проводил его в жизнь. По их мнению, непосредственной причиной кризиса была не структура сельского хозяйства, а ошибочная государственная политика цен и неверная оценка рыночной конъюнктуры. Впервые после провоз</w:t>
        <w:softHyphen/>
        <w:t>глашения нэпа государство оспорило право крестьян распоряжать</w:t>
        <w:softHyphen/>
        <w:t>ся хлебными излишками.</w:t>
      </w:r>
    </w:p>
    <w:p>
      <w:pPr>
        <w:pStyle w:val="Normal"/>
        <w:spacing w:lineRule="auto" w:line="240"/>
        <w:ind w:firstLine="280"/>
        <w:jc w:val="left"/>
        <w:rPr/>
      </w:pPr>
      <w:r>
        <w:rPr/>
        <w:t>Хотя дискуссия о хлебозаготовках имела огромное значение, она являлась лишь частью широкой полемики, развернувшейся в нача</w:t>
        <w:softHyphen/>
        <w:t>ле 1928 г. 10 марта было объявлено, что в городе Шахты органами ГПУ был раскрыт контрреволюционный заговор. Сталин раздувал это очевидно сфабрикованное дело в общесоюзный политический скандал. Посредством этого он пытался дискредитировать бухаринскую политику сотрудничества и гражданского мира.</w:t>
      </w:r>
    </w:p>
    <w:p>
      <w:pPr>
        <w:pStyle w:val="Normal"/>
        <w:spacing w:lineRule="auto" w:line="240"/>
        <w:ind w:firstLine="280"/>
        <w:jc w:val="left"/>
        <w:rPr/>
      </w:pPr>
      <w:r>
        <w:rPr/>
        <w:t>В мае-июне 1928 г. раскол между бухаринцами и сталинистами оформился окончательно. Первые были встревожены все возрас</w:t>
        <w:softHyphen/>
        <w:t>тавшим экстремизмом сталинской группы. Сталин и его окруже</w:t>
        <w:softHyphen/>
        <w:t>ние изображали возникновение трудностей как следствие пороч</w:t>
        <w:softHyphen/>
        <w:t>ности самой природы нэпа. По мнению Сталина, зерновой кризис и шахтинское дело свидетельствовали о неизбежном обострении классовой борьбы, и эту борьбу следовало довести до конца.</w:t>
      </w:r>
    </w:p>
    <w:p>
      <w:pPr>
        <w:pStyle w:val="Normal"/>
        <w:spacing w:lineRule="auto" w:line="240"/>
        <w:ind w:firstLine="280"/>
        <w:jc w:val="left"/>
        <w:rPr/>
      </w:pPr>
      <w:r>
        <w:rPr/>
        <w:t>Накануне июльского Пленума ЦК обе фракции вступили в же</w:t>
        <w:softHyphen/>
        <w:t>стокую схватку. Преимущество Сталина заключалось в том, что именно он манипулировал партийным секретариатом: практичес</w:t>
        <w:softHyphen/>
        <w:t>ки все поначалу колебавшиеся руководители перешли на его сто</w:t>
        <w:softHyphen/>
        <w:t>рону, за ним шло подавляющее большинство руководителей второ</w:t>
        <w:softHyphen/>
        <w:t>го ранга. В конце лета и осенью 1928 г. Сталин, заручившись санкцией большинства в Политбюро, перешел в наступление и двинулся на устранение политической базы правых. Все это подо</w:t>
        <w:softHyphen/>
        <w:t>рвало позиции Бухарина. Возможно, решающим эпизодом борьбы за власть было устранение из московской партийной организации в ноябре 1928 г. сторонников Бухарина во главе с Н.А. Углановым. В ноябре-декабре 1928 г. Бухарин, Рыков и Томский перестали быть ведущими членами руководства и стали оппозиционным меньшинством сталинского Политбюро. Еще до XVI съезда (1930 г.) Буха</w:t>
        <w:softHyphen/>
        <w:t>рин был выведен из Политбюро, в 1930 г. Рыков оставил пост пред</w:t>
        <w:softHyphen/>
        <w:t>седателя Совнаркома.</w:t>
      </w:r>
    </w:p>
    <w:p>
      <w:pPr>
        <w:pStyle w:val="Normal"/>
        <w:spacing w:lineRule="auto" w:line="240"/>
        <w:ind w:left="120" w:firstLine="280"/>
        <w:jc w:val="left"/>
        <w:rPr/>
      </w:pPr>
      <w:r>
        <w:rPr/>
        <w:t>В отличие от разгрома левых поражение Бухарина имело огром</w:t>
        <w:softHyphen/>
        <w:t>ные социальные последствия. Это была прелюдия сталинизма. Сталин утверждал, что по мере приближения к социализму сопро</w:t>
        <w:softHyphen/>
        <w:t>тивление внутреннего противника и, следовательно, классовая борьба будут обостряться. Бухарин придерживался противополож</w:t>
        <w:softHyphen/>
        <w:t>ной точки зрения: продвижение к социализму требует ослабления классовых противоречий. Из этого разногласия вытекали абсолют</w:t>
        <w:softHyphen/>
        <w:t>но разные точки зрения на природу и пути развития советского общества. Сталинская теория обострения классовой борьбы яви</w:t>
        <w:softHyphen/>
        <w:t>лась, пожалуй, его единственным вкладом в большевистскую мысль; она стала лейтмотивом его правления. Полемика между Сталиным и Бухариным отражала противоборство гражданской войны с гражданским миром.</w:t>
      </w:r>
    </w:p>
    <w:p>
      <w:pPr>
        <w:pStyle w:val="Normal"/>
        <w:spacing w:lineRule="auto" w:line="240"/>
        <w:ind w:firstLine="280"/>
        <w:jc w:val="left"/>
        <w:rPr/>
      </w:pPr>
      <w:r>
        <w:rPr/>
        <w:t>Отличительным признаком тоталитаризма является диктатура. Диктатура как форма правления не только свойственна тоталитар</w:t>
        <w:softHyphen/>
        <w:t>ным режимам, она прямо декларируется ими. В СССР — это дик</w:t>
        <w:softHyphen/>
        <w:t>татура пролетариата, в Германии при Гитлере — диктатура арийцев. Иными словами, декларируется диктатура одной части населения (большинства) над другой (меньшинством). Если обычно в исто</w:t>
        <w:softHyphen/>
        <w:t>рии государства провозглашалось достижение социального мира, то тоталитаризм откровенно требовал дискриминации, подавления и даже уничтожения части населения (буржуазии, евреев, врагов). Это связано с необходимостью иметь врага, на которого направлен деструктивный энтузиазм массы. После разгрома правых и высыл</w:t>
        <w:softHyphen/>
        <w:t>ки Троцкого в 1929 г. с организованной оппозицией было поконче</w:t>
        <w:softHyphen/>
        <w:t>но. Сталин победил, и чтобы отметить эту победу, 21 декабря 1929 г. были проведены официальные торжества по поводу его 50-летия. Сталинская фракция приветствовала его как преемника Ленина.</w:t>
      </w:r>
    </w:p>
    <w:p>
      <w:pPr>
        <w:pStyle w:val="Normal"/>
        <w:spacing w:lineRule="auto" w:line="240"/>
        <w:ind w:firstLine="260"/>
        <w:jc w:val="left"/>
        <w:rPr/>
      </w:pPr>
      <w:r>
        <w:rPr/>
        <w:t>Однако Сталин не удовлетворился политической победой над своими противниками. Для безраздельного и безопасного влады</w:t>
        <w:softHyphen/>
        <w:t>чества надо было физически уничтожить все старые кадры и заме</w:t>
        <w:softHyphen/>
        <w:t>нить их новыми, сталинскими. Сталин избрал метод чисток. Чист</w:t>
        <w:softHyphen/>
        <w:t>ки партии направлялись одновременно и против оппозиционных верхов партии, и против потенциальной оппозиции в низовой пар</w:t>
        <w:softHyphen/>
        <w:t>тийной массе. Массовые чистки сопровождались массовыми при</w:t>
        <w:softHyphen/>
        <w:t>емами новых членов партии. Сталинцы прибегают к массовой вер</w:t>
        <w:softHyphen/>
        <w:t>бовке, чтобы радикально изменить состав партии. Это был искусственный рост. Ставка делалась не на партию мыслящих людей, а на растворение партии в массе. Все это вызвало сопротивление в верхушке партии. Особенно неожиданным для Сталина был бунт «младобольшевиков» во главе с С.И. Сырцовым. В их лице взбунтовались как раз те кадры, на которые Сталин опирался в борьбе со старой гвардией. Сырцов, бывший секретарь Сибирского крайкома ВКП(б), был назначен председателем Совнаркома РСФСР и готовился в преемники Ры</w:t>
        <w:softHyphen/>
        <w:t>кову. Перед Сырцовым встал выбор: либо служить в аппарате Ста</w:t>
        <w:softHyphen/>
        <w:t>лина с наилучшими шансами на карьеру, либо выступить против него с такими же шансами на гибель. Надо было иметь большое личное мужество и запас идеализма былого революционера, чтобы выбрать второй путь. Этими качествами Сырцов обладал. Он ре</w:t>
        <w:softHyphen/>
        <w:t>шил, что то, что не удалось бухаринцам, удастся ему. Чтобы выпра</w:t>
        <w:softHyphen/>
        <w:t>вить политику партии, решил он, надо выправить организацию, аппарат, систему управления. В чем сила Сталина? В том, что он был одновременно и генсеком в исполнительном органе ЦК — Секретариате, и председателем в законодательном органе — Политбюро. Сталин руководил также Оргбюро. Разделение этого бес</w:t>
        <w:softHyphen/>
        <w:t>прецедентного сосредоточения власти в руках одного человека — таков был замысел Сырцова. Группа Сырцова собиралась высту</w:t>
        <w:softHyphen/>
        <w:t>пить со своим организационным планом на Пленуме в октябре 1930г. Однако вся группа была исключена из партии, а Пленум созвали только в декабре. Это явно запоздалое намерение сместить Сталина не удалось довести до конца ни одной из оппозиционных группировок. Сорвались подобные попытки у М.Н. Рютина и А.П. Смирнова.</w:t>
      </w:r>
    </w:p>
    <w:p>
      <w:pPr>
        <w:pStyle w:val="Normal"/>
        <w:spacing w:lineRule="auto" w:line="240"/>
        <w:jc w:val="left"/>
        <w:rPr/>
      </w:pPr>
      <w:r>
        <w:rPr/>
        <w:t>Старая партия умирала. Нужна была радикальная чистка пар</w:t>
        <w:softHyphen/>
        <w:t>тии, и она будет назначена решением Политбюро 10 декабря 1932 г. Изгнанию из партии подлежали «классово чуждые и враждебные элементы». В этих условиях происходил XVII съезд партии (ян</w:t>
        <w:softHyphen/>
        <w:t>варь-февраль 1934 г.) — «съезд победителей». В определенном смысле это было правильно: сопротивление крестьян сломлено, оппозиция разгромлена. Это был съезд полного политического триумфа Сталина. Такова была обстановка в партии, когда 1 дека</w:t>
        <w:softHyphen/>
        <w:t>бря 1934 г. коммунист Леонид Николаев убил С.М. Кирова. Убий</w:t>
        <w:softHyphen/>
        <w:t>ство Кирова было для Сталина поводом к началу большого терро</w:t>
        <w:softHyphen/>
        <w:t>ра. Эта великая чистка была завершающим этапом по физическому уничтожению не только бывших, но и возможных в будущем оппо</w:t>
        <w:softHyphen/>
        <w:t>зиционеров. Убийство Кирова открыло эпоху политических про</w:t>
        <w:softHyphen/>
        <w:t>цессов. Дело Кирова было таким же решающим для Сталина, как поджог Рейхстага для Гитлера. На закрытом судебном процессе, состоявшемся 15 января 1935 г., не удалось выдвинуть никаких доказательств соучастия Л.Б. Каменева и Г.Е. Зиновьева в этом  преступлении. Тем не менее под давлением военного трибунала Зиновьев и Каменев согласились признать, что они несут «полити</w:t>
        <w:softHyphen/>
        <w:t>ческую и моральную ответственность» за убийство. Этот процесс был первым в серии громких судебных процессов. Отныне убийст</w:t>
        <w:softHyphen/>
        <w:t>во Кирова фигурировало на каждом крупном политическом процессе, и каждый раз вменялось в вину все новым группам обвиняемых.</w:t>
      </w:r>
    </w:p>
    <w:p>
      <w:pPr>
        <w:pStyle w:val="Normal"/>
        <w:spacing w:lineRule="auto" w:line="240"/>
        <w:ind w:firstLine="260"/>
        <w:jc w:val="left"/>
        <w:rPr/>
      </w:pPr>
      <w:r>
        <w:rPr/>
        <w:t>13 мая 1935 г. ЦК ВКП(б) принял важное для жизни миллионов людей решение: создавалась Особая комиссия безопасности По</w:t>
        <w:softHyphen/>
        <w:t>литбюро для руководства ликвидацией «врагов народа». В нее во</w:t>
        <w:softHyphen/>
        <w:t>шли Сталин, Молотов, Ворошилов, Каганович и Орджоникидзе. В результате работы комиссии появился чудовищный план «ежовщины». Все население было подвергнуто негласной политической проверке через органы НКВД. Сотрудники НКВД в течение 1935 и 1936 гг. вели законспирированную работу по учету бывших и уста</w:t>
        <w:softHyphen/>
        <w:t>новлению возможных врагов. Так как речь шла о миллионах человек и не было никакой возможности пропустить их через какие-нибудь юридические инстанции, то было решено создать при центральном НКВД «Особое совещание», а на местах — чрезвычайные республиканские, областные «тройки» и «двойки» для заоч</w:t>
        <w:softHyphen/>
        <w:t>ного суда над арестованными. Доносы приняли массовый характер.</w:t>
      </w:r>
    </w:p>
    <w:p>
      <w:pPr>
        <w:pStyle w:val="Normal"/>
        <w:spacing w:lineRule="auto" w:line="240"/>
        <w:ind w:firstLine="260"/>
        <w:jc w:val="left"/>
        <w:rPr/>
      </w:pPr>
      <w:r>
        <w:rPr/>
        <w:t>19 августа 1936 г. начался первый из трех показательных процес</w:t>
        <w:softHyphen/>
        <w:t>сов. 16 обвиняемых, в том числе Каменев и Зиновьев, предстали перед судом. Примерно через месяц после окончания процесса по требованию Сталина и Жданова комиссаром внутренних дел вме</w:t>
        <w:softHyphen/>
        <w:t>сто Г. Ягоды был назначен Н. Ежов. Большой'террор набирал обо</w:t>
        <w:softHyphen/>
        <w:t>роты. В январе 1937 г. состоялся второй московский процесс, на котором оказалось 17 обвиняемых. Главными фигурами среди об</w:t>
        <w:softHyphen/>
        <w:t>виняемых были ГЛ. Пятаков, Л.Н. Серебряков, К.Б. Радек и Г.Я. Сокольников. 30 января 1937 г. военное ведомство Верховного Суда приговорило 13 из 17 подсудимых к смертной казни.</w:t>
      </w:r>
    </w:p>
    <w:p>
      <w:pPr>
        <w:pStyle w:val="Normal"/>
        <w:spacing w:lineRule="auto" w:line="240"/>
        <w:ind w:firstLine="260"/>
        <w:jc w:val="left"/>
        <w:rPr/>
      </w:pPr>
      <w:r>
        <w:rPr/>
        <w:t>Вскоре после второго процесса начались репрессии против вер</w:t>
        <w:softHyphen/>
        <w:t>хушки НКВД. Среди арестованных и уничтоженных были извест</w:t>
        <w:softHyphen/>
        <w:t>ные чекисты Г.Д. Гай, А.Х. Артузов, Г.И. Бокий и др. К этому вре</w:t>
        <w:softHyphen/>
        <w:t>мени был арестован и Ягода.</w:t>
      </w:r>
    </w:p>
    <w:p>
      <w:pPr>
        <w:pStyle w:val="Normal"/>
        <w:spacing w:lineRule="auto" w:line="240"/>
        <w:ind w:firstLine="260"/>
        <w:jc w:val="left"/>
        <w:rPr/>
      </w:pPr>
      <w:r>
        <w:rPr/>
        <w:t>После расстрела старых большевиков и массовой расправы над сотрудниками НКВД террор, казалось, пошел на убыль. Однако летом 1937 г. была репрессирована группа военных, в том числе и маршал М.Н. Тухачевский. Террор при Ежове приобрел громадные' размеры. Только в 1937—1938 гг. были арестованы 6—7 млн. чело</w:t>
        <w:softHyphen/>
        <w:t>век. По мнению В.А. Антонова-Овсеенко, в 1938 г. в тюрьмах и лагерях сидело 16 млн. человек. Для сравнения: самое большое число заключенных в царское время в 1912 г. составляло 183 349 че</w:t>
        <w:softHyphen/>
        <w:t>ловек. По мнению Р.Конквеста, число жертв сталинского террора в 1930—1950 гг. составило 30 млн. человек, из них на 1937—1938 гг. приходится около 9 млн. Возникает вопрос о целях государствен</w:t>
        <w:softHyphen/>
        <w:t>ного террора в тоталитарном строе. Их несколько. Изначально тер</w:t>
        <w:softHyphen/>
        <w:t>рор был средством подавления оппозиции. Когда ее не осталось, он стал средством подавления возможной оппозиции. «Ночь длин</w:t>
        <w:softHyphen/>
        <w:t>ных ножей» в Германии, процессы против «троцкистско-зиновьевских ублюдков» в СССР — уже не борьба с оппозицией.</w:t>
      </w:r>
    </w:p>
    <w:p>
      <w:pPr>
        <w:pStyle w:val="Normal"/>
        <w:spacing w:lineRule="auto" w:line="240"/>
        <w:ind w:firstLine="280"/>
        <w:jc w:val="left"/>
        <w:rPr/>
      </w:pPr>
      <w:r>
        <w:rPr/>
        <w:t>Экономическая и политическая стабилизация может вести к демассовизации. А это реальная угроза тоталитарной власти. Вы</w:t>
        <w:softHyphen/>
        <w:t>ход заключается в том, чтобы, фиксируя массовое состояние обще</w:t>
        <w:softHyphen/>
        <w:t>ства, политизируя его через «приводные ремни» (системы организаций — общественных, культурных, экономических), стараться не допускать стабилизации. Террор, массовые репрессии одной из целей имеют создание такого перманентного кризиса, в котором население не должно чувствовать себя спокойно. Масса постоянно получает образ врага.</w:t>
      </w:r>
    </w:p>
    <w:p>
      <w:pPr>
        <w:pStyle w:val="Normal"/>
        <w:spacing w:lineRule="auto" w:line="240"/>
        <w:ind w:left="80" w:firstLine="280"/>
        <w:jc w:val="left"/>
        <w:rPr/>
      </w:pPr>
      <w:r>
        <w:rPr/>
        <w:t>Еще одна важная цель террора — держать в постоянном напря</w:t>
        <w:softHyphen/>
        <w:t>жении аппарат. Поэтому сила бюрократического аппарата в тота</w:t>
        <w:softHyphen/>
        <w:t>литарном обществе ни в коем случае не может стать самостоятель</w:t>
        <w:softHyphen/>
        <w:t>ной и создать угрозу власти вождя.</w:t>
      </w:r>
    </w:p>
    <w:p>
      <w:pPr>
        <w:pStyle w:val="Normal"/>
        <w:spacing w:lineRule="auto" w:line="240"/>
        <w:ind w:left="120" w:firstLine="280"/>
        <w:jc w:val="left"/>
        <w:rPr/>
      </w:pPr>
      <w:r>
        <w:rPr/>
        <w:t>Наконец, самой прагматической целью террора была экономи</w:t>
        <w:softHyphen/>
        <w:t>ческая. С помощью системы лагерей государство получало огром</w:t>
        <w:softHyphen/>
        <w:t>ное количество бесплатной рабочей силы. Политическая победа Сталина была связана с кровавыми репрессиями против собствен</w:t>
        <w:softHyphen/>
        <w:t>ного народа. Сталинизм войдет в историю как интернациональ</w:t>
        <w:softHyphen/>
        <w:t>ный способ модернизации страны, крайне жестокий, варварский способ первоначального накопления и индустриализации, прикры</w:t>
        <w:softHyphen/>
        <w:t>ваемый марксистской фразеологией. Самой страшной ценой ста</w:t>
        <w:softHyphen/>
        <w:t>линской модернизации стал сам сталинизм как особый вид казарменного социализма, нуждающийся в невиданных жертвах для своего утверждения.</w:t>
      </w:r>
    </w:p>
    <w:p>
      <w:pPr>
        <w:pStyle w:val="FR2"/>
        <w:spacing w:lineRule="auto" w:line="240" w:before="0" w:after="0"/>
        <w:ind w:left="160" w:hanging="0"/>
        <w:rPr>
          <w:sz w:val="20"/>
        </w:rPr>
      </w:pPr>
      <w:r>
        <w:rPr>
          <w:sz w:val="20"/>
        </w:rPr>
      </w:r>
    </w:p>
    <w:p>
      <w:pPr>
        <w:pStyle w:val="FR2"/>
        <w:spacing w:lineRule="auto" w:line="240" w:before="0" w:after="0"/>
        <w:ind w:left="160" w:hanging="0"/>
        <w:rPr>
          <w:sz w:val="20"/>
        </w:rPr>
      </w:pPr>
      <w:r>
        <w:rPr>
          <w:sz w:val="20"/>
        </w:rPr>
        <w:t>ЛЕКЦИЯ XXIII</w:t>
      </w:r>
    </w:p>
    <w:p>
      <w:pPr>
        <w:pStyle w:val="FR2"/>
        <w:spacing w:lineRule="auto" w:line="240" w:before="0" w:after="0"/>
        <w:ind w:left="0" w:right="200" w:hanging="0"/>
        <w:rPr>
          <w:sz w:val="20"/>
        </w:rPr>
      </w:pPr>
      <w:r>
        <w:rPr>
          <w:sz w:val="20"/>
        </w:rPr>
        <w:t>СССР ВО ВТОРОЙ МИРОВОЙ ВОЙНЕ</w:t>
      </w:r>
    </w:p>
    <w:p>
      <w:pPr>
        <w:pStyle w:val="FR2"/>
        <w:spacing w:lineRule="auto" w:line="240"/>
        <w:ind w:left="200" w:right="400" w:hanging="0"/>
        <w:rPr/>
      </w:pPr>
      <w:r>
        <w:rPr>
          <w:rFonts w:cs="Times New Roman" w:ascii="Times New Roman" w:hAnsi="Times New Roman"/>
          <w:sz w:val="20"/>
        </w:rPr>
        <w:t>Накануне войны. Вступление СССР во вторую мировую войну. Первый период Великой Отечественной войны. Коренной перелом в ходе войны. Истоки Победы</w:t>
      </w:r>
    </w:p>
    <w:p>
      <w:pPr>
        <w:pStyle w:val="Normal"/>
        <w:spacing w:lineRule="auto" w:line="240" w:before="240" w:after="0"/>
        <w:ind w:firstLine="260"/>
        <w:jc w:val="left"/>
        <w:rPr/>
      </w:pPr>
      <w:r>
        <w:rPr/>
        <w:t>Историография войны до середины 1980-х годов носила чрез</w:t>
        <w:softHyphen/>
        <w:t>вычайно идеологизированный, догматический и конъюнктурный характер. Из книги в книгу кочевали стандартные формулировки и оценки событий. Иногда они менялись в угоду правящим лицам. При Сталине много писали о полководческом гении генералисси</w:t>
        <w:softHyphen/>
        <w:t>муса, при Брежневе едва ли не центральное место в войне заняли события под Новороссийском. Фальсифицировались и замалчива</w:t>
        <w:softHyphen/>
        <w:t>лись документы, имена государственных и военных деятелей. Хотя был накоплен значительный фактический материал по военной истории, были серьезные труды по истории войны, работе тыла, многие проблемы оставались за рамками научных исследований. В то время как в других странах — участницах второй мировой вой</w:t>
        <w:softHyphen/>
        <w:t>ны были созданы обобщающие труды в десятки томов, подсчитаны потери до одного солдата, написана история едва ли не каждой роты.</w:t>
      </w:r>
    </w:p>
    <w:p>
      <w:pPr>
        <w:pStyle w:val="Normal"/>
        <w:spacing w:lineRule="auto" w:line="240"/>
        <w:ind w:firstLine="240"/>
        <w:jc w:val="left"/>
        <w:rPr/>
      </w:pPr>
      <w:r>
        <w:rPr/>
        <w:t>Начиная со второй половины 80-х годов ситуация с изучением Великой Отечественной войны стала улучшаться. Опубликованы новые источники, работы зарубежных авторов, без искажений из</w:t>
        <w:softHyphen/>
        <w:t>даны некоторые мемуары советских военачальников и руководите</w:t>
        <w:softHyphen/>
        <w:t>лей экономики, появились новые и разные подходы к важнейшим проблемам этого периода: советско-германские отношения пред</w:t>
        <w:softHyphen/>
        <w:t>военного времени, причины поражений Красной Армии на пер</w:t>
        <w:softHyphen/>
        <w:t>вом этапе, роль союзников и их поставок, источники Победы и др. Происходит отказ от однозначных оценок. Историки обратили внимание на новые проблемы — коллаборационизм, массовое со</w:t>
        <w:softHyphen/>
        <w:t>знание в годы войны и т.п.</w:t>
      </w:r>
    </w:p>
    <w:p>
      <w:pPr>
        <w:pStyle w:val="Normal"/>
        <w:spacing w:lineRule="auto" w:line="240" w:before="160" w:after="0"/>
        <w:ind w:left="40" w:hanging="0"/>
        <w:jc w:val="left"/>
        <w:rPr/>
      </w:pPr>
      <w:r>
        <w:rPr/>
        <w:t>Накануне войны</w:t>
      </w:r>
    </w:p>
    <w:p>
      <w:pPr>
        <w:pStyle w:val="Normal"/>
        <w:spacing w:lineRule="auto" w:line="240" w:before="40" w:after="0"/>
        <w:ind w:left="40" w:firstLine="260"/>
        <w:jc w:val="left"/>
        <w:rPr/>
      </w:pPr>
      <w:r>
        <w:rPr/>
        <w:t>Причины и истоки Великой Отечественной войны безусловно следует искать в сложном клубке международных отношений пред</w:t>
        <w:softHyphen/>
        <w:t>военных лет, особенно в событиях 1939 г., кульминацией которых разделе Польши и присоединение Западной Украины и Западной Белоруссии (сентябрь 1939 г.), война с Финляндией (ноябрь 1939 г. --март 1940 г.), включение в состав СССР Прибалтики, Северной Буковины и Бессарабии (лето 1940 г.). Все эти действия явно под</w:t>
        <w:softHyphen/>
        <w:t>тверждают имперские устремления Сталина в этот период.</w:t>
      </w:r>
    </w:p>
    <w:p>
      <w:pPr>
        <w:pStyle w:val="Normal"/>
        <w:spacing w:lineRule="auto" w:line="240"/>
        <w:jc w:val="left"/>
        <w:rPr/>
      </w:pPr>
      <w:r>
        <w:rPr/>
        <w:t>В числе аргументов в пользу сближения с Германией, по всей видимости, был и расчет использовать противоречия в лагере им</w:t>
        <w:softHyphen/>
        <w:t>периализма. Сталин надеялся, что война двух империалистических группировок приведет к ослаблению как Германии, так и Англии с Францией, чем сможет воспользоваться Советский Союз.</w:t>
      </w:r>
    </w:p>
    <w:p>
      <w:pPr>
        <w:pStyle w:val="Normal"/>
        <w:spacing w:lineRule="auto" w:line="240"/>
        <w:jc w:val="left"/>
        <w:rPr/>
      </w:pPr>
      <w:r>
        <w:rPr/>
        <w:t>Таким образом, оценивая действия сторон в 1939 г., следует сказать: ответственность за то, что была упущена возможность со</w:t>
        <w:softHyphen/>
        <w:t>здания системы коллективной безопасности в Европе и тем самым предотвращения развязывания второй мировой войны, ложится как на Англию и Францию, так и на руководство Советского Союза. Взаимоотношения сторон складывались в атмосфере недоверия и тайных замыслов. Каждая из сторон пыталась решить свои пробле</w:t>
        <w:softHyphen/>
        <w:t>мы за счет другой. В итоге в выигрыше оказался фашистский рейх, избежавший войны на два фронта и приступивший к реализации своих планов по территориальным захватам в Европе.</w:t>
      </w:r>
    </w:p>
    <w:p>
      <w:pPr>
        <w:pStyle w:val="Normal"/>
        <w:spacing w:lineRule="auto" w:line="240"/>
        <w:jc w:val="left"/>
        <w:rPr/>
      </w:pPr>
      <w:r>
        <w:rPr/>
        <w:t>Безусловно, советское руководство понимало неизбежность вой</w:t>
        <w:softHyphen/>
        <w:t>ны с Германией и готовило страну к этой войне. Период фактиче</w:t>
        <w:softHyphen/>
        <w:t>ского сотрудничества с фашистским рейхом был довольно коро</w:t>
        <w:softHyphen/>
        <w:t>ток. Уже с ноября 1940 г. намечается постепенное охлаждение советско-германских отношений. СССР предпринимает диплома</w:t>
        <w:softHyphen/>
        <w:t>тические демарши (хотя и очень осторожные) на вторжение Герма</w:t>
        <w:softHyphen/>
        <w:t>нии в Грецию и Югославию, ввод немецких войск в Румынию и Финляндию и другие подобные действия.</w:t>
      </w:r>
    </w:p>
    <w:p>
      <w:pPr>
        <w:pStyle w:val="Normal"/>
        <w:spacing w:lineRule="auto" w:line="240"/>
        <w:jc w:val="left"/>
        <w:rPr/>
      </w:pPr>
      <w:r>
        <w:rPr/>
        <w:t>О подготовке к войне свидетельствует и внутренняя политика советского руководства: ужесточение законодательства в сфере трудовых отношений, введение уголовной ответственности за на</w:t>
        <w:softHyphen/>
        <w:t>рушения в этой области. Предпринимались усилия по оснащению армии современной техникой; укреплению офицерского корпуса (в 1940 г. создано 42 новых военных училища, почти удвоено число слушателей военных академий, образованы многочисленные кур</w:t>
        <w:softHyphen/>
        <w:t>сы по подготовке младших лейтенантов).</w:t>
      </w:r>
    </w:p>
    <w:p>
      <w:pPr>
        <w:pStyle w:val="Normal"/>
        <w:spacing w:lineRule="auto" w:line="240"/>
        <w:jc w:val="left"/>
        <w:rPr/>
      </w:pPr>
      <w:r>
        <w:rPr/>
        <w:t>Весной 1941 г. к советскому руководству широким потоком по</w:t>
        <w:softHyphen/>
        <w:t>текла информация о подготовке Германии к нападению на СССР. Об этом сообщали советские разведчики из разных стран, деятели международного коммунистического движения, сведения об этом шли по дипломатическим каналам. Ближе к лету даже стала изве</w:t>
        <w:softHyphen/>
        <w:t>стна точная дата нападения Германии на СССР — 22 июня 1941 г. Но в то же время ряд шагов Сталина и его окружения в послед</w:t>
        <w:softHyphen/>
        <w:t>ние предвоенные месяцы могут вызвать недоумение. Уже имея представления о намерениях Гитлера, Сталин заключает 10 января 1941 г. торговый договор с Германией, согласно которому постав</w:t>
        <w:softHyphen/>
        <w:t>ляет ей продовольствие, стратегическое сырье. Из Москвы выдво</w:t>
        <w:softHyphen/>
        <w:t>ряются дипломатические представители Бельгии, Норвегии, Юго</w:t>
        <w:softHyphen/>
        <w:t>славии. Тем самым Советский Союз как бы соглашается с включением этих стран в германский рейх. И самый одиозный шаг:</w:t>
      </w:r>
    </w:p>
    <w:p>
      <w:pPr>
        <w:pStyle w:val="Normal"/>
        <w:spacing w:lineRule="auto" w:line="240"/>
        <w:ind w:hanging="0"/>
        <w:jc w:val="left"/>
        <w:rPr/>
      </w:pPr>
      <w:r>
        <w:rPr/>
        <w:t>сообщение ТАСС от 14 июня 1941 г., в котором говорилось о неиз</w:t>
        <w:softHyphen/>
        <w:t>менно дружеских отношениях СССР с Германией. Сообщение, опубликованное в печати, явно дезориентировало население и было, казалось бы, нелогичным в преддверии неизбежной войны с Германией. Сюда же стоит отнести разрешение немцам на «розыск могил» немецких солдат, погибших в первую мировую войну и за</w:t>
        <w:softHyphen/>
        <w:t>хороненных на нашей территории. В результате перед самой вой</w:t>
        <w:softHyphen/>
        <w:t>ной по тылам наших войск ходили группы германских разведчиков под видом «розыска могил». Войскам ПВО было запрещено сби</w:t>
        <w:softHyphen/>
        <w:t>вать немецкие самолеты, неоднократно нарушавшие наше воздуш</w:t>
        <w:softHyphen/>
        <w:t>ное пространство и свободно ведшие разведку.</w:t>
      </w:r>
    </w:p>
    <w:p>
      <w:pPr>
        <w:pStyle w:val="Normal"/>
        <w:spacing w:lineRule="auto" w:line="240"/>
        <w:jc w:val="left"/>
        <w:rPr/>
      </w:pPr>
      <w:r>
        <w:rPr/>
        <w:t>Наиболее распространенная точка зрения, объясняющая все эти «странности», состоит в следующем. Сталин прекрасно понимал неготовность страны к войне и хотел оттянуть ее, выиграть еще какое-то время для повышения обороноспособности. А для этого было решено демонстрировать дружелюбие в отношении Германии, чтобы не дать ей повода для развязывания войны. Причем в конеч</w:t>
        <w:softHyphen/>
        <w:t>ном итоге страх перед провокациями и желание избежать войны в 1941 г. переросли у Сталина в маниакальную уверенность в испол</w:t>
        <w:softHyphen/>
        <w:t>нимости этого желания, в «ослепленное упрямство», которое всту</w:t>
        <w:softHyphen/>
        <w:t>пает в конфликт с аргументами ума. В результате Сталин, несмотря на все сведения, поступавшие к нему в последние дни и часы перед нападением Германии и свидетельствовавшие о скором начале вой</w:t>
        <w:softHyphen/>
        <w:t>ны, так и не решился на единственно верный шаг — привести ар</w:t>
        <w:softHyphen/>
        <w:t>мию в полную боевую готовность, объявить мобилизацию.</w:t>
      </w:r>
    </w:p>
    <w:p>
      <w:pPr>
        <w:pStyle w:val="Normal"/>
        <w:spacing w:lineRule="auto" w:line="240"/>
        <w:jc w:val="left"/>
        <w:rPr/>
      </w:pPr>
      <w:r>
        <w:rPr/>
        <w:t>В последнее время получила широкое хождение и вызвала боль</w:t>
        <w:softHyphen/>
        <w:t>шие споры теория превентивной войны Германии против Совет</w:t>
        <w:softHyphen/>
        <w:t>ского Союза, изложенная в ряде книг В. Суворова. Согласно этой теории, Сталин действительно хотел оттянуть время вступления СССР в войну и готов был платить за это самую высокую цену. Но это время нужно было ему не для подготовки страны к обороне. Сталин рассчитывал сам нанести удар по Германии. Это желание вообще-то является логичным завершением действий советского Руководства в 1939—1940 гг. Заключая пакт о ненападении в 1939 г., Сталин надеялся, что Германия и Англия с Францией в затяжной войне истощат друг друга. А Советский Союз включится в войну на заключительном этапе, разгромив обе ослабленные капиталистические группировки и осуществив давнюю большевистскую меч</w:t>
        <w:softHyphen/>
        <w:t>ту о мировой революции в сталинском понимании.</w:t>
      </w:r>
    </w:p>
    <w:p>
      <w:pPr>
        <w:pStyle w:val="Normal"/>
        <w:spacing w:lineRule="auto" w:line="240"/>
        <w:ind w:firstLine="260"/>
        <w:jc w:val="left"/>
        <w:rPr/>
      </w:pPr>
      <w:r>
        <w:rPr/>
        <w:t>И весной 1941 г. советское руководство (а вернее, лично Сталин), предположительно, приняло решение о начале подготовки нападения СССР на ослабленную войной Европу. В принятии столь важного решения свою роль якобы сыграли представления Стали</w:t>
        <w:softHyphen/>
        <w:t>на и его окружения о характере войны и о перспективах ее разви</w:t>
        <w:softHyphen/>
        <w:t>тия. Она оценивалась как империалистическая, при этом прогно</w:t>
        <w:softHyphen/>
        <w:t>зировалось ее неизбежное перерастание в революционную, т.е. Сталин надеялся, что трудящиеся европейских стран, недовольные тяготами военного времени, выступят против своих правительств и поддержат наступление Красной Армии. Недаром на рубеже 1940— 1941 гг. отмечается активизация деятельности Коминтерна в окку</w:t>
        <w:softHyphen/>
        <w:t>пированных Германией странах.</w:t>
      </w:r>
    </w:p>
    <w:p>
      <w:pPr>
        <w:pStyle w:val="Normal"/>
        <w:spacing w:lineRule="auto" w:line="240"/>
        <w:ind w:firstLine="260"/>
        <w:jc w:val="left"/>
        <w:rPr/>
      </w:pPr>
      <w:r>
        <w:rPr/>
        <w:t>О подготовке СССР к наступлению свидетельствует, казалось бы, ряд фактов: назначение в 1941 г. начальником Генштаба Г.К. Жукова, побе</w:t>
        <w:softHyphen/>
        <w:t>дителя на Халхин-Голе, хорошо проявившего себя во время январ</w:t>
        <w:softHyphen/>
        <w:t>ской штабной игры, на которой отрабатывались варианты насту</w:t>
        <w:softHyphen/>
        <w:t>пательных действий; нарастающее пополнение, но еще не в мобилизационном порядке, частей в западных округах; передвижение пяти армий из глубины страны на запад; создание на Украине сильного оперативного кулака из 60 диви</w:t>
        <w:softHyphen/>
        <w:t>зий, формирование там воздушно-десантного корпуса, реоргани</w:t>
        <w:softHyphen/>
        <w:t>зация четырех стрелковых дивизий Украинского округа в горные (в равнинной в основном Украине); строительство аэродромов вблизи западной границы, передви</w:t>
        <w:softHyphen/>
        <w:t>жение к границе военных складов, что имеет смысл при подготовке именно к наступлению; разоружение укрепленных районов на старой границе и прене</w:t>
        <w:softHyphen/>
        <w:t>брежение к строительству их на новой; речь Сталина 5 мая 1941 г. перед выпускниками военных акаде</w:t>
        <w:softHyphen/>
        <w:t>мий, в которой советский лидер так сформулировал основную задачу: настало время «от обороны перейти к военной политике наступательных действий». После этой речи в мае-июне 1941 г. предпринимаются шаги по изменению партийной и политической пропаганды среди населения и в Красной Армии. Суть этих изме</w:t>
        <w:softHyphen/>
        <w:t>нений в том, что наиболее серьезным противником СССР является Германия, военное столкновение с ней не за горами, причем необходимо готовиться к наступательным действиям. Диссонансом в этом ряду звучит только упомянутое сообщение ТАСС от 14 июня 1941 г.; в Генштабе в мае 1941 г. после речи Сталина 5 мая был разрабо</w:t>
        <w:softHyphen/>
        <w:t>тан план «упреждающего удара» Красной Армии, согласно которо</w:t>
        <w:softHyphen/>
        <w:t>му предполагалось основной удар нанести с территории Украины через Чехословакию, отсекая Германию от ее южных союзников и румынской нефти.</w:t>
      </w:r>
    </w:p>
    <w:p>
      <w:pPr>
        <w:pStyle w:val="Normal"/>
        <w:spacing w:lineRule="auto" w:line="240"/>
        <w:ind w:firstLine="260"/>
        <w:jc w:val="left"/>
        <w:rPr/>
      </w:pPr>
      <w:r>
        <w:rPr/>
        <w:t>И вроде бы этот план начал реализовываться на деле. Но для окончания подготовки армии, завершения концентрации войск для наступления в июне 1941 г. требовалось еще некоторое время, воз</w:t>
        <w:softHyphen/>
        <w:t>можно, несколько месяцев. Именно это время и хотел выиграть Сталин, демонстрируя дружелюбие в отношении Германии. Но все эти факты имеют и другое объяснение. Сталин не собирался напа</w:t>
        <w:softHyphen/>
        <w:t>дать на Германию первым, но в случае ее агрессии против СССР планировал отразить первый удар на границе и с помощью мощ</w:t>
        <w:softHyphen/>
        <w:t>ных наступательных действий разгромить врага на его территории.</w:t>
      </w:r>
    </w:p>
    <w:p>
      <w:pPr>
        <w:pStyle w:val="Normal"/>
        <w:spacing w:lineRule="auto" w:line="240"/>
        <w:ind w:firstLine="260"/>
        <w:jc w:val="left"/>
        <w:rPr/>
      </w:pPr>
      <w:r>
        <w:rPr/>
        <w:t>В любом случае, летом 1941 г. столкнулись два крупномасштабных замысла, каждый из которых нес в себе огромные опасности для всего человечества. Гитлер лишь опередил Сталина в начале осуществления своего замысла. Наши же войска оказались неготовыми ни к наступательным, ни к оборонительным действиям.</w:t>
      </w:r>
    </w:p>
    <w:p>
      <w:pPr>
        <w:pStyle w:val="Normal"/>
        <w:spacing w:lineRule="auto" w:line="240" w:before="120" w:after="0"/>
        <w:ind w:left="720" w:right="600" w:hanging="0"/>
        <w:jc w:val="left"/>
        <w:rPr>
          <w:b/>
          <w:b/>
        </w:rPr>
      </w:pPr>
      <w:r>
        <w:rPr>
          <w:b/>
        </w:rPr>
        <w:t>Вступление СССР во вторую мировую воину. Первый период Великой Отечественной войны</w:t>
      </w:r>
    </w:p>
    <w:p>
      <w:pPr>
        <w:pStyle w:val="Normal"/>
        <w:spacing w:lineRule="auto" w:line="240" w:before="60" w:after="0"/>
        <w:ind w:firstLine="260"/>
        <w:jc w:val="left"/>
        <w:rPr/>
      </w:pPr>
      <w:r>
        <w:rPr/>
        <w:t>22 июня 1941 г. фашистская Германия напала на СССР. Соглас</w:t>
        <w:softHyphen/>
        <w:t>но плану «Барбаросса» (плану нападения Германии на СССР), не</w:t>
        <w:softHyphen/>
        <w:t>мецкое командование рассчитывало за несколько месяцев овладеть важнейшими промышленными и политическими центрами нашей страны — Москвой, Ленинградом, Донбассом и другими, разбить основные силы Красной Армии уже в первых сражениях и не до</w:t>
        <w:softHyphen/>
        <w:t>пустить их отступления вглубь страны. Осуществить свои цели оно предполагало путем согласованных действий четырех группиро</w:t>
        <w:softHyphen/>
        <w:t>вок— Финляндской, групп армий «Север», «Центр», «Юг», нане</w:t>
        <w:softHyphen/>
        <w:t>сением мощных ударов своими танковыми и механизированными соединениями во фланги и тылы Красной Армии.</w:t>
      </w:r>
    </w:p>
    <w:p>
      <w:pPr>
        <w:pStyle w:val="Normal"/>
        <w:spacing w:lineRule="auto" w:line="240"/>
        <w:ind w:firstLine="260"/>
        <w:jc w:val="left"/>
        <w:rPr/>
      </w:pPr>
      <w:r>
        <w:rPr/>
        <w:t>Германия и ее союзники сосредоточили на границах СССР 164 дивизии численностью 4 733 990 человек, 41 293 артиллерий</w:t>
        <w:softHyphen/>
        <w:t>ских орудия и минометов, 3899 танков, 4841 самолет.</w:t>
      </w:r>
    </w:p>
    <w:p>
      <w:pPr>
        <w:pStyle w:val="Normal"/>
        <w:spacing w:lineRule="auto" w:line="240"/>
        <w:ind w:firstLine="260"/>
        <w:jc w:val="left"/>
        <w:rPr/>
      </w:pPr>
      <w:r>
        <w:rPr/>
        <w:t>Советский Союз в приграничных округах имел 174 дивизии численностью 2 780 000 человек, 43 872 орудий и минометов, 10 394 танка (из них 1325 — Т-34 и КВ) и 8154 самолета (из них 1540 — новых конструкции).</w:t>
      </w:r>
    </w:p>
    <w:p>
      <w:pPr>
        <w:pStyle w:val="Normal"/>
        <w:spacing w:lineRule="auto" w:line="240"/>
        <w:jc w:val="left"/>
        <w:rPr/>
      </w:pPr>
      <w:r>
        <w:rPr/>
        <w:t>В приграничных сражениях советские войска потерпели сокру</w:t>
        <w:softHyphen/>
        <w:t>шительное поражение и вынуждены были отступить. К середине июля 28 советских дивизии оказались полностью разгромленны</w:t>
        <w:softHyphen/>
        <w:t>ми, 70 дивизии потеряли свыше 50% своего личного состава и тех</w:t>
        <w:softHyphen/>
        <w:t>ники. Общие людские потери составили свыше 1 млн. человек. Всего было потеряно 3 468 самолетов, около 6 тыс. танков, более 20 тыс. орудий, 30% всех запасов боеприпасов, 50% всех запасов горючего и фуража. Наибольшие потери понесли войска Западно</w:t>
        <w:softHyphen/>
        <w:t>го фронта. К 10 июля немецкие войска продвинулись вглубь совет</w:t>
        <w:softHyphen/>
        <w:t>ской территории: на главном, западном, направлении на 450— 600 км, на северо-западном — на 450—500 км, на юго-западном — на 300—350 км.</w:t>
      </w:r>
    </w:p>
    <w:p>
      <w:pPr>
        <w:pStyle w:val="Normal"/>
        <w:spacing w:lineRule="auto" w:line="240"/>
        <w:jc w:val="left"/>
        <w:rPr/>
      </w:pPr>
      <w:r>
        <w:rPr/>
        <w:t>Для сравнения: немецкие потери за тот же период составили около 100 тыс. человек, 900 самолетов, менее 1 тыс. танков. В чем же причины столь катастрофического начала войны для нашей страны?</w:t>
      </w:r>
    </w:p>
    <w:p>
      <w:pPr>
        <w:pStyle w:val="Normal"/>
        <w:spacing w:lineRule="auto" w:line="240"/>
        <w:jc w:val="left"/>
        <w:rPr/>
      </w:pPr>
      <w:r>
        <w:rPr/>
        <w:t>Прежде всего стоит сказать о степени готовности СССР к вой</w:t>
        <w:softHyphen/>
        <w:t>не, причем реальной, а не по оценке советских лидеров. Сюда в первую очередь нужно отнести боеготовность вооруженных сил: их размещение, техническое оснащение, боевую подготовку.</w:t>
      </w:r>
    </w:p>
    <w:p>
      <w:pPr>
        <w:pStyle w:val="Normal"/>
        <w:spacing w:lineRule="auto" w:line="240"/>
        <w:jc w:val="left"/>
        <w:rPr/>
      </w:pPr>
      <w:r>
        <w:rPr/>
        <w:t>Из приведенных данных видно, что в количественном отноше</w:t>
        <w:softHyphen/>
        <w:t>нии немцы имели преимущество лишь в личном составе, а по ос</w:t>
        <w:softHyphen/>
        <w:t>новным видам вооружений было либо равенство, либо даже наше преимущество. При этом можно определенно говорить о качест</w:t>
        <w:softHyphen/>
        <w:t>венном превосходстве лишь фашистской авиации над советскими самолетами старых марок. Новых же самолетов (ЯК-1, МиГ-3, ЛаГГ-3) было мало. Во всех остальных видах вооружений заметно</w:t>
        <w:softHyphen/>
        <w:t>го качественного превосходства у немцев не было. Мы уже имели на вооружении такие танки, как Т-34, КВ, которые по некоторым параметрам даже превосходили танки противника, причем в доста</w:t>
        <w:softHyphen/>
        <w:t>точном количестве — 1325 против 1634 немецких средних танков Т-111, Т-1У.</w:t>
      </w:r>
    </w:p>
    <w:p>
      <w:pPr>
        <w:pStyle w:val="Normal"/>
        <w:spacing w:lineRule="auto" w:line="240"/>
        <w:jc w:val="left"/>
        <w:rPr/>
      </w:pPr>
      <w:r>
        <w:rPr/>
        <w:t>Таким образом, и большого качественного превосходства немец</w:t>
        <w:softHyphen/>
        <w:t>кой техники не было. А значит, на первое место выходит вопрос об использовании имевшихся сил Красной Армии, об умении пра</w:t>
        <w:softHyphen/>
        <w:t>вильно ими распорядиться. Вот этого-то умения и не хватило на</w:t>
        <w:softHyphen/>
        <w:t>шему военно-политическому руководству. Были допущены ряд крупных политических ошибок и просчетов военно-стратегичес</w:t>
        <w:softHyphen/>
        <w:t xml:space="preserve">кого характера. Среди таких просчетов и ошибок традиционно называют следующие. </w:t>
      </w:r>
    </w:p>
    <w:p>
      <w:pPr>
        <w:pStyle w:val="Normal"/>
        <w:spacing w:lineRule="auto" w:line="240"/>
        <w:jc w:val="left"/>
        <w:rPr/>
      </w:pPr>
      <w:r>
        <w:rPr/>
        <w:t>1. Просчет в определении возможного времени нападения гитлеровской Германии. В результате мы отстали в концентрации войск, в создании мощных наступательных группировок, враг до</w:t>
        <w:softHyphen/>
        <w:t>бился превосходства в силах и средствах на главных направлениях.</w:t>
      </w:r>
    </w:p>
    <w:p>
      <w:pPr>
        <w:pStyle w:val="Normal"/>
        <w:spacing w:lineRule="auto" w:line="240"/>
        <w:ind w:firstLine="280"/>
        <w:jc w:val="left"/>
        <w:rPr/>
      </w:pPr>
      <w:r>
        <w:rPr/>
        <w:t>2. Просчет с определением направления главного удара против</w:t>
        <w:softHyphen/>
        <w:t>ника. Сталин настоял на том, что немцы основные силы сосредо</w:t>
        <w:softHyphen/>
        <w:t>точат на юге для захвата Украины, Донбасса — крупных сельскохо</w:t>
        <w:softHyphen/>
        <w:t>зяйственных и промышленных районов. И именно поэтому советские войска усиливали прежде всего южное направление. Однако основной удар немцы нанесли на Смоленско-Московском направлении.</w:t>
      </w:r>
    </w:p>
    <w:p>
      <w:pPr>
        <w:pStyle w:val="Normal"/>
        <w:spacing w:lineRule="auto" w:line="240"/>
        <w:ind w:firstLine="280"/>
        <w:jc w:val="left"/>
        <w:rPr/>
      </w:pPr>
      <w:r>
        <w:rPr/>
        <w:t>3. Еще одной крупной ошибкой военно-стратегического харак</w:t>
        <w:softHyphen/>
        <w:t>тера была неверная оценка советским командованием начального периода войны. Считалось, что обе стороны в этот период начнут боевые действия лишь частью сил, главные же силы вступят в вой</w:t>
        <w:softHyphen/>
        <w:t>ну недели через две, т.е. советское командование ставило на пер</w:t>
        <w:softHyphen/>
        <w:t>вом этапе войны ограниченные цели. Гитлеровцы же сразу ввели все имеющиеся силы в бой с целью захвата стратегической иници</w:t>
        <w:softHyphen/>
        <w:t>ативы и разгрома противника.</w:t>
      </w:r>
    </w:p>
    <w:p>
      <w:pPr>
        <w:pStyle w:val="Normal"/>
        <w:spacing w:lineRule="auto" w:line="240"/>
        <w:ind w:firstLine="260"/>
        <w:jc w:val="left"/>
        <w:rPr/>
      </w:pPr>
      <w:r>
        <w:rPr/>
        <w:t>4. Сказались и шапкозакидательские настроения — бить врага собирались на чужой территории, остановив его в приграничных сражениях, сразу же намеревались перейти в наступление. Поэто</w:t>
        <w:softHyphen/>
        <w:t>му войска не учили обороняться, не строили достаточно мощных оборонительных сооружений на новой границе, и все это сказа</w:t>
        <w:softHyphen/>
        <w:t>лось уже в первые часы и дни войны.</w:t>
      </w:r>
    </w:p>
    <w:p>
      <w:pPr>
        <w:pStyle w:val="Normal"/>
        <w:spacing w:lineRule="auto" w:line="240"/>
        <w:ind w:firstLine="260"/>
        <w:jc w:val="left"/>
        <w:rPr/>
      </w:pPr>
      <w:r>
        <w:rPr/>
        <w:t>Даже если принять версию о подготовке СССР к нападению на Германию первым, то перечисленные ошибки и просчеты не дава</w:t>
        <w:softHyphen/>
        <w:t>ли возможности добиться успеха в 1941 г. и в этом случае. Совет</w:t>
        <w:softHyphen/>
        <w:t>ским военным командованием предпринимались робкие попытки показать Сталину необходимость приведения войск в боевую го</w:t>
        <w:softHyphen/>
        <w:t>товность, объявления мобилизации и других мер. Однако Сталин категорически запретил это делать.</w:t>
      </w:r>
    </w:p>
    <w:p>
      <w:pPr>
        <w:pStyle w:val="Normal"/>
        <w:spacing w:lineRule="auto" w:line="240"/>
        <w:ind w:firstLine="260"/>
        <w:jc w:val="left"/>
        <w:rPr/>
      </w:pPr>
      <w:r>
        <w:rPr/>
        <w:t>И здесь мы выходим на корень всех бед. Принимаем ли мы версию о подготовке Советским Союзом наступательных действий или же придерживаемся традиционной точки зрения, и в том и в другом случае основные истоки ошибок и просчетов лежат в той системе власти, которая сложилась в СССР в 30-е годы, в дикта</w:t>
        <w:softHyphen/>
        <w:t>торском единовластии, когда ошибки первого лица принимали судьбоносный характер для страны. Многие решения с далеко идущими последствиями принимались Сталиным единолично, а любое принципиальное несогласие с его взглядами могло быть бы</w:t>
        <w:softHyphen/>
        <w:t>стро расценено как «противопоставление», «политическая незрелость» со всеми вытекающими отсюда последствиями. Запуган</w:t>
        <w:softHyphen/>
        <w:t>ность люден, утверждение стереотипа о гениальности лишь одного человека, необходимость обязательного одобрения любых решений Сталина практически не допускали возможности многовариантно</w:t>
        <w:softHyphen/>
        <w:t>го анализа реальной ситуации, поиска возможных альтернатив. Тем самым были перекрыты каналы поступления объективной инфор</w:t>
        <w:softHyphen/>
        <w:t>мации, оригинальных предложений, поиска нестандартных реше</w:t>
        <w:softHyphen/>
        <w:t>ний. Генсеку, как правило, говорили то, что он хотел слышать. Часто — пытались угадать его желания. Такая система власти вос</w:t>
        <w:softHyphen/>
        <w:t>требовала не ум, талант и независимость, а умение угодить началь</w:t>
        <w:softHyphen/>
        <w:t>ству, быстро выполнить его «гениальное» указание. И, как следст</w:t>
        <w:softHyphen/>
        <w:t>вие, во всех эшелонах власти торжествовала некомпетентность.</w:t>
      </w:r>
    </w:p>
    <w:p>
      <w:pPr>
        <w:pStyle w:val="Normal"/>
        <w:spacing w:lineRule="auto" w:line="240"/>
        <w:jc w:val="left"/>
        <w:rPr/>
      </w:pPr>
      <w:r>
        <w:rPr/>
        <w:t>Именно эта некомпетентность роковым образом сказалась на боевой подготовке Красной Армии перед войной. На протяжении предвоенных лет Наркомат обороны возглавлял дилетант К.Е. Во</w:t>
        <w:softHyphen/>
        <w:t>рошилов, его заместителем был С.М. Буденный. Во главе Главного артиллерийского управления наркомата стоял Г.И. Кулик. Всем им было присвоено звание маршала, хотя ни один из них не обладал военными знаниями в объеме батальонного командира. Под их руководством в армии насаждалась шагистика, в обучении войск допускалось много упрощений, условностей и все это существенно снизило боеготовность армии. С.К. Тимошенко, сменившим Воро</w:t>
        <w:softHyphen/>
        <w:t>шилова на посту наркома после бесславной войны с Финляндией, были приняты меры по улучшению боевой подготовки, но невоз</w:t>
        <w:softHyphen/>
        <w:t>можно было за год наверстать упущенное за многие годы. В ре</w:t>
        <w:softHyphen/>
        <w:t>зультате учиться всему этому пришлось на поле боя, что стоило жизни сотен тысяч людей.</w:t>
      </w:r>
    </w:p>
    <w:p>
      <w:pPr>
        <w:pStyle w:val="Normal"/>
        <w:spacing w:lineRule="auto" w:line="240"/>
        <w:jc w:val="left"/>
        <w:rPr/>
      </w:pPr>
      <w:r>
        <w:rPr/>
        <w:t>Настоящим преступлением Сталина и его окружения против страны стали репрессии 30-х годов, которые были важным инстру</w:t>
        <w:softHyphen/>
        <w:t>ментом в установлении и функционировании диктаторского еди</w:t>
        <w:softHyphen/>
        <w:t>новластия. Самым непосредственным образом они сказались на качественном уровне офицерского корпуса Красной Армии перед войной. В 1937—1938 гг. из армии было вычищено около 40 тыс. офицеров. Репрессии продолжались и в последующие годы, хотя их размах сократился. Особенно сильно пострадал высший команд</w:t>
        <w:softHyphen/>
        <w:t>ный состав. С 1937 по 1941 г. погибло 9 заместителей наркома обо</w:t>
        <w:softHyphen/>
        <w:t>роны, 2 наркома ВМФ, 4 начальника Разведуправления Генштаба, 4 командующих ВВС, все командующие флотов и округов и мно</w:t>
        <w:softHyphen/>
        <w:t>гие другие. В общей сложности было уничтожено около 600 лиц высшего начальствующего состава. На фронтах Великой Отечест</w:t>
        <w:softHyphen/>
        <w:t>венной войны за четыре года погибли и умерли от ран 294 генерала и адмирала. Репрессии привели к огромной текучести кадров: ежегодно по</w:t>
        <w:softHyphen/>
        <w:t>лучали новые назначения десятки тысяч офицеров. Летом 1941 г. в ряде военных округов до половины офицеров находились в зани</w:t>
        <w:softHyphen/>
        <w:t>маемых должностях от 6 месяцев до одного года. Уровень их воен</w:t>
        <w:softHyphen/>
        <w:t>ного образования не соответствовал требованиям времени. Только 7% командиров Красной Армии имели в 1941 г. высшее военное образование, а 37% не прошли даже полного курса обучения в средних военно-учебных заведениях. Для качественной подготов</w:t>
        <w:softHyphen/>
        <w:t>ки офицеров среднего звена даже при наличии хорошо организо</w:t>
        <w:softHyphen/>
        <w:t>ванной системы обучения требуется, как показывает опыт, 5— 10 лет, не говоря уже о высшем командовании. Качество же обучения в тот период снизилось, так как из программ обучения изымались труды самых видных советских военных теоретиков, репрессированных в эти годы, — М.Н. Тухачевского, А.А. Свечина, А. И. Егорова и др.</w:t>
      </w:r>
    </w:p>
    <w:p>
      <w:pPr>
        <w:pStyle w:val="Normal"/>
        <w:spacing w:lineRule="auto" w:line="240"/>
        <w:jc w:val="left"/>
        <w:rPr/>
      </w:pPr>
      <w:r>
        <w:rPr/>
        <w:t>Кровавые чистки сказались и на тех офицерах, которые остава</w:t>
        <w:softHyphen/>
        <w:t>лись в армии. Многие боялись проявлять инициативу, принимать серьезные решения, так как в случае неудачи их могли обвинить в умышленном вредительстве. В атмосфере недоверия и подозритель</w:t>
        <w:softHyphen/>
        <w:t>ности быстро продвигались по службе карьеристы и демагоги.</w:t>
      </w:r>
    </w:p>
    <w:p>
      <w:pPr>
        <w:pStyle w:val="Normal"/>
        <w:spacing w:lineRule="auto" w:line="240"/>
        <w:jc w:val="left"/>
        <w:rPr/>
      </w:pPr>
      <w:r>
        <w:rPr/>
        <w:t>Публичное шельмование командиров подрывало доверие к ним со стороны красноармейцев. Возникло самое пагубное для воен</w:t>
        <w:softHyphen/>
        <w:t>ной организации явление — недоверие к комсоставу, что опять же сказалось на уровне боевой подготовки частей и соединений.</w:t>
      </w:r>
    </w:p>
    <w:p>
      <w:pPr>
        <w:pStyle w:val="Normal"/>
        <w:spacing w:lineRule="auto" w:line="240"/>
        <w:jc w:val="left"/>
        <w:rPr/>
      </w:pPr>
      <w:r>
        <w:rPr/>
        <w:t>Все это самым страшным образом проявилось в тяжелые дни 1941 г., стало одной из основных причин поражений наших войск. Командиры боялись проявлять инициативу, принимать самостоя</w:t>
        <w:softHyphen/>
        <w:t>тельные решения, ждали приказов сверху, рядовые не верили сво</w:t>
        <w:softHyphen/>
        <w:t>им командирам, не умели обороняться, панически боялись авиа</w:t>
        <w:softHyphen/>
        <w:t>ции противника. В условиях высокоманевренной войны с массированным применением противником танков и авиации эти факторы приводили к тому, что советские войска попадали в окру</w:t>
        <w:softHyphen/>
        <w:t>жение, часты были случаи паники, бегства.</w:t>
      </w:r>
    </w:p>
    <w:p>
      <w:pPr>
        <w:pStyle w:val="Normal"/>
        <w:spacing w:lineRule="auto" w:line="240"/>
        <w:jc w:val="left"/>
        <w:rPr/>
      </w:pPr>
      <w:r>
        <w:rPr/>
        <w:t>Возникает вопрос: как можно было готовиться к какой-то на</w:t>
        <w:softHyphen/>
        <w:t>ступательной войне при такой ситуации в армии? Видимо, это опять же является следствием полной некомпетентности и диле</w:t>
        <w:softHyphen/>
        <w:t>тантизма в высшем политическом руководстве страны. Понимал ли Сталин, как сложно подготовить командира полка, тем более командующего армией, фронтом? Понимал ли, что из 29 мехкорпусов, о которых он говорил в своем выступлении 5 мая 1941 г., большинство пока еще не стали реальной военной силой, не были полностью укомплектованы техникой и людьми? Видимо, не до конца. Сталин был, по существу, дилетантом в военных вопросах, но тем не менее считал себя вправе командовать. И его вмешатель</w:t>
        <w:softHyphen/>
        <w:t>ство в ведение боевых действии в ходе войны, как правило, приво</w:t>
        <w:softHyphen/>
        <w:t>дило к огромным жертвам, крупным поражениям. Самый извест</w:t>
        <w:softHyphen/>
        <w:t>ный случай — его категорический запрет на отступление советских войск из Киева в августе-сентябре 1941 г., что привело к окруже</w:t>
        <w:softHyphen/>
        <w:t>нию и пленению более 600 тыс. наших солдат.</w:t>
      </w:r>
    </w:p>
    <w:p>
      <w:pPr>
        <w:pStyle w:val="Normal"/>
        <w:spacing w:lineRule="auto" w:line="240"/>
        <w:jc w:val="left"/>
        <w:rPr/>
      </w:pPr>
      <w:r>
        <w:rPr/>
        <w:t>Неудачи первых месяцев на фронте повлекли за собой дестаби</w:t>
        <w:softHyphen/>
        <w:t>лизацию местного и военного управления во многих районах и вызвали социально-политическую напряженность в тылу В пер</w:t>
        <w:softHyphen/>
        <w:t>вые недели и месяцы войны были неоднократные случаи дезертир</w:t>
        <w:softHyphen/>
        <w:t>ства из Красной Армии, уклонения от мобилизации, сдачи в плен. Особенно много таких случаев было с призывниками из западных регионов Украины и Белоруссии. В тылу отмечались факты нега</w:t>
        <w:softHyphen/>
        <w:t>тивных настроений, высказываний с критикой действий режима. Например, из секретного донесения НКВД о настроениях в Архан</w:t>
        <w:softHyphen/>
        <w:t>гельской области узнаем, что среди рабочих, крестьян и даже руко</w:t>
        <w:softHyphen/>
        <w:t>водящих работников партии ходят разговоры: «Все говорили, что будем бить врага на его территории. Выходит наоборот... Наше правительство два года кормило немцев, лучше бы запасло продук</w:t>
        <w:softHyphen/>
        <w:t>тов для своей армии и для народа, а то теперь всех нас ждет голод». Подобные же высказывания фиксировались органами внутренних дел и госбезопасности в Москве и других местах. Говорили о том, что в стране нет сплоченного тыла, и даже предрекали антисовет</w:t>
        <w:softHyphen/>
        <w:t>ские восстания. Существовали пораженческие настроения. Неко</w:t>
        <w:softHyphen/>
        <w:t>торые даже возлагали определенные надежды на приход немцев. Часто повторялось в таких высказываниях, что простому народу немецкая оккупация ничем не грозит, пострадают только евреи и коммунисты. Надеялись на отмену немцами колхозного строя.</w:t>
      </w:r>
    </w:p>
    <w:p>
      <w:pPr>
        <w:pStyle w:val="Normal"/>
        <w:spacing w:lineRule="auto" w:line="240"/>
        <w:jc w:val="left"/>
        <w:rPr/>
      </w:pPr>
      <w:r>
        <w:rPr/>
        <w:t>Безусловно, не стоит говорить о широком распространении, массовости подобных настроений, особенно пораженчества. Пре</w:t>
        <w:softHyphen/>
        <w:t>обладание было за патриотическими высказываниями, за желани</w:t>
        <w:softHyphen/>
        <w:t>ем советских людей встать на защиту Родины, о чем свидетельствует большое число добровольцев, желавших досрочно вступить в армию. Однако сам факт существования таких настроений, анти</w:t>
        <w:softHyphen/>
        <w:t>советских высказываний, все-таки не единичных, говорит о нали</w:t>
        <w:softHyphen/>
        <w:t>чии кризисных явлений во взаимоотношениях правящего режима и народа. А это опять же являлось следствием политики режима в предвоенные годы. Сталинское руководство на протяжении 30-х годов практически вело войну против собственного народа (кол</w:t>
        <w:softHyphen/>
        <w:t>лективизация, раскулачивание, массовые репрессии), тем самым вовсе не способствуя сплочению общества.</w:t>
      </w:r>
    </w:p>
    <w:p>
      <w:pPr>
        <w:pStyle w:val="Normal"/>
        <w:spacing w:lineRule="auto" w:line="240"/>
        <w:jc w:val="left"/>
        <w:rPr/>
      </w:pPr>
      <w:r>
        <w:rPr/>
        <w:t>Для преодоления нарастающего кризиса власти Сталин пошел по пути ужесточения репрессий. 26 августа 1941 г. Ставка Верхов</w:t>
        <w:softHyphen/>
        <w:t>ного Главнокомандования издала приказ № 270, призывающий расстреливать дезертиров на месте, а их семьи арестовывать, если это офицер, и лишать государственного пособия и помощи — если красноармеец. Не менее жестоким было постановление Государст</w:t>
        <w:softHyphen/>
        <w:t>венного Комитета Обороны от 17 ноября 1941 г., разрешающее НКВД приводить в исполнение приговоры военных трибуналов к высшей мере наказания без утверждения их высшими судебными инстанциями, а также разрешающее Особому совещанию НКВД выносить соответствующие меры наказания, вплоть до расстрела, по фактам о контрреволюционных преступлениях, особо опасных государственных деяниях. Причем под эту категорию в войну могли подойти практически любые действия. Уголовная ответственность устанавливалась за невыполнение правительственных зада</w:t>
        <w:softHyphen/>
        <w:t>ний, самовольный уход с предприятия приравнивался к дезертирству и т.д.</w:t>
      </w:r>
    </w:p>
    <w:p>
      <w:pPr>
        <w:pStyle w:val="Normal"/>
        <w:spacing w:lineRule="auto" w:line="240"/>
        <w:jc w:val="left"/>
        <w:rPr/>
      </w:pPr>
      <w:r>
        <w:rPr/>
        <w:t>На фронте для борьбы с паникой и дезертирством в прифронтовую полосу были направлены войска НКВД, создавались заградительные отряды. Трудно дать однозначную оценку всем этим указам и мерам. В условиях дезорганизации, военных поражений, наличия негатив</w:t>
        <w:softHyphen/>
        <w:t>ных настроений среди населения режим был вынужден пойти на эти жестокие меры. И они дали свой результат, способствовали снижению числа негативных настроений. Но нельзя забывать, что именно действия и бездействие сталинского режима в предвоен</w:t>
        <w:softHyphen/>
        <w:t>ные годы привели к катастрофической ситуации первых военных месяцев.</w:t>
      </w:r>
    </w:p>
    <w:p>
      <w:pPr>
        <w:pStyle w:val="Normal"/>
        <w:spacing w:lineRule="auto" w:line="240"/>
        <w:jc w:val="left"/>
        <w:rPr/>
      </w:pPr>
      <w:r>
        <w:rPr/>
        <w:t>Наряду с жесткими мерами по наведению порядка в армии и тылу принимались и другие меры по переводу страны на военные рельсы. Была проведена реорганизация управления армией и страной: 23 июня 1941 г. создана Ставка Главного Командования (позднее — Верховного Главного Командования) под председательством Ста</w:t>
        <w:softHyphen/>
        <w:t>лина. На нее возлагалось руководство Вооруженными силами на период войны. 30 июня был образован Государственный Комитет Обороны — чрезвычайный орган, в руках которого концентриро</w:t>
        <w:softHyphen/>
        <w:t>валась вся власть в стране. Председателем ГКО также стал Сталин. Таким образом, шла дальнейшая концентрация власти в руках од</w:t>
        <w:softHyphen/>
        <w:t>ного человека — Сталина.</w:t>
      </w:r>
    </w:p>
    <w:p>
      <w:pPr>
        <w:pStyle w:val="Normal"/>
        <w:spacing w:lineRule="auto" w:line="240"/>
        <w:jc w:val="left"/>
        <w:rPr/>
      </w:pPr>
      <w:r>
        <w:rPr/>
        <w:t>Одной из важнейших задач для страны являлась перестройка экономики на военный лад: эвакуация предприятий, техники, скота из западных районов; максимально быстрое расширение воен</w:t>
        <w:softHyphen/>
        <w:t>ного производства (особенно ввиду огромных потерь вооружения и техники в начальный период войны); решение проблемы обеспе</w:t>
        <w:softHyphen/>
        <w:t>чения народного хозяйства рабочими руками (большая часть мужского населения призывалась в армию).</w:t>
      </w:r>
    </w:p>
    <w:p>
      <w:pPr>
        <w:pStyle w:val="Normal"/>
        <w:spacing w:lineRule="auto" w:line="240"/>
        <w:jc w:val="left"/>
        <w:rPr/>
      </w:pPr>
      <w:r>
        <w:rPr/>
        <w:t>Уже 24 июня 1941 г. создается Совет по эвакуации, 30 июня — Комитет по распределению рабочей силы. В период войны вносят</w:t>
        <w:softHyphen/>
        <w:t>ся последние штрихи в систему казарменной экономики с меха</w:t>
        <w:softHyphen/>
        <w:t>низмом тотальной мобилизации, основы которой возникли еще в предвоенный период. 26 июня 1941 г. Указом было разрешено уста</w:t>
        <w:softHyphen/>
        <w:t>навливать обязательные сверхурочные работы продолжительностью от 1 до 3 ч в день. Указ предусматривал также ужесточение наказа</w:t>
        <w:softHyphen/>
        <w:t>ния за уход с предприятия. К январю 1942 г. число осужденных за уход с предприятия составило около 311 тыс. человек. В феврале 1942 г. было объявлено о мобилизации всего трудоспособного го</w:t>
        <w:softHyphen/>
        <w:t>родского населения для работы на производстве и строительстве. Другими источниками пополнения народного хозяйства рабочей силой были: военный призыв на альтернативную службу военно</w:t>
        <w:softHyphen/>
        <w:t>обязанных запаса, не годных к строевой службе по состоянию здо</w:t>
        <w:softHyphen/>
        <w:t>ровья, но годных к физическому труду, а также людские ресурсы ГУЛАГа НКВД. Наличие большого контингента заключенных и простота управления лагерной системой труда позволяли быстро создавать и расширять специализированные или самостоятельные предприятия. К началу 1945 г. среди предприятий, изготавливав</w:t>
        <w:softHyphen/>
        <w:t>ших корпуса гранат Ф-1, РГ-42 и детали к другим гранатам, числи</w:t>
        <w:softHyphen/>
        <w:t>лось 6 предприятий Наркомата боеприпасов и 9 заводов исправительно-трудовых колоний ГУЛАГа НКВД. Труд заключенных широко использовался при строительстве заводов, железных дорог и т.д.</w:t>
      </w:r>
    </w:p>
    <w:p>
      <w:pPr>
        <w:pStyle w:val="Normal"/>
        <w:spacing w:lineRule="auto" w:line="240"/>
        <w:jc w:val="left"/>
        <w:rPr/>
      </w:pPr>
      <w:r>
        <w:rPr/>
        <w:t>В сельском хозяйстве также были ужесточены условия труда. С февраля 1942 г. обязательный минимум трудодней для колхозни</w:t>
        <w:softHyphen/>
        <w:t>ков увеличивался в 1,5 раза. Минимум распространился на детей 12—16 лет, были введены уголовные наказания за его невыработку, а основанием для привлечения к суду мог служить даже простой список соответствующих нарушителей, заверенный счетоводом. Практиковалась мобилизация населения на сельхозработы. За от</w:t>
        <w:softHyphen/>
        <w:t>каз от них опять же предусматривалось уголовное наказание. При</w:t>
        <w:softHyphen/>
        <w:t>чем органы руководствовались принципом «лучше перегнуть, чем недогнуть».</w:t>
      </w:r>
    </w:p>
    <w:p>
      <w:pPr>
        <w:pStyle w:val="Normal"/>
        <w:spacing w:lineRule="auto" w:line="240"/>
        <w:jc w:val="left"/>
        <w:rPr/>
      </w:pPr>
      <w:r>
        <w:rPr/>
        <w:t>Однако ужесточение трудовых отношений сочеталось в годы войны с поощрительной стимуляцией выполнения заданий. Ее методика строилась на использовании низкого жизненного уровня населения с нормированным карточным снабжением и сложными условиями оплаты труда. В качестве поощрения использовались продукты питания (дополнительные пайки, холодные завтраки и т.п.), закрытая нормированная торговля промтоварами, прибега</w:t>
        <w:softHyphen/>
        <w:t>ли и к финансовым рычагам (премиальная, сдельная оплата труда). Для стимулирования труда применялась и продажа алкоголя. В дей</w:t>
        <w:softHyphen/>
        <w:t>ствующей армии был ускорен процесс повышения в звании, в качестве поощрения широко использовалось награждение ордена</w:t>
        <w:softHyphen/>
        <w:t>ми и медалями.</w:t>
      </w:r>
    </w:p>
    <w:p>
      <w:pPr>
        <w:pStyle w:val="Normal"/>
        <w:spacing w:lineRule="auto" w:line="240"/>
        <w:jc w:val="left"/>
        <w:rPr/>
      </w:pPr>
      <w:r>
        <w:rPr/>
        <w:t>Более того, в период войны происходят серьезные изменения в механизме функционирования самого государственного аппарата, экономической политике, идеологии. Наряду с усилением центра</w:t>
        <w:softHyphen/>
        <w:t>лизации протекали и противоположные процессы — расширение полномочий нижестоящих органов и структур, поощрения иници</w:t>
        <w:softHyphen/>
        <w:t>ативы снизу. 1 июля 1941 г. принимается постановление Совнарко</w:t>
        <w:softHyphen/>
        <w:t>ма СССР «О расширении прав народных комиссаров СССР в усло</w:t>
        <w:softHyphen/>
        <w:t>виях военного времени». Меньше стали уделять внимания различным бюрократическим процедурам. В условиях критическо</w:t>
        <w:softHyphen/>
        <w:t>го положения для страны, и для режима в частности, на первое место выходила эффективность, а не следование инструкциям. Во время войны на фронте и в тылу резко возрос спрос на инициатив</w:t>
        <w:softHyphen/>
        <w:t>ность, самостоятельность, компетентность. Особенно заметно из</w:t>
        <w:softHyphen/>
        <w:t>менились критерии формирования комсостава в армии.</w:t>
      </w:r>
    </w:p>
    <w:p>
      <w:pPr>
        <w:pStyle w:val="Normal"/>
        <w:spacing w:lineRule="auto" w:line="240"/>
        <w:jc w:val="left"/>
        <w:rPr/>
      </w:pPr>
      <w:r>
        <w:rPr/>
        <w:t>В годы войны отмечается более терпимое отношение власти к личным хозяйствам колхозников и к реализации их продукции на свободном рынке. Крестьяне не умерли от голода только благодаря личному хозяйству, так как в колхозах практически ничего не по</w:t>
        <w:softHyphen/>
        <w:t>лучали. При этом свободный рынок был очень важным источни</w:t>
        <w:softHyphen/>
        <w:t>ком питания и для городского населения: он обеспечивал до 50% потребления продовольствия горожан.</w:t>
      </w:r>
    </w:p>
    <w:p>
      <w:pPr>
        <w:pStyle w:val="Normal"/>
        <w:spacing w:lineRule="auto" w:line="240"/>
        <w:jc w:val="left"/>
        <w:rPr/>
      </w:pPr>
      <w:r>
        <w:rPr/>
        <w:t>Не менее важные изменения произошли в политике, в идеоло</w:t>
        <w:softHyphen/>
        <w:t>гии. Происходит отказ от революционной, интернационалистиче</w:t>
        <w:softHyphen/>
        <w:t>ской терминологии в пропаганде. Власти апеллируют теперь к тра</w:t>
        <w:softHyphen/>
        <w:t>диционному русскому патриотизму, обращаются к героическому прошлому, которое революция окружила презрением. В речи Ста</w:t>
        <w:softHyphen/>
        <w:t>лина 3 июля 1941 г., в выступлении на параде 7 ноября 1941 г. зву</w:t>
        <w:softHyphen/>
        <w:t>чит призыв вдохновляться мужественными образами наших вели</w:t>
        <w:softHyphen/>
        <w:t>ких предков — Александра Невского, Дмитрия Донского, Кузьмы Минина и Дмитрия Пожарского, Суворова и Кутузова. В русле этих изменений идет и расширение сферы деятельности церкви в годы войны, особенно с 1943 г., разрешение на открытие новых церквей, восстановление патриаршества. Объяснение этим изменениям лежит в стремлении власти максимально мобилизовать силы народа на отпор врагу. В условиях постоянных лишении для многих совет</w:t>
        <w:softHyphen/>
        <w:t>ских граждан религия давала силы для жизни и труда.</w:t>
      </w:r>
    </w:p>
    <w:p>
      <w:pPr>
        <w:pStyle w:val="Normal"/>
        <w:spacing w:lineRule="auto" w:line="240" w:before="160" w:after="0"/>
        <w:ind w:hanging="0"/>
        <w:jc w:val="left"/>
        <w:rPr>
          <w:b/>
          <w:b/>
        </w:rPr>
      </w:pPr>
      <w:r>
        <w:rPr>
          <w:b/>
        </w:rPr>
        <w:t>Коренной перелом в ходе войны</w:t>
      </w:r>
    </w:p>
    <w:p>
      <w:pPr>
        <w:pStyle w:val="Normal"/>
        <w:spacing w:lineRule="auto" w:line="240" w:before="60" w:after="0"/>
        <w:jc w:val="left"/>
        <w:rPr/>
      </w:pPr>
      <w:r>
        <w:rPr/>
        <w:t>Несмотря на поистине катастрофическое начало войны для Советского Союза, следует сказать, что и планы немецкого коман</w:t>
        <w:softHyphen/>
        <w:t>дования не были полностью осуществлены. Враг рассчитывал, раз</w:t>
        <w:softHyphen/>
        <w:t>бив в приграничных сражениях основные силы наших войск, тем самым деморализовать население и армию и двинуться на Москву, не встречая особого сопротивления. Его расчетам не суждено было сбыться. Преодолев шок приграничных поражений, наши части со все нарастающей силой оказывали сопротивление врагу.</w:t>
      </w:r>
    </w:p>
    <w:p>
      <w:pPr>
        <w:pStyle w:val="Normal"/>
        <w:spacing w:lineRule="auto" w:line="240"/>
        <w:jc w:val="left"/>
        <w:rPr/>
      </w:pPr>
      <w:r>
        <w:rPr/>
        <w:t>Решающим событием первого года Великой Отечественной вой</w:t>
        <w:softHyphen/>
        <w:t>ны стала битва за Москву, проходившая с октября 1941 г. по март 1942 г. и включающая два этапа: оборонительный — до декабря</w:t>
      </w:r>
    </w:p>
    <w:p>
      <w:pPr>
        <w:pStyle w:val="Normal"/>
        <w:spacing w:lineRule="auto" w:line="240"/>
        <w:ind w:firstLine="20"/>
        <w:jc w:val="left"/>
        <w:rPr/>
      </w:pPr>
      <w:r>
        <w:rPr/>
        <w:t>1941 г. и контрнаступление советских войск с 6 декабря 1941 г., в результате которого враг был отброшен от Москвы на 100—200 км. Эта битва окончательно похоронила надежды фашистского коман</w:t>
        <w:softHyphen/>
        <w:t>дования на быстрый исход войны. Война приобрела затяжной ха</w:t>
        <w:softHyphen/>
        <w:t>рактер. В результате успешного контрнаступления советские вой</w:t>
        <w:softHyphen/>
        <w:t>ска перехватили стратегическую инициативу. Победа под Москвой, естественно, сказалась и на настроении, моральном духе советских людей.</w:t>
      </w:r>
    </w:p>
    <w:p>
      <w:pPr>
        <w:pStyle w:val="Normal"/>
        <w:spacing w:lineRule="auto" w:line="240"/>
        <w:ind w:firstLine="280"/>
        <w:jc w:val="left"/>
        <w:rPr/>
      </w:pPr>
      <w:r>
        <w:rPr/>
        <w:t>После победы под Москвой стратегическая инициатива пере</w:t>
        <w:softHyphen/>
        <w:t>шла к Советскому Союзу. Однако в очередной раз сказалось влия</w:t>
        <w:softHyphen/>
        <w:t>ние диктаторского единовластия Сталина. По его настоянию, несмотря на протесты командования, весной 1942 г. были пред</w:t>
        <w:softHyphen/>
        <w:t>приняты одновременно на нескольких направлениях наступатель</w:t>
        <w:softHyphen/>
        <w:t>ные операции — попытки разблокировать Ленинград (апрель-июнь), наступления в Крыму и под Харьковом (май). Это привело к распылению сил и средств. Следствием просчетов в планирова</w:t>
        <w:softHyphen/>
        <w:t>нии этих операций были тяжелые поражения. Стратегическая ини</w:t>
        <w:softHyphen/>
        <w:t>циатива вновь перешла к немецкому командованию. С конца июня 1942 г. оно развернуло наступление на южном участке советско-германского фронта. Снова появились случаи бегства, паники, снова окружение и плен. К осени 1942 г. вермахт вышел к предго</w:t>
        <w:softHyphen/>
        <w:t>рьям Кавказа, немецкие части вошли в Сталинград. И вновь для наведения порядка власти прибегают к репрессивным мерам (зна</w:t>
        <w:softHyphen/>
        <w:t>менитый указ № 227 «Ни шагу назад»). И снова мужество и стойкость простого солдата, нарастающее упорство сопротивления остановили врага, позволили советскому командованию собрать подкрепление и подготовить контрнаступ</w:t>
        <w:softHyphen/>
        <w:t>ление. В результате успешного контрнаступления под Сталингра</w:t>
        <w:softHyphen/>
        <w:t>дом (ноябрь 1942 — февраль 1943 г.) немцы потеряли до 1,5 млн. человек. Контрнаступление переросло в общее наступление на многих участках советско-германского фронта: фашистские вой</w:t>
        <w:softHyphen/>
        <w:t>ска откатились от Кавказа, была освобождена большая часть Дон</w:t>
        <w:softHyphen/>
        <w:t>басса, прорвана блокада Ленинграда. Сталинградская битва стала началом коренного перелома в ходе войны. Завершением же этого перелома явилась Курская битва (июль-август 1943 г.), когда германское командование попыталось еще раз перехватить страте</w:t>
        <w:softHyphen/>
        <w:t>гическую инициативу. Но его планам не суждено было сбыться, немцы потерпели сокрушительное поражение. В результате летне-осеннего наступления 1943 г. советские войска вышли к Днепру, освободили Киев, Новороссийск. До конца войны немецким вой</w:t>
        <w:softHyphen/>
        <w:t>скам больше не удавались крупные наступательные операции.</w:t>
      </w:r>
    </w:p>
    <w:p>
      <w:pPr>
        <w:pStyle w:val="Normal"/>
        <w:spacing w:lineRule="auto" w:line="240"/>
        <w:jc w:val="left"/>
        <w:rPr/>
      </w:pPr>
      <w:r>
        <w:rPr/>
        <w:t>В 1944 г. советские войска последовательно осуществили круп</w:t>
        <w:softHyphen/>
        <w:t>ные стратегические наступательные операции на всем протяжении фронта. В январе окончательно была ликвидирована блокада Ле</w:t>
        <w:softHyphen/>
        <w:t>нинграда. Одновременно развернулось наступление на Украине. В течение весны были освобождены Правобережная Украина, Крым, Молдавия. Летом советские войска выгнали захватчиков из Белоруссии, Прибалтики, полностью очистив советскую землю. Осенью были проведены успешные операции в Восточной и Юго-Восточной Европе. Гитлеровцы были изгнаны из Румынии, Болга</w:t>
        <w:softHyphen/>
        <w:t>рии, значительной части Польши и Венгрии. В январе 1945 г. на</w:t>
        <w:softHyphen/>
        <w:t>чалось новое наступление наших частей в Польше, которое закончилось Берлинской операцией (16 апреля — 8 мая 1945 г.). Последние бои шли 9 мая в Праге.</w:t>
      </w:r>
    </w:p>
    <w:p>
      <w:pPr>
        <w:pStyle w:val="Normal"/>
        <w:spacing w:lineRule="auto" w:line="240"/>
        <w:jc w:val="left"/>
        <w:rPr/>
      </w:pPr>
      <w:r>
        <w:rPr/>
        <w:t>8 мая 1945 г. под председательством Г.К. Жукова представители всех союзных стран в предместье Берлина Карлхорсте подписали акт о безоговорочной капитуляции Германии. Страшная война, унесшая миллионы жизней, разрушившая тысячи населенных пунктов, промышленных предприятий, закончилась.</w:t>
      </w:r>
    </w:p>
    <w:p>
      <w:pPr>
        <w:pStyle w:val="Normal"/>
        <w:spacing w:lineRule="auto" w:line="240" w:before="140" w:after="0"/>
        <w:ind w:hanging="0"/>
        <w:jc w:val="left"/>
        <w:rPr>
          <w:b/>
          <w:b/>
        </w:rPr>
      </w:pPr>
      <w:r>
        <w:rPr>
          <w:b/>
        </w:rPr>
        <w:t>Истоки Победы</w:t>
      </w:r>
    </w:p>
    <w:p>
      <w:pPr>
        <w:pStyle w:val="Normal"/>
        <w:spacing w:lineRule="auto" w:line="240" w:before="60" w:after="0"/>
        <w:ind w:firstLine="260"/>
        <w:jc w:val="left"/>
        <w:rPr/>
      </w:pPr>
      <w:r>
        <w:rPr/>
        <w:t>Что же позволило Советскому Союзу, несмотря на тяжелейшие поражения первого этапа войны, выстоять и победить? Долгое время в нашей литературе в качестве причин нашей Победы коче</w:t>
        <w:softHyphen/>
        <w:t>вали одни и те же формулировки — о незыблемой дружбе народов, руководящей роли партии, несокрушимой мощи социалистичес</w:t>
        <w:softHyphen/>
        <w:t>кой экономики, патриотизме советского народа. Но реальная кар</w:t>
        <w:softHyphen/>
        <w:t>тина, конечно же, была намного сложнее. Довольно распространена до сих пор точка зрения о том, что одним из условий Победы стала сложившаяся в СССР еще в 30-е годы экономическая система — казарменная экономика с ее жесткой централизацией и системой тотальной мобилизации. Но эта же экономическая система приводила к ошибкам и просчетам, обернувшимся задержками в разработке и налаживании массового выпуска новейших типов вооружений, в том числе знаменитых «катюш», танков Т-34 и др. Тем не менее советская экономика позволяла, хотя и ценой громадных усилий и жертв со стороны народа, достаточно быстро сосредоточивать материальные и люд</w:t>
        <w:softHyphen/>
        <w:t>ские ресурсы на ключевых направлениях (что было особенно важ</w:t>
        <w:softHyphen/>
        <w:t>но в условиях, когда промышленный потенциал в результате поте</w:t>
        <w:softHyphen/>
        <w:t>ри огромной территории снизился, были ограничены и людские резервы). И уже в 1943 г. Советский Союз смог превзойти Герма</w:t>
        <w:softHyphen/>
        <w:t>нию по выпуску боевой техники, что имело громадное значение для второй мировой войны, войны техники.</w:t>
      </w:r>
    </w:p>
    <w:p>
      <w:pPr>
        <w:pStyle w:val="Normal"/>
        <w:spacing w:lineRule="auto" w:line="240"/>
        <w:jc w:val="left"/>
        <w:rPr/>
      </w:pPr>
      <w:r>
        <w:rPr/>
        <w:t>Необходимо отметить, что в годы войны проявляются тенден</w:t>
        <w:softHyphen/>
        <w:t>ции в сторону отказа от некоторых черт этой экономики — форма</w:t>
        <w:softHyphen/>
        <w:t>лизма, чрезмерной бюрократизации. Поощряются инициатива, самостоятельность нижестоящих структур, без чего просто было невозможно в столь короткие сроки провести эвакуацию промыш</w:t>
        <w:softHyphen/>
        <w:t>ленных предприятий и наладить выпуск продукции на новом мес</w:t>
        <w:softHyphen/>
        <w:t>те. Кроме того, ни одна из стран, участвовавших во второй миро</w:t>
        <w:softHyphen/>
        <w:t>вой войне, не знала таких диспропорций между производством и потреблением, между военным и гражданским секторами эконо</w:t>
        <w:softHyphen/>
        <w:t>мики. А это еще более снизило уровень жизни народа. Конечно, падение благосостояния в период войны происходило во всех стра</w:t>
        <w:softHyphen/>
        <w:t>нах, но, пожалуй, нигде так сильно, как у нас.</w:t>
      </w:r>
    </w:p>
    <w:p>
      <w:pPr>
        <w:pStyle w:val="Normal"/>
        <w:spacing w:lineRule="auto" w:line="240"/>
        <w:jc w:val="left"/>
        <w:rPr/>
      </w:pPr>
      <w:r>
        <w:rPr/>
        <w:t>Разумеется, эффективное функционирование подобной эконо</w:t>
        <w:softHyphen/>
        <w:t>мики было возможным только при условии согласия народа тер</w:t>
        <w:softHyphen/>
        <w:t>петь все эти тяготы, осознания им необходимости военно-мобили</w:t>
        <w:softHyphen/>
        <w:t>зационных мер для достижения Победы. То есть решающую роль играли позиция народа, его отношение к войне, к противнику, к властям. Политика сталинской верхушки в 30-е годы не способст</w:t>
        <w:softHyphen/>
        <w:t>вовала сплочению общества. Существование социально-политиче</w:t>
        <w:softHyphen/>
        <w:t>ской оппозиции, сепаратистских тенденций среди ряда националь</w:t>
        <w:softHyphen/>
        <w:t>ностей проявилось в так называемых «негативных» настроениях населения в первые месяцы войны, в довольно значительном чис</w:t>
        <w:softHyphen/>
        <w:t>ле лиц, которые сотрудничали с фашистами на оккупированной территории. Достаточно сказать, что около 1 млн. человек бывших советских граждан воевали на стороне немцев. Пожалуй, впервые со времен междоусобных войн XII—XIV вв. русские воевали на стороне противника против своего государства (безусловно, не только по политическим мотивам).</w:t>
      </w:r>
    </w:p>
    <w:p>
      <w:pPr>
        <w:pStyle w:val="Normal"/>
        <w:spacing w:lineRule="auto" w:line="240"/>
        <w:ind w:left="40" w:firstLine="260"/>
        <w:jc w:val="left"/>
        <w:rPr/>
      </w:pPr>
      <w:r>
        <w:rPr/>
        <w:t>Однако в настроениях подавляющего большинства населения преобладал все-таки патриотизм. Другой вопрос, какой именно патриотизм? Что было предметом патриотической верности, для какой Родины советские люди воевали и трудились? Для части людей, особенно для тех, чья сознательная жизнь пришлась на 30-е годы, Родина сливалась с политическим режимом Сталина, в социально-политическом строе СССР 30-х годов они видели боль</w:t>
        <w:softHyphen/>
        <w:t>шие преимущества, с ним связывали значительные социальные завоевания: бесплатное образование, медицинское обслуживание, отсутствие явной безработицы, которые они и шли отстаивать в войне.</w:t>
      </w:r>
    </w:p>
    <w:p>
      <w:pPr>
        <w:pStyle w:val="Normal"/>
        <w:spacing w:lineRule="auto" w:line="240"/>
        <w:ind w:left="40" w:firstLine="260"/>
        <w:jc w:val="left"/>
        <w:rPr/>
      </w:pPr>
      <w:r>
        <w:rPr/>
        <w:t>Но, видимо, гораздо большую роль в поведении людей играл традиционный российский патриотизм, традиционная народная готовность к храбрости, самоотверженной защите Отечества от внешнего врага. Это прекрасно понимало высшее советское руко</w:t>
        <w:softHyphen/>
        <w:t>водство. По свидетельству бывшего специального представителя американского президента в СССР А. Гарримана, в сентябре 1941 г. Сталин сказал ему: «У нас нет никаких иллюзий, будто бы они (русские люди) сражаются за нас. Они сражаются за мать — Рос</w:t>
        <w:softHyphen/>
        <w:t>сию». И самым ярким подтверждением этого является то, что в самые критические моменты войны официальная пропаганда при</w:t>
        <w:softHyphen/>
        <w:t>бегала к героическим образам и событиям прошлого России, апел</w:t>
        <w:softHyphen/>
        <w:t>лировала именно к национальным чувствам населения и практиче</w:t>
        <w:softHyphen/>
        <w:t>ски не оперировала термином «социалистическая родина». Патриотизм русский и советский мог вполне сочетаться с критиче</w:t>
        <w:softHyphen/>
        <w:t>ским отношением к руководству страны. Среди негативных выска</w:t>
        <w:softHyphen/>
        <w:t>зываний встречается достаточно много критических характеристик руководства страны, его политики в предвоенный период, но при этом не подвергается сомнению необходимость бороться против фашистов. Например, слова рабочего из Калужской области, что он пойдет защищать Советскую землю, но не тех, которые сидят в Кремле. Доминантой народного отношения к происходящим со</w:t>
        <w:softHyphen/>
        <w:t>бытиям были следующие мысли: война идет на нашей земле, напал враг, жестокий, беспощадный, поставивший себе целью уничтоже</w:t>
        <w:softHyphen/>
        <w:t>ние нашего государства, нашей культуры, истребление значитель</w:t>
        <w:softHyphen/>
        <w:t>ной части населения, враг рвется все дальше и дальше, страну, родную землю, свой дом надо защищать, спасать — какие тут могут быть споры, разговоры? И народ встал на защиту Родины, как вста</w:t>
        <w:softHyphen/>
        <w:t>вал он в Отечественную войну 1812г., как вставал столетиями рань</w:t>
        <w:softHyphen/>
        <w:t>ше. Знаменитые слова Л.Н. Толстого о «дубине народной войны», гвоздившей французов до тех пор, пока не погибло все нашествие, в полной мере могут быть отнесены и к войне 1941—1945 гг. Это была действительно народная война, что признал и существовав</w:t>
        <w:softHyphen/>
        <w:t>ший тогда в СССР политический режим. Властям оставалось лишь опереться на массовый патриотизм советских людей, на их готов</w:t>
        <w:softHyphen/>
        <w:t>ность терпеть материальные невзгоды и лишения, готовность по</w:t>
        <w:softHyphen/>
        <w:t>жертвовать своей жизнью ради защиты Родины и тем самым спа</w:t>
        <w:softHyphen/>
        <w:t>сти и самих себя.</w:t>
      </w:r>
    </w:p>
    <w:p>
      <w:pPr>
        <w:pStyle w:val="Normal"/>
        <w:spacing w:lineRule="auto" w:line="240"/>
        <w:ind w:firstLine="260"/>
        <w:jc w:val="left"/>
        <w:rPr/>
      </w:pPr>
      <w:r>
        <w:rPr/>
        <w:t>Сталинский режим сполна воспользовался этими настроения</w:t>
        <w:softHyphen/>
        <w:t>ми народа, при этом не очень-то доверяя ему, бездарно проматы</w:t>
        <w:softHyphen/>
        <w:t>вая плоды массового патриотизма. Правительство систематически утаивало от народа информацию об истинном положении на вой</w:t>
        <w:softHyphen/>
        <w:t>не, широко пользовалось жесточайшими репрессивными метода</w:t>
        <w:softHyphen/>
        <w:t>ми управления, даже тогда, когда вполне можно было обойтись без них. НКВД играл в годы войны не меньшую роль, чем до нее. Чего стоит хотя бы судьба народного ополчения, когда летом-осенью 1941 г. множество квалифицированных специалистов, рабочих, очень нужных для военного хозяйства, было отправлено на фронт плохо обученными и снаряженными, чтобы погибнуть там без осо</w:t>
        <w:softHyphen/>
        <w:t>бого ущерба для врага. Сталинский режим не жалел людей в мир</w:t>
        <w:softHyphen/>
        <w:t>ное время, еще менее готов был заботиться о человеческих жизнях в военное, спасая свое собственное существование. Торжествовал принцип достижения целей любой ценой. Раз за разом в кровавую мясорубку плохо организованных боев посылались части, чтобы погибнуть там до последнего человека. Даже на последнем этапе войны, имея колоссальное преимущество в технике и вооружении, мы зачастую не использовали это преимущество. Пехота часто ата</w:t>
        <w:softHyphen/>
        <w:t>ковала оборону противника в лоб без достаточной авиационной и артиллерийской поддержки, взятие городов подгадывалось к датам революционных праздников и т.д. Последняя крупная операция советских войск — Берлинская — была проведена скорее по поли</w:t>
        <w:softHyphen/>
        <w:t>тическим мотивам — не дать союзникам опередить СССР, первы</w:t>
        <w:softHyphen/>
        <w:t>ми вступить в столицу Германии. В итоге — более 100 тыс. убиты</w:t>
        <w:softHyphen/>
        <w:t>ми, жертвы, которых можно было избежать.</w:t>
      </w:r>
    </w:p>
    <w:p>
      <w:pPr>
        <w:pStyle w:val="Normal"/>
        <w:spacing w:lineRule="auto" w:line="240"/>
        <w:ind w:firstLine="260"/>
        <w:jc w:val="left"/>
        <w:rPr/>
      </w:pPr>
      <w:r>
        <w:rPr/>
        <w:t>Большую роль в разгроме фашизма сыграло образование анти</w:t>
        <w:softHyphen/>
        <w:t>фашистской коалиции, в которой ведущее положение занимали СССР, Англия, США и Франция. Перед лицом грозной опасности оказались на время забытыми идеологические разногласия. Суще</w:t>
        <w:softHyphen/>
        <w:t>ственную поддержку советскому народу оказали поставки техни</w:t>
        <w:softHyphen/>
        <w:t>ки, вооружений, продовольствия союзниками, особенно в крити</w:t>
        <w:softHyphen/>
        <w:t>ческий момент первого периода войны, сказывалось и отвлечение германских войск на ведение боевых действий в других регионах мира. Антифашистская коалиция явилась основой послевоенного устройства мира, которое позволило, несмотря на все трудности, избежать скатывания к новой мировой войне. Но взаимное недо</w:t>
        <w:softHyphen/>
        <w:t>верие и идеологические противоречия вновь проявились, как толь</w:t>
        <w:softHyphen/>
        <w:t>ко в войне произошел окончательный перелом. Союзники СССР сознательно затянули открытие второго фронта в Европе, что явно продлило войну. Мотивы союзников можно понять и объяснить, но нельзя их оправдать, так как за это советские солдаты заплати</w:t>
        <w:softHyphen/>
        <w:t>ли миллионами своих жизней.</w:t>
      </w:r>
    </w:p>
    <w:p>
      <w:pPr>
        <w:pStyle w:val="Normal"/>
        <w:spacing w:lineRule="auto" w:line="240"/>
        <w:jc w:val="left"/>
        <w:rPr/>
      </w:pPr>
      <w:r>
        <w:rPr/>
        <w:t>До сих пор неизвестно точное число наших потерь в годы Вели</w:t>
        <w:softHyphen/>
        <w:t>кой Отечественной войны. Последняя более или менее достовер</w:t>
        <w:softHyphen/>
        <w:t>ная цифра — 26,6 млн. человек общих людских потерь непосредст</w:t>
        <w:softHyphen/>
        <w:t>венно от боевых действий, умерших от голода и болезней, сгинувших в плену. Из них потери вооруженных сил СССР — 11 944 100 человек. Потери вермахта и его союзников на советско-германском фронте, по разным данным, составили от 6 млн. до 8 млн. человек. Такое неблагоприятное соотношение потерь вер</w:t>
        <w:softHyphen/>
        <w:t>махта и Красной Армии во многом является следствием ведения войны Советским Союзом «большой кровью». И это еще одно пре</w:t>
        <w:softHyphen/>
        <w:t>ступление сталинского режима перед народом.</w:t>
      </w:r>
    </w:p>
    <w:p>
      <w:pPr>
        <w:pStyle w:val="Normal"/>
        <w:spacing w:lineRule="auto" w:line="240"/>
        <w:jc w:val="left"/>
        <w:rPr/>
      </w:pPr>
      <w:r>
        <w:rPr/>
        <w:t>Великую Отечественную войну выиграл наш народ. Именно его исконный патриотизм, готовность к самопожертвованию, готов</w:t>
        <w:softHyphen/>
        <w:t>ность беззаветно терпеть нужду и лишения, способность воевать и трудиться, не думая о себе, сыграли решающую роль в Победе. Своей кровью народ оплатил ошибки и преступления сталинского руководства в предвоенные и военные годы, но спасал и спас он не это руководство, не Сталина и коммунистическую партию, а Родину и себя.</w:t>
      </w:r>
    </w:p>
    <w:p>
      <w:pPr>
        <w:pStyle w:val="Normal"/>
        <w:spacing w:lineRule="auto" w:line="240"/>
        <w:jc w:val="left"/>
        <w:rPr/>
      </w:pPr>
      <w:r>
        <w:rPr/>
      </w:r>
    </w:p>
    <w:p>
      <w:pPr>
        <w:pStyle w:val="Heading4"/>
        <w:rPr>
          <w:rFonts w:ascii="Arial" w:hAnsi="Arial" w:cs="Arial"/>
        </w:rPr>
      </w:pPr>
      <w:r>
        <w:rPr>
          <w:rFonts w:cs="Arial" w:ascii="Arial" w:hAnsi="Arial"/>
        </w:rPr>
        <w:t>ЛЕКЦИЯ XXIV</w:t>
      </w:r>
    </w:p>
    <w:p>
      <w:pPr>
        <w:pStyle w:val="FR2"/>
        <w:spacing w:lineRule="auto" w:line="240" w:before="0" w:after="0"/>
        <w:ind w:left="880" w:hanging="0"/>
        <w:rPr>
          <w:sz w:val="20"/>
        </w:rPr>
      </w:pPr>
      <w:r>
        <w:rPr>
          <w:sz w:val="20"/>
        </w:rPr>
        <w:t>СССР В ПОСЛЕВОЕННОЕ ДЕСЯТИЛЕТИЕ (1945-1955 гг.)</w:t>
      </w:r>
    </w:p>
    <w:p>
      <w:pPr>
        <w:pStyle w:val="FR2"/>
        <w:spacing w:lineRule="auto" w:line="240" w:before="180" w:after="0"/>
        <w:ind w:left="240" w:hanging="0"/>
        <w:rPr/>
      </w:pPr>
      <w:r>
        <w:rPr>
          <w:sz w:val="20"/>
        </w:rPr>
        <w:t>Восстановление промышленности. Сельское хозяйство в первые послевоенные годы. Материальное положение советских людей. Сталинизм после войны. СССР на международной арене</w:t>
      </w:r>
    </w:p>
    <w:p>
      <w:pPr>
        <w:pStyle w:val="FR2"/>
        <w:spacing w:lineRule="auto" w:line="240" w:before="180" w:after="0"/>
        <w:ind w:left="240" w:hanging="0"/>
        <w:rPr/>
      </w:pPr>
      <w:r>
        <w:rPr/>
        <w:t>Восстановление промышленности</w:t>
      </w:r>
    </w:p>
    <w:p>
      <w:pPr>
        <w:pStyle w:val="Normal"/>
        <w:spacing w:lineRule="auto" w:line="240" w:before="60" w:after="0"/>
        <w:jc w:val="left"/>
        <w:rPr/>
      </w:pPr>
      <w:r>
        <w:rPr/>
        <w:t>На землю нашей страны пришел долгожданный мир. Война и временная оккупация части территории нанесли колоссальный ущерб народному хозяйству: было разрушено или сожжено 1710 го</w:t>
        <w:softHyphen/>
        <w:t>родов и поселков городского типа, 70 тыс. сел и деревень. Сталинград, Воронеж, Севастополь, Смоленск, Минск, Новгород, Вязьма превратились в груды развалин, огромные разрушения были при</w:t>
        <w:softHyphen/>
        <w:t>чинены Ленинграду, Киеву, Одессе, Керчи и другим городам. Только на территории, подвергшейся оккупации, и в прифронтовой полосе остались без крова 25 млн. человек. Фашисты разрушили и сожгли 84 тыс. школ, техникумов, высших учебных заведений и научно-исследовательских институтов, 43 тыс. библиотек, 40 тыс. больниц и других лечебных учреждений, 32 тыс. промышленных предприятий; уничтожили или вывезли сотни тысяч станков и механизмов, взорвали 13 тыс. железнодорожных мостов, 400 стан</w:t>
        <w:softHyphen/>
        <w:t>ций, 65 тыс. км железнодорожных путей, 1135 шахт, 60 крупных электростанций; привели в негодность 16 тыс. паровозов, 428 тыс. вагонов, потопили более 8 тыс. речных и морских судов.</w:t>
      </w:r>
    </w:p>
    <w:p>
      <w:pPr>
        <w:pStyle w:val="Normal"/>
        <w:spacing w:lineRule="auto" w:line="240"/>
        <w:jc w:val="left"/>
        <w:rPr/>
      </w:pPr>
      <w:r>
        <w:rPr/>
        <w:t>Огромный урон понесло сельское хозяйство: было разорено и разграблено 98 тыс. колхозов, 1876 совхозов, 2890 МТС, 49 тыс. комбайнов. Фашистские оккупанты зарезали или угнали в Герма</w:t>
        <w:softHyphen/>
        <w:t xml:space="preserve">нию 7 млн. лошадей, 17 млн. голов крупного рогатого скота, 47 млн. овец, коз и свиней, 110 млн. голов домашней птиХцы; из-за войны были нарушены агротехника, семеноводство, племенное дело. Страна лишилась трети своего национального богатства. Война отвлекла от мирного труда огромное количество самого здорового и работоспособного населения, лишила жизни 26,6 млн. человек, оставила десятки миллионов сиротами, вдовами, инвалидами. </w:t>
      </w:r>
    </w:p>
    <w:p>
      <w:pPr>
        <w:pStyle w:val="Normal"/>
        <w:spacing w:lineRule="auto" w:line="240"/>
        <w:ind w:firstLine="260"/>
        <w:jc w:val="left"/>
        <w:rPr/>
      </w:pPr>
      <w:r>
        <w:rPr/>
        <w:t>К концу 1945 г. из армии вернулись к мирной жизни более 3 млн. солдат и офицеров. Повсеместно действовали комиссии по приему их на работу, предоставлению материальной помощи, льгот при поступлении в учебные заведения, в строительстве и восстановле</w:t>
        <w:softHyphen/>
        <w:t>нии жилья.</w:t>
      </w:r>
    </w:p>
    <w:p>
      <w:pPr>
        <w:pStyle w:val="Normal"/>
        <w:spacing w:lineRule="auto" w:line="240"/>
        <w:ind w:firstLine="260"/>
        <w:jc w:val="left"/>
        <w:rPr/>
      </w:pPr>
      <w:r>
        <w:rPr/>
        <w:t>Из вражеского плена возвратились более 5 млн. человек, в том числе 0,5 млн. детей. Благородное дело репатриации граждан в об</w:t>
        <w:softHyphen/>
        <w:t>становке подозрительности, культивируемой сталинским режимом, обернулось для многих новыми трагическими потрясениями. Об</w:t>
        <w:softHyphen/>
        <w:t>виненные в измене Родине, они вновь оказались за колючей про</w:t>
        <w:softHyphen/>
        <w:t>волокой, но на этот раз уже советских лагерей и вместе с немецки</w:t>
        <w:softHyphen/>
        <w:t>ми и японскими военнопленными возводили Куйбышевскую ГЭС, Волго-Донской канал, транссеверную железнодорожную магист</w:t>
        <w:softHyphen/>
        <w:t>раль Салехард — Игарка и другие объекты первых послевоенных пятилеток. Те, кто остался на свободе, имели сложности с пропиской, трудоустройством, получением жилья, материальной помо</w:t>
        <w:softHyphen/>
        <w:t>щи. На положении изгоев находились народы, репрессированные, согнанные с родных мест во время войны.</w:t>
      </w:r>
    </w:p>
    <w:p>
      <w:pPr>
        <w:pStyle w:val="Normal"/>
        <w:spacing w:lineRule="auto" w:line="240"/>
        <w:ind w:firstLine="260"/>
        <w:jc w:val="left"/>
        <w:rPr/>
      </w:pPr>
      <w:r>
        <w:rPr/>
        <w:t>С такими разрушениями и потерями Советский Союз закончил войну, при этом его экономика характеризовалась усиленной ми</w:t>
        <w:softHyphen/>
        <w:t>литаризацией с запущенными отраслями гражданского производ</w:t>
        <w:softHyphen/>
        <w:t>ства и сельским хозяйством, изношенными производственными фондами, жестким централизованным снабжением и разрушенной социальной инфраструктурой.</w:t>
      </w:r>
    </w:p>
    <w:p>
      <w:pPr>
        <w:pStyle w:val="Normal"/>
        <w:spacing w:lineRule="auto" w:line="240"/>
        <w:ind w:firstLine="260"/>
        <w:jc w:val="left"/>
        <w:rPr/>
      </w:pPr>
      <w:r>
        <w:rPr/>
        <w:t>Однако трудности восстановления не пугали: самое страшное осталось позади. Все жили надеждой на лучшую жизнь и перемены в обществе.</w:t>
      </w:r>
    </w:p>
    <w:p>
      <w:pPr>
        <w:pStyle w:val="Normal"/>
        <w:spacing w:lineRule="auto" w:line="240"/>
        <w:ind w:firstLine="260"/>
        <w:jc w:val="left"/>
        <w:rPr/>
      </w:pPr>
      <w:r>
        <w:rPr/>
        <w:t>Мирная жизнь началась с перевода военных резервов на граж</w:t>
        <w:softHyphen/>
        <w:t>данские нужды, сокращения расходов на вооружение, перераспре</w:t>
        <w:softHyphen/>
        <w:t>деления сырья, рабочей силы. На предприятиях и в учреждениях вводился восьмичасовой рабочий день, отменялись сверхурочные работы, вновь стали предоставляться оплачиваемые отпуска, вы</w:t>
        <w:softHyphen/>
        <w:t>ходные дни.</w:t>
      </w:r>
    </w:p>
    <w:p>
      <w:pPr>
        <w:pStyle w:val="Normal"/>
        <w:spacing w:lineRule="auto" w:line="240"/>
        <w:ind w:firstLine="260"/>
        <w:jc w:val="left"/>
        <w:rPr/>
      </w:pPr>
      <w:r>
        <w:rPr/>
        <w:t>Главная задача послевоенного развития определялась четвертым пятилетним планом на 1946—1950 гг. — восстановить пострадав</w:t>
        <w:softHyphen/>
        <w:t>шие районы страны, возродить довоенный уровень промышленно</w:t>
        <w:softHyphen/>
        <w:t>сти и сельского хозяйства и затем превзойти его в значительных размерах. По этому плану весомая часть средств (до 40%) направ</w:t>
        <w:softHyphen/>
        <w:t>лялась в районы, пострадавшие от оккупации.</w:t>
      </w:r>
    </w:p>
    <w:p>
      <w:pPr>
        <w:pStyle w:val="Normal"/>
        <w:spacing w:lineRule="auto" w:line="240"/>
        <w:ind w:firstLine="260"/>
        <w:jc w:val="left"/>
        <w:rPr/>
      </w:pPr>
      <w:r>
        <w:rPr/>
        <w:t>Восстановление разрушенной промышленности шло чрезвычай</w:t>
        <w:softHyphen/>
        <w:t>но быстрыми темпами. Важнейшей базой восстановления явилась относительно развитая экономика восточных районов страны. Так,</w:t>
      </w:r>
      <w:r>
        <w:rPr>
          <w:b/>
        </w:rPr>
        <w:t xml:space="preserve"> </w:t>
      </w:r>
      <w:r>
        <w:rPr/>
        <w:t>по сравнению с довоенным временем промышленное производст</w:t>
        <w:softHyphen/>
        <w:t>во в Западной Сибири увеличилось в 34 раза.</w:t>
      </w:r>
    </w:p>
    <w:p>
      <w:pPr>
        <w:pStyle w:val="Normal"/>
        <w:spacing w:lineRule="auto" w:line="240"/>
        <w:ind w:firstLine="260"/>
        <w:jc w:val="left"/>
        <w:rPr/>
      </w:pPr>
      <w:r>
        <w:rPr/>
        <w:t>При рассмотрении условии выполнения плана следует учиты</w:t>
        <w:softHyphen/>
        <w:t>вать, что после войны СССР получал репарации от Германии и ее союзниц: эта сумма должна была составить менее '/ю прямого ущерба.</w:t>
      </w:r>
    </w:p>
    <w:p>
      <w:pPr>
        <w:pStyle w:val="Normal"/>
        <w:spacing w:lineRule="auto" w:line="240"/>
        <w:ind w:firstLine="260"/>
        <w:jc w:val="left"/>
        <w:rPr/>
      </w:pPr>
      <w:r>
        <w:rPr/>
        <w:t>Однако в мае 1950 г. советское правительство наполовину сни</w:t>
        <w:softHyphen/>
        <w:t>зило оставшуюся сумму репараций (к середине 1950 г. было выпла</w:t>
        <w:softHyphen/>
        <w:t>чено 3658 тыс. дол.) и установило рассрочку платежей на 15 лет.</w:t>
      </w:r>
    </w:p>
    <w:p>
      <w:pPr>
        <w:pStyle w:val="Normal"/>
        <w:spacing w:lineRule="auto" w:line="240"/>
        <w:ind w:firstLine="260"/>
        <w:jc w:val="left"/>
        <w:rPr/>
      </w:pPr>
      <w:r>
        <w:rPr/>
        <w:t>Энергия восстановления породила массовые движения новато</w:t>
        <w:softHyphen/>
        <w:t>ров производства. В мае 1946 г. началось всесоюзное социалисти</w:t>
        <w:softHyphen/>
        <w:t>ческое соревнование. Его инициатором выступили металлурги Макеевского завода. Развернувшееся соревнование характеризова</w:t>
        <w:softHyphen/>
        <w:t>лось разнообразными формами. Это помогло изыскать и привести в действие новые резервы экономического развития. Огромен был вклад ученых в послевоенное развитие страны. Особенностью развития науки в послевоенные годы было установление тесной связи с производством: крупные результаты достигнуты, в частности, в области атомной энергетики. В годы первой послевоенной пяти</w:t>
        <w:softHyphen/>
        <w:t>летки, несмотря на условия жесткой административно-командной системы управления, предпринимались попытки оживления ини</w:t>
        <w:softHyphen/>
        <w:t>циативы предприятий. Чтобы ускорить оборачиваемость средств и полнее вовлечь ресурсы в хозяйственный оборот, необходимо было организовать выявление остаточных ресурсов там, где они не мог</w:t>
        <w:softHyphen/>
        <w:t>ли быть использованы при развертывании производства граждан</w:t>
        <w:softHyphen/>
        <w:t>ской продукции, и ускорить их передачу по указанию главков или министерств другим предприятиям, нуждающимся в таких матери</w:t>
        <w:softHyphen/>
        <w:t>алах. Для этого директорам предприятия предоставлялось право в виде исключения производить с разрешения министерства реали</w:t>
        <w:softHyphen/>
        <w:t>зацию другим государственным предприятиям и учреждениям вы</w:t>
        <w:softHyphen/>
        <w:t>явленных излишков и ненужных материалов. Организовался фонд директора, сначала только на промышленных предприятиях, а в 1947—1948 гг. он был распространен уже на все другие отрасли народного хозяйства. Однако постепенно материальные стимулы стали исчезать; при повышении производительности труда снижа</w:t>
        <w:softHyphen/>
        <w:t>лись расценки, увеличивался план.</w:t>
      </w:r>
    </w:p>
    <w:p>
      <w:pPr>
        <w:pStyle w:val="Normal"/>
        <w:spacing w:lineRule="auto" w:line="240"/>
        <w:ind w:firstLine="260"/>
        <w:jc w:val="left"/>
        <w:rPr/>
      </w:pPr>
      <w:r>
        <w:rPr/>
        <w:t>Серьезным недостатком в развитии послевоенной промышлен</w:t>
        <w:softHyphen/>
        <w:t>ности было технологическое отставание от мирового научно-тех</w:t>
        <w:softHyphen/>
        <w:t>нического прогресса. Это отставание произошло из-за «железного занавеса», возникшего после окончания войны между СССР и капиталистическим миром. К тому же огромные средства были затрачены на восстановление разрушенного, а также на военную промышленность. Тем не менее значителен и важен один из глав</w:t>
        <w:softHyphen/>
        <w:t>ных итогов четвертой пятилетки — восстановление промышленно</w:t>
        <w:softHyphen/>
        <w:t>сти в исключительно короткий срок: в 1948 г. объем промышлен</w:t>
        <w:softHyphen/>
        <w:t>ности превзошел довоенный уровень. К 1951 г. было восстановлено, построено и введено в действие около 7 тыс. крупных предприя</w:t>
        <w:softHyphen/>
        <w:t>тий.</w:t>
      </w:r>
    </w:p>
    <w:p>
      <w:pPr>
        <w:pStyle w:val="Normal"/>
        <w:spacing w:lineRule="auto" w:line="240" w:before="140" w:after="0"/>
        <w:ind w:hanging="0"/>
        <w:jc w:val="left"/>
        <w:rPr>
          <w:b/>
          <w:b/>
        </w:rPr>
      </w:pPr>
      <w:r>
        <w:rPr>
          <w:b/>
        </w:rPr>
        <w:t>Сельское хозяйство в первые послевоенные годы</w:t>
      </w:r>
    </w:p>
    <w:p>
      <w:pPr>
        <w:pStyle w:val="Normal"/>
        <w:spacing w:lineRule="auto" w:line="240" w:before="60" w:after="0"/>
        <w:ind w:firstLine="260"/>
        <w:jc w:val="left"/>
        <w:rPr/>
      </w:pPr>
      <w:r>
        <w:rPr/>
        <w:t>Значительно более медленными темпами шло развитие сельско</w:t>
        <w:softHyphen/>
        <w:t>го хозяйства, которое находилось в тяжелейшем кризисе: умень</w:t>
        <w:softHyphen/>
        <w:t>шились посевные площади, автомобильный и тракторный парки, а оставшаяся техника была сильно изношена. Число трудоспособ</w:t>
        <w:softHyphen/>
        <w:t>ных членов колхозов сократилось почти наполовину.</w:t>
      </w:r>
    </w:p>
    <w:p>
      <w:pPr>
        <w:pStyle w:val="Normal"/>
        <w:spacing w:lineRule="auto" w:line="240"/>
        <w:ind w:firstLine="260"/>
        <w:jc w:val="left"/>
        <w:rPr/>
      </w:pPr>
      <w:r>
        <w:rPr/>
        <w:t>Во время войны решающую роль в колхозно-совхозном произ</w:t>
        <w:softHyphen/>
        <w:t>водстве играли женщины. Например, в колхозах Западной Сибири удельный вес женского труда возрос в 2 раза.</w:t>
      </w:r>
    </w:p>
    <w:p>
      <w:pPr>
        <w:pStyle w:val="Normal"/>
        <w:spacing w:lineRule="auto" w:line="240"/>
        <w:ind w:firstLine="260"/>
        <w:jc w:val="left"/>
        <w:rPr/>
      </w:pPr>
      <w:r>
        <w:rPr/>
        <w:t>Женщины, старики, подростки на своих плечах вынесли всю тяжесть военных лет, и благодаря их самоотверженному труду фронт и тыл были обеспечены продуктами питания, а промышлен</w:t>
        <w:softHyphen/>
        <w:t>ность — сырьем.</w:t>
      </w:r>
    </w:p>
    <w:p>
      <w:pPr>
        <w:pStyle w:val="Normal"/>
        <w:spacing w:lineRule="auto" w:line="240"/>
        <w:ind w:firstLine="280"/>
        <w:jc w:val="left"/>
        <w:rPr/>
      </w:pPr>
      <w:r>
        <w:rPr/>
        <w:t>В 1946 г. случилась тяжелейшая засуха, поразившая Молдавию, Украину, юг России. Вымирали деревни, голодные люди ели трупы павших животных, имелись случаи людоедства, а в это же время хлеб вывозился в страны Восточной Европы, которые обещали строить у себя социализм. Н.С. Хрущев, первый секретарь ЦК ком</w:t>
        <w:softHyphen/>
        <w:t>партии Украины, обратился к Сталину с просьбой ввести карточки и организовать общественное питание в деревнях, чтобы помочь крестьянам. Но Сталин не поддержал эту просьбу. Механизм ко</w:t>
        <w:softHyphen/>
        <w:t>мандования, пренебрежительное отношение к условиям жизни крестьян, максимальное выжимание ресурсов из деревни не толь</w:t>
        <w:softHyphen/>
        <w:t>ко не ослабевали, а становились все более изощренными. Товарно-денежные отношения между государством и колхозами были упразднены. Заготовительные цены возмещали лишь 1/10 затрат колхозов на производстве зерна, 1/20</w:t>
      </w:r>
      <w:r>
        <w:rPr>
          <w:i/>
        </w:rPr>
        <w:t>—</w:t>
      </w:r>
      <w:r>
        <w:rPr/>
        <w:t xml:space="preserve"> мяса, 1/5 — на производстве молока. Поскольку продукты забирались у колхозов фактически бесплатно, соответственно низкими были выплаты по трудодням, во многих колхозах люди работали бесплатно. В целом сельское хозяйство держалось не столько на личной заинтересованности крестьянина в результатах своего труда, сколько на внеэкономиче</w:t>
        <w:softHyphen/>
        <w:t>ском принуждении. Существовала строго определенная норма вы</w:t>
        <w:softHyphen/>
        <w:t>работки трудодней, за невыполнение которой грозило наказание: судебное преследование или лишение приусадебного участка. Колхозники же и их семьи жили преимущественно за счет личных приусадебных участков, за которые взимались налоги деньгами и натурой. В среднем крестьянский двор в течение года должен был сдать 300 кг картофеля, 40—60 кг мяса, до 200 л молока, 3 кг шерсти, 50 яиц; платили налог за фруктовые деревья, и крестьяне вырубали сады, чтобы избавиться от этого бремени.</w:t>
      </w:r>
    </w:p>
    <w:p>
      <w:pPr>
        <w:pStyle w:val="Normal"/>
        <w:spacing w:lineRule="auto" w:line="240"/>
        <w:jc w:val="left"/>
        <w:rPr/>
      </w:pPr>
      <w:r>
        <w:rPr/>
        <w:t>В 1950 г. началась кампания по укрупнению колхозов, машин</w:t>
        <w:softHyphen/>
        <w:t>но-тракторных станций, что вначале казалось разумной мерой, но на деле стало лишь этапом по превращению колхозов в государственные сельхозпредприятия.</w:t>
      </w:r>
    </w:p>
    <w:p>
      <w:pPr>
        <w:pStyle w:val="Normal"/>
        <w:spacing w:lineRule="auto" w:line="240"/>
        <w:jc w:val="left"/>
        <w:rPr/>
      </w:pPr>
      <w:r>
        <w:rPr/>
        <w:t>Повторяя грубейшие ошибки ВКП(б) довоенной поры, прово</w:t>
        <w:softHyphen/>
        <w:t>дили переустройство деревни Прибалтийских республик, Молда</w:t>
        <w:softHyphen/>
        <w:t>вии, западных областей Украины и Белоруссии. В результате сплошной коллективизации оказалось подорванным сельскохозяйственное производство, разорены и выселены из родных мест на восток страны тысячи крестьян.</w:t>
      </w:r>
    </w:p>
    <w:p>
      <w:pPr>
        <w:pStyle w:val="Normal"/>
        <w:spacing w:lineRule="auto" w:line="240"/>
        <w:jc w:val="left"/>
        <w:rPr/>
      </w:pPr>
      <w:r>
        <w:rPr/>
        <w:t>К 1953 г. по сравнению с 1940 г. вдвое выросли поставки в де</w:t>
        <w:softHyphen/>
        <w:t>ревню минеральных удобрений, почти в 1,5 раза — энерговоору</w:t>
        <w:softHyphen/>
        <w:t>женность и основные фонды. Из армии было передано около 150 тыс. автомашин, более 1 млн. лошадей, промышленность по</w:t>
        <w:softHyphen/>
        <w:t>ставила 248 тыс. тракторов, 93 тыс. зерновых комбайнов, 281 тыс. грузовых автомобилей, и, наконец, в результате массовой демобилизации возвратились квалифицированные кадры, а сельское хо</w:t>
        <w:softHyphen/>
        <w:t>зяйство не только не наращивало свой потенциал, а даже умень</w:t>
        <w:softHyphen/>
        <w:t>шило. Колхозы фактически были лишены возможности видеть результаты своего труда. Сталин и его окружение так и не смогли на протяжении всей своей многолетней деятельности отказаться от принципов «военного коммунизма». В конце 40-х — начале 50-х годов государство расплачивалось с колхозами по 1 коп. за 1 кг пшеницы, а 1 кг муки в магазине стоил 31 коп. Говядину заку</w:t>
        <w:softHyphen/>
        <w:t>пали по 23 коп. за 1 кг, а продавали по 1 руб. 50 коп. и т.п.</w:t>
      </w:r>
    </w:p>
    <w:p>
      <w:pPr>
        <w:pStyle w:val="Normal"/>
        <w:spacing w:lineRule="auto" w:line="240"/>
        <w:jc w:val="left"/>
        <w:rPr/>
      </w:pPr>
      <w:r>
        <w:rPr/>
        <w:t>На основе неэквивалентного обмена из деревни изымались ог</w:t>
        <w:softHyphen/>
        <w:t>ромные средства. Такая государственная политика препятствовала развитию сельского хозяйства, сводила к минимуму усилия милли</w:t>
        <w:softHyphen/>
        <w:t>онов людей. Сказанное, разумеется, не умаляет трудового подвига советского крестьянина.</w:t>
      </w:r>
    </w:p>
    <w:p>
      <w:pPr>
        <w:pStyle w:val="Normal"/>
        <w:spacing w:lineRule="auto" w:line="240"/>
        <w:jc w:val="left"/>
        <w:rPr/>
      </w:pPr>
      <w:r>
        <w:rPr/>
        <w:t>После смерти И.В. Сталина выбор нового политического пути требовал изменения ориентиров в экономике: на первом месте стояло аграрное производство. В сентябре 1953 г. была проведена налоговая реформа, по которой в 2 раза уменьшили земельные налоги, а некоторые отменили совсем, в 3—6 раз повысили заку</w:t>
        <w:softHyphen/>
        <w:t>почные цены на сельхозпродукцию, ввели авансирование труда колхозников. Все хозяйства, не имевшие скота, освобождались от мясопоставок, а те, которые обзавелись скотом после июня 1953 г., освобождались от них до 1955 г.</w:t>
      </w:r>
    </w:p>
    <w:p>
      <w:pPr>
        <w:pStyle w:val="Normal"/>
        <w:spacing w:lineRule="auto" w:line="240"/>
        <w:jc w:val="left"/>
        <w:rPr/>
      </w:pPr>
      <w:r>
        <w:rPr/>
        <w:t>Однако принятое постановление могло дать позитивные результаты лишь через несколько лет, а решение зерновой проблемы тре</w:t>
        <w:softHyphen/>
        <w:t>бовалось незамедлительно.</w:t>
      </w:r>
    </w:p>
    <w:p>
      <w:pPr>
        <w:pStyle w:val="Normal"/>
        <w:spacing w:lineRule="auto" w:line="240"/>
        <w:jc w:val="left"/>
        <w:rPr/>
      </w:pPr>
      <w:r>
        <w:rPr/>
        <w:t>Идея о возможности введения в оборот дополнительных земель на востоке страны высказывалась еще в начале XX в., и в феврале 1954 г. правительством принимается программа освоения целин</w:t>
        <w:softHyphen/>
        <w:t>ных и залежных земель. Это был экстенсивный путь развития сель</w:t>
        <w:softHyphen/>
        <w:t>ского хозяйства, который позволял лишь временно решить зерно</w:t>
        <w:softHyphen/>
        <w:t>вую проблему, улучшить продовольственное снабжение в стране.</w:t>
      </w:r>
    </w:p>
    <w:p>
      <w:pPr>
        <w:pStyle w:val="Normal"/>
        <w:spacing w:lineRule="auto" w:line="240" w:before="160" w:after="0"/>
        <w:ind w:hanging="0"/>
        <w:jc w:val="left"/>
        <w:rPr>
          <w:b/>
          <w:b/>
        </w:rPr>
      </w:pPr>
      <w:r>
        <w:rPr>
          <w:b/>
        </w:rPr>
        <w:t>Материальное положение советских людей</w:t>
      </w:r>
    </w:p>
    <w:p>
      <w:pPr>
        <w:pStyle w:val="Normal"/>
        <w:spacing w:lineRule="auto" w:line="240" w:before="60" w:after="0"/>
        <w:ind w:left="40" w:firstLine="300"/>
        <w:jc w:val="left"/>
        <w:rPr/>
      </w:pPr>
      <w:r>
        <w:rPr/>
        <w:t>Большие расходы на восстановление и развитие промышленности, тяжелое положение в сельском хозяйстве не позволяли осуще</w:t>
        <w:softHyphen/>
        <w:t>ствить широкие проекты социального развития. Тем не менее вновь было введено обязательное начальное образование, значительно возросло число высших учебных заведений, техникумов и училищ. Государство и предприятия брали на себя основные расходы по содержанию детей в дошкольных учреждениях. К 1956 г. в стране была полностью восстановлена и расширена сеть курортов, сана</w:t>
        <w:softHyphen/>
        <w:t>ториев и домов отдыха, пребывание в которых оплачивали профсоюзы.</w:t>
      </w:r>
    </w:p>
    <w:p>
      <w:pPr>
        <w:pStyle w:val="Normal"/>
        <w:spacing w:lineRule="auto" w:line="240"/>
        <w:ind w:left="40" w:firstLine="300"/>
        <w:jc w:val="left"/>
        <w:rPr/>
      </w:pPr>
      <w:r>
        <w:rPr/>
        <w:t>Несмотря на размах жилищного строительства, решить задачу обеспечения населения благоустроенным жильем не удалось, по</w:t>
        <w:softHyphen/>
        <w:t>скольку в годы воины лишились крова более 25 млн. человек, а вновь построенные 102,8 млн. кп. м жилья в городе и 2,7 млн. домов в деревне не сняли эту проблему; бывшие тыловые регионы также испытывали нужду в строительстве жилья. В Новосибирске, например, в 1946 г. на одного жителя приходилось 2,3 кв. м жилпло</w:t>
        <w:softHyphen/>
        <w:t>щади, при этом общий износ жилого фонда составлял от 30 до 40%. Жилищный кризис усугублялся социальным неравенством в рас</w:t>
        <w:softHyphen/>
        <w:t>пределении квартир. Неотъемлемой чертой городов послевоенного времени стали бараки и коммуналки.</w:t>
      </w:r>
    </w:p>
    <w:p>
      <w:pPr>
        <w:pStyle w:val="Normal"/>
        <w:spacing w:lineRule="auto" w:line="240"/>
        <w:ind w:left="40" w:firstLine="300"/>
        <w:jc w:val="left"/>
        <w:rPr/>
      </w:pPr>
      <w:r>
        <w:rPr/>
        <w:t>Негативные явления в области денежного обращения были при</w:t>
        <w:softHyphen/>
        <w:t>остановлены реформой 1947 г., одновременно отменялась карточ</w:t>
        <w:softHyphen/>
        <w:t>ная система и устанавливались единые государственные цены, превышающие довоенные в 3 раза. Основная масса низкооплачиваемых рабочих и служащих после отмены карточной системы смогла приобретать товаров ненамного больше, чем раньше. Доходы трудящихся реально уменьшались из-за ежегодных займов (государственный долг того периода составил 20 млрд. руб.): так, подписывались на облигации, как правило, на сумму месячного оклада.</w:t>
      </w:r>
    </w:p>
    <w:p>
      <w:pPr>
        <w:pStyle w:val="Normal"/>
        <w:spacing w:lineRule="auto" w:line="240"/>
        <w:ind w:firstLine="260"/>
        <w:jc w:val="left"/>
        <w:rPr/>
      </w:pPr>
      <w:r>
        <w:rPr/>
        <w:t>Трудности послевоенных лет не затрагивали лишь высшие и средние слои партийно-государственного аппарата, узкий слой деятелей науки и культуры.</w:t>
      </w:r>
    </w:p>
    <w:p>
      <w:pPr>
        <w:pStyle w:val="Normal"/>
        <w:spacing w:lineRule="auto" w:line="240" w:before="160" w:after="0"/>
        <w:ind w:hanging="0"/>
        <w:jc w:val="left"/>
        <w:rPr>
          <w:b/>
          <w:b/>
        </w:rPr>
      </w:pPr>
      <w:r>
        <w:rPr>
          <w:b/>
        </w:rPr>
        <w:t>Сталинизм после войны</w:t>
      </w:r>
    </w:p>
    <w:p>
      <w:pPr>
        <w:pStyle w:val="Normal"/>
        <w:spacing w:lineRule="auto" w:line="240" w:before="40" w:after="0"/>
        <w:jc w:val="left"/>
        <w:rPr/>
      </w:pPr>
      <w:r>
        <w:rPr/>
        <w:t>Советские люди, вынесшие тяжелейшие тяготы военного вре</w:t>
        <w:softHyphen/>
        <w:t>мени, надеялись, что победа коренным образом изменит их жизнь. Они верили, что отпадет надобность в политических и идеологических ограничениях. Но режим не собирался идти на уступки: ему нужно было скрыть от народа истинных виновников просчетов коллективизации, беззакония, военного поражения 1941 г. Возни</w:t>
        <w:softHyphen/>
        <w:t>кает настоятельная потребность «поставить на место» целое фрон</w:t>
        <w:softHyphen/>
        <w:t>товое поколение, вышедшее из войны победившим и прозревшим.</w:t>
      </w:r>
    </w:p>
    <w:p>
      <w:pPr>
        <w:pStyle w:val="Normal"/>
        <w:spacing w:lineRule="auto" w:line="240"/>
        <w:jc w:val="left"/>
        <w:rPr/>
      </w:pPr>
      <w:r>
        <w:rPr/>
        <w:t>Наиболее громким в этом плане было «ленинградское дело» (1948 г.), когда арестовали и тайно расстреляли председателя Гос</w:t>
        <w:softHyphen/>
        <w:t>плана Н.А. Вознесенского, Предсовмина РСФСР М. Родионова, секретаря ЦК ВКП(б) А. Кузнецова, главу Ленинградской партий</w:t>
        <w:softHyphen/>
        <w:t>ной организации П.С. Попкова и др. Они были обвинены в стрем</w:t>
        <w:softHyphen/>
        <w:t>лении создать новую компартию РСФСР и противопоставить ее ВКП(б), перенести столицу Российской Федерации в Ленинград. Затем началась борьба с космополитизмом, представителями твор</w:t>
        <w:softHyphen/>
        <w:t>ческой интеллигенции. По сфабрикованному делу о Еврейском антифашистском комитете суду были преданы 15 человек. Их об</w:t>
        <w:softHyphen/>
        <w:t>винили в шпионаже в пользу США, создании контрреволюцион</w:t>
        <w:softHyphen/>
        <w:t>ной организации и участии в ее работе.</w:t>
      </w:r>
    </w:p>
    <w:p>
      <w:pPr>
        <w:pStyle w:val="Normal"/>
        <w:spacing w:lineRule="auto" w:line="240"/>
        <w:jc w:val="left"/>
        <w:rPr/>
      </w:pPr>
      <w:r>
        <w:rPr/>
        <w:t>13 января 1953 г. ТАСС сообщил об аресте группы кремлевских врачей. Как было объявлено, медики ставили своей целью путем вредительского лечения сокращать жизнь активным деятелям Со</w:t>
        <w:softHyphen/>
        <w:t>ветского государства. Но уже 4 апреля газеты опубликовали сообщение, в котором говорилось: «Проверка показала, что обвинения... являются ложными, а документальные данные, на которые опирались работники следствия, несостоятельными».</w:t>
      </w:r>
    </w:p>
    <w:p>
      <w:pPr>
        <w:pStyle w:val="Normal"/>
        <w:spacing w:lineRule="auto" w:line="240"/>
        <w:ind w:hanging="0"/>
        <w:jc w:val="left"/>
        <w:rPr/>
      </w:pPr>
      <w:r>
        <w:rPr/>
        <w:t>Культ личности и вся система оказали в послевоенные годы отрицательное влияние на развитие ряда научных направлений: биологию, генетику, кибернетику, обществоведение.</w:t>
      </w:r>
    </w:p>
    <w:p>
      <w:pPr>
        <w:pStyle w:val="Normal"/>
        <w:spacing w:lineRule="auto" w:line="240"/>
        <w:jc w:val="left"/>
        <w:rPr/>
      </w:pPr>
      <w:r>
        <w:rPr/>
        <w:t>Вмешательство властей, идеологический контроль особенно жестко осуществлялся в научных исследованиях по истории, фи</w:t>
        <w:softHyphen/>
        <w:t>лософии, политической экономии, языкознанию, сферах духовной жизни. В 1946—1948 гг. под руководством Сталина и Жданова развернулись идеологические кампании по «наведению порядка» в литературе, музыке, кинематографии, драматургии. Любое прояв</w:t>
        <w:softHyphen/>
        <w:t>ление оригинальности, которое, по мнению властей, говорило об отходе от коммунистической идеологии, осуждалось.</w:t>
      </w:r>
    </w:p>
    <w:p>
      <w:pPr>
        <w:pStyle w:val="Normal"/>
        <w:spacing w:lineRule="auto" w:line="240"/>
        <w:jc w:val="left"/>
        <w:rPr/>
      </w:pPr>
      <w:r>
        <w:rPr/>
        <w:t>Гонениям подвергались такие деятели культуры, как поэтесса А. Ахматова, писатели М. Зощенко, А. Платонов, Ю. Герман, ком</w:t>
        <w:softHyphen/>
        <w:t>позиторы Д. Шостакович, Ю. Шапорин, С. Прокофьев, В. Мурадели, А. Хачатурян, кинорежиссеры С. Эйзенштейн, В. Пудовкин, Г. Козинцев.</w:t>
      </w:r>
    </w:p>
    <w:p>
      <w:pPr>
        <w:pStyle w:val="Normal"/>
        <w:spacing w:lineRule="auto" w:line="240"/>
        <w:jc w:val="left"/>
        <w:rPr/>
      </w:pPr>
      <w:r>
        <w:rPr/>
        <w:t>Почему социалистическое государство оказалось столь нетер</w:t>
        <w:softHyphen/>
        <w:t>пимым к творчеству ученых и деятелей науки и искусства, отчего «научная идеология» была столь враждебна ко всему новому, что не укладывалось в привычные рамки, почему масса людей была охва</w:t>
        <w:softHyphen/>
        <w:t>чена манией подозрительности, откуда эта рабская преданность вождю? Ответ на эти и другие вопросы нужно искать в природе сталинизма. «По сути, сталинизм является коллективным идолопоклонничеством огромных масштабов. Система поселилась внут</w:t>
        <w:softHyphen/>
        <w:t>ри нас, поселилась в умах, завладела душами, вживилась в сокро</w:t>
        <w:softHyphen/>
        <w:t>венное "Я" наших личностей»', — писал Л. Карпинский в статье «Почему сталинизм не сходит со сцены» в сборнике «Иного не дано».</w:t>
      </w:r>
    </w:p>
    <w:p>
      <w:pPr>
        <w:pStyle w:val="Normal"/>
        <w:spacing w:lineRule="auto" w:line="240"/>
        <w:jc w:val="left"/>
        <w:rPr/>
      </w:pPr>
      <w:r>
        <w:rPr/>
        <w:t>В разгар обожествления личности Сталина состоялся XIX съезд партии (октябрь 1950 г.), который подвел некоторые итоги и наме</w:t>
        <w:softHyphen/>
        <w:t>тил перспективы дальнейшего движения вперед «по сути мирного развития и постепенного перехода от социализма к коммунизму».</w:t>
      </w:r>
    </w:p>
    <w:p>
      <w:pPr>
        <w:pStyle w:val="Normal"/>
        <w:spacing w:lineRule="auto" w:line="240"/>
        <w:jc w:val="left"/>
        <w:rPr/>
      </w:pPr>
      <w:r>
        <w:rPr/>
        <w:t>Констатируя крупный успех в выполнении четвертого пятилет</w:t>
        <w:softHyphen/>
        <w:t>него плана, секретарь ЦК ВКП(б) Г.М. Маленков в отчетном до</w:t>
        <w:softHyphen/>
        <w:t>кладе съезду обратил внимание делегатов на неритмичность рабо</w:t>
        <w:softHyphen/>
        <w:t>ты многих промышленных предприятий, низкое качество и высокую себестоимость изделий. Прозвучала критика в адрес «от</w:t>
        <w:softHyphen/>
        <w:t>дельных руководящих работников», форсирующих массовое сселе</w:t>
        <w:softHyphen/>
        <w:t>ние деревень в крупные поселки. Справедливые в принципе пре</w:t>
        <w:softHyphen/>
        <w:t>тензии ЦК сопровождались укорами тех руководителей, которые пробовали выдвигать на первый план задачи бытового устройства в колхозах «в ущерб общественному производству». Элементарные потребности сельских тружеников, самостоятельность принятия решения сельхозартели, по существу, были объявлены «тормозом в развитии сельского хозяйства».</w:t>
      </w:r>
    </w:p>
    <w:p>
      <w:pPr>
        <w:pStyle w:val="Normal"/>
        <w:spacing w:lineRule="auto" w:line="240"/>
        <w:jc w:val="left"/>
        <w:rPr/>
      </w:pPr>
      <w:r>
        <w:rPr/>
        <w:t>Особое место в отчетном докладе ЦК было отведено положе</w:t>
        <w:softHyphen/>
        <w:t>нию в ВКП(б). В числе главных болезненных явлений назывались</w:t>
      </w:r>
    </w:p>
    <w:p>
      <w:pPr>
        <w:pStyle w:val="Normal"/>
        <w:spacing w:lineRule="auto" w:line="240" w:before="180" w:after="0"/>
        <w:ind w:left="40" w:firstLine="260"/>
        <w:jc w:val="left"/>
        <w:rPr/>
      </w:pPr>
      <w:r>
        <w:rPr/>
        <w:t>' Карпинский Л. Почему сталинизм не сходит со сцены//Иного не дано. М., 1988.С. 657.</w:t>
      </w:r>
    </w:p>
    <w:p>
      <w:pPr>
        <w:pStyle w:val="Normal"/>
        <w:spacing w:lineRule="auto" w:line="240"/>
        <w:ind w:hanging="0"/>
        <w:jc w:val="left"/>
        <w:rPr/>
      </w:pPr>
      <w:r>
        <w:rPr/>
      </w:r>
    </w:p>
    <w:p>
      <w:pPr>
        <w:pStyle w:val="Normal"/>
        <w:spacing w:lineRule="auto" w:line="240"/>
        <w:ind w:hanging="0"/>
        <w:jc w:val="left"/>
        <w:rPr/>
      </w:pPr>
      <w:r>
        <w:rPr/>
        <w:t>зажим критики снизу, загнивание и даже разложение отдельных звеньев аппарата, подбор кадров по признаку личной преданнос</w:t>
        <w:softHyphen/>
        <w:t>ти, недооценка идеологической работы. Однако в качестве вывода был выдвинут тезис, который обесценил все, сказанное прежде: «Конечно, такого рода явления не имеют у нас широкого распро</w:t>
        <w:softHyphen/>
        <w:t>странения. Наша партия крепка и здорова как никогда».</w:t>
      </w:r>
    </w:p>
    <w:p>
      <w:pPr>
        <w:pStyle w:val="Normal"/>
        <w:spacing w:lineRule="auto" w:line="240"/>
        <w:ind w:firstLine="260"/>
        <w:jc w:val="left"/>
        <w:rPr/>
      </w:pPr>
      <w:r>
        <w:rPr/>
        <w:t>И.В. Сталин выступил только с заключительным словом, где шла речь о «борьбе за мир». Но фактическое содержание показывало, что он рассматривал СССР, зарубежные компартии как «ударные бригады» мирового революционного процесса и подчеркнул, что есть все основания надеяться на победу компартий в капитали</w:t>
        <w:softHyphen/>
        <w:t>стических странах.</w:t>
      </w:r>
    </w:p>
    <w:p>
      <w:pPr>
        <w:pStyle w:val="Normal"/>
        <w:spacing w:lineRule="auto" w:line="240"/>
        <w:ind w:firstLine="260"/>
        <w:jc w:val="left"/>
        <w:rPr/>
      </w:pPr>
      <w:r>
        <w:rPr/>
        <w:t>Со смертью Сталина (март 1953 г.) закончилась целая эпоха, в которой развивалась система, опиравшаяся на аппарат насилия, поэтому обновление жизни страны растянулось на долгие годы. Наиболее влиятельными фигурами в руководстве стали Л. Берия, Г. Маленков и Н. Хрущев.</w:t>
      </w:r>
    </w:p>
    <w:p>
      <w:pPr>
        <w:pStyle w:val="Normal"/>
        <w:spacing w:lineRule="auto" w:line="240"/>
        <w:ind w:firstLine="260"/>
        <w:jc w:val="left"/>
        <w:rPr/>
      </w:pPr>
      <w:r>
        <w:rPr/>
        <w:t>Объективная ситуация сложилась благоприятно для Н.С. Хру</w:t>
        <w:softHyphen/>
        <w:t>щева: ему доверяли высшие военные руководители, часть партаппарата, что и позволило провести акцию против Берии, имевшего неограниченную власть над МВД и МГБ. В стране началась десталинизация, которая еще не означала ликвидации тоталитаризма:</w:t>
      </w:r>
    </w:p>
    <w:p>
      <w:pPr>
        <w:pStyle w:val="Normal"/>
        <w:spacing w:lineRule="auto" w:line="240"/>
        <w:ind w:hanging="0"/>
        <w:jc w:val="left"/>
        <w:rPr/>
      </w:pPr>
      <w:r>
        <w:rPr/>
        <w:t>общество к этому не было готово.</w:t>
      </w:r>
    </w:p>
    <w:p>
      <w:pPr>
        <w:pStyle w:val="Normal"/>
        <w:spacing w:lineRule="auto" w:line="240"/>
        <w:ind w:firstLine="260"/>
        <w:jc w:val="left"/>
        <w:rPr/>
      </w:pPr>
      <w:r>
        <w:rPr/>
        <w:t>Под личным контролем Н.С. Хрущева ликвидировали ГУЛАГ, он призывал сталинское окружение «покаяться перед народом за 1937 год», в этом и были главные противоречия между ним и кон</w:t>
        <w:softHyphen/>
        <w:t>сервативными силами накануне XX съезда КПСС. Общество нуж</w:t>
        <w:softHyphen/>
        <w:t>далось в преодолении иллюзий, осмыслении пройденного пути, самооценке.</w:t>
      </w:r>
    </w:p>
    <w:p>
      <w:pPr>
        <w:pStyle w:val="Normal"/>
        <w:spacing w:lineRule="auto" w:line="240" w:before="160" w:after="0"/>
        <w:ind w:hanging="0"/>
        <w:jc w:val="left"/>
        <w:rPr>
          <w:b/>
          <w:b/>
        </w:rPr>
      </w:pPr>
      <w:r>
        <w:rPr>
          <w:b/>
        </w:rPr>
        <w:t>СССР на международной арене</w:t>
      </w:r>
    </w:p>
    <w:p>
      <w:pPr>
        <w:pStyle w:val="Normal"/>
        <w:spacing w:lineRule="auto" w:line="240" w:before="60" w:after="0"/>
        <w:jc w:val="left"/>
        <w:rPr/>
      </w:pPr>
      <w:r>
        <w:rPr/>
        <w:t>Победоносное окончание войны изменило международное по</w:t>
        <w:softHyphen/>
        <w:t>ложение СССР, внесшего решающий вклад в разгром фашизма. Советский Союз стал играть одну из ключевых ролей в междуна</w:t>
        <w:softHyphen/>
        <w:t>родных делах. Закреплением этого статуса было участие в создании Организации Объединенных Наций (1945 г.), в уставе которой на</w:t>
        <w:softHyphen/>
        <w:t>шли отражение принципы суверенитета и равенства всех стран. Великие державы признали право СССР на территории, приобре</w:t>
        <w:softHyphen/>
        <w:t>тенные им в Европе и на Дальнем Востоке (возвращение Куриль</w:t>
        <w:softHyphen/>
        <w:t>ских островов и Южного Сахалина).</w:t>
      </w:r>
    </w:p>
    <w:p>
      <w:pPr>
        <w:pStyle w:val="Normal"/>
        <w:spacing w:lineRule="auto" w:line="240"/>
        <w:jc w:val="left"/>
        <w:rPr/>
      </w:pPr>
      <w:r>
        <w:rPr/>
        <w:t>Важнейшей особенностью послевоенного периода были победы народно-демократических революций в странах Восточной Европы и Азии. Переход к социалистическим преобразованиям в этих странах отличался от СССР (создание единого демократического фронта, многоукладность в экономике, многопартийная парламентская форма политической власти и др.). Но, начиная с 1947 г. этим странам стала навязываться сталинская модель социализма.</w:t>
      </w:r>
    </w:p>
    <w:p>
      <w:pPr>
        <w:pStyle w:val="Normal"/>
        <w:spacing w:lineRule="auto" w:line="240"/>
        <w:jc w:val="left"/>
        <w:rPr/>
      </w:pPr>
      <w:r>
        <w:rPr/>
        <w:t>Война положила начало национально-освободительному движе</w:t>
        <w:softHyphen/>
        <w:t>нию: в послевоенное десятилетие получили независимость 25 стран.</w:t>
      </w:r>
    </w:p>
    <w:p>
      <w:pPr>
        <w:pStyle w:val="Normal"/>
        <w:spacing w:lineRule="auto" w:line="240"/>
        <w:jc w:val="left"/>
        <w:rPr/>
      </w:pPr>
      <w:r>
        <w:rPr/>
        <w:t>В политической жизни государств Западной Европы резко вы</w:t>
        <w:softHyphen/>
        <w:t>росло влияние коммунистов, которые в годы войны возглавляли во многих странах борьбу против фашизма.</w:t>
      </w:r>
    </w:p>
    <w:p>
      <w:pPr>
        <w:pStyle w:val="Normal"/>
        <w:spacing w:lineRule="auto" w:line="240"/>
        <w:jc w:val="left"/>
        <w:rPr/>
      </w:pPr>
      <w:r>
        <w:rPr/>
        <w:t>Каждый из союзников по-своему представлял итоги войны, началась борьба за геополитическое превосходство и «раздел» Ев</w:t>
        <w:softHyphen/>
        <w:t>ропы. К осени 1945 г. США находились в апогее своей мощи. Аме</w:t>
        <w:softHyphen/>
        <w:t>рика была единственным государством, имевшим атомную бомбу. В ноябре 1945 г. был разработан первый план атомного нападения на СССР. Политическое руководство США и Англии оправдывало это тем, что якобы Советская Армия готова атаковать союзников и оккупировать Центральную и Западную Европу. Однако мировая общественность до сих пор не имеет документов, которые под</w:t>
        <w:softHyphen/>
        <w:t>тверждали бы обоснованность таких выводов.</w:t>
      </w:r>
    </w:p>
    <w:p>
      <w:pPr>
        <w:pStyle w:val="Normal"/>
        <w:spacing w:lineRule="auto" w:line="240"/>
        <w:jc w:val="left"/>
        <w:rPr/>
      </w:pPr>
      <w:r>
        <w:rPr/>
        <w:t>Возрастание опасности войны с применением атомных бомб вынудило Советский Союз форсировать работы по созданию соб</w:t>
        <w:softHyphen/>
        <w:t>ственного атомного оружия. Первый испытательный взрыв был проведен в августе 1949 г. Затем советские ученые разработали новое поколение оружия — термоядерное, в создании которого приняли участие ученые И.Е. Тамм, А.Д. Сахаров и Ю.Б. Харитон.</w:t>
      </w:r>
    </w:p>
    <w:p>
      <w:pPr>
        <w:pStyle w:val="Normal"/>
        <w:spacing w:lineRule="auto" w:line="240"/>
        <w:jc w:val="left"/>
        <w:rPr/>
      </w:pPr>
      <w:r>
        <w:rPr/>
        <w:t>Против СССР и его союзников были созданы военно-полити</w:t>
        <w:softHyphen/>
        <w:t>ческие блоки: Северо-Атлантический (НАТО, 1949 г.), Организа</w:t>
        <w:softHyphen/>
        <w:t>ция Юго-Восточной Азии (СЕАТО, 1954 г.), Багдадский пакт (1955 г.). В 1949 г. из трех зон оккупации была образована Федера</w:t>
        <w:softHyphen/>
        <w:t>тивная Республика Германия, которая немедленно вступила в НАТО.</w:t>
      </w:r>
    </w:p>
    <w:p>
      <w:pPr>
        <w:pStyle w:val="Normal"/>
        <w:spacing w:lineRule="auto" w:line="240"/>
        <w:jc w:val="left"/>
        <w:rPr/>
      </w:pPr>
      <w:r>
        <w:rPr/>
        <w:t>Мерой защиты против НАТО послужило образование военно-политического союза социалистических стран Европы — Варшав</w:t>
        <w:softHyphen/>
        <w:t>ского Договора (май 1955 г.).</w:t>
      </w:r>
    </w:p>
    <w:p>
      <w:pPr>
        <w:pStyle w:val="Normal"/>
        <w:spacing w:lineRule="auto" w:line="240"/>
        <w:jc w:val="left"/>
        <w:rPr/>
      </w:pPr>
      <w:r>
        <w:rPr/>
        <w:t>СССР и страны Восточной Европы постепенно оказались в окружении военных баз США, число которых превысило 300.</w:t>
      </w:r>
    </w:p>
    <w:p>
      <w:pPr>
        <w:pStyle w:val="Normal"/>
        <w:spacing w:lineRule="auto" w:line="240"/>
        <w:jc w:val="left"/>
        <w:rPr/>
      </w:pPr>
      <w:r>
        <w:rPr/>
        <w:t>В годы войны борьба против общего врага стала основой ком</w:t>
        <w:softHyphen/>
        <w:t>промисса между странами антигитлеровской коалиции. Тегеран</w:t>
        <w:softHyphen/>
        <w:t>ская (1943 г.), Крымская (1945 г.), Потсдамская (1945 г.) конферен</w:t>
        <w:softHyphen/>
        <w:t>ции носили демократический характер и могли стать основой мирного сосуществования государств. Но на смену второй мировой пришла холодная воина. О том, кто первым начал холодную воину, говорить не имеет смысла, так как убедительные аргументы приводятся с обеих сторон.</w:t>
      </w:r>
    </w:p>
    <w:p>
      <w:pPr>
        <w:pStyle w:val="Normal"/>
        <w:spacing w:lineRule="auto" w:line="240"/>
        <w:jc w:val="left"/>
        <w:rPr/>
      </w:pPr>
      <w:r>
        <w:rPr/>
        <w:t>Отношения между СССР и Западом начали приобретать харак</w:t>
        <w:softHyphen/>
        <w:t>тер острого политического, экономического и военного противо</w:t>
        <w:softHyphen/>
        <w:t>стояния, что нашло отражение в речи У. Черчилля, которую он произнес в марте 1946 г. в США в присутствии президента Г. Тру</w:t>
        <w:softHyphen/>
        <w:t>мэна. В июле 1945 г. госсекретарь США Дж. Маршалл выступил с программной речью, посвященной проблеме послевоенной Евро</w:t>
        <w:softHyphen/>
        <w:t>пы. США переходили через экономическую помощь западным странам к утверждению своих позиций на долгосрочной, упорядо</w:t>
        <w:softHyphen/>
        <w:t>ченной основе. СССР и страны народной демократии отказались участвовать в этой программе. Правильно они сделали или нет? Однозначного ответа на этот вопрос дать нельзя.</w:t>
      </w:r>
    </w:p>
    <w:p>
      <w:pPr>
        <w:pStyle w:val="Normal"/>
        <w:spacing w:lineRule="auto" w:line="240"/>
        <w:jc w:val="left"/>
        <w:rPr/>
      </w:pPr>
      <w:r>
        <w:rPr/>
        <w:t>В развертывании и проведении холодной войны большую роль играли идеологические факторы, социальные изменения в после</w:t>
        <w:softHyphen/>
        <w:t>военном мире, укрепление позиций демократических и левых сил. Не исключено, что также была реакция и на репрессии, которые проводились в Советском Союзе и странах народной демократии, на установление «железного занавеса».</w:t>
      </w:r>
    </w:p>
    <w:p>
      <w:pPr>
        <w:pStyle w:val="Normal"/>
        <w:spacing w:lineRule="auto" w:line="240"/>
        <w:jc w:val="left"/>
        <w:rPr/>
      </w:pPr>
      <w:r>
        <w:rPr/>
        <w:t>Итак, появившаяся после разгрома фашизма уникальная воз</w:t>
        <w:softHyphen/>
        <w:t>можность для укрепления целостного мира осталась неиспользо</w:t>
        <w:softHyphen/>
        <w:t>ванной. Экспансионистская политика капиталистического мира во главе с США, утопические представления Сталина и его окруже</w:t>
        <w:softHyphen/>
        <w:t>ния о мировой революции, приверженность к силовым приемам и идее превосходства не дали странам по-новому подойти к реше</w:t>
        <w:softHyphen/>
        <w:t>нию вопросов международной политики. Реальная оттепель в меж</w:t>
        <w:softHyphen/>
        <w:t xml:space="preserve">дународных отношениях началась лишь после XX съезда КПСС. </w:t>
      </w:r>
    </w:p>
    <w:p>
      <w:pPr>
        <w:pStyle w:val="Normal"/>
        <w:spacing w:lineRule="auto" w:line="240"/>
        <w:jc w:val="left"/>
        <w:rPr/>
      </w:pPr>
      <w:r>
        <w:rPr/>
      </w:r>
    </w:p>
    <w:p>
      <w:pPr>
        <w:pStyle w:val="Heading4"/>
        <w:rPr>
          <w:rFonts w:ascii="Arial" w:hAnsi="Arial" w:cs="Arial"/>
        </w:rPr>
      </w:pPr>
      <w:r>
        <w:rPr>
          <w:rFonts w:cs="Arial" w:ascii="Arial" w:hAnsi="Arial"/>
        </w:rPr>
        <w:t>ЛЕКЦИЯ XXV</w:t>
      </w:r>
    </w:p>
    <w:p>
      <w:pPr>
        <w:pStyle w:val="FR2"/>
        <w:spacing w:lineRule="auto" w:line="240" w:before="0" w:after="0"/>
        <w:ind w:left="0" w:hanging="0"/>
        <w:rPr>
          <w:sz w:val="20"/>
        </w:rPr>
      </w:pPr>
      <w:r>
        <w:rPr>
          <w:sz w:val="20"/>
        </w:rPr>
        <w:t>СОВЕТСКИЙ СОЮЗ В 60-80-е ГОДЫ</w:t>
      </w:r>
    </w:p>
    <w:p>
      <w:pPr>
        <w:pStyle w:val="FR2"/>
        <w:spacing w:lineRule="auto" w:line="240" w:before="180" w:after="0"/>
        <w:rPr>
          <w:sz w:val="20"/>
        </w:rPr>
      </w:pPr>
      <w:r>
        <w:rPr>
          <w:sz w:val="20"/>
        </w:rPr>
        <w:t>Иллюзии и коммунистические перспективы. Экономические реформы и их результаты. Политическое устройство советского общества. Международное положение и внешняя политика. Симптомы кризиса</w:t>
      </w:r>
    </w:p>
    <w:p>
      <w:pPr>
        <w:pStyle w:val="Normal"/>
        <w:spacing w:lineRule="auto" w:line="240" w:before="260" w:after="0"/>
        <w:ind w:firstLine="260"/>
        <w:jc w:val="left"/>
        <w:rPr/>
      </w:pPr>
      <w:r>
        <w:rPr/>
        <w:t>Анализ развития страны в 60—80-е годы представляет немалую сложность. Это один из наиболее противоречивых периодов в истории Отечества, насыщенный драматическими событиями, которые повлияли и на российскую и на мировую историю.</w:t>
      </w:r>
    </w:p>
    <w:p>
      <w:pPr>
        <w:pStyle w:val="Normal"/>
        <w:spacing w:lineRule="auto" w:line="240"/>
        <w:ind w:firstLine="260"/>
        <w:jc w:val="left"/>
        <w:rPr/>
      </w:pPr>
      <w:r>
        <w:rPr/>
        <w:t>Правомерно выделить крупные этапы, в рамках которых скла</w:t>
        <w:softHyphen/>
        <w:t>дывались принципы, подходы и методы исторических исследова</w:t>
        <w:softHyphen/>
        <w:t>ний. С начала 60-х годов, особенно после принятия XXII съездом партии третьей Программы КПСС, историки приступили к анали</w:t>
        <w:softHyphen/>
        <w:t>зу событий через призму коммунистического строительства. Услов</w:t>
        <w:softHyphen/>
        <w:t>ные грани этого этапа пролегают от начала 60-х до середины 70-х годов. В эти годы вышли монографии Л.С. Гапоненко, Ф.Г. Кротова, Л.В. Фокина, О.И. Шкаратан, С.Л. Сенявского и других исследователей. Упрощенные представления о перспекти</w:t>
        <w:softHyphen/>
        <w:t>вах коммунистического будущего усиленно культивировались в сознании советских людей, не миновали они и исторические ис</w:t>
        <w:softHyphen/>
        <w:t>следования.</w:t>
      </w:r>
    </w:p>
    <w:p>
      <w:pPr>
        <w:pStyle w:val="Normal"/>
        <w:spacing w:lineRule="auto" w:line="240"/>
        <w:ind w:firstLine="260"/>
        <w:jc w:val="left"/>
        <w:rPr/>
      </w:pPr>
      <w:r>
        <w:rPr/>
        <w:t>С приходом в теорию понятия развитого социализма уже к се</w:t>
        <w:softHyphen/>
        <w:t>редине 70-х годов появились исследования, где исторический про</w:t>
        <w:softHyphen/>
        <w:t>цесс рассматривался через концепцию развитого социалистичес</w:t>
        <w:softHyphen/>
        <w:t>кого общества. С середины 70-х до середины 80-х годов концепция зрелого социализма являлась приоритетной. Исследователи обра</w:t>
        <w:softHyphen/>
        <w:t>тились к проблемам сущности, критериев зрелости советского об</w:t>
        <w:softHyphen/>
        <w:t>щества. Чрезмерная оптимизация оценок зрелости обусловила ис</w:t>
        <w:softHyphen/>
        <w:t>кажение реальности.</w:t>
      </w:r>
    </w:p>
    <w:p>
      <w:pPr>
        <w:pStyle w:val="Normal"/>
        <w:spacing w:lineRule="auto" w:line="240"/>
        <w:ind w:firstLine="260"/>
        <w:jc w:val="left"/>
        <w:rPr/>
      </w:pPr>
      <w:r>
        <w:rPr/>
        <w:t>Третий период, в рамках которого начинает формироваться новое видение проблем современного общественного развития, следует отнести к концу 80-х — началу 90-х годов. Преодоление устоявшихся схем исторических исследований, ломка стереотипов открыли широкие перспективы перед исследователями.</w:t>
      </w:r>
      <w:r>
        <w:rPr>
          <w:b/>
        </w:rPr>
        <w:t xml:space="preserve"> Иллюзии и коммунистические перспективы</w:t>
      </w:r>
    </w:p>
    <w:p>
      <w:pPr>
        <w:pStyle w:val="Normal"/>
        <w:spacing w:lineRule="auto" w:line="240" w:before="60" w:after="0"/>
        <w:jc w:val="left"/>
        <w:rPr/>
      </w:pPr>
      <w:r>
        <w:rPr/>
        <w:t>На рубеже 50—60-х годов разворачивается поиск путей усовер</w:t>
        <w:softHyphen/>
        <w:t>шенствования советского общества. Смелый, эмоциональный и импульсивный человек, Н.С. Хрущев пытается исправить дефор</w:t>
        <w:softHyphen/>
        <w:t>мации, допущенные в период правления Сталина. Он выступил с развенчанием культа личности Сталина, реабилитировал жертвы большевистского террора и начал поиски пути к осуществлению технического прогресса, совершенствованию управления эконо</w:t>
        <w:softHyphen/>
        <w:t>микой.</w:t>
      </w:r>
    </w:p>
    <w:p>
      <w:pPr>
        <w:pStyle w:val="Normal"/>
        <w:spacing w:lineRule="auto" w:line="240"/>
        <w:jc w:val="left"/>
        <w:rPr/>
      </w:pPr>
      <w:r>
        <w:rPr/>
        <w:t>Партийный и государственный аппарат поддержал Хрущева, деятельно создавал ему соответствующий престиж, пропагандируя идею построения коммунизма в СССР. Внеочередной XXI съезд КПСС в феврале 1959 г. констатировал, что социализм одержал в нашей стране полную и окончательную победу. Этот гипертрофи</w:t>
        <w:softHyphen/>
        <w:t>рованный вывод повлиял на прогнозирование перспектив разви</w:t>
        <w:softHyphen/>
        <w:t>тия страны. Помыслы о построении коммунистического общества в СССР органично вытекали из идей предшественников. Принци</w:t>
        <w:softHyphen/>
        <w:t>пиально нового в развитие коммунистической теории привнесено не было. Сама идея получила конкретизацию, была облечена в Программу коммунистического строительства, на реализацию ко</w:t>
        <w:softHyphen/>
        <w:t>торой отводилось 20 лет. В октябре 1961 г. XXII съезд партии утвер</w:t>
        <w:softHyphen/>
        <w:t>дил эту программу и провозгласил в качестве высшей цели постро</w:t>
        <w:softHyphen/>
        <w:t>ение коммунистического общества. Построение коммунизма предполагало создание прочной материально-технической базы, формирование коммунистических общественных отношений, вос</w:t>
        <w:softHyphen/>
        <w:t>питание человека нового типа.</w:t>
      </w:r>
    </w:p>
    <w:p>
      <w:pPr>
        <w:pStyle w:val="Normal"/>
        <w:spacing w:lineRule="auto" w:line="240"/>
        <w:jc w:val="left"/>
        <w:rPr/>
      </w:pPr>
      <w:r>
        <w:rPr/>
        <w:t>Новая экономическая ситуация определялась начавшейся в стране научно-технической революцией. Овладение ядерной энер</w:t>
        <w:softHyphen/>
        <w:t>гией, первые шаги по освоению космоса, автоматизация произ</w:t>
        <w:softHyphen/>
        <w:t>водств и развитие науки придавали Программе коммунистическо</w:t>
        <w:softHyphen/>
        <w:t>го строительства особый колорит, подпитывали иллюзию скорого достижения коммунистического идеала.</w:t>
      </w:r>
    </w:p>
    <w:p>
      <w:pPr>
        <w:pStyle w:val="Normal"/>
        <w:spacing w:lineRule="auto" w:line="240"/>
        <w:jc w:val="left"/>
        <w:rPr/>
      </w:pPr>
      <w:r>
        <w:rPr/>
        <w:t>В конце 50-х — первой половине 60-х годов наблюдается подъ</w:t>
        <w:softHyphen/>
        <w:t>ем социальной активности населения. Люди с интересом и энтузи</w:t>
        <w:softHyphen/>
        <w:t>азмом принимают планы коммунистического строительства. Рост</w:t>
        <w:softHyphen/>
        <w:t>ки нового, коммунистического, как тогда говорили, появляются в трудовых коллективах, множатся и тиражируются. Ярким проявле</w:t>
        <w:softHyphen/>
        <w:t>нием этого стали бригады коммунистического труда, которые стре</w:t>
        <w:softHyphen/>
        <w:t>мились повысить производительность, экономить энергию и ре</w:t>
        <w:softHyphen/>
        <w:t>сурсы. Демонстрируя доверие к товарищам, рабочие снимали замки с кабинок и ящиков, где хранились вещи и инструменты. В отдель</w:t>
        <w:softHyphen/>
        <w:t>ных бригадах практиковали получение зарплаты без кассира и т.д.</w:t>
      </w:r>
      <w:r>
        <w:rPr>
          <w:b/>
        </w:rPr>
        <w:t xml:space="preserve"> </w:t>
      </w:r>
      <w:r>
        <w:rPr/>
        <w:t>Вместе с тем уже к середине 60-х годов в стране сложились се</w:t>
        <w:softHyphen/>
        <w:t>рьезные противоречия. Главным из них стало снижение производ</w:t>
        <w:softHyphen/>
        <w:t>ства. Если основные производственные фонды страны в 1959— 1965 гг. увеличились примерно в 2 раза, то объем промышленной продукции вырос только на 84%. Снижение фондоотдачи посте</w:t>
        <w:softHyphen/>
        <w:t>пенно превращается в хроническую проблему отечественного про</w:t>
        <w:softHyphen/>
        <w:t>изводства. Общие темпы развития страны также последовательно и резко падали. Если за годы восьмой (1966—1970 гг.) пятилетки национальный доход государства вырос на 41%, девятой (1971— 1975 гг.) — на 28, десятой (1976—1980 гг.) — на 21, то одиннадцатой (1981-1985 гг.) - только на 16,5%.</w:t>
      </w:r>
    </w:p>
    <w:p>
      <w:pPr>
        <w:pStyle w:val="Normal"/>
        <w:spacing w:lineRule="auto" w:line="240"/>
        <w:ind w:firstLine="260"/>
        <w:jc w:val="left"/>
        <w:rPr/>
      </w:pPr>
      <w:r>
        <w:rPr/>
        <w:t>Преимущественно экстенсивный путь развития народного хо</w:t>
        <w:softHyphen/>
        <w:t>зяйства обусловил расширение производственных площадей, уве</w:t>
        <w:softHyphen/>
        <w:t>личение численности занятых в промышленном производстве ра</w:t>
        <w:softHyphen/>
        <w:t>бочих. Вторая по численности населения держава мира постоянно испытывала нехватку свободных рабочих рук. Хозяйственная мо</w:t>
        <w:softHyphen/>
        <w:t>дель СССР приобретала ярко выраженный характер затратной эко</w:t>
        <w:softHyphen/>
        <w:t>номики. Лучшим пятилетием был период 1966—1970 гг. Экономи</w:t>
        <w:softHyphen/>
        <w:t>сты называли восьмую пятилетку «золотой», которая была последним всплеском коммунистической эйфории и иллюзии.</w:t>
      </w:r>
    </w:p>
    <w:p>
      <w:pPr>
        <w:pStyle w:val="Normal"/>
        <w:spacing w:lineRule="auto" w:line="240"/>
        <w:ind w:firstLine="260"/>
        <w:jc w:val="left"/>
        <w:rPr/>
      </w:pPr>
      <w:r>
        <w:rPr/>
        <w:t>Уже в 70-е годы поиски теоретической мысли были направлены на оправдание просчетов в коммунистическом строительстве. Если поначалу появлялись робкие упреки в адрес авторов Программы коммунистического строительства, то со временем теоретические изыскания привели к оформлению новой парадигмы — концепции развитого социализма.</w:t>
      </w:r>
    </w:p>
    <w:p>
      <w:pPr>
        <w:pStyle w:val="Normal"/>
        <w:spacing w:lineRule="auto" w:line="240"/>
        <w:ind w:firstLine="260"/>
        <w:jc w:val="left"/>
        <w:rPr/>
      </w:pPr>
      <w:r>
        <w:rPr/>
        <w:t>Сама концепция зрелого социалистического общества была призвана всколыхнуть сознание, реанимировать былой энтузиазм населения, поддержать тонус развития общества, ничего не меняя в нем существенно. По мере нарастания трудностей в экономической сфере руководство страны искало выход из тупика на пути усиления массово-политической работы. В течение 1977—1979 гг. ЦК партии принял ряд постановлений, ориентированных на по</w:t>
        <w:softHyphen/>
        <w:t>вышение роли политической пропаганды, усиление идеологичес</w:t>
        <w:softHyphen/>
        <w:t>кой работы. На предприятиях стали регулярно проводиться еди</w:t>
        <w:softHyphen/>
        <w:t>ные политдни, ленинские пятницы, вечера вопросов и ответов. Если к этому добавить средства массовой пропаганды, то станет понятен огромный информационный вал, обрушившийся на об</w:t>
        <w:softHyphen/>
        <w:t>щество. Мировоззрение населения складывалось не только под воздействием пропаганды, но и под влиянием конкретных условий социально-экономического развития страны, которые определяли уровень жизни и быта людей. Концепция развитого социализма абсолютизировала гармонию общества как стирание социальных различий. Уравнительные тенденции проявлялись в том, что шли спонтанный рост и выравнивание заработной платы. Нарушение принципа распределения по труду привело к потере материальной заинтересованности работников, порождало социальное иждивен</w:t>
        <w:softHyphen/>
        <w:t>чество. В то же время платежеспособный спрос населения опере</w:t>
        <w:softHyphen/>
        <w:t>жал производство товаров и услуг. В связи с этим на руках у насе</w:t>
        <w:softHyphen/>
        <w:t>ления быстро увеличивался остаток неизрасходованных денег. Сумма вкладов в Сбербанке увеличилась в девятой пятилетке в 2,6 раза по сравнению с ростом продажи товаров народного по</w:t>
        <w:softHyphen/>
        <w:t>требления, а в десятой пятилетке — в 3 раза.</w:t>
      </w:r>
    </w:p>
    <w:p>
      <w:pPr>
        <w:pStyle w:val="Normal"/>
        <w:spacing w:lineRule="auto" w:line="240"/>
        <w:ind w:firstLine="260"/>
        <w:jc w:val="left"/>
        <w:rPr/>
      </w:pPr>
      <w:r>
        <w:rPr/>
        <w:t>К началу 80-х годов страна «развитого социализма» оказалась на 35-м месте в мире по продолжительности жизни. Почти 50 стран имели более низкую детскую смертность, чем СССР. В середине 80-х годов техническое развитие экономики СССР было не выше уровня развитых стран середины 70-х годов. Технологическое отставание продолжало нарастать. В этой тревожной ситуации рас</w:t>
        <w:softHyphen/>
        <w:t>пространялись настроение самодовольства, стремление приукрасить действительность. И хотя банкротство идеологов коммунистического, а позже и зрелого социалистического общества было полным, елейное славословие в адрес Л.И. Брежнева только уси</w:t>
        <w:softHyphen/>
        <w:t>ливалось. Парадные и звонкие фразы значительно расходились с реалиями жизни. Косность, бюрократизм становились все более нетерпимыми во всех сферах общественной и государственной жизни. Наступило время для формирования новых парадигм. Ушло в прошлое упрощенное представление о светлом будущем челове</w:t>
        <w:softHyphen/>
        <w:t>чества. Потерпела неудачу господствовавшая экономическая теория, на основе которой не удалось с достаточной степенью надеж</w:t>
        <w:softHyphen/>
        <w:t>ности предвидеть будущее.</w:t>
      </w:r>
    </w:p>
    <w:p>
      <w:pPr>
        <w:pStyle w:val="Normal"/>
        <w:spacing w:lineRule="auto" w:line="240" w:before="160" w:after="0"/>
        <w:ind w:hanging="0"/>
        <w:jc w:val="left"/>
        <w:rPr>
          <w:b/>
          <w:b/>
        </w:rPr>
      </w:pPr>
      <w:r>
        <w:rPr>
          <w:b/>
        </w:rPr>
        <w:t>Экономические реформы и их результаты</w:t>
      </w:r>
    </w:p>
    <w:p>
      <w:pPr>
        <w:pStyle w:val="Normal"/>
        <w:spacing w:lineRule="auto" w:line="240" w:before="60" w:after="0"/>
        <w:ind w:firstLine="280"/>
        <w:jc w:val="left"/>
        <w:rPr/>
      </w:pPr>
      <w:r>
        <w:rPr/>
        <w:t>В конце 50-х годов руководство страны убедилось в том, что существовавшая система управления хозяйством далека от опти</w:t>
        <w:softHyphen/>
        <w:t>мальной. Начинается череда реорганизаций планирования и управ</w:t>
        <w:softHyphen/>
        <w:t>ления. Следует заметить, что многочисленные новации строились по принципу демократического централизма, сформулированному еще в 1918 г. В.И. Лениным. Этот принцип постепенно утрачивал свою универсальность. К началу 60-х годов, когда перестали дейст</w:t>
        <w:softHyphen/>
        <w:t>вовать чрезвычайные факторы управления народным хозяйством, сложившиеся в 30-е годы, в полную силу проявилась ограничен</w:t>
        <w:softHyphen/>
        <w:t>ность возможностей хозяйственного механизма с жесткой центра</w:t>
        <w:softHyphen/>
        <w:t>лизацией и плановым началом. Подтверждением тому была предпринятая в 1957 г. попытка децентрализовать руководство промышленностью путем перехода от отраслевого к территориально</w:t>
        <w:softHyphen/>
        <w:t>му управлению. Дело свелось к перетряске бюрократических структур. Центр тяжести в управлении переносился из столицы на места, где создавались территориальные органы управления — сов</w:t>
        <w:softHyphen/>
        <w:t>нархозы. Уровень обобществления производства, его централиза</w:t>
        <w:softHyphen/>
        <w:t>ции и планового начала по-прежнему оставался незыблемым. Ре</w:t>
        <w:softHyphen/>
        <w:t>форма, имевшая косметический характер, не придала динамизма развитию экономики.</w:t>
      </w:r>
    </w:p>
    <w:p>
      <w:pPr>
        <w:pStyle w:val="Normal"/>
        <w:spacing w:lineRule="auto" w:line="240"/>
        <w:jc w:val="left"/>
        <w:rPr/>
      </w:pPr>
      <w:r>
        <w:rPr/>
        <w:t>Неудачи экономических новаций были отнесены на счет волюн</w:t>
        <w:softHyphen/>
        <w:t>таризма и некомпетентности правительства Н.С. Хрущева. Новое руководство, пришедшее к власти в октябре 1964 г., провозгласило курс на стабилизацию экономики, приоритет научных методов управления.</w:t>
      </w:r>
    </w:p>
    <w:p>
      <w:pPr>
        <w:pStyle w:val="Normal"/>
        <w:spacing w:lineRule="auto" w:line="240"/>
        <w:jc w:val="left"/>
        <w:rPr/>
      </w:pPr>
      <w:r>
        <w:rPr/>
        <w:t>Экономической реформе 1965 г. предшествовала широкая дис</w:t>
        <w:softHyphen/>
        <w:t>куссия ученых, хозяйственников, рабочих. В общественное созна</w:t>
        <w:softHyphen/>
        <w:t>ние проникали убеждения, ранее считавшиеся чуждыми советской идеологии. Признавалось, что товарно-денежные отношения при</w:t>
        <w:softHyphen/>
        <w:t>сущи социалистическому способу производства, закон стоимости действует в различных общественных формациях, а плановые орга</w:t>
        <w:softHyphen/>
        <w:t>ны должны создать оптимальные условия для работы предприятий.</w:t>
      </w:r>
    </w:p>
    <w:p>
      <w:pPr>
        <w:pStyle w:val="Normal"/>
        <w:spacing w:lineRule="auto" w:line="240"/>
        <w:ind w:firstLine="280"/>
        <w:jc w:val="left"/>
        <w:rPr/>
      </w:pPr>
      <w:r>
        <w:rPr/>
        <w:t>Реформа 1965 г. на первый план выдвигала экономические методы управления. Это не означало отказа от административной экономики. Администрация получала рычаги воздействия на про</w:t>
        <w:softHyphen/>
        <w:t>изводство посредством использования интересов трудовых коллек</w:t>
        <w:softHyphen/>
        <w:t>тивов. Предприятию спускались сверху лишь пять показателей: реализация продукции, ассортимент основных изделий, фонд за</w:t>
        <w:softHyphen/>
        <w:t>работной платы, прибыль и рентабельность. В течение 1965— 1967 гг. были повышены цены на промышленную и сельскохозяй</w:t>
        <w:softHyphen/>
        <w:t>ственную продукцию, увеличилась прибыль производителей, было проведено выравнивание уровней рентабельности отдельных отрас</w:t>
        <w:softHyphen/>
        <w:t>лей. Но дальше реформа не пошла. Воссозданные в 1965 г. отраслевые министерства быстро подмяли появившуюся самостоятель</w:t>
        <w:softHyphen/>
        <w:t>ность предприятий и восстановили всеобъемлющий контроль над трудовыми коллективами. Административная экономика обнару</w:t>
        <w:softHyphen/>
        <w:t>жила удивительную устойчивость и невосприимчивость к переме</w:t>
        <w:softHyphen/>
        <w:t>нам. Она не допускала радикальных преобразований в хозяйствен</w:t>
        <w:softHyphen/>
        <w:t>ном механизме, стремилась сохранить любой ценой отношения собственности.</w:t>
      </w:r>
    </w:p>
    <w:p>
      <w:pPr>
        <w:pStyle w:val="Normal"/>
        <w:spacing w:lineRule="auto" w:line="240"/>
        <w:jc w:val="left"/>
        <w:rPr/>
      </w:pPr>
      <w:r>
        <w:rPr/>
        <w:t>Основой экономической модели выступала так называемая общественная собственность на средства производства в форме общенародной, кооперативной, муниципальной собственности. Наличие частной собственности на средства производства и рыночные отношения в их цивилизованном понимании отвергались. Вопреки здравому смыслу успешное развитие советской экономики предполагало сближение, а в перспективе слияние всех форм в единую общенародную собственность.</w:t>
      </w:r>
    </w:p>
    <w:p>
      <w:pPr>
        <w:pStyle w:val="Normal"/>
        <w:spacing w:lineRule="auto" w:line="240"/>
        <w:jc w:val="left"/>
        <w:rPr/>
      </w:pPr>
      <w:r>
        <w:rPr/>
        <w:t>Административные методы деформировали саму модель социалистического производства. Собственность, именуемая общенарод</w:t>
        <w:softHyphen/>
        <w:t>ной, на практике являлась собственностью номенклатуры. Рабочие были отчуждены от средств производства и процессов распределения. Не случайно в рабочей среде сформировалось отношение к общественной собственности как к ничейной, казенной. В итоге реформа 1965 г. оказалась также по преимуществу косметической.</w:t>
      </w:r>
    </w:p>
    <w:p>
      <w:pPr>
        <w:pStyle w:val="Normal"/>
        <w:spacing w:lineRule="auto" w:line="240"/>
        <w:jc w:val="left"/>
        <w:rPr/>
      </w:pPr>
      <w:r>
        <w:rPr/>
        <w:t>Работа по совершенствованию хозяйственного механизма и в дальнейшем строилась в рамках традиционных представлений по</w:t>
        <w:softHyphen/>
        <w:t>литэкономии социализма. В 1973 г. предпринимается новый шаг по совершенствованию управления промышленностью. С этой целью создаются крупные промышленные объединения, которые должны были расширить возможности производства на основе его концентрации и специализации. На волне укрупнения производ</w:t>
        <w:softHyphen/>
        <w:t>ственных единиц сформировались целые территориально-произ</w:t>
        <w:softHyphen/>
        <w:t>водственные комплексы (ТПК), такие, как Западно-Сибирский нефтегазовый. Саянский, Канско-Ачинский, Экибастузский и др.</w:t>
      </w:r>
    </w:p>
    <w:p>
      <w:pPr>
        <w:pStyle w:val="Normal"/>
        <w:spacing w:lineRule="auto" w:line="240"/>
        <w:jc w:val="left"/>
        <w:rPr/>
      </w:pPr>
      <w:r>
        <w:rPr/>
        <w:t>На формирование крупных промышленных узлов уходило по два-три пятилетия. Во время создания территориально-промыш</w:t>
        <w:softHyphen/>
        <w:t>ленных комплексов они становились поглотителями крупных фи</w:t>
        <w:softHyphen/>
        <w:t>нансовых и материальных ресурсов. Положение в ТПК служило экономическим барометром. Масштабное хозяйство оказывалось неразворотливым, слабовосприимчивым к научно-техническим новшествам. В итоге даже новейшие технические решения успева</w:t>
        <w:softHyphen/>
        <w:t>ли устареть с момента проектирования до пуска производств. Кон</w:t>
        <w:softHyphen/>
        <w:t>цепция развития масштабных производств, поглощения ими мел</w:t>
        <w:softHyphen/>
        <w:t>ких предприятий выглядела оригинально на фоне мирового сообщества. Так, в США количество относительно мелких фирм с числом занятых до 500 человек возросло с 5 млн. в середине 60-х годов до 15 млн. в начале 80-х годов.</w:t>
      </w:r>
    </w:p>
    <w:p>
      <w:pPr>
        <w:pStyle w:val="Normal"/>
        <w:spacing w:lineRule="auto" w:line="240"/>
        <w:jc w:val="left"/>
        <w:rPr/>
      </w:pPr>
      <w:r>
        <w:rPr/>
        <w:t>Советская гигантомания была присуща и сельскому хозяйству. Считалось, что чем крупнее хозяйство, тем оно должно быть рен</w:t>
        <w:softHyphen/>
        <w:t>табельнее. К 1960 г. на селе в результате укрупнения осталось 50 тыс. колхозов и совхозов вместо 130 тыс. в 1950 г. Единоличных хозяйств в деревне не осталось вообще. В 60—80-е годы на одно хозяйство (колхоз, совхоз) приходилось в среднем 500 работающих и 15 тыс. га земли. Такой сверхконцентрации не знали развитые страны мира.</w:t>
      </w:r>
      <w:r>
        <w:rPr>
          <w:b/>
        </w:rPr>
        <w:t xml:space="preserve"> </w:t>
      </w:r>
      <w:r>
        <w:rPr/>
        <w:t>Гигантомания в сельскохозяйственном производстве оказалась невыгодной с экономической точки зрения. Наше сельское хозяй</w:t>
        <w:softHyphen/>
        <w:t>ство в середине 80-х годов производило на 15% меньше продук</w:t>
        <w:softHyphen/>
        <w:t>ции, чем сельское хозяйство США, но зато потребляло энергии в 3,5 раза больше.</w:t>
      </w:r>
    </w:p>
    <w:p>
      <w:pPr>
        <w:pStyle w:val="Normal"/>
        <w:spacing w:lineRule="auto" w:line="240"/>
        <w:jc w:val="left"/>
        <w:rPr/>
      </w:pPr>
      <w:r>
        <w:rPr/>
        <w:t>Против здравого смысла был и погектарный принцип планиро</w:t>
        <w:softHyphen/>
        <w:t>вания. Погектарная разверстка посевов доводилась республике, области, району, хозяйству. В 70—80-е годы стали практиковаться крупные программы, напоминавшие рекламную кампанию. По мере ухудшения снабжения населения продуктами питания была разработана и в 1982 г. с шумом одобрена Продовольственная про</w:t>
        <w:softHyphen/>
        <w:t>грамма, которая намечала развитие сельского хозяйства до 1990 г. Предусматривалось, что в 1981—1985 гг. сбор зерна возрастет до 238—243 млн. т, но в действительности он составил только 180 млн. т.</w:t>
      </w:r>
    </w:p>
    <w:p>
      <w:pPr>
        <w:pStyle w:val="Normal"/>
        <w:spacing w:lineRule="auto" w:line="240"/>
        <w:jc w:val="left"/>
        <w:rPr/>
      </w:pPr>
      <w:r>
        <w:rPr/>
        <w:t>На протяжении 60—80-х годов не существовало последователь</w:t>
        <w:softHyphen/>
        <w:t>ной политики в отношении личного подсобного хозяйства сель</w:t>
        <w:softHyphen/>
        <w:t>ских жителей. Если в начале 60-х годов развитие подсобного хо</w:t>
        <w:softHyphen/>
        <w:t>зяйства сдерживалось, то после середины 60-х годов хозяйства перестали снабжать кормами, малой техникой. В результате доля личных подсобных хозяйств в общей товарной продукции сельско</w:t>
        <w:softHyphen/>
        <w:t>го хозяйства в 1985 г. снизилась до 10%, а в 1960 г. достигала 15%. Число колхозных рынков сократилось с 7,5 тыс. в 1970 г. до 6 тыс. в 1985 г.</w:t>
      </w:r>
    </w:p>
    <w:p>
      <w:pPr>
        <w:pStyle w:val="Normal"/>
        <w:spacing w:lineRule="auto" w:line="240"/>
        <w:jc w:val="left"/>
        <w:rPr/>
      </w:pPr>
      <w:r>
        <w:rPr/>
        <w:t>Экономические реформы 60—70-х годов не устранили главных парадоксов директивного планирования и управления. Несмотря на возраставшие капиталовложения в промышленность и сельское хозяйство, обострялся дефицит товаров и продуктов питания. На</w:t>
        <w:softHyphen/>
        <w:t>рушался один из главных принципов экономики — равновесие, который предполагает соответствие спроса и предложения, дохо</w:t>
        <w:softHyphen/>
        <w:t>дов и расходов населения. Дефицит привел к повсеместному вве</w:t>
        <w:softHyphen/>
        <w:t>дению талонной, или карточной, системы распределения. По та</w:t>
        <w:softHyphen/>
        <w:t>лонам получали автомобили, мотоциклы, телевизоры, стиральные машины, модную и престижную одежду, импортную обувь и т.д. Все реже встречались в свободной продаже мясные продукты, сли</w:t>
        <w:softHyphen/>
        <w:t>вочное масло, конфеты. Становилось очевидным, что плановая экономика окончательно разладилась, ее резервы исчерпаны, а косметические реформы уже не приносят ощутимого эффекта.</w:t>
      </w:r>
    </w:p>
    <w:p>
      <w:pPr>
        <w:pStyle w:val="Normal"/>
        <w:spacing w:lineRule="auto" w:line="240" w:before="180" w:after="0"/>
        <w:ind w:hanging="0"/>
        <w:jc w:val="left"/>
        <w:rPr>
          <w:b/>
          <w:b/>
        </w:rPr>
      </w:pPr>
      <w:r>
        <w:rPr>
          <w:b/>
        </w:rPr>
        <w:t>Политическое устройство советского общества</w:t>
      </w:r>
    </w:p>
    <w:p>
      <w:pPr>
        <w:pStyle w:val="Normal"/>
        <w:spacing w:lineRule="auto" w:line="240" w:before="60" w:after="0"/>
        <w:ind w:firstLine="260"/>
        <w:jc w:val="left"/>
        <w:rPr/>
      </w:pPr>
      <w:r>
        <w:rPr/>
        <w:t>Совершенство политического устройства советского общества представлялось настолько абсолютным, что не могло подвергаться и малейшему сомнению. Если экономический механизм претерпел хоть незначительные изменения, реагируя на экономическую ситуацию, то политический механизм, напротив, отличался стабиль</w:t>
        <w:softHyphen/>
        <w:t>ностью, основанной на догматах.политической культуры и мышления.</w:t>
      </w:r>
    </w:p>
    <w:p>
      <w:pPr>
        <w:pStyle w:val="Normal"/>
        <w:spacing w:lineRule="auto" w:line="240"/>
        <w:ind w:left="40" w:firstLine="300"/>
        <w:jc w:val="left"/>
        <w:rPr/>
      </w:pPr>
      <w:r>
        <w:rPr/>
        <w:t>Находясь длительное время в неизменном состоянии, полити</w:t>
        <w:softHyphen/>
        <w:t>ческий механизм практически не развивался, законсервировав сло</w:t>
        <w:softHyphen/>
        <w:t>жившиеся в прошлом отношения партии как политического лиде</w:t>
        <w:softHyphen/>
        <w:t>ра и Советов, считавшихся политической основой государственной власти и народа.</w:t>
      </w:r>
    </w:p>
    <w:p>
      <w:pPr>
        <w:pStyle w:val="Normal"/>
        <w:spacing w:lineRule="auto" w:line="240"/>
        <w:ind w:left="40" w:firstLine="300"/>
        <w:jc w:val="left"/>
        <w:rPr/>
      </w:pPr>
      <w:r>
        <w:rPr/>
        <w:t>Исторически сложившаяся однопартийная система в стране постоянно поддерживалась идеей поступательного повышения ру</w:t>
        <w:softHyphen/>
        <w:t>ководящей роли КПСС в советском обществе. Конституция 1977 г. законодательно закрепила эту идею. Шестая статья Основного За</w:t>
        <w:softHyphen/>
        <w:t>кона государства стала логическим завершением формировавших</w:t>
        <w:softHyphen/>
        <w:t>ся длительное время взаимоотношений партии и народа. В середи</w:t>
        <w:softHyphen/>
        <w:t>не 80-х годов в партии состояли каждый десятый взрослый и каждый девятый работающий гражданин страны, примерно каждый пятый инженер и техник, каждый четвертый специалист сель</w:t>
        <w:softHyphen/>
        <w:t>ского хозяйства, каждый шестой учитель и врач, 70% докторов наук, 52% кандидатов наук, более половины писателей, треть ком</w:t>
        <w:softHyphen/>
        <w:t>позиторов. Общая численность членов партии составляла почти 20 млн.. человек. Однако реальной силой по расстановке кадров и общему управлению была наделена партийная элита союзного, республиканского и местного уровня. Именно партийный аппарат сконцентрировал властные функции. В 70—80-е годы главной за</w:t>
        <w:softHyphen/>
        <w:t>ботой партийной элиты являлось укрепление своих позиций. Это привело к неоправданной концентрации руководящих функций в системе партийных органов.</w:t>
      </w:r>
    </w:p>
    <w:p>
      <w:pPr>
        <w:pStyle w:val="Normal"/>
        <w:spacing w:lineRule="auto" w:line="240"/>
        <w:ind w:left="40" w:firstLine="300"/>
        <w:jc w:val="left"/>
        <w:rPr/>
      </w:pPr>
      <w:r>
        <w:rPr/>
        <w:t>Экономическую, социальную, национальную политику партий</w:t>
        <w:softHyphen/>
        <w:t>ная элита проводила прежде всего через Советы народных депута</w:t>
        <w:softHyphen/>
        <w:t>тов, именуемые органами народовластия. Советы, составляя основу государственности, являлись главной доступной организацией, позволяющей участвовать в управлении государственными и общественными делами. Советы депутатов трудящихся изначально создавались как органы управления и кон</w:t>
        <w:softHyphen/>
        <w:t>троля. Они должны были органично сочетать в себе черты государ</w:t>
        <w:softHyphen/>
        <w:t>ственной и общественной организации. Только в этом случае мож</w:t>
        <w:softHyphen/>
        <w:t>но было соблюсти демократизм советской организации, широко поставить народное самоуправление.</w:t>
      </w:r>
    </w:p>
    <w:p>
      <w:pPr>
        <w:pStyle w:val="Normal"/>
        <w:spacing w:lineRule="auto" w:line="240"/>
        <w:ind w:left="40" w:firstLine="300"/>
        <w:jc w:val="left"/>
        <w:rPr/>
      </w:pPr>
      <w:r>
        <w:rPr/>
        <w:t>Осуществление власти в форме Советов первоначально раскры</w:t>
        <w:softHyphen/>
        <w:t>вало хорошие перспективы участия рабочих в управлении государ</w:t>
        <w:softHyphen/>
        <w:t>ственными делами: выдвижение кандидатов в депутаты на предприятиях, участие в подготовке и проведении выборов в Советы всех ступеней, выработке и осуществлении государственной поли</w:t>
        <w:softHyphen/>
        <w:t>тики. Опыт развития государственности свидетельствует о том, что произошли серьезные деформации советской организации. Посте</w:t>
        <w:softHyphen/>
        <w:t>пенно были искажены важные принципы формирования Советов, определяющие их характер и степень демократизма. Непререкаемыми стали права и прерогативы партийно-советских органов по определению сроков выборов, состава избирательных комиссий, по подбору кандидатов в депутаты, проведению собраний в кол</w:t>
        <w:softHyphen/>
        <w:t>лективах, на которых осуществлялось «выдвижение народных из</w:t>
        <w:softHyphen/>
        <w:t>бранников». Именно аппарат осуществлял подбор кандидатур в областные, городские, районные избирательные комиссии, прово</w:t>
        <w:softHyphen/>
        <w:t>дил собрания по выдвижению кандидатов в состав комиссий, об</w:t>
        <w:softHyphen/>
        <w:t>народовал итоги выборов через средства информации. Отделы ор</w:t>
        <w:softHyphen/>
        <w:t>ганизационной работы обкомов, горкомов, райкомов партии и горрайисполкомов занимались непосредственно подбором канди</w:t>
        <w:softHyphen/>
        <w:t>датур претендентов на депутатские мандаты. Здесь закладывались основные формальные требования, которым должен был отвечать будущий депутат: пол, возраст, партийность, социальное положе</w:t>
        <w:softHyphen/>
        <w:t>ние. После аппаратного согласования каждой кандидатуры начи</w:t>
        <w:softHyphen/>
        <w:t>нался завершающий этап предвыборной кампании — проведение собраний в трудовых коллективах по «выдвижению» кандидатов в депутаты и их регистрация. Следовавшие за этим безальтернатив</w:t>
        <w:softHyphen/>
        <w:t>ные выборы гарантировали кандидатам полный успех. Этот отла</w:t>
        <w:softHyphen/>
        <w:t>женный механизм действовал без сбоев на протяжении 60-х — первой половины 80-х годов.</w:t>
      </w:r>
    </w:p>
    <w:p>
      <w:pPr>
        <w:pStyle w:val="Normal"/>
        <w:spacing w:lineRule="auto" w:line="240"/>
        <w:ind w:left="40" w:firstLine="260"/>
        <w:jc w:val="left"/>
        <w:rPr/>
      </w:pPr>
      <w:r>
        <w:rPr/>
        <w:t>Партийно-государственная элита умело использовала в корыст</w:t>
        <w:softHyphen/>
        <w:t>ных интересах идею авангардной роли рабочего класса в обществе. Широкое участие в управлении государством на протяжении всей истории советского общества провозглашалось главным завоева</w:t>
        <w:softHyphen/>
        <w:t>нием народа, бесспорным преимуществом советской демократии перед демократиями западного образца. С этой целью неизменно контролировалось рабочее представительство в Советах. Так, в де</w:t>
        <w:softHyphen/>
        <w:t>путатском корпусе Верховного Совета страны в 1966 г. рабочие составляли 26,6%, в 1970 г. - 31,7, в 1974 г. - 32,8, в 1979 г. -34,8% общего состава. Представители высших политических инстанций, руководства министерств, генералитета, партийные, профсоюзные, комсомоль</w:t>
        <w:softHyphen/>
        <w:t>ские функционеры в силу своего постоянного большинства имели преимущественное право решать все ключевые вопросы социаль</w:t>
        <w:softHyphen/>
        <w:t>но-экономического и политического развития общества. Сам высший орган государственной власти страны носил несколько номинальный характер. В течение 60-х — первой половины 80-х годов он работал в среднем около 7 дней в году. Времени на дебаты не отводилось. Заготовленные проекты решений принимались с ходу и становились законами для миллионов граждан страны.</w:t>
      </w:r>
    </w:p>
    <w:p>
      <w:pPr>
        <w:pStyle w:val="Normal"/>
        <w:spacing w:lineRule="auto" w:line="240"/>
        <w:ind w:firstLine="280"/>
        <w:jc w:val="left"/>
        <w:rPr/>
      </w:pPr>
      <w:r>
        <w:rPr/>
        <w:t>На высшем уровне государственной власти — в Верховном Со</w:t>
        <w:softHyphen/>
        <w:t>вете — воедино сливалась власть партийного и государственного аппарата в лице узкого круга номенклатурных работников. Прак</w:t>
        <w:softHyphen/>
        <w:t>тически одни и те же люди олицетворяли советскую и партийную власть. Если к этому добавить административных работников раз</w:t>
        <w:softHyphen/>
        <w:t>ных рангов от министров до директоров предприятий, то круг оформленной административно-командной системы замыкается.</w:t>
      </w:r>
    </w:p>
    <w:p>
      <w:pPr>
        <w:pStyle w:val="Normal"/>
        <w:spacing w:lineRule="auto" w:line="240"/>
        <w:ind w:firstLine="280"/>
        <w:jc w:val="left"/>
        <w:rPr/>
      </w:pPr>
      <w:r>
        <w:rPr/>
        <w:t>Общество, пропитанное страхом прошлых массовых политиче</w:t>
        <w:softHyphen/>
        <w:t>ских репрессий, длительное время находилось в оцепенении, не допуская даже мысли о степени деформации советской организа</w:t>
        <w:softHyphen/>
        <w:t>ции. Сами принципы «свободного» волеизъявления народа пора</w:t>
        <w:softHyphen/>
        <w:t>жали весь цивилизованный мир. Отказ от участия в голосовании расценивался как выпад против существующего строя. Зарубеж</w:t>
        <w:softHyphen/>
        <w:t>ные исследователи иронически замечали, что участие в выборах 99,9% всех избирателей и голосование «за» 99,9% возможно только в условиях советской демократии. Данные итоги выборов — зако</w:t>
        <w:softHyphen/>
        <w:t>номерный результат существовавшей практики формирования ор</w:t>
        <w:softHyphen/>
        <w:t>ганов государственной власти в центре и на местах.</w:t>
      </w:r>
    </w:p>
    <w:p>
      <w:pPr>
        <w:pStyle w:val="Normal"/>
        <w:spacing w:lineRule="auto" w:line="240"/>
        <w:ind w:firstLine="260"/>
        <w:jc w:val="left"/>
        <w:rPr/>
      </w:pPr>
      <w:r>
        <w:rPr/>
        <w:t>Участие трудящихся в работе Советов всех рангов являлось оп</w:t>
        <w:softHyphen/>
        <w:t>ределенной школой навыков управления. В этом смысле местные Советы как органы государственной власти в административно-территориальных единицах играли особую роль. Считалось, что областные, городские, районные, поселковые Советы олицетворя</w:t>
        <w:softHyphen/>
        <w:t>ют государственную власть на местах, осуществляют законодатель</w:t>
        <w:softHyphen/>
        <w:t>ную деятельность местного масштаба, руководят процессами со</w:t>
        <w:softHyphen/>
        <w:t>циально-экономического развития районов. Реально местным Советам подчинялась лишь местная промышленность. В Сибири это проявлялось особенно рельефно, так как производственные комплексы и крупные предприятия имели республиканское или союзное подчинение. Местные Советы имели незначительные бюджетные средства, сами зависели от финансовых подачек. Неве</w:t>
        <w:softHyphen/>
        <w:t>лика была их роль и в политической жизни. Основные векторы политической власти на местах сходились в областных, городских, районных комитетах КПСС. Партийные работники присвоили главные распорядительные функции. Местные Советы оказались в полной зависимости от партийных органов.</w:t>
      </w:r>
    </w:p>
    <w:p>
      <w:pPr>
        <w:pStyle w:val="Normal"/>
        <w:spacing w:lineRule="auto" w:line="240"/>
        <w:ind w:hanging="0"/>
        <w:jc w:val="left"/>
        <w:rPr/>
      </w:pPr>
      <w:r>
        <w:rPr/>
        <w:t>Выражением полновластия советского народа и одной из гаран</w:t>
        <w:softHyphen/>
        <w:t>тий этого полновластия считалось право отзыва депутата избирателями. Для отзыва депутата могло быть выдвинуто два главных ос</w:t>
        <w:softHyphen/>
        <w:t>нования: 1) если он не оправдывает доверия своих избирателей;</w:t>
      </w:r>
    </w:p>
    <w:p>
      <w:pPr>
        <w:pStyle w:val="Normal"/>
        <w:spacing w:lineRule="auto" w:line="240"/>
        <w:ind w:hanging="0"/>
        <w:jc w:val="left"/>
        <w:rPr/>
      </w:pPr>
      <w:r>
        <w:rPr/>
        <w:t>2) если он совершил действия, недостойные высокого звания депу</w:t>
        <w:softHyphen/>
        <w:t>тата. Однако реализовать право отзыва депутата по первой наибо</w:t>
        <w:softHyphen/>
        <w:t>лее основательной причине избирателям было очень сложно. В этом случае вопрос об отзыве должен был рассматриваться на собраниях избирателей на предприятиях и по месту жительства. Депутат лишался своего мандата в том случае, если за отзыв голо</w:t>
        <w:softHyphen/>
        <w:t>совало большинство избирателей округа.</w:t>
      </w:r>
    </w:p>
    <w:p>
      <w:pPr>
        <w:pStyle w:val="Normal"/>
        <w:spacing w:lineRule="auto" w:line="240"/>
        <w:ind w:left="40" w:firstLine="260"/>
        <w:jc w:val="left"/>
        <w:rPr/>
      </w:pPr>
      <w:r>
        <w:rPr/>
        <w:t>Таким образом, за четверть века командно-бюрократическая система безраздельно осуществляла свое политическое господство. На протяжении длительного времени безнравственно эксплуати</w:t>
        <w:softHyphen/>
        <w:t>ровалась идея авангардной роли рабочего класса в советском обществе. Провозглашая рабочий класс ведущей политической си</w:t>
        <w:softHyphen/>
        <w:t>лой, партийно-советский аппарат поставил абсолютное большин</w:t>
        <w:softHyphen/>
        <w:t>ство рабочих вне политики.</w:t>
      </w:r>
    </w:p>
    <w:p>
      <w:pPr>
        <w:pStyle w:val="Normal"/>
        <w:spacing w:lineRule="auto" w:line="240"/>
        <w:ind w:left="40" w:firstLine="260"/>
        <w:jc w:val="left"/>
        <w:rPr/>
      </w:pPr>
      <w:r>
        <w:rPr/>
        <w:t>Ленинская доктрина нового государственного устройства Рос</w:t>
        <w:softHyphen/>
        <w:t>сии предусматривала эволюционный переход от диктатуры проле</w:t>
        <w:softHyphen/>
        <w:t>тариата к бесклассовому обществу с полным самоуправлением на</w:t>
        <w:softHyphen/>
        <w:t>рода.</w:t>
      </w:r>
    </w:p>
    <w:p>
      <w:pPr>
        <w:pStyle w:val="Normal"/>
        <w:spacing w:lineRule="auto" w:line="240"/>
        <w:ind w:left="40" w:firstLine="260"/>
        <w:jc w:val="left"/>
        <w:rPr/>
      </w:pPr>
      <w:r>
        <w:rPr/>
        <w:t>Партийно-государственный аппарат долгие годы рассматривал народное самоуправление как некую перспективную, а не насущ</w:t>
        <w:softHyphen/>
        <w:t>ную проблему дня. Документы партийных съездов свидетельству</w:t>
        <w:softHyphen/>
        <w:t>ют о декларативно-прагматичном подходе номенклатуры к само</w:t>
        <w:softHyphen/>
        <w:t>управлению трудящихся. Иначе и не могло быть в условиях тоталитарной системы. Административное управление и ростки са</w:t>
        <w:softHyphen/>
        <w:t>моуправления неизбежно должны были вступить в противоречие.</w:t>
      </w:r>
    </w:p>
    <w:p>
      <w:pPr>
        <w:pStyle w:val="Normal"/>
        <w:spacing w:lineRule="auto" w:line="240" w:before="160" w:after="0"/>
        <w:ind w:hanging="0"/>
        <w:jc w:val="left"/>
        <w:rPr>
          <w:b/>
          <w:b/>
        </w:rPr>
      </w:pPr>
      <w:r>
        <w:rPr>
          <w:b/>
        </w:rPr>
        <w:t>Международное положение и внешняя политика</w:t>
      </w:r>
    </w:p>
    <w:p>
      <w:pPr>
        <w:pStyle w:val="Normal"/>
        <w:spacing w:lineRule="auto" w:line="240" w:before="60" w:after="0"/>
        <w:jc w:val="left"/>
        <w:rPr/>
      </w:pPr>
      <w:r>
        <w:rPr/>
        <w:t>Внешнеполитический курс государства является логическим продолжением его внутренней политики. Противоречия и слож</w:t>
        <w:softHyphen/>
        <w:t>ность социально-экономического развития неизбежно отражаются на выборе международных приоритетов, международном положе</w:t>
        <w:softHyphen/>
        <w:t>нии и внешнеполитической линии.</w:t>
      </w:r>
    </w:p>
    <w:p>
      <w:pPr>
        <w:pStyle w:val="Normal"/>
        <w:spacing w:lineRule="auto" w:line="240"/>
        <w:jc w:val="left"/>
        <w:rPr/>
      </w:pPr>
      <w:r>
        <w:rPr/>
        <w:t>Внешняя политика Советского государства базировалась на концептуально неизменных установках. Во-первых, считалось, что современная эпоха — это эпоха перехода человечества от капита</w:t>
        <w:softHyphen/>
        <w:t>лизма к социализму. Международная обстановка характеризовалась как благоприятная для укрепления стран социалистического со</w:t>
        <w:softHyphen/>
        <w:t>дружества и последовательного увядания капиталистических дер</w:t>
        <w:softHyphen/>
        <w:t>жав. Во-вторых, вся внешнеполитическая деятельность СССР рас</w:t>
        <w:softHyphen/>
        <w:t>сматривалась как бескомпромиссная борьба за сохранение и укрепление всеобщего мира, предотвращение империалистической агрессии со стороны США и других стран НАТО.</w:t>
      </w:r>
    </w:p>
    <w:p>
      <w:pPr>
        <w:pStyle w:val="Normal"/>
        <w:spacing w:lineRule="auto" w:line="240"/>
        <w:ind w:firstLine="280"/>
        <w:jc w:val="left"/>
        <w:rPr/>
      </w:pPr>
      <w:r>
        <w:rPr/>
        <w:t>Политика сдерживания потенциальной агрессии осуществлялась за счет роста военного потенциала Советского Союза и стран — участниц Варшавского Договора. Со своей стороны США, члены НАТО именовали СССР империей зла. Холодная война, превра</w:t>
        <w:softHyphen/>
        <w:t>тившая союзников в противников, продолжалась с прежним упор</w:t>
        <w:softHyphen/>
        <w:t>ством, противостояние усиливалось. В 1966 г. СССР возобновил договор о дружбе, сотрудничестве и взаимной помощи с Монголи</w:t>
        <w:softHyphen/>
        <w:t>ей. В 1967 г. были продлены договоры с Болгарией и Венгрией, в 1970 г. — с Румынией и Чехословакией. Эти договоры обязывали стороны оказывать друг другу всестороннюю помощь, включая военную, в случае нападения агрессора. И подобные соглашения были не беспочвенны.</w:t>
      </w:r>
    </w:p>
    <w:p>
      <w:pPr>
        <w:pStyle w:val="Normal"/>
        <w:spacing w:lineRule="auto" w:line="240"/>
        <w:ind w:firstLine="280"/>
        <w:jc w:val="left"/>
        <w:rPr/>
      </w:pPr>
      <w:r>
        <w:rPr/>
        <w:t>Вера в превосходство своих вооруженных сил долгое время гип</w:t>
        <w:softHyphen/>
        <w:t>нотизировала руководителей США. Эксперты сопоставляли коли</w:t>
        <w:softHyphen/>
        <w:t>чество и силу ядерного потенциала СССР и США. Западного обы</w:t>
        <w:softHyphen/>
        <w:t>вателя запугивали советской военной угрозой, в лице советских людей преподносился образ врага. К началу 1960 г. было запро</w:t>
        <w:softHyphen/>
        <w:t>граммировано 20 тыс. целей на территории нашей страны, которые должны были подвергнуться атомному уничтожению. Эксперты Пентагона даже вычислили, что для подавления воли русских в первые полчаса войны необходимо вывести из строя 65 млн. чело</w:t>
        <w:softHyphen/>
        <w:t>век. Советский Союз сконцентрировал на военном аспекте огром</w:t>
        <w:softHyphen/>
        <w:t>ные средства, для того чтобы добиться стратегического паритета с США. Это был ответ на откровенный вызов.</w:t>
      </w:r>
    </w:p>
    <w:p>
      <w:pPr>
        <w:pStyle w:val="Normal"/>
        <w:spacing w:lineRule="auto" w:line="240"/>
        <w:ind w:left="40" w:firstLine="260"/>
        <w:jc w:val="left"/>
        <w:rPr/>
      </w:pPr>
      <w:r>
        <w:rPr/>
        <w:t>Локальные столкновения интересов двух сверхдержав случались нередко. Отдельные из них, как, например, Карибский кризис, гро</w:t>
        <w:softHyphen/>
        <w:t>зили перерасти в войну С начала 1962 г. США оказывали давление</w:t>
      </w:r>
    </w:p>
    <w:p>
      <w:pPr>
        <w:pStyle w:val="Normal"/>
        <w:spacing w:lineRule="auto" w:line="240"/>
        <w:ind w:left="80" w:hanging="100"/>
        <w:jc w:val="left"/>
        <w:rPr/>
      </w:pPr>
      <w:r>
        <w:rPr/>
        <w:t xml:space="preserve">• </w:t>
      </w:r>
      <w:r>
        <w:rPr/>
        <w:t>на Республику Куба, а затем склонили к этому другие американ</w:t>
        <w:softHyphen/>
        <w:t>ские государства, включая разрыв латиноамериканскими странами дипломатических отношений с ней и прекращение торговли. В ок</w:t>
        <w:softHyphen/>
        <w:t>тябре 1962 г. президент США Д.Кеннеди отдал приказ военно-мор</w:t>
        <w:softHyphen/>
        <w:t>скому флоту перехватывать все суда, следовавшие на Кубу. Воору</w:t>
        <w:softHyphen/>
        <w:t>женные силы США были приведены в боевую готовность. В ответ в боевую готовность были приведены Вооруженные Силы СССР. К счастью, до вооруженного столкновения дело не дошло, кон-</w:t>
      </w:r>
    </w:p>
    <w:p>
      <w:pPr>
        <w:pStyle w:val="Normal"/>
        <w:spacing w:lineRule="auto" w:line="240"/>
        <w:ind w:hanging="0"/>
        <w:jc w:val="left"/>
        <w:rPr/>
      </w:pPr>
      <w:r>
        <w:rPr/>
        <w:t>' фликт удалось погасить.</w:t>
      </w:r>
    </w:p>
    <w:p>
      <w:pPr>
        <w:pStyle w:val="Normal"/>
        <w:spacing w:lineRule="auto" w:line="240"/>
        <w:ind w:left="40" w:firstLine="280"/>
        <w:jc w:val="left"/>
        <w:rPr/>
      </w:pPr>
      <w:r>
        <w:rPr/>
        <w:t>С 1965 г. США развязали вооруженную интервенцию против Демократической Республики Вьетнам. Советский Союз оказывал существенную помощь и поддержку вьетнамцам. Помощь была военной, политической, дипломатической. В январе 1973 г. в Париже было подписано соглашение о прекращении войны и восста</w:t>
        <w:softHyphen/>
        <w:t>новлении мира во Вьетнаме. Локальные конфликты СССР и США случались нередко, но главной ареной противоборства являлась восточно-европейская зона. Проблем здесь было много. Одна из важнейших — проблема границ, отношений ГДР и ФРГ. Страны — члены СЭВ, развивая сотрудничество, объективно тяготели к кор</w:t>
        <w:softHyphen/>
        <w:t>поративности, что проявлялось в экономике и политике. Десяти</w:t>
        <w:softHyphen/>
        <w:t>летиями однопартийная система оберегала себя, ограждала от лю</w:t>
        <w:softHyphen/>
        <w:t>бого воздействия извне, стремилась сохранить единство коммунистического движения. Коммунистические режимы, утвер</w:t>
        <w:softHyphen/>
        <w:t>дившиеся в странах Восточной Европы, во многом зависели от КПСС, стремились во всем подражать ей. Общий паралич комму</w:t>
        <w:softHyphen/>
        <w:t>нистического режима проявился в 80-е годы, но и раньше симпто</w:t>
        <w:softHyphen/>
        <w:t>мы этой болезни обнаруживались в государствах восточного блока. Чехословацкие события 1968 г. потрясли весь мир. Антиправитель</w:t>
        <w:softHyphen/>
        <w:t>ственные выступления народа вылились в массовые митинги недо</w:t>
        <w:softHyphen/>
        <w:t>вольства. Вскоре это движение приобрело ярко выраженный анти</w:t>
        <w:softHyphen/>
        <w:t>коммунистический характер. Драматизм ситуации усугублялся тем, что именно в Чехословакии (в Карповых Варах) в апреле 1967 г. прошла конференция коммунистических и рабочих партий, лейт</w:t>
        <w:softHyphen/>
        <w:t>мотивом которой было сплочение рядов братских партий и стран. События в Чехословакии совпали с крупными юбилеями и празд</w:t>
        <w:softHyphen/>
        <w:t>нествами коммунистов: 150-летие со дня рождения К. Маркса, 50-летие Октября, начиналась подготовка к празднованию 100-ле</w:t>
        <w:softHyphen/>
        <w:t>тия со дня рождения Ленина. Поэтому события в Чехословакии вызвали незамедлительную реакцию со стороны Советского Союза и стран Варшавского Договора. Пражская крамола была решитель</w:t>
        <w:softHyphen/>
        <w:t>но подавлена военной силой. В августе 1968 г. в Чехословакию были введены войска пяти государств общей численностью 500 тыс. че</w:t>
        <w:softHyphen/>
        <w:t>ловек. Руководители страны А. Дубчек, Черник и К. Биляк вызва</w:t>
        <w:softHyphen/>
        <w:t>ны для объяснений в Москву. В апреле 1969 г. было избрано новое руководство во главе с Г. Гусаком, которое постаралось ликвидиро</w:t>
        <w:softHyphen/>
        <w:t>вать последствия антикоммунистического выступления.</w:t>
      </w:r>
    </w:p>
    <w:p>
      <w:pPr>
        <w:pStyle w:val="Normal"/>
        <w:spacing w:lineRule="auto" w:line="240"/>
        <w:jc w:val="left"/>
        <w:rPr/>
      </w:pPr>
      <w:r>
        <w:rPr/>
        <w:t>Восточно-европейский регион продолжал распадаться. Эти симптомы проявлялись в первую очередь в экономической сфере. В 50-е годы страны СЭВ обеспечивали ежегодно прирост своего совокупного национального дохода на 9,5%, в 60-е годы — на 6,7, в 70-е годы — на 4,5, а в 80-е годы — менее чем на 2%. Положение к середине 80-х годов можно характеризовать как кризисное.</w:t>
      </w:r>
    </w:p>
    <w:p>
      <w:pPr>
        <w:pStyle w:val="Normal"/>
        <w:spacing w:lineRule="auto" w:line="240"/>
        <w:jc w:val="left"/>
        <w:rPr/>
      </w:pPr>
      <w:r>
        <w:rPr/>
        <w:t>Эпицентром кризиса стала Польша, где на рубеже 80-х годов возникло массовое общественное движение «Солидарность», объ</w:t>
        <w:softHyphen/>
        <w:t>единявшее к концу 1981 г. до 10 млн. человек. Официальная Москва восприняла это движение как угрозу социализму, последовал нажим на Э. Герека, но позиции Польской объединенной рабочей партии были ослаблены. Профсоюзы овладели ситуацией, прово</w:t>
        <w:softHyphen/>
        <w:t>дили забастовки, митинги. Популярность лидера «Солидарности» Л. Валенсы была ошеломляющей. Опыт, который использовал Советский Союз в подавлении антикоммунистических движений в Венгрии, Чехословакии, для Польши был явно не пригоден. Меж</w:t>
        <w:softHyphen/>
        <w:t>дународные последствия военного вмешательства в дела Польши сдерживали СССР от столь рискованного шага. Внутренних сил для разгрома «Солидарности» просто не существовало. В Польше начались ликвидация плановой системы, отстранение коммунис</w:t>
        <w:softHyphen/>
        <w:t>тов от руководства. Съезд «Солидарности» обратился к народам Восточной Европы (Албании, Болгарии, Венгрии, Румынии, Чехо</w:t>
        <w:softHyphen/>
        <w:t>словакии, ГДР) и объявил главную цель своей борьбы — улучше</w:t>
        <w:softHyphen/>
        <w:t>ние условий жизни всех рабочих.</w:t>
      </w:r>
    </w:p>
    <w:p>
      <w:pPr>
        <w:pStyle w:val="Normal"/>
        <w:spacing w:lineRule="auto" w:line="240"/>
        <w:ind w:firstLine="260"/>
        <w:jc w:val="left"/>
        <w:rPr/>
      </w:pPr>
      <w:r>
        <w:rPr/>
        <w:t>Десять лет понадобилось польскому народу, чтобы ликвидиро</w:t>
        <w:softHyphen/>
        <w:t>вать партийную диктатуру Венграм удалось за десять месяцев до</w:t>
        <w:softHyphen/>
        <w:t>биться того, чтобы ушла в небытие правящая марксистско-ленинская партия. Восточные немцы за десять недель свергли режим Э. Хоннекера. Десять часов понадобилось румынам, чтобы ликви</w:t>
        <w:softHyphen/>
        <w:t>дировать команду Н. Чаушеску. Эта ошеломляющая прогрессия свидетельствует о том, что народы Восточной Европы только под</w:t>
        <w:softHyphen/>
        <w:t>жидали начала цепной реакции, которая завершилась падением коммунистических режимов. Международное положение СССР резко ослабло, внешнеполитический курс КПСС в отношении вос</w:t>
        <w:softHyphen/>
        <w:t>точно-европейского региона оказался проигрышным.</w:t>
      </w:r>
    </w:p>
    <w:p>
      <w:pPr>
        <w:pStyle w:val="Normal"/>
        <w:spacing w:lineRule="auto" w:line="240" w:before="200" w:after="0"/>
        <w:ind w:hanging="0"/>
        <w:jc w:val="left"/>
        <w:rPr>
          <w:b/>
          <w:b/>
        </w:rPr>
      </w:pPr>
      <w:r>
        <w:rPr>
          <w:b/>
        </w:rPr>
        <w:t>Симптомы кризиса</w:t>
      </w:r>
    </w:p>
    <w:p>
      <w:pPr>
        <w:pStyle w:val="Normal"/>
        <w:spacing w:lineRule="auto" w:line="240" w:before="60" w:after="0"/>
        <w:ind w:left="40" w:firstLine="260"/>
        <w:jc w:val="left"/>
        <w:rPr/>
      </w:pPr>
      <w:r>
        <w:rPr/>
        <w:t>Экстенсивная экономика оказалась не в состоянии обеспечить быстрый подъем благосостояния населения страны. Основным источником доходов являлась заработная плата. На предприятиях Российской Федерации она возрастала на 5 руб. ежегодно. Если в 1960 г. среднемесячная заработная плата составляла 89,9 руб., то в 1984 г. — 211,9 руб. Но при такой зарплате уже в 70-е годы про</w:t>
        <w:softHyphen/>
        <w:t>явился дисбаланс между денежными доходами населения и товар</w:t>
        <w:softHyphen/>
        <w:t>ными ресурсами.</w:t>
      </w:r>
    </w:p>
    <w:p>
      <w:pPr>
        <w:pStyle w:val="Normal"/>
        <w:spacing w:lineRule="auto" w:line="240"/>
        <w:ind w:left="40" w:firstLine="260"/>
        <w:jc w:val="left"/>
        <w:rPr/>
      </w:pPr>
      <w:r>
        <w:rPr/>
        <w:t>Следует особо отметить, что в 70-е годы уровень жизни людей повысился по сравнению с послевоенным периодом. В личном пользовании появились автомобили, мотоциклы, в обиходе стали чаще использоваться стиральные машины, холодильники, телеви</w:t>
        <w:softHyphen/>
        <w:t>зоры. Но по сравнению с развитыми странами обеспеченность населения бытовой техникой была низкой. В начале 70-х годов на 1 тыс. жителей у нас приходилось 106 стиральных машин, тогда как в Англии — 450, в ФРГ — 360, во Франции — 320.</w:t>
      </w:r>
    </w:p>
    <w:p>
      <w:pPr>
        <w:pStyle w:val="Normal"/>
        <w:spacing w:lineRule="auto" w:line="240"/>
        <w:jc w:val="left"/>
        <w:rPr/>
      </w:pPr>
      <w:r>
        <w:rPr/>
        <w:t>В 70-е годы складываются благоприятные обстоятельства для активной внешнеэкономической деятельности. Несмотря на суще</w:t>
        <w:softHyphen/>
        <w:t>ствование Совета Экономической Взаимопомощи, внешняя тор</w:t>
        <w:softHyphen/>
        <w:t>говля страны развивалась вяло. В 1970 г. внешнеторговый оборот составлял всего 8% по отношению к национальному доходу СССР, или около 4% валового национального продукта (в США этот по</w:t>
        <w:softHyphen/>
        <w:t>казатель превышал 8%, в Японии составлял 18%, во Франции — 26, в Англии — 32, в ФРГ — 38%). На мировом рынке конкуренто</w:t>
        <w:softHyphen/>
        <w:t>способными оказались наши нефть и газ. К середине 80-х годов доля внешнеторгового оборота достигла 15% валового националь</w:t>
        <w:softHyphen/>
        <w:t>ного продукта. Настораживало то, что экспорт рос за счет расши</w:t>
        <w:softHyphen/>
        <w:t>рения продажи энергоносителей: нефти, газа, а импортировали прежде всего зерно, потребительские товары. Внешнеэкономичес</w:t>
        <w:softHyphen/>
        <w:t>кая активность страны превращалась в распродажу невоспроизводимых природных богатств, осуществляемую с целью поддержания достигнутого уровня потребления.</w:t>
      </w:r>
    </w:p>
    <w:p>
      <w:pPr>
        <w:pStyle w:val="Normal"/>
        <w:spacing w:lineRule="auto" w:line="240"/>
        <w:jc w:val="left"/>
        <w:rPr/>
      </w:pPr>
      <w:r>
        <w:rPr/>
        <w:t>Длительная изоляция от западного мира, ориентация отечест</w:t>
        <w:softHyphen/>
        <w:t>венной промышленности на страны социалистического содруже</w:t>
        <w:softHyphen/>
        <w:t>ства привели страну к технологическому кризису. Низкое качество российской техники делало ее неконкурентоспособной. Только 20% производившихся у нас автомобилей соответствовали мировым стандартам качества, остальные по своим техническим характери</w:t>
        <w:softHyphen/>
        <w:t>стикам оказывались неконкурентоспособными на мировом рынке и продавались там на 50% дешевле, чем аналогичные модели зару</w:t>
        <w:softHyphen/>
        <w:t>бежных фирм. Автомобиль «Лада» — одна из ведущих статей нашего машинотехнического экспорта — в ФРГ среди 73 эксплуатируемых марок автомашин занимал по качеству последнее место. Обострялись и внутриэкономические проблемы, среди них глав</w:t>
        <w:softHyphen/>
        <w:t>ная — нехватка продуктов питания. Если в ГДР в 1987 г. потребля</w:t>
        <w:softHyphen/>
        <w:t>ли 96 кг мяса на человека, в Чехословакии — 86, в Венгрии — 77 кг, то в СССР этот показатель не приближался и к 70 кг. Душевое потребление мяса и мясопродуктов в 1984 г. в 6 из 11 областей и краев Сибири было ниже среднереспубликанского уровня. Уровень потребления молочных продуктов, особенно в Восточной Сибири, был ниже рекомендованных норм питания. Страна вступала в по</w:t>
        <w:softHyphen/>
        <w:t>лосу демографического кризиса. Уже в 60-е годы наметилось, а в дальнейшем проявилось сокращение продолжительности жизни населения. К середине 80-х годов в значительной мере была завер</w:t>
        <w:softHyphen/>
        <w:t>шена переселенческая урбанизация и доведена до минимума чис</w:t>
        <w:softHyphen/>
        <w:t>ленность занятых в домашнем хозяйстве. Страна столкнулась с проблемой роста численности трудоспособного населения. Это позволяет говорить о том, что демографические ресурсы общества оказались практически исчерпаны. Экстенсивная экономика из</w:t>
        <w:softHyphen/>
        <w:t>живала себя и с этой точки зрения.</w:t>
      </w:r>
    </w:p>
    <w:p>
      <w:pPr>
        <w:pStyle w:val="Normal"/>
        <w:spacing w:lineRule="auto" w:line="240"/>
        <w:jc w:val="left"/>
        <w:rPr/>
      </w:pPr>
      <w:r>
        <w:rPr/>
        <w:t>Не менее сложной была проблема жилищная. В начале 60-х годов правительство взяло курс на развитие жилищного строитель</w:t>
        <w:softHyphen/>
        <w:t>ства. В кабинетах власти начинали понимать, что без удовлетворе</w:t>
        <w:softHyphen/>
        <w:t>ния элементарных потребностей в жилье немыслимо масштабное воспроизводство рабочей силы. По объемам жилищного строитель</w:t>
        <w:softHyphen/>
        <w:t>ства наша страна вышла на первое место в мире. В расчете на 1 тыс. человек строилось квартир больше, чем в США, Франции, Англии и Италии, в 2 раза, правда, без учета качества и комфортности. В целом по РСФСР в середине 80-х годов 80% городского населе</w:t>
        <w:softHyphen/>
        <w:t>ния проживали в отдельных квартирах, 15% оставались в коммуналках, 13% имели неблагоустроенное жилье. И хотя квартиры строились, список очередников на получение жилья в коллективах не сокращался.</w:t>
      </w:r>
    </w:p>
    <w:p>
      <w:pPr>
        <w:pStyle w:val="Normal"/>
        <w:spacing w:lineRule="auto" w:line="240"/>
        <w:jc w:val="left"/>
        <w:rPr/>
      </w:pPr>
      <w:r>
        <w:rPr/>
        <w:t>Уровень цивилизованности общества во многом определяется степенью развития сферы обслуживания. В 60—80-е годы объем предоставляемых услуг и культура обслуживания в стране серьезно отставали от уровня развитых государств. Не хватало парикмахер</w:t>
        <w:softHyphen/>
        <w:t>ских, прачечных, бань, ателье по ремонту бытовой техники.</w:t>
      </w:r>
    </w:p>
    <w:p>
      <w:pPr>
        <w:pStyle w:val="Normal"/>
        <w:spacing w:lineRule="auto" w:line="240"/>
        <w:jc w:val="left"/>
        <w:rPr/>
      </w:pPr>
      <w:r>
        <w:rPr/>
        <w:t>Нарастание кризисных явлений во внутренней и внешней по</w:t>
        <w:softHyphen/>
        <w:t>литике вело страну к неотвратимой гибели. Требовалось переос</w:t>
        <w:softHyphen/>
        <w:t>мысление главных постулатов экономической теории и практики. Общество все острее испытывало дефицит демократизма. Симпто</w:t>
        <w:softHyphen/>
        <w:t>мы явного кризиса экономики, общественных отношений, культу</w:t>
        <w:softHyphen/>
        <w:t>ры вынуждали административную систему лавировать и искать пути обновления общества. Завершалась четвертьвековая (1960— 1985 гг.) история Отечества, наполненная противоречиями, круп</w:t>
        <w:softHyphen/>
        <w:t>ными социальными экспериментами. В одночасье рухнул миф о неодолимой поступи социализма. Наша страна и мировое сообще</w:t>
        <w:softHyphen/>
        <w:t>ство встали перед проблемой выбора пути устойчивого развития.</w:t>
      </w:r>
    </w:p>
    <w:p>
      <w:pPr>
        <w:pStyle w:val="Normal"/>
        <w:spacing w:lineRule="auto" w:line="240"/>
        <w:jc w:val="left"/>
        <w:rPr/>
      </w:pPr>
      <w:r>
        <w:rPr/>
        <w:t>Нараставшие симптомы кризиса объективно требовали качест</w:t>
        <w:softHyphen/>
        <w:t>венных изменений в советском обществе. Однако правящая элита, доживая свой век, не пыталась предотвратить надвигавшуюся на</w:t>
        <w:softHyphen/>
        <w:t>циональную катастрофу. После смерти Л. Брежнева на пост генсе</w:t>
        <w:softHyphen/>
        <w:t>ка ЦК партии был избран Ю. Андропов. Как личность Ю. Андро</w:t>
        <w:softHyphen/>
        <w:t>пов отличался от большинства политических деятелей своего поколения. Ему были присущи высокий уровень культуры, цель</w:t>
        <w:softHyphen/>
        <w:t>ность мировоззрения, компетентность. Недавний шеф КГБ входил в состав узкой группы лиц, имевших довольно точное представление о реальном положении дел в стране. С приходом к власти Андропов предпринимает попытки наведения порядка в обществе. Но Ю. Андропов сформировался как человек и политик в опреде</w:t>
        <w:softHyphen/>
        <w:t>ленных исторических условиях. Он был ярким представителем жесткой манеры действий. Упор делался на требовательность, уси</w:t>
        <w:softHyphen/>
        <w:t>ление спроса и контроля. За время, проведенное Андроповым на высших постах, программа экономических преобразований не сло</w:t>
        <w:softHyphen/>
        <w:t>жилась. Общество так и не получило концепции своего развития, не приобрело новых идей. Квалифицируя работу Ю. Андропова, можно говорить о попытке реанимации уже угасавшей админист</w:t>
        <w:softHyphen/>
        <w:t>ративной системы управления. Это проявилось в подавлении свободы внутри страны, проведении облав на «бездельников» в ки</w:t>
        <w:softHyphen/>
        <w:t>нотеатрах и магазинах. Во внешней политике усиливалась кон</w:t>
        <w:softHyphen/>
        <w:t>фронтация, увеличивались изнурительные военные расходы, углублялся кризис.</w:t>
      </w:r>
    </w:p>
    <w:p>
      <w:pPr>
        <w:pStyle w:val="Normal"/>
        <w:spacing w:lineRule="auto" w:line="240"/>
        <w:ind w:firstLine="280"/>
        <w:jc w:val="left"/>
        <w:rPr/>
      </w:pPr>
      <w:r>
        <w:rPr/>
        <w:t>Страна в течение трех лет трижды погружалась в траур по слу</w:t>
        <w:softHyphen/>
        <w:t>чаю. смерти государственных лидеров. Л. Брежнев, Ю. Андропов, К. Черненко... Едва ли можно найти еще одну державу, пережившую подобный кризис правящей элиты. Закономерно, что эти люди не могли определить устойчивый путь развития страны, пре</w:t>
        <w:softHyphen/>
        <w:t xml:space="preserve">дотвратить угрозу хаоса. В апреле 1985 г. усталость и терпение людей были вознаграждены. На пост Генерального секретаря ЦК партии был избран политик нового поколения Михаил Горбачев. Нация была готова отправиться в путь, перед Горбачевым встала глобальная задача — куда ее повести. Начиналась новая эпоха, которая получила короткое и звучное название «перестройка». </w:t>
      </w:r>
    </w:p>
    <w:p>
      <w:pPr>
        <w:pStyle w:val="Normal"/>
        <w:spacing w:lineRule="auto" w:line="240"/>
        <w:ind w:firstLine="280"/>
        <w:jc w:val="left"/>
        <w:rPr/>
      </w:pPr>
      <w:r>
        <w:rPr/>
      </w:r>
    </w:p>
    <w:p>
      <w:pPr>
        <w:pStyle w:val="Heading5"/>
        <w:ind w:firstLine="280"/>
        <w:rPr>
          <w:rFonts w:ascii="Arial" w:hAnsi="Arial" w:cs="Arial"/>
        </w:rPr>
      </w:pPr>
      <w:r>
        <w:rPr>
          <w:rFonts w:cs="Arial" w:ascii="Arial" w:hAnsi="Arial"/>
        </w:rPr>
        <w:t>ЛЕКЦИЯ XXVI</w:t>
      </w:r>
    </w:p>
    <w:p>
      <w:pPr>
        <w:pStyle w:val="FR2"/>
        <w:spacing w:lineRule="auto" w:line="240" w:before="0" w:after="0"/>
        <w:ind w:left="840" w:right="400" w:hanging="0"/>
        <w:rPr>
          <w:sz w:val="20"/>
        </w:rPr>
      </w:pPr>
      <w:r>
        <w:rPr>
          <w:sz w:val="20"/>
        </w:rPr>
        <w:t>РОССИЯ НА РУБЕЖЕ 80-90-х ГОДОВ XX СТОЛЕТИЯ</w:t>
      </w:r>
    </w:p>
    <w:p>
      <w:pPr>
        <w:pStyle w:val="Normal"/>
        <w:spacing w:lineRule="auto" w:line="240" w:before="160" w:after="0"/>
        <w:ind w:left="200" w:right="400" w:hanging="0"/>
        <w:jc w:val="left"/>
        <w:rPr/>
      </w:pPr>
      <w:r>
        <w:rPr>
          <w:rFonts w:cs="Arial" w:ascii="Arial" w:hAnsi="Arial"/>
          <w:b/>
        </w:rPr>
        <w:t>Поиски путей преодоления кризиса. Противостояние реформаторов и консерваторов. Распад союзного государства. Подготовка радикальной экономической реформы</w:t>
      </w:r>
    </w:p>
    <w:p>
      <w:pPr>
        <w:pStyle w:val="Normal"/>
        <w:spacing w:lineRule="auto" w:line="240" w:before="240" w:after="0"/>
        <w:jc w:val="left"/>
        <w:rPr/>
      </w:pPr>
      <w:r>
        <w:rPr/>
        <w:t>На рубеже 80—90-х годов Россия вошла в совершенно особый, исключительно насыщенный тревожными событиями период. Куда идешь, Россия? По этому вопросу высказаны многочисленные суж</w:t>
        <w:softHyphen/>
        <w:t>дения аналитиков, которые широко освещались в литературе и публицистике. При всем многообразии мнений можно выделить три основные точки зрения.</w:t>
      </w:r>
    </w:p>
    <w:p>
      <w:pPr>
        <w:pStyle w:val="Normal"/>
        <w:spacing w:lineRule="auto" w:line="240"/>
        <w:jc w:val="left"/>
        <w:rPr/>
      </w:pPr>
      <w:r>
        <w:rPr/>
        <w:t>Приверженцы первой с большими или меньшими оговорками признают и обосновывают социалистический характер нашего общества периода 30—80-х годов. Типичной можно назвать точку зрения Б.Ф. Славина, который полагает, что социализм в нашей стране был построен в своих, по Ленину, «первоначальных формах», но с большими трудностями, деформациями, в духе «грубого казарменного коммунизма», с глубокими и серьезными извраще</w:t>
        <w:softHyphen/>
        <w:t>ниями социалистических критериев. Правда, существует весьма значительный разброс позиций относительно степени социалистичности прежней модели, а также сути и причин ее деформации. В целом эти позиции отличает заметная идеологическая ангажированность. Сторонники этой точки зрения склонны считать, что централизованное, плановое хозяйство имеет перспективу и нуж</w:t>
        <w:softHyphen/>
        <w:t>дается не в замене, а в совершенствовании, оздоровлении. Про</w:t>
        <w:softHyphen/>
        <w:t>цесс экономических реформ приверженцы данной позиции рас</w:t>
        <w:softHyphen/>
        <w:t>сматривают как «капитализацию» общества.</w:t>
      </w:r>
    </w:p>
    <w:p>
      <w:pPr>
        <w:pStyle w:val="Normal"/>
        <w:spacing w:lineRule="auto" w:line="240"/>
        <w:jc w:val="left"/>
        <w:rPr/>
      </w:pPr>
      <w:r>
        <w:rPr/>
        <w:t>Второе направление общественной мысли отражает позиции, заключающиеся в убеждении: социализма у нас не было и нет, но он возможен и необходим на более высоких стадиях общественно</w:t>
        <w:softHyphen/>
        <w:t>го развития. Впервые о таком подходе заговорили несколько лет назад в связи с интересом к так называемой «скандинавской моде</w:t>
        <w:softHyphen/>
        <w:t>ли» общественного устройства со свойственным для нее набором элементов: смешанная экономика со значительными государственным и кооперативным сектором и высокая степень социальной защищенности трудящихся. Эта мысль прозвучала камертоном на I Съезде народных депутатов СССР, который проходил с 25 мая по 9 июня 1989 г. На нем отмечалось, что в Швеции, Австрии и неко</w:t>
        <w:softHyphen/>
        <w:t>торых других странах в принципе тоже построен социализм. Сле</w:t>
        <w:softHyphen/>
        <w:t>довательно, наше движение к социализму шло не тем путем и по</w:t>
        <w:softHyphen/>
        <w:t>сему не могло быть успешным. Но возможность естественного, эволюционного перехода к социализму наше общество не утрати</w:t>
        <w:softHyphen/>
        <w:t>ло, хотя на построение социализма в СССР потребуется длитель</w:t>
        <w:softHyphen/>
        <w:t>ный период, для того чтобы преодолеть экономическое и техноло</w:t>
        <w:softHyphen/>
        <w:t>гическое отставание от передовых стран. В рамках данной теоретической концепции вызревала и начиналась перестройка в СССР.</w:t>
      </w:r>
    </w:p>
    <w:p>
      <w:pPr>
        <w:pStyle w:val="Normal"/>
        <w:spacing w:lineRule="auto" w:line="240"/>
        <w:ind w:firstLine="260"/>
        <w:jc w:val="left"/>
        <w:rPr/>
      </w:pPr>
      <w:r>
        <w:rPr/>
        <w:t>Третья точка зрения вбирает в себя мысли и устремления тех, кто доказывает, что представление о коренных, принципиальных различиях между странами социалистически и капиталистически ориентированной экономики было явным преувеличением. Много лет пропаганда целенаправленно создавала химеру, которая заме</w:t>
        <w:softHyphen/>
        <w:t>щала капитализм в описаниях и анализе; в последние годы стало возможным отображение не только пороков, но и прогрессивных начал, обеспечивающих успехи лидеров мирового прогресса. Со</w:t>
        <w:softHyphen/>
        <w:t>временный капитализм имеет немало пороков, в числе которых эксплуатация, безработица и т.д. Сторонники этой концепции счи</w:t>
        <w:softHyphen/>
        <w:t>тают, что не столь важно, как называть общество — постиндустри</w:t>
        <w:softHyphen/>
        <w:t>альным, технотронным или капиталистическим, социалистичес</w:t>
        <w:softHyphen/>
        <w:t>ким, важно, чтобы оно было способно дать человеку свободу и достойные условия жизни, всегда подразумевавшиеся социалисти</w:t>
        <w:softHyphen/>
        <w:t>ческой идеей. Одним словом, Россия, вступив на путь реформ, должна была определить и цель и направление движения, отвеча</w:t>
        <w:softHyphen/>
        <w:t>ющие интересам большинства людей. В любом случае с реформа</w:t>
        <w:softHyphen/>
        <w:t>ми были связаны ожидания улучшения условий жизни, высокой степени социальной защищенности и стабильности.</w:t>
      </w:r>
    </w:p>
    <w:p>
      <w:pPr>
        <w:pStyle w:val="Normal"/>
        <w:spacing w:lineRule="auto" w:line="240" w:before="160" w:after="0"/>
        <w:ind w:hanging="0"/>
        <w:jc w:val="left"/>
        <w:rPr/>
      </w:pPr>
      <w:r>
        <w:rPr/>
        <w:t>Поиски путей преодоления кризиса</w:t>
      </w:r>
    </w:p>
    <w:p>
      <w:pPr>
        <w:pStyle w:val="Normal"/>
        <w:spacing w:lineRule="auto" w:line="240" w:before="40" w:after="0"/>
        <w:jc w:val="left"/>
        <w:rPr/>
      </w:pPr>
      <w:r>
        <w:rPr/>
        <w:t>Основная причина кризиса, в который все глубже погружалось советское общество, носила преимущественно социальный харак</w:t>
        <w:softHyphen/>
        <w:t>тер. Она заключалась в массовом отчуждении людей от обществен</w:t>
        <w:softHyphen/>
        <w:t>ных целей и ценностей. Исходя из этого, реформаторы полагали, что выйти из кризиса можно за счет вовлечения населения в пере</w:t>
        <w:softHyphen/>
        <w:t>стройку. Нужно было преодолеть:</w:t>
      </w:r>
    </w:p>
    <w:p>
      <w:pPr>
        <w:pStyle w:val="Normal"/>
        <w:numPr>
          <w:ilvl w:val="0"/>
          <w:numId w:val="2"/>
        </w:numPr>
        <w:spacing w:lineRule="auto" w:line="240"/>
        <w:jc w:val="left"/>
        <w:rPr>
          <w:b/>
          <w:b/>
        </w:rPr>
      </w:pPr>
      <w:r>
        <w:rPr/>
        <w:t>отягощенность общественного сознания идеологическими догмами;</w:t>
      </w:r>
      <w:r>
        <w:rPr>
          <w:b/>
        </w:rPr>
        <w:t xml:space="preserve"> </w:t>
      </w:r>
    </w:p>
    <w:p>
      <w:pPr>
        <w:pStyle w:val="Normal"/>
        <w:numPr>
          <w:ilvl w:val="0"/>
          <w:numId w:val="2"/>
        </w:numPr>
        <w:spacing w:lineRule="auto" w:line="240"/>
        <w:jc w:val="left"/>
        <w:rPr/>
      </w:pPr>
      <w:r>
        <w:rPr/>
        <w:t>2) преобладание уравнительных ценностей и тенденций;</w:t>
      </w:r>
    </w:p>
    <w:p>
      <w:pPr>
        <w:pStyle w:val="Normal"/>
        <w:spacing w:lineRule="auto" w:line="240"/>
        <w:ind w:firstLine="280"/>
        <w:jc w:val="left"/>
        <w:rPr/>
      </w:pPr>
      <w:r>
        <w:rPr/>
        <w:t>3) социальный инфантилизм и иждивенческие ожидания светлого будущего;</w:t>
      </w:r>
    </w:p>
    <w:p>
      <w:pPr>
        <w:pStyle w:val="Normal"/>
        <w:spacing w:lineRule="auto" w:line="240"/>
        <w:ind w:firstLine="260"/>
        <w:jc w:val="left"/>
        <w:rPr/>
      </w:pPr>
      <w:r>
        <w:rPr/>
        <w:t>4) ярко выраженный национальный (республиканский), ведом</w:t>
        <w:softHyphen/>
        <w:t>ственный и групповой эгоизм.</w:t>
      </w:r>
    </w:p>
    <w:p>
      <w:pPr>
        <w:pStyle w:val="Normal"/>
        <w:spacing w:lineRule="auto" w:line="240"/>
        <w:ind w:firstLine="260"/>
        <w:jc w:val="left"/>
        <w:rPr/>
      </w:pPr>
      <w:r>
        <w:rPr/>
        <w:t>Осознанию населением глубины переживаемого кризиса долж</w:t>
        <w:softHyphen/>
        <w:t>на была послужить гласность. Перестройка страны начиналась с гласности. Информация о прошлых и настоящих событиях обще</w:t>
        <w:softHyphen/>
        <w:t>ственной жизни буквально переполняла эфир и прессу. Общественное сознание не поспевало за начинавшимися переменами. Да и сами организаторы перестройки не осознавали поначалу, в какую сторону направлен вектор процесса. В ноябре 1987 г. М. Горбачев утверждал: «Цель перестройки — теоретически и практически полностью восстановить ленинскую концепцию социализма, в кото</w:t>
        <w:softHyphen/>
        <w:t>рой непререкаемый приоритет — за человеком труда с его идеала</w:t>
        <w:softHyphen/>
        <w:t>ми, интересами, за гуманистическими ценностями в экономике, социальных и политических отношениях, культуре»'. Тогда казалось, что главная проблема кроется в «деформаций социализма», освобождении общества от «сталинско-брежневской модели социализма», развитии демократии и социальной активности населения.</w:t>
      </w:r>
    </w:p>
    <w:p>
      <w:pPr>
        <w:pStyle w:val="Normal"/>
        <w:spacing w:lineRule="auto" w:line="240"/>
        <w:ind w:firstLine="260"/>
        <w:jc w:val="left"/>
        <w:rPr/>
      </w:pPr>
      <w:r>
        <w:rPr/>
        <w:t>Так, начатая в 1985 г. перестройка казалась решительной попыт</w:t>
        <w:softHyphen/>
        <w:t>кой возвращения советского общества на путь развития социализ</w:t>
        <w:softHyphen/>
        <w:t>ма. Эта цель получила выражение в формуле «Больше социализ</w:t>
        <w:softHyphen/>
        <w:t>ма», или построение «социализма с человеческим лицом». Придать динамизм экономике социализма предполагалось с помощью стра</w:t>
        <w:softHyphen/>
        <w:t>тегии ускорения. Снижение темпов роста национального дохода, производительности общественного труда, медленное освоение достижений научно-технического прогресса вынуждали к приня</w:t>
        <w:softHyphen/>
        <w:t>тию быстрых и решительных действий. Стратегия ускорения пре</w:t>
        <w:softHyphen/>
        <w:t>дусматривала быстрое преодоление негативных тенденций. Курс на ускорение социально-экономического развития страны получил конкретное воплощение в долгосрочной программе, рассчитанной на 15 лет. К 2000 г. планировалось удвоить рост национального дохода по сравнению с 1985 г., поднять производительность труда в 2,5 раза, увеличить выпуск промышленной продукции не менее чем в 2 раза и т.д. Достичь этих высот намеревались за счет реали</w:t>
        <w:softHyphen/>
        <w:t>зации возможностей социализма.</w:t>
      </w:r>
    </w:p>
    <w:p>
      <w:pPr>
        <w:pStyle w:val="Normal"/>
        <w:spacing w:lineRule="auto" w:line="240"/>
        <w:ind w:firstLine="260"/>
        <w:jc w:val="left"/>
        <w:rPr/>
      </w:pPr>
      <w:r>
        <w:rPr/>
        <w:t>Уже на данном этапе перестройки наметились основные вари</w:t>
        <w:softHyphen/>
        <w:t xml:space="preserve">анты будущего страны. Первый из них </w:t>
      </w:r>
    </w:p>
    <w:p>
      <w:pPr>
        <w:pStyle w:val="Normal"/>
        <w:spacing w:lineRule="auto" w:line="240"/>
        <w:ind w:hanging="0"/>
        <w:jc w:val="left"/>
        <w:rPr/>
      </w:pPr>
      <w:r>
        <w:rPr/>
        <w:t>предполагал «наведение порядка в стране», проповедовал идеологию казарменного социа</w:t>
        <w:softHyphen/>
        <w:t>лизма, тяготея к реставрации сталинизма и жестких мер. Люди начинали идеализировать прошлое. Они полагали, что достаточно навести порядок, поднять трудовую дисциплину — и можно будет искоренить дефицит товаров, покончить с коррупцией. Этот вариант перестройки вел к восстановлению прежнего политического режима, жестко централизованного управления экономикой.</w:t>
      </w:r>
    </w:p>
    <w:p>
      <w:pPr>
        <w:pStyle w:val="Normal"/>
        <w:spacing w:lineRule="auto" w:line="240"/>
        <w:jc w:val="left"/>
        <w:rPr/>
      </w:pPr>
      <w:r>
        <w:rPr/>
        <w:t>Второй вариант перестройки предусматривал демократические преобразования в обществе без коренной экономической реформы. Больше демократии — больше социализма! Сторонников этого пути оказалось особенно много. К ним принадлежали рабочие, колхозники, служащие. Эта часть населения страны подсознатель</w:t>
        <w:softHyphen/>
        <w:t>но отвергала возможность перехода к рынку. Страх перед рынком был понятен. Ведь для многих это означало снижение уровня жизни, потерю твердых социальных гарантий, таких, как право на труд, обеспеченную старость. Рынок сулил усиление социальной диф</w:t>
        <w:softHyphen/>
        <w:t>ференциации, конкуренцию, напряженную работу. Сторонники второго варианта были намерены, используя демократические механизмы, более справедливо распределять доходы.</w:t>
      </w:r>
    </w:p>
    <w:p>
      <w:pPr>
        <w:pStyle w:val="Normal"/>
        <w:spacing w:lineRule="auto" w:line="240"/>
        <w:jc w:val="left"/>
        <w:rPr/>
      </w:pPr>
      <w:r>
        <w:rPr/>
        <w:t>Третий вариант обновления общества сводился к экономичес</w:t>
        <w:softHyphen/>
        <w:t>кой реформе без существенных политических преобразований. Сторонники такого пути начинали испытывать боязнь потерять монополию на власть. Это силы, представлявшие многослойную административную систему. Было в подобных опасениях и рацио</w:t>
        <w:softHyphen/>
        <w:t>нальное зерно. Умудренные опытом управленцы видели в демо</w:t>
        <w:softHyphen/>
        <w:t>кратизации общественной жизни мину замедленного действия под фундаментом партийно-государственного аппарата, выход населения из повиновения. По существу, третий вариант был ориентиро</w:t>
        <w:softHyphen/>
        <w:t>ван на косметические меры. Власть имущие знали, что власть и собственность — сиамские близнецы и существовать раздельно не могут, что без кардинальных политических преобразований глубо</w:t>
        <w:softHyphen/>
        <w:t>ких экономических реформ осуществить не удастся. Этот вариант вел страну к повторению неудавшихся реформ 60-х годов.</w:t>
      </w:r>
    </w:p>
    <w:p>
      <w:pPr>
        <w:pStyle w:val="Normal"/>
        <w:spacing w:lineRule="auto" w:line="240"/>
        <w:jc w:val="left"/>
        <w:rPr/>
      </w:pPr>
      <w:r>
        <w:rPr/>
        <w:t>К чести М. Горбачева, нужно сказать и о четвертом варианте перестройки, который направлял страну на путь полного демонта</w:t>
        <w:softHyphen/>
        <w:t>жа сталинского режима и его позднейших модификаций. Достичь качественно нового состояния общества намечалось осуществле</w:t>
        <w:softHyphen/>
        <w:t>нием демократизации, экономической реформы, преобразованием политической системы. Все другие варианты обнаруживали свою утопичность и иллюзорность. Вместе с тем сама идея перестройки не представляла научно выверенного варианта развития страны и на своем начальном этапе удовлетворяла все слои населения. Сторонники жесткой линии надеялись на наведение порядка, демо</w:t>
        <w:softHyphen/>
        <w:t>кратически настроенная интеллигенция уповала на построение гражданского общества, номенклатура полагала, что при любых обстоятельствах сохранит за собой господствующее положение в экономике и политике. Казалось, что больше всех и сразу от пере</w:t>
        <w:softHyphen/>
        <w:t>стройки должна была выиграть номенклатура, так как реформы осуществлялись сверху, по сценарию аппарата. Наиболее дально</w:t>
        <w:softHyphen/>
        <w:t>видные и практичные аппаратчики стремились изначально подме</w:t>
        <w:softHyphen/>
        <w:t>нить демократизацию общественной жизни ее либерализацией. Если демократизация предполагала выборность и перераспределе</w:t>
        <w:softHyphen/>
        <w:t>ние власти, то либерализация консервировала все основы административной системы в смягченном варианте. Только внешне либе</w:t>
        <w:softHyphen/>
        <w:t>рализация напоминала демократизацию, представляя собой недопустимую подмену.</w:t>
      </w:r>
    </w:p>
    <w:p>
      <w:pPr>
        <w:pStyle w:val="Normal"/>
        <w:spacing w:lineRule="auto" w:line="240"/>
        <w:jc w:val="left"/>
        <w:rPr/>
      </w:pPr>
      <w:r>
        <w:rPr/>
        <w:t>Чем четче проявлялись очертания перестройки, тем сильнее происходила поляризация социальных сил в стране. Становилось очевидным, что без радикальных изменений в политической сфере невозможно решение технико-экономических и социальных задач. Перед страной встала задача глобального масштаба: осуществить переход от демократии декларируемой к демократии реальной.</w:t>
      </w:r>
    </w:p>
    <w:p>
      <w:pPr>
        <w:pStyle w:val="Normal"/>
        <w:spacing w:lineRule="auto" w:line="240"/>
        <w:jc w:val="left"/>
        <w:rPr/>
      </w:pPr>
      <w:r>
        <w:rPr/>
        <w:t>1 декабря 1988 г. были приняты законы об изменениях и дополнениях к Конституции СССР и выборах народных депутатов. Ме</w:t>
        <w:softHyphen/>
        <w:t>нялись порядки формирования органов государственной власти. В практику вводилась выборность депутатов по многомандатному принципу. Создавалась новая система власти, а вместе с ней и ча</w:t>
        <w:softHyphen/>
        <w:t>стичное ограничение монопольной власти, которая до сих пор фактически была сосредоточена в руках партийных органов. Начи</w:t>
        <w:softHyphen/>
        <w:t>налось реальное перераспределение власти. На I Съезде народных депутатов СССР развернулась острая дискуссия по вопросу руко</w:t>
        <w:softHyphen/>
        <w:t>водящей роли КПСС. Статья 6 Конституции СССР изменена не была. Принципиальные поправки, вынесенные депутатами на об</w:t>
        <w:softHyphen/>
        <w:t>суждение, были проиграны демократическим крылом. Партийная элита не желала поделиться властью с выборными органами.</w:t>
      </w:r>
    </w:p>
    <w:p>
      <w:pPr>
        <w:pStyle w:val="Normal"/>
        <w:spacing w:lineRule="auto" w:line="240"/>
        <w:jc w:val="left"/>
        <w:rPr/>
      </w:pPr>
      <w:r>
        <w:rPr/>
        <w:t>Главные изменения во всей политической реформе проявились в создании постоянно работающего Верховного Совета страны. Была пересмотрена доктрина, согласно которой прежние депутаты выполняли свои обязанности без отрыва от производства. Теперь депутаты Верховного Совета СССР становились на период их пол</w:t>
        <w:softHyphen/>
        <w:t>номочий профессиональными политиками. Вслед за Верховным Советом СССР подобные органы верховной власти были образо</w:t>
        <w:softHyphen/>
        <w:t>ваны в республиках. Так создавались органы власти, постепенно превращавшиеся в конкурента партийному аппарату. По мере усиления центробежных тенденций, роста авторитета Советов нарастало беспокойство и недовольство деятельностью М. Горбачева партийной элиты. Партия осуществляла власть через руководящий слой, который не составлял и 2% общего числа коммунистов. В ию</w:t>
        <w:softHyphen/>
        <w:t>ле 1989 г., несмотря на давление партийного аппарата, М. Горбачеву удалось убедить партактив в том, что прежняя практика диктата партии над Советами на всех уровнях полностью изжила себя. Дальнейшее развитие реформ требовало разграничении функций политического авангарда и Советов. По существу, это означало социальную революцию и перераспределение власти. Противостояние реформаторов и консерваторов нарастало.</w:t>
      </w:r>
    </w:p>
    <w:p>
      <w:pPr>
        <w:pStyle w:val="Normal"/>
        <w:spacing w:lineRule="auto" w:line="240" w:before="140" w:after="0"/>
        <w:ind w:hanging="0"/>
        <w:jc w:val="left"/>
        <w:rPr>
          <w:b/>
          <w:b/>
        </w:rPr>
      </w:pPr>
      <w:r>
        <w:rPr>
          <w:b/>
        </w:rPr>
        <w:t>Противостояние реформаторов и консерваторов</w:t>
      </w:r>
    </w:p>
    <w:p>
      <w:pPr>
        <w:pStyle w:val="Normal"/>
        <w:spacing w:lineRule="auto" w:line="240" w:before="40" w:after="0"/>
        <w:jc w:val="left"/>
        <w:rPr/>
      </w:pPr>
      <w:r>
        <w:rPr/>
        <w:t>Внедрение элементов нового хозяйственного механизма усили</w:t>
        <w:softHyphen/>
        <w:t>ло инфляцию издержек и спроса. Годовой прирост денежных сбе</w:t>
        <w:softHyphen/>
        <w:t>режений составлял в одиннадцатой пятилетке в среднем 13 млрд. руб. В 1986 г. эта сумма возросла на 22 млрд. руб., в 1987 г. — на 24 млрд., а в 1988 г. — на 30 млрд. руб. Впервые за всю историю советской власти, исключая войну, перестройка ознаменовалась со</w:t>
        <w:softHyphen/>
        <w:t>кращением товарных запасов.</w:t>
      </w:r>
    </w:p>
    <w:p>
      <w:pPr>
        <w:pStyle w:val="Normal"/>
        <w:spacing w:lineRule="auto" w:line="240"/>
        <w:jc w:val="left"/>
        <w:rPr/>
      </w:pPr>
      <w:r>
        <w:rPr/>
        <w:t>Начиналось то, что должно было рано или поздно начаться как закономерный итог отсутствия выверенной экономической поли</w:t>
        <w:softHyphen/>
        <w:t>тики. В 1988 г. был достигнут рекордный прирост товарооборота розничной торговли. Начиналось паническое избавление людей от денег. Были раскуплены запасы ювелирных изделий, электробыто</w:t>
        <w:softHyphen/>
        <w:t>вых товаров. Ажиотаж привел в движение сбережения. Денежная система пришла в полное расстройство. Экономическая реформа внедрялась без необходимой и важнейшей ее составной части — финансового оздоровления.</w:t>
      </w:r>
    </w:p>
    <w:p>
      <w:pPr>
        <w:pStyle w:val="Normal"/>
        <w:spacing w:lineRule="auto" w:line="240"/>
        <w:jc w:val="left"/>
        <w:rPr/>
      </w:pPr>
      <w:r>
        <w:rPr/>
        <w:t>Для того чтобы навести хоть какой-то порядок в сфере денежного обращения, стали применяться крайне непопулярные среди населения меры. Правительство Н. Рыжкова выпустило облигации целевого внутреннего займа, которые предоставляли право их вла</w:t>
        <w:softHyphen/>
        <w:t>дельцам в течение 2—3 лет получить от государства, например, автомобиль, мотоцикл, телевизор, холодильник и другие товары, но все эти намерения не были реализованы. Правительство В. Пав</w:t>
        <w:softHyphen/>
        <w:t>лова провело беспрецедентную акцию единовременного изъятия из обращения денежных купюр достоинством 50 руб. По сути это была конфискационная реформа. Сберегательный банк страны прекратил выдачу денег своим вкладчикам. Если деньги выдава</w:t>
        <w:softHyphen/>
        <w:t>лись, то в паспорте делалась особая отметка о сроках и сумме. Эти меры окончательно подорвали доверие населения к руководству страны. Негативные явления приводили к росту скрытого, а нередко и открытого сопротивления перестройке. В 1988 г. Институт социо</w:t>
        <w:softHyphen/>
        <w:t>логических исследовании опросил более 11 тыс. человек. Почти половина отвечавших заявили, что за прошедший год в области экономики «практически ничего не изменилось» или «положение дел даже ухудшилось». Почти 40% опрошенных не усматривали сдвигов к лучшему и в сфере социальной политики.</w:t>
      </w:r>
    </w:p>
    <w:p>
      <w:pPr>
        <w:pStyle w:val="Normal"/>
        <w:spacing w:lineRule="auto" w:line="240"/>
        <w:jc w:val="left"/>
        <w:rPr/>
      </w:pPr>
      <w:r>
        <w:rPr/>
        <w:t>Результаты работы предприятий, перешедших на самофинанси</w:t>
        <w:softHyphen/>
        <w:t>рование, оказались не лучше, а хуже, чем у прочих. Заводы лихо</w:t>
        <w:softHyphen/>
        <w:t>радило, снизилась заработная плата, увеличились простои обору</w:t>
        <w:softHyphen/>
        <w:t>дования, в печати послышались голоса о необходимости возврата к «твердой руке».</w:t>
      </w:r>
    </w:p>
    <w:p>
      <w:pPr>
        <w:pStyle w:val="Normal"/>
        <w:spacing w:lineRule="auto" w:line="240"/>
        <w:jc w:val="left"/>
        <w:rPr/>
      </w:pPr>
      <w:r>
        <w:rPr/>
        <w:t>Надвигавшийся экономический хаос пробуждал недовольство провинций политикой центра. Вызревали и все чаще проявлялись сепаратистские настроения. С осени 1990 г. на различных уровнях, в разных кругах муссируется вопрос о необходимости введения чрезвычайного положения, укрепления исполнительной власти, наведения порядка и в конечном итоге сохранения Союза как еди</w:t>
        <w:softHyphen/>
        <w:t>ного государства.</w:t>
      </w:r>
    </w:p>
    <w:p>
      <w:pPr>
        <w:pStyle w:val="Normal"/>
        <w:spacing w:lineRule="auto" w:line="240"/>
        <w:jc w:val="left"/>
        <w:rPr/>
      </w:pPr>
      <w:r>
        <w:rPr/>
        <w:t>На IV Съезде народных депутатов СССР 17 декабря 1990 г. М. Горбачев призвал в чрезвычайных условиях действовать реши</w:t>
        <w:softHyphen/>
        <w:t>тельно. Он убеждал депутатов в том, что для преодоления кризиса необходимо восстановить в стране порядок, твердую власть.</w:t>
      </w:r>
    </w:p>
    <w:p>
      <w:pPr>
        <w:pStyle w:val="Normal"/>
        <w:spacing w:lineRule="auto" w:line="240"/>
        <w:jc w:val="left"/>
        <w:rPr/>
      </w:pPr>
      <w:r>
        <w:rPr/>
        <w:t>На этом же Съезде Э. Шеварднадзе заявил о наступлении дик</w:t>
        <w:softHyphen/>
        <w:t>татуры и в знак протеста ушел в отставку. Потребность в твердой власти возникла тогда, когда одна за другой союзные республики стали заявлять о своем суверенитете, когда подобную декларацию приняла и Российская Федерация, где к руководству пришел Б. Ельцин, наконец, когда выяснилось, что свою независимость по отношению к центру республики понимают серьезно и уже начи</w:t>
        <w:softHyphen/>
        <w:t>нают использовать. IV Съезд утвердил предложения М. Горбачева о введении формы президентского правления, реорганизации испол</w:t>
        <w:softHyphen/>
        <w:t>нительных органов власти. Но эти меры не укрепили позиций М. Горбачева.</w:t>
      </w:r>
    </w:p>
    <w:p>
      <w:pPr>
        <w:pStyle w:val="Normal"/>
        <w:spacing w:lineRule="auto" w:line="240"/>
        <w:jc w:val="left"/>
        <w:rPr/>
      </w:pPr>
      <w:r>
        <w:rPr/>
        <w:t>Оставаясь Генеральным секретарем ЦК КПСС, М. Горбачев подвергался мощному давлению на Пленуме, который проходил в апреле 1991 г. Секретарь Московского горкома партии Ю. Прокофьев, секретарь ЦК компартии Белоруссии А. Малофеев и другие требовали от Горбачева введения чрезвычайного положения и на</w:t>
        <w:softHyphen/>
        <w:t>ведения порядка в стране.</w:t>
      </w:r>
    </w:p>
    <w:p>
      <w:pPr>
        <w:pStyle w:val="Normal"/>
        <w:spacing w:lineRule="auto" w:line="240"/>
        <w:jc w:val="left"/>
        <w:rPr/>
      </w:pPr>
      <w:r>
        <w:rPr/>
        <w:t>Драматизм ситуации усиливался разногласиями между прези</w:t>
        <w:softHyphen/>
        <w:t>дентом и силовыми министрами. На закрытом заседании Верховного Совета СССР 17 июня 1991 г. министр обороны Д. Язов заявил: «Вооруженных сил у нас скоро не будет». Министра обороны сму</w:t>
        <w:softHyphen/>
        <w:t>щало, что страна должна сократить стратегические наступательные вооружения на 50%. Предстояло уничтожить около 6 тыс. единиц ядерных боеприпасов, 800 ракетоносителей, на что требовалось около 5 млрд. руб. Заканчивался вывод войск из Чехословакии, Германии. Был закончен вывод войск из Венгрии. Планировалось сократить личный состав на 500 тыс. человек. Уволили 100 тыс., а некомплект в войсках превышал 350 тыс. человек.</w:t>
      </w:r>
    </w:p>
    <w:p>
      <w:pPr>
        <w:pStyle w:val="Normal"/>
        <w:spacing w:lineRule="auto" w:line="240"/>
        <w:jc w:val="left"/>
        <w:rPr/>
      </w:pPr>
      <w:r>
        <w:rPr/>
        <w:t>На том же закрытом заседании Верховного Совета СССР ми</w:t>
        <w:softHyphen/>
        <w:t>нистр внутренних дел Б. Пуго доложил о зреющих межнациональ</w:t>
        <w:softHyphen/>
        <w:t>ных конфликтах. На территории Азербайджана и Армении за год было изъято 5 бронемашин, 1770 единиц огнестрельного оружия, в том числе 264 автомата и 4 пулемета. В Южной Осетии за полгода было обнаружено 10 пулеметов, 115 автоматов, 78 пистолетов и т.д. Председатель КГБ утверждал, что Отечество на грани катастрофы, а премьер-министр В. Павлов затребовал особых полномочий для главы правительства.</w:t>
      </w:r>
    </w:p>
    <w:p>
      <w:pPr>
        <w:pStyle w:val="Normal"/>
        <w:spacing w:lineRule="auto" w:line="240"/>
        <w:jc w:val="left"/>
        <w:rPr/>
      </w:pPr>
      <w:r>
        <w:rPr/>
        <w:t>То, о чем неоднократно предупреждали, свершилось. Утром 19 августа 1991 г. по радио было передано заявление, в котором сообщалось о невозможности по состоянию здоровья исполнения М. Горбачевым обязанностей Президента СССР и переходе в связи с этим его полномочий вице-президенту Г. Янаеву. Последовали обращение к народу, серия указов ГКЧП. В борьбу за власть ввяза</w:t>
        <w:softHyphen/>
        <w:t>лась еще одна сила — Президент России и российское правитель</w:t>
        <w:softHyphen/>
        <w:t>ство.</w:t>
      </w:r>
    </w:p>
    <w:p>
      <w:pPr>
        <w:pStyle w:val="Normal"/>
        <w:spacing w:lineRule="auto" w:line="240"/>
        <w:jc w:val="left"/>
        <w:rPr/>
      </w:pPr>
      <w:r>
        <w:rPr/>
        <w:t>ГКЧП ввел чрезвычайное положение сроком на 6 месяцев, как утверждалось в заявлении, в целях преодоления глубокого кризи</w:t>
        <w:softHyphen/>
        <w:t>са, политической, межнациональной и гражданской конфронта</w:t>
        <w:softHyphen/>
        <w:t>ции. В состав ГКЧП вошли все силовые министры. По существу, подобные органы в других странах именуют военной хунтой. ГКЧП объявил о приостановке деятельности всех политических партий, общественных организаций и массовых движений, роспуске всех структур власти и управления, действующих вопреки Конституции СССР и законам СССР.</w:t>
      </w:r>
    </w:p>
    <w:p>
      <w:pPr>
        <w:pStyle w:val="Normal"/>
        <w:spacing w:lineRule="auto" w:line="240"/>
        <w:jc w:val="left"/>
        <w:rPr/>
      </w:pPr>
      <w:r>
        <w:rPr/>
        <w:t>В 9 часов утра 19 августа 1991 г. Президент Б. Ельцин, Предсе</w:t>
        <w:softHyphen/>
        <w:t>датель Совмина России И. Силаев, и. о. Председателя Верховного Совета Р. Хасбулатов выступили с обращением к гражданам Рос</w:t>
        <w:softHyphen/>
        <w:t>сии, где говорилось, что в ночь с 18 на 19 августа был отстранен от власти законно избранный президент, в стране совершен перево</w:t>
        <w:softHyphen/>
        <w:t>рот. Своим указом Б. Ельцин объявил ГКЧП антиконституцион</w:t>
        <w:softHyphen/>
        <w:t>ным и квалифицировал его действия как государственное пре</w:t>
        <w:softHyphen/>
        <w:t>ступление.</w:t>
      </w:r>
      <w:r>
        <w:rPr>
          <w:b/>
        </w:rPr>
        <w:t xml:space="preserve"> </w:t>
      </w:r>
      <w:r>
        <w:rPr/>
        <w:t>К середине дня 19 августа главные события в Москве перемес</w:t>
        <w:softHyphen/>
        <w:t>тились к Дому Советов РСФСР, или, как его стали называть, Белому дому. Армия и КГБ выполняли распоряжения ГКЧП без рвения, и он потерпел поражение.</w:t>
      </w:r>
    </w:p>
    <w:p>
      <w:pPr>
        <w:pStyle w:val="Normal"/>
        <w:spacing w:lineRule="auto" w:line="240"/>
        <w:jc w:val="left"/>
        <w:rPr/>
      </w:pPr>
      <w:r>
        <w:rPr/>
        <w:t>За это время со своей дачи в Форосе М. Горбачев был доставлен в Москву. На глазах у Горбачева, в присутствии депутатов российского парламента Б. Ельцин подписал Указ о приостановке дея</w:t>
        <w:softHyphen/>
        <w:t>тельности Российской Коммунистической партии. Кабинеты пар</w:t>
        <w:softHyphen/>
        <w:t>тийных органов по всей России были опечатаны. Некогда могущественная и влиятельная организация пала. 24 августа М. Горбачев сделал заявление о сложении обязанностей Генераль</w:t>
        <w:softHyphen/>
        <w:t>ного секретаря ЦК КПСС. Затяжное политическое ненастье, каза</w:t>
        <w:softHyphen/>
        <w:t>лось, миновало, страна ожидала ясной погоды и предвкушала де</w:t>
        <w:softHyphen/>
        <w:t>мократическое потепление.</w:t>
      </w:r>
    </w:p>
    <w:p>
      <w:pPr>
        <w:pStyle w:val="Normal"/>
        <w:spacing w:lineRule="auto" w:line="240"/>
        <w:jc w:val="left"/>
        <w:rPr/>
      </w:pPr>
      <w:r>
        <w:rPr/>
        <w:t>Мощное противоборство на рубеже 80—90-х годов между демо</w:t>
        <w:softHyphen/>
        <w:t>кратами-реформаторами и консерваторами, стоявшими за сохра</w:t>
        <w:softHyphen/>
        <w:t>нение прежних порядков в обществе, завершилось победой пер</w:t>
        <w:softHyphen/>
        <w:t>вых. Попытки М. Горбачева создать политический центр путем лавирования между этими политическими течениями привели в конечном итоге к параличу власти и распаду многонационального государства.</w:t>
      </w:r>
    </w:p>
    <w:p>
      <w:pPr>
        <w:pStyle w:val="Normal"/>
        <w:spacing w:lineRule="auto" w:line="240" w:before="200" w:after="0"/>
        <w:ind w:hanging="0"/>
        <w:jc w:val="left"/>
        <w:rPr>
          <w:b/>
          <w:b/>
        </w:rPr>
      </w:pPr>
      <w:r>
        <w:rPr>
          <w:b/>
        </w:rPr>
        <w:t>Распад союзного государства</w:t>
      </w:r>
    </w:p>
    <w:p>
      <w:pPr>
        <w:pStyle w:val="Normal"/>
        <w:spacing w:lineRule="auto" w:line="240" w:before="60" w:after="0"/>
        <w:jc w:val="left"/>
        <w:rPr/>
      </w:pPr>
      <w:r>
        <w:rPr/>
        <w:t>17 марта 1991 г. в стране был проведен референдум, суть кото</w:t>
        <w:softHyphen/>
        <w:t>рого сводилась к вопросу: быть или не быть прежнему государству? Подавляющее большинство населения на этот вопрос ответило утвердительно: государству единому быть! Такова была воля наро</w:t>
        <w:softHyphen/>
        <w:t>да. Новый Союзный договор намечалось подписать 20 августа. Путч сорвал подписание документа или Союзный договор послужил мощным толчком к событиям 19—21 августа 1991 г.?</w:t>
      </w:r>
    </w:p>
    <w:p>
      <w:pPr>
        <w:pStyle w:val="Normal"/>
        <w:spacing w:lineRule="auto" w:line="240"/>
        <w:jc w:val="left"/>
        <w:rPr/>
      </w:pPr>
      <w:r>
        <w:rPr/>
        <w:t>Успокаивая себя и советское общество, партийно-государствен</w:t>
        <w:softHyphen/>
        <w:t>ная элита утверждала, что для национальных отношений в стране характерны дальнейший расцвет наций и народностей, их сближе</w:t>
        <w:softHyphen/>
        <w:t>ние на основе добровольности, равенства, братского сотрудниче</w:t>
        <w:softHyphen/>
        <w:t>ства. Это развитие несет с собой в отдаленной исторической пер</w:t>
        <w:softHyphen/>
        <w:t>спективе, полное единство наций, говорилось на XXVII съезде КПСС, который проходил в феврале 1986 г. Как далеко разошлись теоретические представления о национальном вопросе в СССР и реальность, свидетельствуют дезинтеграционные процессы.</w:t>
      </w:r>
    </w:p>
    <w:p>
      <w:pPr>
        <w:pStyle w:val="Normal"/>
        <w:spacing w:lineRule="auto" w:line="240"/>
        <w:jc w:val="left"/>
        <w:rPr/>
      </w:pPr>
      <w:r>
        <w:rPr/>
        <w:t>Первые симптомы кризиса проявились в событиях 1986 г. 17 декабря в Алма-Ате группы молодежи, подстрекаемые националистами, вышли на улицы, учинив беспорядки, унижая и преследуя всех, кто не являлся казахом. Это произошло в республике, где проживали 38,6% казахов, 40,8% русских, 20,6% украинцев, нем</w:t>
        <w:softHyphen/>
        <w:t>цев, белорусов. Этот урок свидетельствовал о стремлении национальных элитарных кругов к независимости от Москвы. Сепаратистские и националистические настроения все чаще стали проявляться и в других республиках, перерастая в межнациональ</w:t>
        <w:softHyphen/>
        <w:t>ные конфликты.</w:t>
      </w:r>
    </w:p>
    <w:p>
      <w:pPr>
        <w:pStyle w:val="Normal"/>
        <w:spacing w:lineRule="auto" w:line="240"/>
        <w:ind w:hanging="0"/>
        <w:jc w:val="left"/>
        <w:rPr/>
      </w:pPr>
      <w:r>
        <w:rPr/>
        <w:t>Мощный взрыв национальных страстей произошел в начале</w:t>
      </w:r>
    </w:p>
    <w:p>
      <w:pPr>
        <w:pStyle w:val="Normal"/>
        <w:spacing w:lineRule="auto" w:line="240"/>
        <w:ind w:firstLine="20"/>
        <w:jc w:val="left"/>
        <w:rPr/>
      </w:pPr>
      <w:r>
        <w:rPr/>
        <w:t>1988 г. в Нагорном Карабахе, населенном армянами. Территори</w:t>
        <w:softHyphen/>
        <w:t>ально эта область входила в состав Азербайджана. В феврале 1988 г. областной Совет народных депутатов Нагорного Карабаха поста</w:t>
        <w:softHyphen/>
        <w:t>вил вопрос о передаче НКАО из состава Азербайджанской</w:t>
      </w:r>
      <w:r>
        <w:rPr>
          <w:b/>
        </w:rPr>
        <w:t xml:space="preserve"> </w:t>
      </w:r>
      <w:r>
        <w:rPr/>
        <w:t>ССР в состав Армянской ССР. В Ереване и других городах Армении про</w:t>
        <w:softHyphen/>
        <w:t>катилась волна поддержки. Одновременно в Азербайджане начались массовые выступления против территориальных притязаний армян. 27—29 февраля в городе Сумгаите фанатики организовали резню армянского населения. Между двумя соседними народами началась настоящая война, грозившая перекинуться на сопредель</w:t>
        <w:softHyphen/>
        <w:t>ные территории. Началась массовая миграция населения из Арме</w:t>
        <w:softHyphen/>
        <w:t>нии в Азербайджан, а из Азербайджана в Армению. Конфликт раз</w:t>
        <w:softHyphen/>
        <w:t>горался, центробежные силы нарастали.</w:t>
      </w:r>
    </w:p>
    <w:p>
      <w:pPr>
        <w:pStyle w:val="Normal"/>
        <w:spacing w:lineRule="auto" w:line="240"/>
        <w:ind w:firstLine="280"/>
        <w:jc w:val="left"/>
        <w:rPr/>
      </w:pPr>
      <w:r>
        <w:rPr/>
        <w:t>В марте 1989 г. на митинге жителей Тбилиси было объявлено о создании «партии национальной независимости Грузии», основной целью которой становилась борьба за полную политическую неза</w:t>
        <w:softHyphen/>
        <w:t>висимость Грузии, выход республики из состава СССР. 1 апреля</w:t>
      </w:r>
    </w:p>
    <w:p>
      <w:pPr>
        <w:pStyle w:val="Normal"/>
        <w:spacing w:lineRule="auto" w:line="240"/>
        <w:ind w:hanging="0"/>
        <w:jc w:val="left"/>
        <w:rPr/>
      </w:pPr>
      <w:r>
        <w:rPr/>
        <w:t>1989 г. Абхазская АССР заявила о выходе из состава Грузии и обра</w:t>
        <w:softHyphen/>
        <w:t>зовании Абхазской союзной республики. Обстановка в Грузии на</w:t>
        <w:softHyphen/>
        <w:t>калялась. Для прекращения конфликта на Кавказе было решено принять быстрые и решительные меры. В ходе «пресечения» бес</w:t>
        <w:softHyphen/>
        <w:t>порядков погибли 19 человек. Участие военных в разгоне демонстрантов не добавило авторитета центральным властям, а лишь подогрело национальные страсти и сепаратистские устремления.</w:t>
      </w:r>
    </w:p>
    <w:p>
      <w:pPr>
        <w:pStyle w:val="Normal"/>
        <w:spacing w:lineRule="auto" w:line="240"/>
        <w:jc w:val="left"/>
        <w:rPr/>
      </w:pPr>
      <w:r>
        <w:rPr/>
        <w:t>Национальные стычки не миновали и республики Средней Азии, где напряженность ощущалась давно. Межнациональные конфликты в Фергане, волнения в Ташкентской области, погромы в городе Ош...</w:t>
      </w:r>
    </w:p>
    <w:p>
      <w:pPr>
        <w:pStyle w:val="Normal"/>
        <w:spacing w:lineRule="auto" w:line="240"/>
        <w:jc w:val="left"/>
        <w:rPr/>
      </w:pPr>
      <w:r>
        <w:rPr/>
        <w:t>Но наиболее цивилизованно и последовательно шли по пути обособления Прибалтийские республики. Возглавила это движе</w:t>
        <w:softHyphen/>
        <w:t>ние интеллигенция. Выступая за выход из СССР Литвы, Латвии, Эстонии, народы Прибалтики потребовали признания факта их оккупации в 1940 г. Советским Союзом и насильственного присо</w:t>
        <w:softHyphen/>
        <w:t>единения к СССР.</w:t>
      </w:r>
      <w:r>
        <w:rPr>
          <w:b/>
        </w:rPr>
        <w:t xml:space="preserve"> </w:t>
      </w:r>
      <w:r>
        <w:rPr/>
        <w:t>В основе движения за национальную независимость лежали требования приоритета для коренного населения, введения госу</w:t>
        <w:softHyphen/>
        <w:t>дарственных языков, вытеснения русскоязычного населения. Интеллигенция прибалтов открыто стала заявлять о том, что импе</w:t>
        <w:softHyphen/>
        <w:t>рия, которой являлся СССР, должна быть разрушена. Угроза распада союзного государства приобрела осязаемые черты. Становилось очевидным, что инициаторы перестройки не учли такой мощный энергетический фактор, которым являлся национальный вопрос.</w:t>
      </w:r>
    </w:p>
    <w:p>
      <w:pPr>
        <w:pStyle w:val="Normal"/>
        <w:spacing w:lineRule="auto" w:line="240"/>
        <w:jc w:val="left"/>
        <w:rPr/>
      </w:pPr>
      <w:r>
        <w:rPr/>
        <w:t>Зревшие в обществе сепаратистские настроения не могли ми</w:t>
        <w:softHyphen/>
        <w:t>новать и Россию. Русских начинали вытеснять из национальных республик, обвиняя их в имперских амбициях, неэквивалентном обмене. На самом деле ни одна республика не зависела так от цен</w:t>
        <w:softHyphen/>
        <w:t>тральных органов СССР, как Российская. На ее территории распо</w:t>
        <w:softHyphen/>
        <w:t>лагалось 72% предприятий союзного подчинения и 27% республиканского. Россия в обмене с другими республиками недополучала ежегодно национального дохода на 10 млрд. руб. Сумма доходов, направляемых Россией в союзный бюджет, намного превышала расходы на экономические и социальные нужды республики. 37 го</w:t>
        <w:softHyphen/>
        <w:t>родов России из-за экологической обстановки были определены как критические для жизни населения. Ситуация осложнялась тем, что Россия сама являлась огромной многонациональной страной. Существовала реальная угроза, состоявшая в том, что цепная реак</w:t>
        <w:softHyphen/>
        <w:t>ция национальных конфликтов может перекинуться на террито</w:t>
        <w:softHyphen/>
        <w:t>рию России. Президент России Б. Ельцин, выступая на Съезде народных депутатов РСФСР в июле 1991 г., уверял в том, что стра</w:t>
        <w:softHyphen/>
        <w:t>на идет по пути превращения в демократическое, правовое и суве</w:t>
        <w:softHyphen/>
        <w:t>ренное государство. Россия выходила из подчинения центральных органов СССР.</w:t>
      </w:r>
    </w:p>
    <w:p>
      <w:pPr>
        <w:pStyle w:val="Normal"/>
        <w:spacing w:lineRule="auto" w:line="240"/>
        <w:jc w:val="left"/>
        <w:rPr/>
      </w:pPr>
      <w:r>
        <w:rPr/>
        <w:t>Пытаясь спасти распадавшуюся державу, М. Горбачев призывал к подписанию нового Союзного договора между республиками. Но руководители новых государств опасались возрождения админист</w:t>
        <w:softHyphen/>
        <w:t>ративного центра и не спешили с подписанием документа.</w:t>
      </w:r>
    </w:p>
    <w:p>
      <w:pPr>
        <w:pStyle w:val="Normal"/>
        <w:spacing w:lineRule="auto" w:line="240"/>
        <w:jc w:val="left"/>
        <w:rPr/>
      </w:pPr>
      <w:r>
        <w:rPr/>
        <w:t>8 декабря 1991 г. в Беловежской Пуще руководители Белорус</w:t>
        <w:softHyphen/>
        <w:t>сии, России и Украины (С. Шушкевич, Б. Ельцин, Л. Кравчук) заключили соглашение о создании Содружества Независимых Го</w:t>
        <w:softHyphen/>
        <w:t>сударств (СНГ). Союзное унитарное государство с сильным цент</w:t>
        <w:softHyphen/>
        <w:t>ром практически прекратило свое существование. После августов</w:t>
        <w:softHyphen/>
        <w:t>ского путча 1991 г. распад СССР вступил в последнюю стадию. Отдельные союзные республики, официально вышедшие из Сою</w:t>
        <w:softHyphen/>
        <w:t>за, были признаны суверенными государствами на международном уровне.</w:t>
      </w:r>
      <w:r>
        <w:rPr>
          <w:b/>
        </w:rPr>
        <w:t xml:space="preserve"> </w:t>
      </w:r>
      <w:r>
        <w:rPr/>
        <w:t>Агонизировали и умирали органы союзного уровня. Верховные Советы Белоруссии и России приняли решение об отзыве своих представителей из Верховного Совета СССР. В декабре 1991 г. представители независимых государств собрались в Алма-Ате и приняли декларацию, в которой было заявлено, что с образованием Содружества Независимых Государств Союз Советских Социалистических Республик прекращает свое существование. М. Горбачев сложил полномочия президента СССР.</w:t>
      </w:r>
    </w:p>
    <w:p>
      <w:pPr>
        <w:pStyle w:val="Normal"/>
        <w:spacing w:lineRule="auto" w:line="240"/>
        <w:ind w:firstLine="260"/>
        <w:jc w:val="left"/>
        <w:rPr/>
      </w:pPr>
      <w:r>
        <w:rPr/>
        <w:t>Мировое сообщество получило наглядный урок, заключающий</w:t>
        <w:softHyphen/>
        <w:t>ся в том, что национальный вопрос не может быть решен раз и навсегда. Слишком разными по фактуре, форме и габаритам оказались национальные «кирпичики». Сложенный из них СССР оказался непрочным. Как только ослаб тоталитарный каркас, рухнуло все сооружение.</w:t>
      </w:r>
    </w:p>
    <w:p>
      <w:pPr>
        <w:pStyle w:val="Normal"/>
        <w:spacing w:lineRule="auto" w:line="240"/>
        <w:ind w:firstLine="260"/>
        <w:jc w:val="left"/>
        <w:rPr/>
      </w:pPr>
      <w:r>
        <w:rPr/>
        <w:t>Вне всяких сомнений, распад СССР является одним из драматичных и важнейших событий всемирной истории второй полови</w:t>
        <w:softHyphen/>
        <w:t>ны XX в. Это явление еще предстоит осмыслить и оценить.</w:t>
      </w:r>
    </w:p>
    <w:p>
      <w:pPr>
        <w:pStyle w:val="Normal"/>
        <w:spacing w:lineRule="auto" w:line="240" w:before="160" w:after="0"/>
        <w:ind w:hanging="0"/>
        <w:jc w:val="left"/>
        <w:rPr>
          <w:b/>
          <w:b/>
        </w:rPr>
      </w:pPr>
      <w:r>
        <w:rPr>
          <w:b/>
        </w:rPr>
        <w:t>Подготовка радикальной экономической реформы</w:t>
      </w:r>
    </w:p>
    <w:p>
      <w:pPr>
        <w:pStyle w:val="Normal"/>
        <w:spacing w:lineRule="auto" w:line="240" w:before="40" w:after="0"/>
        <w:jc w:val="left"/>
        <w:rPr/>
      </w:pPr>
      <w:r>
        <w:rPr/>
        <w:t>Политика перестройки заняла по продолжительности более пяти лет. За эти годы утратила монополию, а затем распалась КПСС, прекратил свое существование Союз республик, оказались разо</w:t>
        <w:softHyphen/>
        <w:t>рванными экономические связи, надвигался системный кризис. Перемены происходили колоссальные: от смены форм власти до смены названий городов и улиц.</w:t>
      </w:r>
    </w:p>
    <w:p>
      <w:pPr>
        <w:pStyle w:val="Normal"/>
        <w:spacing w:lineRule="auto" w:line="240"/>
        <w:jc w:val="left"/>
        <w:rPr/>
      </w:pPr>
      <w:r>
        <w:rPr/>
        <w:t>Но, присмотревшись внимательнее, заметим, что при внешних переменах черты преемственности былых устоев очевидны. Эконо</w:t>
        <w:softHyphen/>
        <w:t>мика, по крайней мере, ее 95%, оставалась в руках государства, а вернее, бюрократии. Никаких новых элитарных структур в обще</w:t>
        <w:softHyphen/>
        <w:t>стве не возникло. На республиканском, областных и местных уров</w:t>
        <w:softHyphen/>
        <w:t>нях старые кадры удерживали власть и собственность, покинув партию. Не произошло существенных перемен и в общественном сознании. Большинство людей, как и раньше, надеялись на по</w:t>
        <w:softHyphen/>
        <w:t>жизненное социальное обеспечение со стороны государства, что было определяющей чертой советского общества до последних его дней.</w:t>
      </w:r>
    </w:p>
    <w:p>
      <w:pPr>
        <w:pStyle w:val="Normal"/>
        <w:spacing w:lineRule="auto" w:line="240"/>
        <w:jc w:val="left"/>
        <w:rPr/>
      </w:pPr>
      <w:r>
        <w:rPr/>
        <w:t>Объективные эксперты считают результаты пребывания у власти М. Горбачева крайне удручающими. Невезение реформаторов усугублялось падением мировых цен на нефть, торговля которой являлась важной статьей доходов; чернобыльской катастрофой, армянским землетрясением в Спитаке, неурожаями 1984—1987 гг. Но основные причины кризиса заключались в неудачной политике, основанной на неверных посылках (антиалкогольная кампания, амбициозные планы по предоставлению к 2000 г. каждой семье отдельной квартиры), непоследовательном характере реформ, ос</w:t>
        <w:softHyphen/>
        <w:t>тановке многих производств по экологическим соображениям, рез</w:t>
        <w:softHyphen/>
        <w:t>ком сокращении товарооборота с Восточной Европой.</w:t>
      </w:r>
    </w:p>
    <w:p>
      <w:pPr>
        <w:pStyle w:val="Normal"/>
        <w:spacing w:lineRule="auto" w:line="240"/>
        <w:jc w:val="left"/>
        <w:rPr/>
      </w:pPr>
      <w:r>
        <w:rPr/>
        <w:t>За годы перестройки была разрушена пусть далеко не оптимальная, но работавшая система. Новая создана не была, неразбериха и хаос стали главными элементами постперестроечного хозяйства России. Нужны были срочные меры по подготовке и осуществле</w:t>
        <w:softHyphen/>
        <w:t>нию радикальной экономической реформы.</w:t>
      </w:r>
    </w:p>
    <w:p>
      <w:pPr>
        <w:pStyle w:val="Normal"/>
        <w:spacing w:lineRule="auto" w:line="240"/>
        <w:jc w:val="left"/>
        <w:rPr/>
      </w:pPr>
      <w:r>
        <w:rPr/>
        <w:t>Для этих целей было сформировано «правительство экономических реформ» России. Возглавил кабинет министров Е. Гайдар. В состав правительства вошли в основном сотрудники Института экономической политики. К разработке реформаторского курса были привлечены западные эксперты. Правительство во главе с Е. Гайдаром нередко именовали «командой младших научных со</w:t>
        <w:softHyphen/>
        <w:t>трудников». На практике это правительство оказалось склонным к генерированию новых экономических концепций и теоретических построений, не всегда адекватно ложившихся на почву российской действительности. Изначально правительство оказывалось в зави</w:t>
        <w:softHyphen/>
        <w:t>симости от политики Международного валютного фонда, дававше</w:t>
        <w:softHyphen/>
        <w:t>го свои рекомендации по выходу России из кризиса.</w:t>
      </w:r>
    </w:p>
    <w:p>
      <w:pPr>
        <w:pStyle w:val="Normal"/>
        <w:spacing w:lineRule="auto" w:line="240"/>
        <w:jc w:val="left"/>
        <w:rPr/>
      </w:pPr>
      <w:r>
        <w:rPr/>
        <w:t>В основу реформ был положен монетаристский принцип. Во главу угла была поставлена задача заставить рубль работать, сделать его конвертируемым, сформировать структуру цен, адекватную «мировым стандартам».</w:t>
      </w:r>
    </w:p>
    <w:p>
      <w:pPr>
        <w:pStyle w:val="Normal"/>
        <w:spacing w:lineRule="auto" w:line="240"/>
        <w:jc w:val="left"/>
        <w:rPr/>
      </w:pPr>
      <w:r>
        <w:rPr/>
        <w:t>Либерализация цен выступала в качестве фактора шоковой терапии. По оценкам экспертов, шоковый подход был единственно верным. Накануне реформ спрос превышал предложение, цены были фиксированными, избыток денег постоянно увеличивал сбережения людей. Валютные запасы страны были исчерпаны. Запасы хлеба были ограничены.</w:t>
      </w:r>
    </w:p>
    <w:p>
      <w:pPr>
        <w:pStyle w:val="Normal"/>
        <w:spacing w:lineRule="auto" w:line="240"/>
        <w:jc w:val="left"/>
        <w:rPr/>
      </w:pPr>
      <w:r>
        <w:rPr/>
        <w:t>Готовя реформы, правительство Гайдара имело две программы — минимум и максимум. Первая предусматривала переведение по</w:t>
        <w:softHyphen/>
        <w:t>давленной инфляции в открытую, преодоление кризиса снабже</w:t>
        <w:softHyphen/>
        <w:t>ния городов, создание предпосылок формирования институтов рыночной экономики и приватизации. Программа-максимум предполагала жесткую финансовую поли</w:t>
        <w:softHyphen/>
        <w:t>тику, сдержанную инфляцию, т.е. в течение года планировалось сделать экономику не только рыночной, но и низкоинфляционной. Сторонники и разработчики радикальных реформ перехода к рынку недооценили консерватизм российского народного хозяйства, которое в последние 40 лет не подвергалось значительным структурным изменениям. В то же время идеологи либерализации цен исходили из того, что существовавшие расценки поддерживались исключительно административными мерами. Предполагалось, что после начала реформы структура цен изменится достаточно быстро и безболезненно. Вся утопичность этих гипотез стала видна уже через несколько недель реформ правительства Гайдара.</w:t>
      </w:r>
    </w:p>
    <w:p>
      <w:pPr>
        <w:pStyle w:val="Normal"/>
        <w:spacing w:lineRule="auto" w:line="240"/>
        <w:jc w:val="left"/>
        <w:rPr/>
      </w:pPr>
      <w:r>
        <w:rPr/>
        <w:t>Радикальные реформы были начаты без достаточной проработки. Правительство слабо представляло приоритеты, согласно кото</w:t>
        <w:softHyphen/>
        <w:t>рым можно было бы удовлетворить требования, исходящие от на</w:t>
        <w:softHyphen/>
        <w:t>селения. Неопределенность социальной базы реформ влекла за собой вынужденные и опасные повороты. Куда свернешь, Россия?! Политические настроения в обществе были обусловлены в первую очередь несоответствием сложившейся реальности и оптимистич</w:t>
        <w:softHyphen/>
        <w:t>ных заявлений российских руководителей. Все это серьезно влия</w:t>
        <w:softHyphen/>
        <w:t>ло на менталитет общества, дезориентировало его, делало апатич</w:t>
        <w:softHyphen/>
        <w:t>ным, заражало неверием в любые обещания, откуда бы они ни исходили.</w:t>
      </w:r>
    </w:p>
    <w:p>
      <w:pPr>
        <w:pStyle w:val="Normal"/>
        <w:spacing w:lineRule="auto" w:line="240"/>
        <w:jc w:val="left"/>
        <w:rPr/>
      </w:pPr>
      <w:r>
        <w:rPr/>
        <w:t>Более того, накануне реформ экономическое положение Рос</w:t>
        <w:softHyphen/>
        <w:t>сии не давало повода для оптимизма. Ситуация усугублялась об</w:t>
        <w:softHyphen/>
        <w:t>вальным падением производства и разрушением сельского хозяй</w:t>
        <w:softHyphen/>
        <w:t>ства. Россия находилась в патовом состоянии, когда создавать новые производства было невозможно из-за отсутствия средств и падения спроса на отечественную продукцию. Тенденция к после</w:t>
        <w:softHyphen/>
        <w:t>довательному сокращению производств набирала силу. Россия ска</w:t>
        <w:softHyphen/>
        <w:t>тывалась в эпицентр кризиса.</w:t>
      </w:r>
    </w:p>
    <w:p>
      <w:pPr>
        <w:pStyle w:val="Normal"/>
        <w:spacing w:lineRule="auto" w:line="240"/>
        <w:jc w:val="left"/>
        <w:rPr/>
      </w:pPr>
      <w:r>
        <w:rPr/>
        <w:t>Исторический парадокс заключался в том, что в положении униженной оказалась великая страна. Жизненные пространства России в 1990 г. составляли 17,1 млн. кв. км, где проживали 148 млн. человек. Население России стало весьма однородным по нацио</w:t>
        <w:softHyphen/>
        <w:t>нальному составу — 82% составляли русские. Трудовые ресурсы страны исчислялись в 87 млн. человек, в том числе 70% имели высшее и среднее образование. Используя богатейший потенциал России, правительство приступило к осуществлению радикальных экономических реформ. Начинался новый акт истории России.</w:t>
      </w:r>
      <w:r>
        <w:rPr>
          <w:b/>
        </w:rPr>
        <w:t xml:space="preserve"> </w:t>
      </w:r>
    </w:p>
    <w:p>
      <w:pPr>
        <w:pStyle w:val="Normal"/>
        <w:spacing w:lineRule="auto" w:line="240"/>
        <w:jc w:val="left"/>
        <w:rPr>
          <w:b/>
          <w:b/>
        </w:rPr>
      </w:pPr>
      <w:r>
        <w:rPr>
          <w:b/>
        </w:rPr>
      </w:r>
    </w:p>
    <w:p>
      <w:pPr>
        <w:pStyle w:val="Heading7"/>
        <w:ind w:hanging="0"/>
        <w:rPr/>
      </w:pPr>
      <w:r>
        <w:rPr/>
        <w:t>РЕКОМЕНДУЕМАЯ ЛИТЕРАТУРА</w:t>
      </w:r>
    </w:p>
    <w:p>
      <w:pPr>
        <w:pStyle w:val="Normal"/>
        <w:spacing w:lineRule="auto" w:line="240" w:before="140" w:after="0"/>
        <w:ind w:hanging="0"/>
        <w:jc w:val="left"/>
        <w:rPr/>
      </w:pPr>
      <w:r>
        <w:rPr/>
        <w:t>Авторханов А. От Андропова к Горбачеву // Октябрь. 1990. № 8.</w:t>
      </w:r>
    </w:p>
    <w:p>
      <w:pPr>
        <w:pStyle w:val="Normal"/>
        <w:spacing w:lineRule="auto" w:line="240"/>
        <w:ind w:hanging="0"/>
        <w:jc w:val="left"/>
        <w:rPr/>
      </w:pPr>
      <w:r>
        <w:rPr/>
        <w:t>Алексеев Ю.П. Государь всея Руси. Новосибирск, 1991.</w:t>
      </w:r>
    </w:p>
    <w:p>
      <w:pPr>
        <w:pStyle w:val="Normal"/>
        <w:spacing w:lineRule="auto" w:line="240"/>
        <w:ind w:hanging="0"/>
        <w:jc w:val="left"/>
        <w:rPr/>
      </w:pPr>
      <w:r>
        <w:rPr/>
        <w:t>Альшиц Д.Н. Начало самодержавия в России. Л., 1988.</w:t>
      </w:r>
    </w:p>
    <w:p>
      <w:pPr>
        <w:pStyle w:val="Normal"/>
        <w:spacing w:lineRule="auto" w:line="240"/>
        <w:ind w:hanging="0"/>
        <w:jc w:val="left"/>
        <w:rPr/>
      </w:pPr>
      <w:r>
        <w:rPr/>
        <w:t>Анисимов Е. Время петровских реформ. Л., 1989.</w:t>
      </w:r>
    </w:p>
    <w:p>
      <w:pPr>
        <w:pStyle w:val="Normal"/>
        <w:spacing w:lineRule="auto" w:line="240"/>
        <w:ind w:hanging="0"/>
        <w:jc w:val="left"/>
        <w:rPr/>
      </w:pPr>
      <w:r>
        <w:rPr/>
        <w:t>Антонов-Овсеенко А.В. Сталин и его время // Вопросы истории. 1989. № 1-4, 6, 7.</w:t>
      </w:r>
    </w:p>
    <w:p>
      <w:pPr>
        <w:pStyle w:val="Normal"/>
        <w:spacing w:lineRule="auto" w:line="240"/>
        <w:ind w:hanging="0"/>
        <w:jc w:val="left"/>
        <w:rPr/>
      </w:pPr>
      <w:r>
        <w:rPr/>
        <w:t>Белоусова ТА., Лебедев В.А. Партократия и путч. М., 1992.</w:t>
      </w:r>
    </w:p>
    <w:p>
      <w:pPr>
        <w:pStyle w:val="Normal"/>
        <w:spacing w:lineRule="auto" w:line="240"/>
        <w:ind w:hanging="0"/>
        <w:jc w:val="left"/>
        <w:rPr/>
      </w:pPr>
      <w:r>
        <w:rPr/>
        <w:t>Бовыкин В.И. Россия накануне великих свершений. М., 1988.</w:t>
      </w:r>
    </w:p>
    <w:p>
      <w:pPr>
        <w:pStyle w:val="Normal"/>
        <w:spacing w:lineRule="auto" w:line="240"/>
        <w:ind w:hanging="0"/>
        <w:jc w:val="left"/>
        <w:rPr/>
      </w:pPr>
      <w:r>
        <w:rPr/>
        <w:t>Бунин И.А. Окаянные дни. М., 1990.</w:t>
      </w:r>
    </w:p>
    <w:p>
      <w:pPr>
        <w:pStyle w:val="Normal"/>
        <w:spacing w:lineRule="auto" w:line="240"/>
        <w:ind w:hanging="0"/>
        <w:jc w:val="left"/>
        <w:rPr/>
      </w:pPr>
      <w:r>
        <w:rPr/>
        <w:t>Бунтари и правдоискатели в Русской православной церкви. М., 1991.</w:t>
      </w:r>
    </w:p>
    <w:p>
      <w:pPr>
        <w:pStyle w:val="Normal"/>
        <w:spacing w:lineRule="auto" w:line="240"/>
        <w:ind w:hanging="0"/>
        <w:jc w:val="left"/>
        <w:rPr/>
      </w:pPr>
      <w:r>
        <w:rPr/>
        <w:t>Бухарин Н.И. Проблемы теории и практики социализма. М., 1989.</w:t>
      </w:r>
    </w:p>
    <w:p>
      <w:pPr>
        <w:pStyle w:val="Normal"/>
        <w:spacing w:lineRule="auto" w:line="240"/>
        <w:ind w:hanging="0"/>
        <w:jc w:val="left"/>
        <w:rPr/>
      </w:pPr>
      <w:r>
        <w:rPr/>
        <w:t>Валентинов И. (Н.Вольский). Новая экономическая политика и кризис в партии после смерти Ленина. М., 1991.</w:t>
      </w:r>
    </w:p>
    <w:p>
      <w:pPr>
        <w:pStyle w:val="Normal"/>
        <w:spacing w:lineRule="auto" w:line="240"/>
        <w:ind w:hanging="0"/>
        <w:jc w:val="left"/>
        <w:rPr/>
      </w:pPr>
      <w:r>
        <w:rPr/>
        <w:t>Великий Октябрь: проблемы истории. М., 1987.</w:t>
      </w:r>
    </w:p>
    <w:p>
      <w:pPr>
        <w:pStyle w:val="Normal"/>
        <w:spacing w:lineRule="auto" w:line="240"/>
        <w:ind w:hanging="0"/>
        <w:jc w:val="left"/>
        <w:rPr/>
      </w:pPr>
      <w:r>
        <w:rPr/>
        <w:t>Волкогонов Д. Троцкий: Политический портрет. М., 1992. В 2-х кн.</w:t>
      </w:r>
    </w:p>
    <w:p>
      <w:pPr>
        <w:pStyle w:val="Normal"/>
        <w:spacing w:lineRule="auto" w:line="240"/>
        <w:ind w:hanging="0"/>
        <w:jc w:val="left"/>
        <w:rPr/>
      </w:pPr>
      <w:r>
        <w:rPr/>
        <w:t>Голанд Ю. Политика и экономика. Из истории общественной борьбы 20-х гг.// Знамя. 1990. № 3.</w:t>
      </w:r>
    </w:p>
    <w:p>
      <w:pPr>
        <w:pStyle w:val="Normal"/>
        <w:spacing w:lineRule="auto" w:line="240"/>
        <w:ind w:hanging="0"/>
        <w:jc w:val="left"/>
        <w:rPr/>
      </w:pPr>
      <w:r>
        <w:rPr/>
        <w:t>Гимпельсон Е.Г. Политическая система и нэп. Неадекватность реформ// Отеч. история. 1991. № 4.</w:t>
      </w:r>
    </w:p>
    <w:p>
      <w:pPr>
        <w:pStyle w:val="Normal"/>
        <w:spacing w:lineRule="auto" w:line="240"/>
        <w:ind w:hanging="0"/>
        <w:jc w:val="left"/>
        <w:rPr/>
      </w:pPr>
      <w:r>
        <w:rPr/>
        <w:t>Греков Б.Д. Киевская Русь. М., 1959.</w:t>
      </w:r>
    </w:p>
    <w:p>
      <w:pPr>
        <w:pStyle w:val="Normal"/>
        <w:spacing w:lineRule="auto" w:line="240"/>
        <w:ind w:hanging="0"/>
        <w:jc w:val="left"/>
        <w:rPr/>
      </w:pPr>
      <w:r>
        <w:rPr/>
        <w:t>Гумилев Л.Н. Древняя Русь и Великая Степь. М., 1992.</w:t>
      </w:r>
    </w:p>
    <w:p>
      <w:pPr>
        <w:pStyle w:val="Normal"/>
        <w:spacing w:lineRule="auto" w:line="240"/>
        <w:ind w:hanging="0"/>
        <w:jc w:val="left"/>
        <w:rPr/>
      </w:pPr>
      <w:r>
        <w:rPr/>
        <w:t>Гумилев Л.Н. От Руси до России. СПб., 1992.</w:t>
      </w:r>
    </w:p>
    <w:p>
      <w:pPr>
        <w:pStyle w:val="Normal"/>
        <w:spacing w:lineRule="auto" w:line="240"/>
        <w:ind w:hanging="0"/>
        <w:jc w:val="left"/>
        <w:rPr/>
      </w:pPr>
      <w:r>
        <w:rPr/>
        <w:t>Данилов В.Д. Сталинская стратегия начала войны: планы и ре</w:t>
        <w:softHyphen/>
        <w:t>альность// Отеч. история. 1996. № 3.</w:t>
      </w:r>
    </w:p>
    <w:p>
      <w:pPr>
        <w:pStyle w:val="Normal"/>
        <w:spacing w:lineRule="auto" w:line="240"/>
        <w:ind w:hanging="0"/>
        <w:jc w:val="left"/>
        <w:rPr/>
      </w:pPr>
      <w:r>
        <w:rPr/>
        <w:t>Девис Р., Хлевнюк О.В. Вторая пятилетка: механизм смены эко</w:t>
        <w:softHyphen/>
        <w:t>номической политики// Отеч. история. 1994. № 3.</w:t>
      </w:r>
    </w:p>
    <w:p>
      <w:pPr>
        <w:pStyle w:val="Normal"/>
        <w:spacing w:lineRule="auto" w:line="240"/>
        <w:ind w:hanging="0"/>
        <w:jc w:val="left"/>
        <w:rPr/>
      </w:pPr>
      <w:r>
        <w:rPr/>
        <w:t>Де Кюстин А. Резюме путешествия // Вопр. философии. 1994. № 2.</w:t>
      </w:r>
    </w:p>
    <w:p>
      <w:pPr>
        <w:pStyle w:val="Normal"/>
        <w:spacing w:lineRule="auto" w:line="240"/>
        <w:ind w:hanging="0"/>
        <w:jc w:val="left"/>
        <w:rPr/>
      </w:pPr>
      <w:r>
        <w:rPr/>
        <w:t>Деникин А.И. Очерки русской смуты. М., 1991.</w:t>
      </w:r>
    </w:p>
    <w:p>
      <w:pPr>
        <w:pStyle w:val="Normal"/>
        <w:spacing w:lineRule="auto" w:line="240"/>
        <w:ind w:hanging="0"/>
        <w:jc w:val="left"/>
        <w:rPr/>
      </w:pPr>
      <w:r>
        <w:rPr/>
        <w:t>Джилас М. Лицо тоталитаризма. М., 1992.</w:t>
      </w:r>
    </w:p>
    <w:p>
      <w:pPr>
        <w:pStyle w:val="Normal"/>
        <w:spacing w:lineRule="auto" w:line="240"/>
        <w:ind w:hanging="0"/>
        <w:jc w:val="left"/>
        <w:rPr/>
      </w:pPr>
      <w:r>
        <w:rPr/>
        <w:t>Дружинин Н.М. Еще раз о дореформенной промышленности// Дружинин Н.М. Избранные труды. Социально-экономическая история России. М., 1987.</w:t>
      </w:r>
    </w:p>
    <w:p>
      <w:pPr>
        <w:pStyle w:val="Normal"/>
        <w:spacing w:lineRule="auto" w:line="240"/>
        <w:ind w:hanging="0"/>
        <w:jc w:val="left"/>
        <w:rPr/>
      </w:pPr>
      <w:r>
        <w:rPr/>
        <w:t>Жуков Г.К. Воспоминания и размышления: В 3-х т. Изд. 2-е. М.. 1992.</w:t>
      </w:r>
    </w:p>
    <w:p>
      <w:pPr>
        <w:pStyle w:val="Normal"/>
        <w:spacing w:lineRule="auto" w:line="240"/>
        <w:ind w:hanging="0"/>
        <w:jc w:val="left"/>
        <w:rPr/>
      </w:pPr>
      <w:r>
        <w:rPr/>
        <w:t>Захарова Л.Г. Самодержавие и отмена крепостного права в Рос</w:t>
        <w:softHyphen/>
        <w:t>сии. 1856-1861. М., 1984.</w:t>
      </w:r>
    </w:p>
    <w:p>
      <w:pPr>
        <w:pStyle w:val="Normal"/>
        <w:spacing w:lineRule="auto" w:line="240"/>
        <w:ind w:hanging="0"/>
        <w:jc w:val="left"/>
        <w:rPr/>
      </w:pPr>
      <w:r>
        <w:rPr/>
        <w:t>Зеленин И.Е. «Революция сверху»: завершение и трагические последствия// Вопр. истории. 1994. № 10.</w:t>
      </w:r>
    </w:p>
    <w:p>
      <w:pPr>
        <w:pStyle w:val="Normal"/>
        <w:spacing w:lineRule="auto" w:line="240"/>
        <w:ind w:hanging="0"/>
        <w:jc w:val="left"/>
        <w:rPr/>
      </w:pPr>
      <w:r>
        <w:rPr/>
        <w:t>Зимин А.А. Витязь на распутье. М., 1991.</w:t>
      </w:r>
    </w:p>
    <w:p>
      <w:pPr>
        <w:pStyle w:val="Normal"/>
        <w:spacing w:lineRule="auto" w:line="240"/>
        <w:ind w:hanging="0"/>
        <w:jc w:val="left"/>
        <w:rPr/>
      </w:pPr>
      <w:r>
        <w:rPr/>
        <w:t>Зимин А.А. Россия на рубеже XV—XVI столетий. М., 1982.</w:t>
      </w:r>
    </w:p>
    <w:p>
      <w:pPr>
        <w:pStyle w:val="Normal"/>
        <w:spacing w:lineRule="auto" w:line="240"/>
        <w:ind w:hanging="0"/>
        <w:jc w:val="left"/>
        <w:rPr/>
      </w:pPr>
      <w:r>
        <w:rPr/>
        <w:t>Зимин А.А. В канун грозных потрясений. М., 1986.</w:t>
      </w:r>
    </w:p>
    <w:p>
      <w:pPr>
        <w:pStyle w:val="Normal"/>
        <w:spacing w:lineRule="auto" w:line="240"/>
        <w:ind w:hanging="0"/>
        <w:jc w:val="left"/>
        <w:rPr/>
      </w:pPr>
      <w:r>
        <w:rPr/>
        <w:t>Зимин А.А., Хорошкевич А.Л. Россия времен Ивана Грозного. М., 1982.</w:t>
      </w:r>
    </w:p>
    <w:p>
      <w:pPr>
        <w:pStyle w:val="Normal"/>
        <w:spacing w:lineRule="auto" w:line="240"/>
        <w:ind w:hanging="0"/>
        <w:jc w:val="left"/>
        <w:rPr/>
      </w:pPr>
      <w:r>
        <w:rPr/>
        <w:t>Ионов И.Н. Российская цивилизация. IX — начало</w:t>
      </w:r>
      <w:r>
        <w:rPr>
          <w:b/>
        </w:rPr>
        <w:t xml:space="preserve"> XX</w:t>
      </w:r>
      <w:r>
        <w:rPr/>
        <w:t xml:space="preserve"> века. М., 1995.</w:t>
      </w:r>
    </w:p>
    <w:p>
      <w:pPr>
        <w:pStyle w:val="Normal"/>
        <w:spacing w:lineRule="auto" w:line="240"/>
        <w:ind w:hanging="0"/>
        <w:jc w:val="left"/>
        <w:rPr/>
      </w:pPr>
      <w:r>
        <w:rPr/>
        <w:t>История политических партий России. М., 1994.</w:t>
      </w:r>
    </w:p>
    <w:p>
      <w:pPr>
        <w:pStyle w:val="Normal"/>
        <w:spacing w:lineRule="auto" w:line="240"/>
        <w:ind w:hanging="0"/>
        <w:jc w:val="left"/>
        <w:rPr/>
      </w:pPr>
      <w:r>
        <w:rPr/>
        <w:t>Итенберг Б.С. Движение революционного народничества. М., 1965.</w:t>
      </w:r>
    </w:p>
    <w:p>
      <w:pPr>
        <w:pStyle w:val="Normal"/>
        <w:spacing w:lineRule="auto" w:line="240"/>
        <w:ind w:hanging="0"/>
        <w:jc w:val="left"/>
        <w:rPr/>
      </w:pPr>
      <w:r>
        <w:rPr/>
        <w:t>Карамзин Н.М. История государства Российского. М., 1993.</w:t>
      </w:r>
    </w:p>
    <w:p>
      <w:pPr>
        <w:pStyle w:val="Normal"/>
        <w:spacing w:lineRule="auto" w:line="240"/>
        <w:ind w:hanging="0"/>
        <w:jc w:val="left"/>
        <w:rPr/>
      </w:pPr>
      <w:r>
        <w:rPr/>
        <w:t>Ключевский В.О. Курс русской истории.</w:t>
      </w:r>
    </w:p>
    <w:p>
      <w:pPr>
        <w:pStyle w:val="Normal"/>
        <w:spacing w:lineRule="auto" w:line="240"/>
        <w:ind w:hanging="0"/>
        <w:jc w:val="left"/>
        <w:rPr/>
      </w:pPr>
      <w:r>
        <w:rPr/>
        <w:t>Князьков С. Из прошлого Русской земли. Время Петра Велико</w:t>
        <w:softHyphen/>
        <w:t>го. М., 1991.</w:t>
      </w:r>
    </w:p>
    <w:p>
      <w:pPr>
        <w:pStyle w:val="Normal"/>
        <w:spacing w:lineRule="auto" w:line="240"/>
        <w:ind w:hanging="0"/>
        <w:jc w:val="left"/>
        <w:rPr/>
      </w:pPr>
      <w:r>
        <w:rPr/>
        <w:t>Кобрин В.Б. Власть и собственность в средневековой России. М., 1985.</w:t>
      </w:r>
    </w:p>
    <w:p>
      <w:pPr>
        <w:pStyle w:val="Normal"/>
        <w:spacing w:lineRule="auto" w:line="240"/>
        <w:ind w:hanging="0"/>
        <w:jc w:val="left"/>
        <w:rPr/>
      </w:pPr>
      <w:r>
        <w:rPr/>
        <w:t>Корнилов А.А. Курс истории России XIX века. М., 1993.</w:t>
      </w:r>
    </w:p>
    <w:p>
      <w:pPr>
        <w:pStyle w:val="Normal"/>
        <w:spacing w:lineRule="auto" w:line="240"/>
        <w:ind w:hanging="0"/>
        <w:jc w:val="left"/>
        <w:rPr/>
      </w:pPr>
      <w:r>
        <w:rPr/>
        <w:t>Костомаров Н.И. Домашняя жизнь и нравы великорусского народа. М., 1993.</w:t>
      </w:r>
    </w:p>
    <w:p>
      <w:pPr>
        <w:pStyle w:val="Normal"/>
        <w:spacing w:lineRule="auto" w:line="240"/>
        <w:ind w:hanging="0"/>
        <w:jc w:val="left"/>
        <w:rPr/>
      </w:pPr>
      <w:r>
        <w:rPr/>
        <w:t>Кузнецов И.С. Проклятьем заклейменные. Новосибирск, 1994.</w:t>
      </w:r>
    </w:p>
    <w:p>
      <w:pPr>
        <w:pStyle w:val="Normal"/>
        <w:spacing w:lineRule="auto" w:line="240"/>
        <w:ind w:hanging="0"/>
        <w:jc w:val="left"/>
        <w:rPr/>
      </w:pPr>
      <w:r>
        <w:rPr/>
        <w:t>Кузовков Д. Процесс натурализации народного хозяйства (1916-1920 гг.)// Коммунист. 1990. № 16.</w:t>
      </w:r>
    </w:p>
    <w:p>
      <w:pPr>
        <w:pStyle w:val="Normal"/>
        <w:spacing w:lineRule="auto" w:line="240"/>
        <w:ind w:hanging="0"/>
        <w:jc w:val="left"/>
        <w:rPr/>
      </w:pPr>
      <w:r>
        <w:rPr/>
        <w:t>Ленин В.И. Что делать? // Полн. собр. соч. Т. 6.</w:t>
      </w:r>
    </w:p>
    <w:p>
      <w:pPr>
        <w:pStyle w:val="Normal"/>
        <w:spacing w:lineRule="auto" w:line="240"/>
        <w:ind w:hanging="0"/>
        <w:jc w:val="left"/>
        <w:rPr/>
      </w:pPr>
      <w:r>
        <w:rPr/>
        <w:t>Ленин В.И. О задачах пролетариата в данной революции // Полн. собр. соч. Т. 31.</w:t>
      </w:r>
    </w:p>
    <w:p>
      <w:pPr>
        <w:pStyle w:val="Normal"/>
        <w:spacing w:lineRule="auto" w:line="240"/>
        <w:ind w:hanging="0"/>
        <w:jc w:val="left"/>
        <w:rPr/>
      </w:pPr>
      <w:r>
        <w:rPr/>
        <w:t>Ленин В.И. Очередные задачи Советской власти // Полн. собр. соч. Т. 36.</w:t>
      </w:r>
    </w:p>
    <w:p>
      <w:pPr>
        <w:pStyle w:val="Normal"/>
        <w:spacing w:lineRule="auto" w:line="240"/>
        <w:ind w:hanging="0"/>
        <w:jc w:val="left"/>
        <w:rPr/>
      </w:pPr>
      <w:r>
        <w:rPr/>
        <w:t>Леонтович В.В. История либерализма в России. 1762—1914. М., 1995.</w:t>
      </w:r>
    </w:p>
    <w:p>
      <w:pPr>
        <w:pStyle w:val="Normal"/>
        <w:spacing w:lineRule="auto" w:line="240"/>
        <w:ind w:hanging="0"/>
        <w:jc w:val="left"/>
        <w:rPr/>
      </w:pPr>
      <w:r>
        <w:rPr/>
        <w:t>Липицкий В.С. Развилка нашей недавней истории. М., 1994.</w:t>
      </w:r>
    </w:p>
    <w:p>
      <w:pPr>
        <w:pStyle w:val="Normal"/>
        <w:spacing w:lineRule="auto" w:line="240"/>
        <w:ind w:hanging="0"/>
        <w:jc w:val="left"/>
        <w:rPr/>
      </w:pPr>
      <w:r>
        <w:rPr/>
        <w:t>Литвак Б.Г. Переворот 1861 года в России: почему не реализовалась реформаторская альтернатива. М., 1991.</w:t>
      </w:r>
    </w:p>
    <w:p>
      <w:pPr>
        <w:pStyle w:val="Normal"/>
        <w:spacing w:lineRule="auto" w:line="240"/>
        <w:ind w:hanging="0"/>
        <w:jc w:val="left"/>
        <w:rPr/>
      </w:pPr>
      <w:r>
        <w:rPr/>
        <w:t>Литвин А. Красный и белый террор // Отеч. история. 1993. № 6.</w:t>
      </w:r>
    </w:p>
    <w:p>
      <w:pPr>
        <w:pStyle w:val="Normal"/>
        <w:spacing w:lineRule="auto" w:line="240"/>
        <w:ind w:hanging="0"/>
        <w:jc w:val="left"/>
        <w:rPr/>
      </w:pPr>
      <w:r>
        <w:rPr/>
        <w:t>Мельгунов С.П. Красный террор в России. 1918—1923. М., 1990.</w:t>
      </w:r>
    </w:p>
    <w:p>
      <w:pPr>
        <w:pStyle w:val="Normal"/>
        <w:spacing w:lineRule="auto" w:line="240"/>
        <w:ind w:hanging="0"/>
        <w:jc w:val="left"/>
        <w:rPr/>
      </w:pPr>
      <w:r>
        <w:rPr/>
        <w:t>Мироненко С.В. Самодержавие и реформы: политическая борь</w:t>
        <w:softHyphen/>
        <w:t>ба в России в начале XIX в. М., 1989.</w:t>
      </w:r>
    </w:p>
    <w:p>
      <w:pPr>
        <w:pStyle w:val="Normal"/>
        <w:spacing w:lineRule="auto" w:line="240"/>
        <w:ind w:hanging="0"/>
        <w:jc w:val="left"/>
        <w:rPr/>
      </w:pPr>
      <w:r>
        <w:rPr/>
        <w:t>Нэп: приобретения и потери. СПб., 1994.</w:t>
      </w:r>
    </w:p>
    <w:p>
      <w:pPr>
        <w:pStyle w:val="Normal"/>
        <w:spacing w:lineRule="auto" w:line="240"/>
        <w:ind w:hanging="0"/>
        <w:jc w:val="left"/>
        <w:rPr/>
      </w:pPr>
      <w:r>
        <w:rPr/>
        <w:t>Обратного хода нет (Перестройка в народном хозяйстве: общие проблемы, практика, истоки). М., 1989.</w:t>
      </w:r>
    </w:p>
    <w:p>
      <w:pPr>
        <w:pStyle w:val="Normal"/>
        <w:spacing w:lineRule="auto" w:line="240"/>
        <w:ind w:hanging="0"/>
        <w:jc w:val="left"/>
        <w:rPr/>
      </w:pPr>
      <w:r>
        <w:rPr/>
        <w:t>Октябрьская революция. Народ: ее творец или заложник? М., 1992.</w:t>
      </w:r>
    </w:p>
    <w:p>
      <w:pPr>
        <w:pStyle w:val="Normal"/>
        <w:spacing w:lineRule="auto" w:line="240"/>
        <w:ind w:hanging="0"/>
        <w:jc w:val="left"/>
        <w:rPr/>
      </w:pPr>
      <w:r>
        <w:rPr/>
        <w:t>Павленко Н.И. Петр Великий. М., 1994.</w:t>
      </w:r>
    </w:p>
    <w:p>
      <w:pPr>
        <w:pStyle w:val="Normal"/>
        <w:spacing w:lineRule="auto" w:line="240"/>
        <w:ind w:hanging="0"/>
        <w:jc w:val="left"/>
        <w:rPr/>
      </w:pPr>
      <w:r>
        <w:rPr/>
        <w:t>Пантин И.К., Плимак Е.Г, Хорос В.Г. Революционная традиция в России. М., 1986.</w:t>
      </w:r>
    </w:p>
    <w:p>
      <w:pPr>
        <w:pStyle w:val="Normal"/>
        <w:spacing w:lineRule="auto" w:line="240"/>
        <w:ind w:right="400" w:hanging="0"/>
        <w:jc w:val="left"/>
        <w:rPr/>
      </w:pPr>
      <w:r>
        <w:rPr/>
        <w:t>Платонов С.Ф. Лекции по русской истории. М., 1994. Плетнева С.А. Половцы. М., 1990.</w:t>
      </w:r>
    </w:p>
    <w:p>
      <w:pPr>
        <w:pStyle w:val="Normal"/>
        <w:spacing w:lineRule="auto" w:line="240"/>
        <w:ind w:hanging="0"/>
        <w:jc w:val="left"/>
        <w:rPr/>
      </w:pPr>
      <w:r>
        <w:rPr/>
        <w:t>Поляков Ю.А. Гражданская война в России: возникновение и эскалация// Отеч. история. 1992. № 6.</w:t>
      </w:r>
    </w:p>
    <w:p>
      <w:pPr>
        <w:pStyle w:val="Normal"/>
        <w:spacing w:lineRule="auto" w:line="240"/>
        <w:ind w:hanging="0"/>
        <w:jc w:val="left"/>
        <w:rPr/>
      </w:pPr>
      <w:r>
        <w:rPr/>
        <w:t>Постижение: социология, социальная политика. Экономическая реформа. М., 1989.</w:t>
      </w:r>
    </w:p>
    <w:p>
      <w:pPr>
        <w:pStyle w:val="Normal"/>
        <w:spacing w:lineRule="auto" w:line="240"/>
        <w:ind w:hanging="0"/>
        <w:jc w:val="left"/>
        <w:rPr/>
      </w:pPr>
      <w:r>
        <w:rPr/>
        <w:t xml:space="preserve">Пресняков А.Е. Княжое право Древней Руси. М., 1993. </w:t>
      </w:r>
    </w:p>
    <w:p>
      <w:pPr>
        <w:pStyle w:val="Normal"/>
        <w:spacing w:lineRule="auto" w:line="240"/>
        <w:ind w:hanging="0"/>
        <w:jc w:val="left"/>
        <w:rPr/>
      </w:pPr>
      <w:r>
        <w:rPr/>
        <w:t xml:space="preserve">Рид Д. Десять дней, которые потрясли мир. М., 1987. </w:t>
      </w:r>
    </w:p>
    <w:p>
      <w:pPr>
        <w:pStyle w:val="Normal"/>
        <w:spacing w:lineRule="auto" w:line="240"/>
        <w:ind w:hanging="0"/>
        <w:jc w:val="left"/>
        <w:rPr/>
      </w:pPr>
      <w:r>
        <w:rPr/>
        <w:t xml:space="preserve">Романов Б.А. Люди и нравы Древней Руси. М., 1966. Российские самодержцы. 1801—1917. М., 1994. Россия в XX веке. Историки мира спорят. М., 1994. </w:t>
      </w:r>
    </w:p>
    <w:p>
      <w:pPr>
        <w:pStyle w:val="Normal"/>
        <w:spacing w:lineRule="auto" w:line="240"/>
        <w:ind w:hanging="0"/>
        <w:jc w:val="left"/>
        <w:rPr/>
      </w:pPr>
      <w:r>
        <w:rPr/>
        <w:t xml:space="preserve">Россия на рубеже веков: исторические портреты. М., 1991. </w:t>
      </w:r>
    </w:p>
    <w:p>
      <w:pPr>
        <w:pStyle w:val="Normal"/>
        <w:spacing w:lineRule="auto" w:line="240"/>
        <w:ind w:hanging="0"/>
        <w:jc w:val="left"/>
        <w:rPr/>
      </w:pPr>
      <w:r>
        <w:rPr/>
        <w:t>Румянцева В.С. Народное антицерковное движение в России в XVII веке. М., 1986.</w:t>
      </w:r>
    </w:p>
    <w:p>
      <w:pPr>
        <w:pStyle w:val="Normal"/>
        <w:spacing w:lineRule="auto" w:line="240"/>
        <w:ind w:hanging="0"/>
        <w:jc w:val="left"/>
        <w:rPr/>
      </w:pPr>
      <w:r>
        <w:rPr/>
        <w:t>Рыбаков Б.А. Киевская Русь и русские княжества XII—XIII вв. М., 1982.</w:t>
      </w:r>
    </w:p>
    <w:p>
      <w:pPr>
        <w:pStyle w:val="Normal"/>
        <w:spacing w:lineRule="auto" w:line="240"/>
        <w:ind w:hanging="0"/>
        <w:jc w:val="left"/>
        <w:rPr/>
      </w:pPr>
      <w:r>
        <w:rPr/>
        <w:t>Рязановский В. К вопросу о влиянии монгольской культуры и монгольского права на русскую культуру и право // Вопросы истории. 1993. № 7.</w:t>
      </w:r>
    </w:p>
    <w:p>
      <w:pPr>
        <w:pStyle w:val="Normal"/>
        <w:spacing w:lineRule="auto" w:line="240"/>
        <w:ind w:hanging="0"/>
        <w:jc w:val="left"/>
        <w:rPr/>
      </w:pPr>
      <w:r>
        <w:rPr/>
        <w:t>Семенникова Л.И. Россия в мировом сообществе цивилизаций. М., 1994.</w:t>
      </w:r>
    </w:p>
    <w:p>
      <w:pPr>
        <w:pStyle w:val="Normal"/>
        <w:spacing w:lineRule="auto" w:line="240"/>
        <w:ind w:hanging="0"/>
        <w:jc w:val="left"/>
        <w:rPr/>
      </w:pPr>
      <w:r>
        <w:rPr/>
        <w:t xml:space="preserve">Скрынников Р.Г. Борис Годунов. М., 1978. </w:t>
      </w:r>
    </w:p>
    <w:p>
      <w:pPr>
        <w:pStyle w:val="Normal"/>
        <w:spacing w:lineRule="auto" w:line="240"/>
        <w:ind w:hanging="0"/>
        <w:jc w:val="left"/>
        <w:rPr/>
      </w:pPr>
      <w:r>
        <w:rPr/>
        <w:t xml:space="preserve">Скрытая правда войны: 1941 г. Неизвестные документы. М., 1992. </w:t>
      </w:r>
    </w:p>
    <w:p>
      <w:pPr>
        <w:pStyle w:val="Normal"/>
        <w:spacing w:lineRule="auto" w:line="240"/>
        <w:ind w:hanging="0"/>
        <w:jc w:val="left"/>
        <w:rPr/>
      </w:pPr>
      <w:r>
        <w:rPr/>
        <w:t>Согрин В.В. Современная российская модернизация: этапы, логика, цена// Вопр. философии. 1994. № 11.</w:t>
      </w:r>
    </w:p>
    <w:p>
      <w:pPr>
        <w:pStyle w:val="Normal"/>
        <w:spacing w:lineRule="auto" w:line="240"/>
        <w:ind w:hanging="0"/>
        <w:jc w:val="left"/>
        <w:rPr/>
      </w:pPr>
      <w:r>
        <w:rPr/>
        <w:t xml:space="preserve">Соловьев С.М. История России с древнейших времен. М., 1988. </w:t>
      </w:r>
    </w:p>
    <w:p>
      <w:pPr>
        <w:pStyle w:val="Normal"/>
        <w:spacing w:lineRule="auto" w:line="240"/>
        <w:ind w:hanging="0"/>
        <w:jc w:val="left"/>
        <w:rPr/>
      </w:pPr>
      <w:r>
        <w:rPr/>
        <w:t>Социальные ориентиры обновления: общество и человек. М., 1990.</w:t>
      </w:r>
    </w:p>
    <w:p>
      <w:pPr>
        <w:pStyle w:val="Normal"/>
        <w:spacing w:lineRule="auto" w:line="240"/>
        <w:ind w:hanging="0"/>
        <w:jc w:val="left"/>
        <w:rPr/>
      </w:pPr>
      <w:r>
        <w:rPr/>
        <w:t>Спирин Л.М. Россия. 1917 год: Из истории борьбы политичес</w:t>
        <w:softHyphen/>
        <w:t>ких партий. М., 1987.</w:t>
      </w:r>
    </w:p>
    <w:p>
      <w:pPr>
        <w:pStyle w:val="Normal"/>
        <w:spacing w:lineRule="auto" w:line="240"/>
        <w:ind w:hanging="0"/>
        <w:jc w:val="left"/>
        <w:rPr/>
      </w:pPr>
      <w:r>
        <w:rPr/>
        <w:t>Степанов А.И. Место России в мире накануне первой мировой войны// Вопросы истории. 1993. № 2.</w:t>
      </w:r>
    </w:p>
    <w:p>
      <w:pPr>
        <w:pStyle w:val="Normal"/>
        <w:spacing w:lineRule="auto" w:line="240"/>
        <w:ind w:hanging="0"/>
        <w:jc w:val="left"/>
        <w:rPr/>
      </w:pPr>
      <w:r>
        <w:rPr/>
        <w:t>Петр Аркадьевич Столыпин. Нам нужна великая Россия. М., 1991.</w:t>
      </w:r>
    </w:p>
    <w:p>
      <w:pPr>
        <w:pStyle w:val="Normal"/>
        <w:spacing w:lineRule="auto" w:line="240"/>
        <w:ind w:hanging="0"/>
        <w:jc w:val="left"/>
        <w:rPr/>
      </w:pPr>
      <w:r>
        <w:rPr/>
        <w:t xml:space="preserve">Степняк-Кравчинский С. Подпольная Россия. М., 1960. </w:t>
      </w:r>
    </w:p>
    <w:p>
      <w:pPr>
        <w:pStyle w:val="Normal"/>
        <w:spacing w:lineRule="auto" w:line="240"/>
        <w:ind w:hanging="0"/>
        <w:jc w:val="left"/>
        <w:rPr/>
      </w:pPr>
      <w:r>
        <w:rPr/>
        <w:t xml:space="preserve">Такер Р. Сталин. Путь к власти. 1879-1923. М., 1991. </w:t>
      </w:r>
    </w:p>
    <w:p>
      <w:pPr>
        <w:pStyle w:val="Normal"/>
        <w:spacing w:lineRule="auto" w:line="240"/>
        <w:ind w:hanging="0"/>
        <w:jc w:val="left"/>
        <w:rPr/>
      </w:pPr>
      <w:r>
        <w:rPr/>
        <w:t xml:space="preserve">Томсинов В.А. Светило российской бюрократии. М., 1991. </w:t>
      </w:r>
    </w:p>
    <w:p>
      <w:pPr>
        <w:pStyle w:val="Normal"/>
        <w:spacing w:lineRule="auto" w:line="240"/>
        <w:ind w:hanging="0"/>
        <w:jc w:val="left"/>
        <w:rPr/>
      </w:pPr>
      <w:r>
        <w:rPr/>
        <w:t xml:space="preserve">Трухан ГА. Путь к тоталитаризму. 1917—1929. М., 1994. </w:t>
      </w:r>
    </w:p>
    <w:p>
      <w:pPr>
        <w:pStyle w:val="Normal"/>
        <w:spacing w:lineRule="auto" w:line="240"/>
        <w:ind w:hanging="0"/>
        <w:jc w:val="left"/>
        <w:rPr/>
      </w:pPr>
      <w:r>
        <w:rPr/>
        <w:t xml:space="preserve">Ханин Г. Как скончался нэп // Родина. 1989. № 7. </w:t>
      </w:r>
    </w:p>
    <w:p>
      <w:pPr>
        <w:pStyle w:val="Normal"/>
        <w:spacing w:lineRule="auto" w:line="240"/>
        <w:ind w:hanging="0"/>
        <w:jc w:val="left"/>
        <w:rPr/>
      </w:pPr>
      <w:r>
        <w:rPr/>
        <w:t xml:space="preserve">Никита Сергеевич Хрущев: материалы к биографии. М., 1989. </w:t>
      </w:r>
    </w:p>
    <w:p>
      <w:pPr>
        <w:pStyle w:val="Normal"/>
        <w:spacing w:lineRule="auto" w:line="240"/>
        <w:ind w:hanging="0"/>
        <w:jc w:val="left"/>
        <w:rPr/>
      </w:pPr>
      <w:r>
        <w:rPr/>
        <w:t>Шацилло К. Казенная промышленность царской России //Свободная мысль. 1992. № 2.</w:t>
      </w:r>
    </w:p>
    <w:p>
      <w:pPr>
        <w:pStyle w:val="Normal"/>
        <w:spacing w:lineRule="auto" w:line="240"/>
        <w:ind w:hanging="0"/>
        <w:jc w:val="left"/>
        <w:rPr/>
      </w:pPr>
      <w:r>
        <w:rPr/>
        <w:t xml:space="preserve">Шевоцуков П.А. Страницы истории гражданской войны. М., 1992. </w:t>
      </w:r>
    </w:p>
    <w:p>
      <w:pPr>
        <w:pStyle w:val="Normal"/>
        <w:spacing w:lineRule="auto" w:line="240"/>
        <w:ind w:hanging="0"/>
        <w:jc w:val="left"/>
        <w:rPr/>
      </w:pPr>
      <w:r>
        <w:rPr/>
        <w:t>Шмелев Н., Попов В. На переломе: перестройка экономики в СССР. М., 1989.</w:t>
      </w:r>
    </w:p>
    <w:p>
      <w:pPr>
        <w:pStyle w:val="Normal"/>
        <w:spacing w:lineRule="auto" w:line="240"/>
        <w:ind w:right="400" w:hanging="0"/>
        <w:jc w:val="left"/>
        <w:rPr/>
      </w:pPr>
      <w:r>
        <w:rPr/>
        <w:t xml:space="preserve">Эйдельман Н.Я. «Революция сверху» в России. М., 1989. </w:t>
      </w:r>
    </w:p>
    <w:p>
      <w:pPr>
        <w:pStyle w:val="Normal"/>
        <w:spacing w:lineRule="auto" w:line="240"/>
        <w:ind w:right="400" w:hanging="0"/>
        <w:jc w:val="left"/>
        <w:rPr/>
      </w:pPr>
      <w:r>
        <w:rPr/>
        <w:t>Янин В.Л. Я послал тебе бересту М., 1975.</w:t>
      </w:r>
    </w:p>
    <w:sectPr>
      <w:type w:val="nextPage"/>
      <w:pgSz w:w="11906" w:h="16820"/>
      <w:pgMar w:left="1440" w:right="126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400" w:after="0"/>
      <w:ind w:hanging="0"/>
      <w:jc w:val="left"/>
      <w:outlineLvl w:val="0"/>
    </w:pPr>
    <w:rPr>
      <w:b/>
    </w:rPr>
  </w:style>
  <w:style w:type="paragraph" w:styleId="Heading2">
    <w:name w:val="Heading 2"/>
    <w:basedOn w:val="Normal"/>
    <w:next w:val="Normal"/>
    <w:qFormat/>
    <w:pPr>
      <w:keepNext w:val="true"/>
      <w:numPr>
        <w:ilvl w:val="1"/>
        <w:numId w:val="1"/>
      </w:numPr>
      <w:spacing w:lineRule="auto" w:line="240"/>
      <w:ind w:firstLine="260"/>
      <w:jc w:val="left"/>
      <w:outlineLvl w:val="1"/>
    </w:pPr>
    <w:rPr>
      <w:b/>
    </w:rPr>
  </w:style>
  <w:style w:type="paragraph" w:styleId="Heading3">
    <w:name w:val="Heading 3"/>
    <w:basedOn w:val="Normal"/>
    <w:next w:val="Normal"/>
    <w:qFormat/>
    <w:pPr>
      <w:keepNext w:val="true"/>
      <w:numPr>
        <w:ilvl w:val="2"/>
        <w:numId w:val="1"/>
      </w:numPr>
      <w:spacing w:lineRule="auto" w:line="240"/>
      <w:ind w:firstLine="22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keepNext w:val="true"/>
      <w:numPr>
        <w:ilvl w:val="4"/>
        <w:numId w:val="1"/>
      </w:numPr>
      <w:spacing w:lineRule="auto" w:line="240"/>
      <w:ind w:firstLine="280"/>
      <w:jc w:val="left"/>
      <w:outlineLvl w:val="4"/>
    </w:pPr>
    <w:rPr>
      <w:b/>
    </w:rPr>
  </w:style>
  <w:style w:type="paragraph" w:styleId="Heading6">
    <w:name w:val="Heading 6"/>
    <w:basedOn w:val="Normal"/>
    <w:next w:val="Normal"/>
    <w:qFormat/>
    <w:pPr>
      <w:keepNext w:val="true"/>
      <w:numPr>
        <w:ilvl w:val="5"/>
        <w:numId w:val="1"/>
      </w:numPr>
      <w:spacing w:lineRule="auto" w:line="240"/>
      <w:ind w:left="80" w:hanging="0"/>
      <w:jc w:val="left"/>
      <w:outlineLvl w:val="5"/>
    </w:pPr>
    <w:rPr>
      <w:b/>
    </w:rPr>
  </w:style>
  <w:style w:type="paragraph" w:styleId="Heading7">
    <w:name w:val="Heading 7"/>
    <w:basedOn w:val="Normal"/>
    <w:next w:val="Normal"/>
    <w:qFormat/>
    <w:pPr>
      <w:keepNext w:val="true"/>
      <w:numPr>
        <w:ilvl w:val="6"/>
        <w:numId w:val="1"/>
      </w:numPr>
      <w:spacing w:lineRule="auto" w:line="240"/>
      <w:ind w:hanging="0"/>
      <w:jc w:val="center"/>
      <w:outlineLvl w:val="6"/>
    </w:pPr>
    <w:rPr>
      <w:b/>
    </w:rPr>
  </w:style>
  <w:style w:type="paragraph" w:styleId="Heading8">
    <w:name w:val="Heading 8"/>
    <w:basedOn w:val="Normal"/>
    <w:next w:val="Normal"/>
    <w:qFormat/>
    <w:pPr>
      <w:keepNext w:val="true"/>
      <w:numPr>
        <w:ilvl w:val="7"/>
        <w:numId w:val="1"/>
      </w:numPr>
      <w:spacing w:lineRule="auto" w:line="240"/>
      <w:ind w:left="200" w:hanging="0"/>
      <w:jc w:val="left"/>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240" w:before="420" w:after="0"/>
      <w:ind w:left="520" w:right="400" w:hanging="0"/>
      <w:jc w:val="left"/>
      <w:outlineLvl w:val="8"/>
    </w:pPr>
    <w:rPr>
      <w:rFonts w:ascii="Arial" w:hAnsi="Arial" w:cs="Arial"/>
      <w:b/>
    </w:rPr>
  </w:style>
  <w:style w:type="character" w:styleId="WW8Num1z0">
    <w:name w:val="WW8Num1z0"/>
    <w:qFormat/>
    <w:rPr/>
  </w:style>
  <w:style w:type="character" w:styleId="WW8Num2z0">
    <w:name w:val="WW8Num2z0"/>
    <w:qFormat/>
    <w:rPr>
      <w:b w:val="false"/>
    </w:rPr>
  </w:style>
  <w:style w:type="character" w:styleId="Style5">
    <w:name w:val="Основной шрифт абзаца"/>
    <w:qFormat/>
    <w:rPr/>
  </w:style>
  <w:style w:type="character" w:styleId="Style6">
    <w:name w:val="Основной шрифт"/>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spacing w:lineRule="auto" w:line="240"/>
      <w:ind w:left="80" w:hanging="0"/>
      <w:jc w:val="center"/>
    </w:pPr>
    <w:rPr>
      <w:b/>
      <w:sz w:val="4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960" w:after="0"/>
      <w:jc w:val="both"/>
    </w:pPr>
    <w:rPr>
      <w:rFonts w:ascii="Courier New" w:hAnsi="Courier New" w:eastAsia="Times New Roman" w:cs="Courier New"/>
      <w:b/>
      <w:color w:val="auto"/>
      <w:sz w:val="48"/>
      <w:szCs w:val="20"/>
      <w:lang w:val="ru-RU" w:bidi="ar-SA" w:eastAsia="zh-CN"/>
    </w:rPr>
  </w:style>
  <w:style w:type="paragraph" w:styleId="FR2">
    <w:name w:val="FR2"/>
    <w:qFormat/>
    <w:pPr>
      <w:widowControl w:val="false"/>
      <w:bidi w:val="0"/>
      <w:spacing w:lineRule="auto" w:line="319" w:before="160" w:after="0"/>
      <w:ind w:left="200" w:hanging="0"/>
    </w:pPr>
    <w:rPr>
      <w:rFonts w:ascii="Arial" w:hAnsi="Arial" w:eastAsia="Times New Roman" w:cs="Arial"/>
      <w:b/>
      <w:color w:val="auto"/>
      <w:sz w:val="18"/>
      <w:szCs w:val="20"/>
      <w:lang w:val="ru-RU" w:bidi="ar-SA" w:eastAsia="zh-CN"/>
    </w:rPr>
  </w:style>
  <w:style w:type="paragraph" w:styleId="TextBodyIndent">
    <w:name w:val="Body Text Indent"/>
    <w:basedOn w:val="Normal"/>
    <w:pPr>
      <w:spacing w:lineRule="auto" w:line="240" w:before="80" w:after="0"/>
      <w:ind w:hanging="0"/>
      <w:jc w:val="left"/>
    </w:pPr>
    <w:rPr>
      <w:b/>
    </w:rPr>
  </w:style>
  <w:style w:type="paragraph" w:styleId="2">
    <w:name w:val="Основной текст с отступом 2"/>
    <w:basedOn w:val="Normal"/>
    <w:qFormat/>
    <w:pPr>
      <w:spacing w:lineRule="auto" w:line="240"/>
      <w:ind w:left="40" w:firstLine="260"/>
      <w:jc w:val="left"/>
    </w:pPr>
    <w:rPr/>
  </w:style>
  <w:style w:type="paragraph" w:styleId="Style7">
    <w:name w:val="Цитата"/>
    <w:basedOn w:val="Normal"/>
    <w:qFormat/>
    <w:pPr>
      <w:spacing w:lineRule="auto" w:line="240" w:before="200" w:after="0"/>
      <w:ind w:left="560" w:right="600" w:hanging="0"/>
      <w:jc w:val="left"/>
    </w:pPr>
    <w:rPr/>
  </w:style>
  <w:style w:type="paragraph" w:styleId="3">
    <w:name w:val="Основной текст с отступом 3"/>
    <w:basedOn w:val="Normal"/>
    <w:qFormat/>
    <w:pPr>
      <w:spacing w:lineRule="auto" w:line="240" w:before="220" w:after="0"/>
      <w:ind w:left="200" w:hanging="0"/>
      <w:jc w:val="lef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44:00Z</dcterms:created>
  <dc:creator>123</dc:creator>
  <dc:description/>
  <cp:keywords/>
  <dc:language>en-US</dc:language>
  <cp:lastModifiedBy>Давыдова Анна Викторовна</cp:lastModifiedBy>
  <dcterms:modified xsi:type="dcterms:W3CDTF">2024-02-02T09:36:00Z</dcterms:modified>
  <cp:revision>7</cp:revision>
  <dc:subject/>
  <dc:title>ИСТОРИЯ РОССИИ</dc:title>
</cp:coreProperties>
</file>