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осударственный комитет Российской Федерации по телекоммуникациям</w:t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ибирский государственный университет </w:t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лекоммуникаций и информатики</w:t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. А. Перцева</w:t>
      </w:r>
    </w:p>
    <w:p>
      <w:pPr>
        <w:pStyle w:val="Heading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Методические указания </w:t>
      </w:r>
    </w:p>
    <w:p>
      <w:pPr>
        <w:pStyle w:val="Heading"/>
        <w:rPr/>
      </w:pPr>
      <w:r>
        <w:rPr>
          <w:rFonts w:cs="Times New Roman" w:ascii="Times New Roman" w:hAnsi="Times New Roman"/>
          <w:sz w:val="48"/>
          <w:szCs w:val="48"/>
        </w:rPr>
        <w:t>к контрольной работе по дисциплине</w:t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44"/>
          <w:szCs w:val="44"/>
        </w:rPr>
        <w:t>«Программирование»</w:t>
      </w:r>
    </w:p>
    <w:p>
      <w:pPr>
        <w:pStyle w:val="Heading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ля специальности 23010565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Новосибирск   2015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1. Требования к контрольной работ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ъем контрольной работ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щий объем пояснительной записки не должен превышать 30 стр.</w:t>
      </w:r>
    </w:p>
    <w:p>
      <w:pPr>
        <w:pStyle w:val="TextBody"/>
        <w:rPr/>
      </w:pPr>
      <w:r>
        <w:rPr/>
        <w:t>Записка иллюстрируется блок-схемами алгоритмов, формами выходных данных или копиями экра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держание пояснительной записки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/>
        <w:t>титульный лист по образцу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/>
        <w:t>задание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/>
        <w:t>содержание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/>
        <w:t>введение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/>
        <w:t>постановка комплекса задач (определение и детальное рассмотрение поставленной задачи)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/>
        <w:t>Блок-схема функционирования системы (меню: создание списка, просмотр списка, корректировка, и т.д.) и блок-схема алгоритма задания вашего варианта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/>
        <w:t>Проектный раздел (описание структуры программы, т. е. какие функции использовались и связи между ними)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/>
        <w:t>Исходный модуль программы (с комментариями)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/>
        <w:t>Результаты тестирования выполнения задания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/>
        <w:t>список литератур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2.Оформление контрольной работы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яснительная записка пишется на одной стороне листа формата 210 x297 мм. При этом необходимо оставлять поля: верхнее - 20 мм, левое - 30 мм, нижнее - 20 мм, правое - 10 м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екст делится на разделы. Каждый раздел начинается с новой страницы.</w:t>
      </w:r>
    </w:p>
    <w:p>
      <w:pPr>
        <w:pStyle w:val="Normal"/>
        <w:jc w:val="both"/>
        <w:rPr/>
      </w:pPr>
      <w:r>
        <w:rPr/>
        <w:t>Разделы и подразделы нумеруются арабскими цифрами с точкой в конце: 2., 2.1., 2.1.1. Введение и заключение не нумеруются. Заголовки разделов посредине текста прописными буквами. Заголовки подразделов - с абзаца (15 см от края текста), строчными. Заголовок отстоит от текста на 2 см. После заголовка не ставится точка и он не подчеркив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ллюстрации имеют подпись: рис. с номером раздела и порядковым номером иллюстрации, разделенными точкой, например, рис. 3.2. и краткий подрисуночный текст. Рисунок располагают после той страницы, где на него дана первая ссыл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пояснительной записке все страницы, в том числе титульный лист, содержание, листы с рисунками и программами нумеруются арабскими цифрами.</w:t>
      </w:r>
    </w:p>
    <w:p>
      <w:pPr>
        <w:pStyle w:val="Normal"/>
        <w:jc w:val="both"/>
        <w:rPr/>
      </w:pPr>
      <w:r>
        <w:rPr/>
        <w:t>На титульном листе номер не ставят, на последующих проставляют в нижнем колонтитул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щита контрольной работы проводится на ЭВМ при полностью функционирующей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3. Задание: разработать программу для создания и работы с двусвязным списком, состоящим из структур. Для работы со списком создать меню со следующими пунктами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Создание списк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Просмотр списка.</w:t>
      </w:r>
    </w:p>
    <w:p>
      <w:pPr>
        <w:pStyle w:val="Normal"/>
        <w:rPr/>
      </w:pPr>
      <w:r>
        <w:rPr>
          <w:b/>
          <w:sz w:val="36"/>
          <w:szCs w:val="36"/>
        </w:rPr>
        <w:t>3. Добавление в список новой запис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Поиск и корректировка записи в списк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 Удаление записи из списк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 Сохранение списка в файл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. Загрузка списка из файл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. Выход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ind w:firstLine="360"/>
        <w:rPr/>
      </w:pPr>
      <w:r>
        <w:rPr/>
        <w:t xml:space="preserve">3.1. Варианты задания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 xml:space="preserve">Структура содержит фамилию, имя, отчество и 4 оценки по 4-м предметам (массив структур с полями предмет, оценка). Удалять из списка имеющих 3 оценки неудовлетворительно. Поиск по фамилии и изменение оценок. </w:t>
      </w:r>
      <w:r>
        <w:rPr>
          <w:b/>
        </w:rPr>
        <w:t>Добавлять новые записи в начало списка</w:t>
      </w:r>
      <w:r>
        <w:rPr/>
        <w:t>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 xml:space="preserve">Структура содержит фамилию, имя, отчество и 4 оценки по 4-м предметам (массив структур с полями предмет, оценка). Удалять из списка по введённой фамилии. Изменять оценки по введённой фамилии. </w:t>
      </w:r>
      <w:r>
        <w:rPr>
          <w:b/>
        </w:rPr>
        <w:t>Добавлять новые записи в конец списка</w:t>
      </w:r>
      <w:r>
        <w:rPr/>
        <w:t>.</w:t>
      </w:r>
    </w:p>
    <w:p>
      <w:pPr>
        <w:pStyle w:val="TextBody"/>
        <w:overflowPunct w:val="true"/>
        <w:autoSpaceDE w:val="true"/>
        <w:textAlignment w:val="auto"/>
        <w:rPr/>
      </w:pPr>
      <w:r>
        <w:rPr/>
      </w:r>
    </w:p>
    <w:p>
      <w:pPr>
        <w:pStyle w:val="TextBody"/>
        <w:numPr>
          <w:ilvl w:val="0"/>
          <w:numId w:val="3"/>
        </w:numPr>
        <w:overflowPunct w:val="true"/>
        <w:autoSpaceDE w:val="true"/>
        <w:textAlignment w:val="auto"/>
        <w:rPr>
          <w:b/>
          <w:b/>
        </w:rPr>
      </w:pPr>
      <w:r>
        <w:rPr/>
        <w:t xml:space="preserve">Структура содержит название книги, ф.и.о. автора, год издания. Удалять из списка издания с годом меньше заданного. Изменять год издания по введённому названию книги. </w:t>
      </w:r>
      <w:r>
        <w:rPr>
          <w:b/>
        </w:rPr>
        <w:t>Добавлять новые записи в конец списка.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 xml:space="preserve">Структура содержит название книги, ф.и.о. автора, год издания. Удалять книги заданного автора. Изменять год издания по введённому названию книги. </w:t>
      </w:r>
      <w:r>
        <w:rPr>
          <w:b/>
        </w:rPr>
        <w:t>Добавлять новые записи перед последней</w:t>
      </w:r>
      <w:r>
        <w:rPr/>
        <w:t>.</w:t>
      </w:r>
    </w:p>
    <w:p>
      <w:pPr>
        <w:pStyle w:val="TextBody"/>
        <w:overflowPunct w:val="true"/>
        <w:autoSpaceDE w:val="true"/>
        <w:textAlignment w:val="auto"/>
        <w:rPr/>
      </w:pPr>
      <w:r>
        <w:rPr/>
      </w:r>
    </w:p>
    <w:p>
      <w:pPr>
        <w:pStyle w:val="TextBody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 xml:space="preserve">Структура содержит название товара, цену единицы товара, количество товара. Удалять из списка заданный товар. Изменять цену заданного товара. </w:t>
      </w:r>
      <w:r>
        <w:rPr>
          <w:b/>
        </w:rPr>
        <w:t>Добавлять новые записи после первой</w:t>
      </w:r>
      <w:r>
        <w:rPr/>
        <w:t xml:space="preserve">. </w:t>
      </w:r>
    </w:p>
    <w:p>
      <w:pPr>
        <w:pStyle w:val="TextBody"/>
        <w:overflowPunct w:val="true"/>
        <w:autoSpaceDE w:val="true"/>
        <w:textAlignment w:val="auto"/>
        <w:rPr/>
      </w:pPr>
      <w:r>
        <w:rPr/>
      </w:r>
    </w:p>
    <w:p>
      <w:pPr>
        <w:pStyle w:val="TextBody"/>
        <w:numPr>
          <w:ilvl w:val="0"/>
          <w:numId w:val="3"/>
        </w:numPr>
        <w:overflowPunct w:val="true"/>
        <w:autoSpaceDE w:val="true"/>
        <w:textAlignment w:val="auto"/>
        <w:rPr>
          <w:b/>
          <w:b/>
        </w:rPr>
      </w:pPr>
      <w:r>
        <w:rPr/>
        <w:t xml:space="preserve">Структура содержит название товара, цену, количество товара. Удалять из списка партии товара, превышающие заданную стоимость. Изменять цену заданного товара. </w:t>
      </w:r>
      <w:r>
        <w:rPr>
          <w:b/>
        </w:rPr>
        <w:t>Добавлять новые записи после первой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overflowPunct w:val="true"/>
        <w:autoSpaceDE w:val="true"/>
        <w:textAlignment w:val="auto"/>
        <w:rPr>
          <w:b/>
          <w:b/>
        </w:rPr>
      </w:pPr>
      <w:r>
        <w:rPr/>
        <w:t xml:space="preserve">Структура содержит фамилию, имя, отчество, адрес, год рождения. Изменять адрес по заданной фамилии. </w:t>
      </w:r>
      <w:r>
        <w:rPr>
          <w:b/>
        </w:rPr>
        <w:t xml:space="preserve">Создавать список и добавлять новые записи так, чтобы список был упорядочен по возрастанию (по фамилиям)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overflowPunct w:val="true"/>
        <w:autoSpaceDE w:val="true"/>
        <w:textAlignment w:val="auto"/>
        <w:rPr>
          <w:b/>
          <w:b/>
        </w:rPr>
      </w:pPr>
      <w:r>
        <w:rPr/>
        <w:t xml:space="preserve">Структура содержит фамилию, имя, отчество, дату рождения. Изменять фамилию. </w:t>
      </w:r>
      <w:r>
        <w:rPr>
          <w:b/>
        </w:rPr>
        <w:t xml:space="preserve">Создавать список и добавлять новые записи так, чтобы список был упорядочен по возрасту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overflowPunct w:val="true"/>
        <w:autoSpaceDE w:val="true"/>
        <w:textAlignment w:val="auto"/>
        <w:rPr>
          <w:b/>
          <w:b/>
        </w:rPr>
      </w:pPr>
      <w:r>
        <w:rPr/>
        <w:t xml:space="preserve">Структура содержит название издания, тип издания (газета или журнал), цена экземпляра. Изменять цену экземпляра заданного издания. </w:t>
      </w:r>
      <w:r>
        <w:rPr>
          <w:b/>
        </w:rPr>
        <w:t xml:space="preserve">Создавать список и добавлять новые записи так, чтобы сначала располагались журналы, затем газеты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overflowPunct w:val="true"/>
        <w:autoSpaceDE w:val="true"/>
        <w:textAlignment w:val="auto"/>
        <w:rPr>
          <w:b/>
          <w:b/>
        </w:rPr>
      </w:pPr>
      <w:r>
        <w:rPr/>
        <w:t xml:space="preserve">Структура содержит название издания, тип издания (газета или журнал), цена экземпляра. Изменять цену экземпляра заданного издания. </w:t>
      </w:r>
      <w:r>
        <w:rPr>
          <w:b/>
        </w:rPr>
        <w:t xml:space="preserve">Создавать список и добавлять новые издания так, чтобы названия были упорядочены по возрастанию. </w:t>
      </w:r>
    </w:p>
    <w:p>
      <w:pPr>
        <w:pStyle w:val="TextBody"/>
        <w:overflowPunct w:val="true"/>
        <w:autoSpaceDE w:val="true"/>
        <w:textAlignment w:val="auto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</w:rPr>
        <w:t xml:space="preserve">                                              </w:t>
      </w:r>
      <w:r>
        <w:rPr>
          <w:b/>
          <w:sz w:val="36"/>
          <w:szCs w:val="32"/>
        </w:rPr>
        <w:t>Приложение</w:t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разец титульного листа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осударственный комитет Российской Федерации по телекоммуникациям</w:t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ибирский государственный университет </w:t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лекоммуникаций и информатики</w:t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КОНТРОЛЬНАЯ РАБО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дисциплине «Программирование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№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Cs w:val="28"/>
        </w:rPr>
        <w:tab/>
        <w:tab/>
        <w:tab/>
        <w:tab/>
        <w:tab/>
        <w:tab/>
        <w:tab/>
      </w:r>
      <w:r>
        <w:rPr>
          <w:szCs w:val="28"/>
        </w:rPr>
        <w:t>Работу выполнил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студент 1 курса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группы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Ф. И. 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Работу проверил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Ф.И.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Работа защищена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«___» __________2006г.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 оценкой «_______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Cs w:val="28"/>
        </w:rPr>
        <w:t xml:space="preserve"> </w:t>
      </w:r>
      <w:r>
        <w:rPr>
          <w:szCs w:val="28"/>
        </w:rPr>
        <w:t>Функция сохранения в файл (</w:t>
      </w:r>
      <w:r>
        <w:rPr>
          <w:szCs w:val="28"/>
          <w:lang w:val="en-US"/>
        </w:rPr>
        <w:t>save</w:t>
      </w:r>
      <w:r>
        <w:rPr>
          <w:szCs w:val="28"/>
        </w:rPr>
        <w:t>) организована следующим образом. После вызова функции из главного меню происходит стандартная проверка наличия активного списка, если список существует, функция продолжает работу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Cs w:val="28"/>
        </w:rPr>
        <w:t xml:space="preserve">Сначала в каталоге, из которого была запущена программа, создается и открывается для записи в бинарном режиме файл </w:t>
      </w:r>
      <w:r>
        <w:rPr>
          <w:szCs w:val="28"/>
          <w:lang w:val="en-US"/>
        </w:rPr>
        <w:t>data</w:t>
      </w:r>
      <w:r>
        <w:rPr>
          <w:szCs w:val="28"/>
        </w:rPr>
        <w:t>.</w:t>
      </w:r>
      <w:r>
        <w:rPr>
          <w:szCs w:val="28"/>
          <w:lang w:val="en-US"/>
        </w:rPr>
        <w:t>txt</w:t>
      </w:r>
      <w:r>
        <w:rPr>
          <w:szCs w:val="28"/>
        </w:rPr>
        <w:t xml:space="preserve">. Запись в файл реализована при помощи цикла </w:t>
      </w:r>
      <w:r>
        <w:rPr>
          <w:szCs w:val="28"/>
          <w:lang w:val="en-US"/>
        </w:rPr>
        <w:t>WHILE</w:t>
      </w:r>
      <w:r>
        <w:rPr>
          <w:szCs w:val="28"/>
        </w:rPr>
        <w:t xml:space="preserve">, который выполняется до тех пор, пока не будет достигнут конец списка </w:t>
      </w:r>
      <w:r>
        <w:rPr>
          <w:szCs w:val="28"/>
          <w:lang w:val="en-US"/>
        </w:rPr>
        <w:t>NULL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Cs w:val="28"/>
        </w:rPr>
        <w:t xml:space="preserve">В цикле также предусмотрена проверка на возможность записи в файл, основанная на операторе </w:t>
      </w:r>
      <w:r>
        <w:rPr>
          <w:szCs w:val="28"/>
          <w:lang w:val="en-US"/>
        </w:rPr>
        <w:t>IF</w:t>
      </w:r>
      <w:r>
        <w:rPr>
          <w:szCs w:val="28"/>
        </w:rPr>
        <w:t>. Если структуру удается записать в файл, указатель перемещается на следующую запись, после чего цикл повторяется снова, если запись по какой либо причине не удалась, происходит вывод сообщения об ошибке записи файла, файл закрывается и функция завершает свою работу.</w:t>
      </w:r>
    </w:p>
    <w:p>
      <w:pPr>
        <w:pStyle w:val="Normal"/>
        <w:spacing w:lineRule="auto" w:line="360"/>
        <w:ind w:firstLine="900"/>
        <w:jc w:val="both"/>
        <w:rPr>
          <w:szCs w:val="28"/>
        </w:rPr>
      </w:pPr>
      <w:r>
        <w:rPr>
          <w:szCs w:val="28"/>
        </w:rPr>
        <w:t>После завершения процедуры записи списка, файл закрывается и на экран под пунктами меню выводится сообщение об успешном завершении процедуры записи  в файл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Исходный код функции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780"/>
      </w:tblGrid>
      <w:tr>
        <w:trPr>
          <w:trHeight w:val="171" w:hRule="atLeast"/>
        </w:trPr>
        <w:tc>
          <w:tcPr>
            <w:tcW w:w="59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id save(item *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{FILE *in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if (tail == NULL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{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intf("\n  Список товаров отсутствует нажмите &lt;1&gt;\n       чтобы создать новый список,\n     либо загрузите список из файла")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getch(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}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else {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in = fopen("data.txt", "wb"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if (in != NULL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{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while (p != NULL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{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if (!fwrite(p, sizeof(item), 1, in)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{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perror("fwrite"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getchar(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fclose(in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return 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}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p = p-&gt;nex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}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fclose(in)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>printf("\n Список успешно сохранен в файл!")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getch()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els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{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rintf("Ошибка! Не удалось создать/прочитать файл\n")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rintf("Нажмите любую клавишу...\n")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getchar()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return 0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  <w:t>}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//Заголовок фун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/Проверка на наличие активного спи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/Вывод сообщения об отсутствии спи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//Создание файла </w:t>
            </w:r>
            <w:r>
              <w:rPr>
                <w:lang w:val="en-US"/>
              </w:rPr>
              <w:t>data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 xml:space="preserve"> и открытие для запис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/Детектор ошиб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/Закрытие фай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/Продвижение по спис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/Закрытие фай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900"/>
        <w:jc w:val="both"/>
        <w:rPr/>
      </w:pPr>
      <w:r>
        <w:rPr>
          <w:szCs w:val="28"/>
        </w:rPr>
        <w:t>Функция загрузки списка из файла (</w:t>
      </w:r>
      <w:r>
        <w:rPr>
          <w:szCs w:val="28"/>
          <w:lang w:val="en-US"/>
        </w:rPr>
        <w:t>load</w:t>
      </w:r>
      <w:r>
        <w:rPr>
          <w:szCs w:val="28"/>
        </w:rPr>
        <w:t>) позволяет загрузить ранее сохраненный список из файла. Функция доступна сразу после запуска программы, как один из вариантов создания списк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Cs w:val="28"/>
        </w:rPr>
        <w:t xml:space="preserve">После запуска функции происходит очищение памяти под новый список, без которого процесс загрузки проходил бы некорректно. Очищение памяти основано на цикле </w:t>
      </w:r>
      <w:r>
        <w:rPr>
          <w:szCs w:val="28"/>
          <w:lang w:val="en-US"/>
        </w:rPr>
        <w:t>WHILE</w:t>
      </w:r>
      <w:r>
        <w:rPr>
          <w:szCs w:val="28"/>
        </w:rPr>
        <w:t xml:space="preserve">, который выполняется до тех пор, пока не будет достигнут конец существующего списка </w:t>
      </w:r>
      <w:r>
        <w:rPr>
          <w:szCs w:val="28"/>
          <w:lang w:val="en-US"/>
        </w:rPr>
        <w:t>NULL</w:t>
      </w:r>
      <w:r>
        <w:rPr>
          <w:szCs w:val="28"/>
        </w:rPr>
        <w:t xml:space="preserve">, если таковой имеется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Cs w:val="28"/>
        </w:rPr>
        <w:t xml:space="preserve">Затем программа ищет в каталоге, из которого она была запущена файл </w:t>
      </w:r>
      <w:r>
        <w:rPr>
          <w:szCs w:val="28"/>
          <w:lang w:val="en-US"/>
        </w:rPr>
        <w:t>data</w:t>
      </w:r>
      <w:r>
        <w:rPr>
          <w:szCs w:val="28"/>
        </w:rPr>
        <w:t>.</w:t>
      </w:r>
      <w:r>
        <w:rPr>
          <w:szCs w:val="28"/>
          <w:lang w:val="en-US"/>
        </w:rPr>
        <w:t>txt</w:t>
      </w:r>
      <w:r>
        <w:rPr>
          <w:szCs w:val="28"/>
        </w:rPr>
        <w:t xml:space="preserve"> после чего открывает его в режиме чтения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Cs w:val="28"/>
        </w:rPr>
        <w:t xml:space="preserve">Формирование списка из прочитанных данных основано на цикле </w:t>
      </w:r>
      <w:r>
        <w:rPr>
          <w:szCs w:val="28"/>
          <w:lang w:val="en-US"/>
        </w:rPr>
        <w:t>WHILE</w:t>
      </w:r>
      <w:r>
        <w:rPr>
          <w:szCs w:val="28"/>
        </w:rPr>
        <w:t>, который выполняется до тех пор, пока не будет достигнут конец файла.</w:t>
      </w:r>
    </w:p>
    <w:p>
      <w:pPr>
        <w:pStyle w:val="Normal"/>
        <w:spacing w:lineRule="auto" w:line="360"/>
        <w:ind w:firstLine="900"/>
        <w:jc w:val="both"/>
        <w:rPr>
          <w:szCs w:val="28"/>
        </w:rPr>
      </w:pPr>
      <w:r>
        <w:rPr>
          <w:szCs w:val="28"/>
        </w:rPr>
        <w:t>За один «виток» цикла считывается одна структура, после чего происходит обнуление невалидных указателей, которые были сохранены вместе с информационной частью структуры.</w:t>
      </w:r>
    </w:p>
    <w:p>
      <w:pPr>
        <w:pStyle w:val="Normal"/>
        <w:spacing w:lineRule="auto" w:line="360"/>
        <w:ind w:firstLine="900"/>
        <w:jc w:val="both"/>
        <w:rPr>
          <w:szCs w:val="28"/>
        </w:rPr>
      </w:pPr>
      <w:r>
        <w:rPr>
          <w:szCs w:val="28"/>
        </w:rPr>
        <w:t>Считанной из файла структуре назначаются новые, валидные указатели, после чего цикл повторяется.</w:t>
      </w:r>
    </w:p>
    <w:p>
      <w:pPr>
        <w:pStyle w:val="Normal"/>
        <w:spacing w:lineRule="auto" w:line="360"/>
        <w:ind w:firstLine="900"/>
        <w:jc w:val="both"/>
        <w:rPr>
          <w:szCs w:val="28"/>
        </w:rPr>
      </w:pPr>
      <w:r>
        <w:rPr>
          <w:szCs w:val="28"/>
        </w:rPr>
        <w:t>По завершению формирования списка выводится сообщение об успешной загрузке из файла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Исходный код функции.</w:t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62"/>
      </w:tblGrid>
      <w:tr>
        <w:trPr>
          <w:trHeight w:val="171" w:hRule="atLeast"/>
        </w:trPr>
        <w:tc>
          <w:tcPr>
            <w:tcW w:w="486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id load(void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{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item *p,  *pr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FILE *in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pr = NULL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p = head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while (p != NULL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{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item *pTemp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pTemp = p-&gt;nex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free(p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p = pTemp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}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in = fopen("data.txt", "rb"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d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{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p = (item*)malloc(sizeof(item)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fread(p, sizeof(item), 1, in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p-&gt;prev = NULL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p-&gt;next = NULL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p-&gt;prev = pr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if (pr != NULL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pr-&gt;next = p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els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head = p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pr = p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}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while (!feof(in)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tail = p-&gt;prev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tail-&gt;next = NULL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p = tail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intf("\n Список успешно загружен из файла!"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etch();</w:t>
            </w:r>
          </w:p>
          <w:p>
            <w:pPr>
              <w:pStyle w:val="Normal"/>
              <w:rPr/>
            </w:pPr>
            <w:r>
              <w:rPr/>
              <w:t>}</w:t>
            </w:r>
          </w:p>
        </w:tc>
        <w:tc>
          <w:tcPr>
            <w:tcW w:w="4862" w:type="dxa"/>
            <w:tcBorders/>
          </w:tcPr>
          <w:p>
            <w:pPr>
              <w:pStyle w:val="Normal"/>
              <w:rPr/>
            </w:pPr>
            <w:r>
              <w:rPr/>
              <w:t>//Заголовок фун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/Инициализация переменных и указателей</w:t>
            </w:r>
          </w:p>
          <w:p>
            <w:pPr>
              <w:pStyle w:val="Normal"/>
              <w:rPr/>
            </w:pPr>
            <w:r>
              <w:rPr/>
              <w:t>//Обнуление указа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/Процедура очистки памя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//Открытие файла </w:t>
            </w:r>
            <w:r>
              <w:rPr>
                <w:lang w:val="en-US"/>
              </w:rPr>
              <w:t>data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 xml:space="preserve"> в режиме чт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//Выделение памяти </w:t>
            </w:r>
          </w:p>
          <w:p>
            <w:pPr>
              <w:pStyle w:val="Normal"/>
              <w:rPr/>
            </w:pPr>
            <w:r>
              <w:rPr/>
              <w:t xml:space="preserve">//Чтение из файла одной структуры </w:t>
            </w:r>
          </w:p>
          <w:p>
            <w:pPr>
              <w:pStyle w:val="Normal"/>
              <w:rPr/>
            </w:pPr>
            <w:r>
              <w:rPr/>
              <w:t>//Обнуление невалидных указа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/Назначение новых указа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/Выполнение цикла до тех пор пока не будет достигнут конец фай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/Вывод сообщения об окончании процедуры загрузки из файла.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уществующий список не сохраняется автоматически, в случае необходимости восстановления данных пользователь должен предварительно сохранить созданный либо измененный список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567" w:header="720" w:top="1134" w:footer="72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1495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WW8Num1z0">
    <w:name w:val="WW8Num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23:00Z</dcterms:created>
  <dc:creator>pvn</dc:creator>
  <dc:description/>
  <cp:keywords/>
  <dc:language>en-US</dc:language>
  <cp:lastModifiedBy>Крук Виктория Алексеевна</cp:lastModifiedBy>
  <cp:lastPrinted>2000-09-04T21:16:00Z</cp:lastPrinted>
  <dcterms:modified xsi:type="dcterms:W3CDTF">2023-11-17T09:23:00Z</dcterms:modified>
  <cp:revision>2</cp:revision>
  <dc:subject/>
  <dc:title>Требования к курсовому проекту</dc:title>
</cp:coreProperties>
</file>